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402" w:right="-1701" w:hanging="0"/>
        <w:jc w:val="both"/>
        <w:rPr>
          <w:rFonts w:ascii="Arial" w:hAnsi="Arial" w:eastAsia="Arial" w:cs="Arial"/>
          <w:b/>
          <w:b/>
          <w:bCs/>
          <w:sz w:val="24"/>
          <w:szCs w:val="24"/>
        </w:rPr>
      </w:pPr>
      <w:r>
        <w:rPr>
          <w:rFonts w:eastAsia="Arial" w:cs="Arial" w:ascii="Arial" w:hAnsi="Arial"/>
          <w:b/>
          <w:bCs/>
          <w:sz w:val="24"/>
          <w:szCs w:val="24"/>
        </w:rPr>
        <w:t>BOLETÍN N° 1111- 07.</w:t>
      </w:r>
    </w:p>
    <w:p>
      <w:pPr>
        <w:pStyle w:val="Normal"/>
        <w:ind w:left="3402" w:right="-1701"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right="-1701"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INFORME DE LA COMISION DE CONSTITUCIÓN, LEGISLACIÓN, JUSTICIA Y REGLAMENTO</w:t>
      </w:r>
      <w:r>
        <w:rPr>
          <w:rFonts w:eastAsia="Arial" w:cs="Arial" w:ascii="Arial" w:hAnsi="Arial"/>
          <w:sz w:val="24"/>
          <w:szCs w:val="24"/>
        </w:rPr>
        <w:t>, recaído en la consulta formulada por la Sala acerca de la constitucionalidad del proyecto de ley, en segundo trámite constitucional, sobre constitución jurídica y funcionamiento de las iglesias y organizaciones religiosas.</w:t>
      </w:r>
    </w:p>
    <w:p>
      <w:pPr>
        <w:pStyle w:val="Normal"/>
        <w:ind w:left="3402" w:right="-1701" w:hanging="0"/>
        <w:jc w:val="both"/>
        <w:rPr>
          <w:rFonts w:ascii="Arial" w:hAnsi="Arial" w:eastAsia="Arial" w:cs="Arial"/>
          <w:sz w:val="24"/>
          <w:szCs w:val="24"/>
        </w:rPr>
      </w:pPr>
      <w:r>
        <w:rPr>
          <w:rFonts w:eastAsia="Arial" w:cs="Arial" w:ascii="Arial" w:hAnsi="Arial"/>
          <w:sz w:val="24"/>
          <w:szCs w:val="24"/>
        </w:rPr>
        <w:t xml:space="preserve">____________________________________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absolveros la consulta planteada en relación a la constitucionalidad  del proyecto de ley señalado en el ru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las sesiones en que se consideró esta materia asistió, además de los miembros de la Comisión, el H. Senador señor Mario Ríos 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currieron, además, especialmente invitados, el Secretario General de la Conferencia Episcopal de Chile, Monseñor Javier Prado; el Moderador del Comité de Organizaciones Evangélicas, Obispo Francisco Anabalón; el Jefe de la División Jurídica del Ministerio del Interior, señor Christian Arévalo; los abogados de esa repartición señores Patricio Cavada y Humberto Lagos, y los abogados señores Jorge Precht, asesor de la Conferencia Episcopal, y Juan Alberto Rabah y Lee Iverson, asesores del Comité de Organizaciones Evangé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una de las reuniones de la Comisión participaron los Obispos evangélicos señores Hermes Canales,  Sergio Lienqueo, Jorge Méndez y Luis Verdugo, y los Pastores señora Juana Albornoz y señores Manuel Covarrubias y Jorge Urib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iniciativa en análisis ingresó al Senado, en segundo trámite constitucional, el 17 de diciembre de 1996, oportunidad en la cual fue enviada a la Comisión Especial que la Corporación constituyó para su estudio, atendida su relevancia y la especial naturaleza de la materia que reg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la misma fecha, el proyecto fue puesto en conocimiento de la Excma. Corte Suprema, a objeto de recabar su parecer en lo concerniente a la norma contenida en el proyecto relativa a la organización y atribuciones de los tribunales, de acuerdo a lo dispuesto en los artículos 74 de la Constitución Política y 16 de la ley Nº 18.918, Orgánica Constitucional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lto Tribunal evacuó su parecer mediante oficio Nº 2031, de fecha 8 de abril del presente año, expresando no tener observaciones que form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imer informe de la aludida Comisión Especial encargada del estudio de la iniciativa, así como el que la Comisión de Hacienda emitió en relación a las disposiciones propias de su competencia, fueron conocidos y aprobados por el Senado en sesión del 14 de mayo de 1997, oportunidad en la cual el proyecto volvió a la mencionada Comisión Especial, la que evacuó su segundo informe el 25 de agosto del mismo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fecha 4 de noviembre de 1997, se solicitó nuevamente a la Excma. Corte Suprema su opinión, en consideración a que, en lo pertinente, el proyecto fue objeto de enmiendas. El Máximo Tribunal una vez más lo informó favorablemente, mediante oficio Nº 1.200, de 10 de julio de 1998, sin perjuicio de formular ciertos alcances, que fueron oportunamente conside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steriormente, en sesión del 11 de noviembre de 1997, el Senado dispuso que la iniciativa pasara a la Comisión de Constitución, Legislación, Justicia y Reglamento, con el objeto de que ésta informara acerca de su constitucionalidad, en los términos del inciso final del artículo 27 del Reglamento de l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umplimiento a lo dispuesto en el artículo 40 del Reglamento de la Corporación, cabe hacer presente que la Comisión, por la unanimidad de sus miembros, HH. Senadores señores Aburto, Díez, Hamilton, Larraín y Viera-Gallo, estimó que la norma contenida en el artículo 11, inciso final, del texto que se propone en este informe, necesita para su aprobación de los cuatro séptimos de los señores Senadores en ejercicio, por incidir en una materia propia de ley orgánica constitucional, en los términos de lo dispuesto por el inciso segundo del artículo 63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ANTECEDENT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1.  Proyecto de ley aprobado en segundo informe por la Comisión Espe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ste texto se compone de 19 artículos permanentes, agrupados en cinco Capítulo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Capítulo I, denominado “Normas Generales” contiene seis artículo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artículo 1º afirma que el Estado garantiza la libertad religiosa y de culto. El Artículo 2º prohibe discriminar a las personas en virtud de sus creencias religiosas e invocar éstas como motivo para suprimir, restringir o afectar la igualdad entre aquéllas. El artículo 3º señala que el Estado garantiza a las personas el libre desarrollo de sus actividades religiosas y la libertad de las iglesias, confesiones y entidades religiosa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artículo 4º define a las iglesias, confesiones o instituciones religiosas como entidades integradas por personas naturales que profesen una determinada f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artículo 5° dispone que cada vez que en el proyecto se use la expresión "entidad religiosa", se entenderá que se refiere a las iglesias, confesiones e instituciones religiosas de cualquier culto.</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z w:val="24"/>
          <w:szCs w:val="24"/>
        </w:rPr>
        <w:t>El artículo 6° indica que “E</w:t>
      </w:r>
      <w:r>
        <w:rPr>
          <w:rFonts w:eastAsia="Arial" w:cs="Arial" w:ascii="Arial" w:hAnsi="Arial"/>
          <w:spacing w:val="-3"/>
          <w:sz w:val="24"/>
          <w:szCs w:val="24"/>
        </w:rPr>
        <w:t>l Estado reconoce el ordenamiento, la personalidad jurídica y la plena capacidad de goce y ejercicio de las iglesias, confesiones e instituciones religiosas que los tengan a la fecha de publicación de esta  ley, entidades que mantendrán el régimen jurídico adquirido con anterioridad a ella.”.</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 xml:space="preserve">El Capítulo II, denominado “Libertad religiosa y de Culto”, está formado por los artículos 7º y 8º. </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artículo 7° enumera en cinco literales las facultades básicas que significan para toda persona la libertad religiosa y de culto. Estas son las siguiente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 Profesar la creencia religiosa que libremente elija o no profesar ninguna; manifestarla libremente o abstenerse de hacerlo; o cambiar o abandonar la que profesaba;</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c) Recibir asistencia religiosa de su propia confesión donde quiera que se encuentr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párrafo segundo de esta letra c) encarga al Presidente de la República regular mediante normas de carácter general la forma y condiciones del acceso de pastores, sacerdotes y ministros del culto, para otorgar asistencia religiosa en recintos hospitalarios, cárceles y lugares de detención y en los establecimientos de las Fuerzas Armadas y de las de Orden y Seguridad;</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d) Recibir e impartir enseñanza o información religiosa por cualquier medio; elegir para sí -y para los hijos y pupilos-, la educación religiosa y moral que esté de acuerdo con sus propias convicciones, y</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e) Reunirse o manifestarse públicamente con fines religiosos y asociarse para desarrollar comunitariamente sus actividades religiosa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El artículo 8º, por su parte, reconoce a las entidades religiosas plena autonomía para el desarrollo de sus fines propios e indica las facultades esenciales de que gozan dichas entidades en virtud de la libertad religiosa y de culto. Estas son las siguiente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 Ejercer libremente su propio ministerio, practicar el culto, celebrar reuniones de carácter religioso y fundar y mantener lugares para esos fine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b) Establecer su propia organización interna y jerarquía; capacitar, nombrar, elegir y designar en cargos y jerarquías a las personas que corresponda y determinar sus denominaciones, y</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c) Enunciar, comunicar y difundir, de palabra, por escrito o por cualquier medio, su propio credo y manifestar su doctrina.</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Capítulo III, bajo el epígrafe “Personalidad jurídica y estatutos”, agrupa los artículos 9º a 13.</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artículo 9º permite a las entidades religiosas crear personas jurídicas. Especifica que, en este sentido, podrán, en especial:</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 xml:space="preserve">a) Fundar, mantener y dirigir en forma autónoma institutos de formación y de estudios teológicos o doctrinales, instituciones educacionales, de beneficencia o humanitarias, y </w:t>
      </w:r>
    </w:p>
    <w:p>
      <w:pPr>
        <w:pStyle w:val="Normal"/>
        <w:tabs>
          <w:tab w:val="clear" w:pos="708"/>
          <w:tab w:val="center" w:pos="396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 Crear, participar, patrocinar y fomentar asociaciones, corporaciones y fundaciones, para la realización de sus fines.</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El inciso segundo de este precepto prohibe a las entidades religiosas, así como a las personas jurídicas que ellas constituyan, tener fines de lucro.</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El inciso tercero manda reconocer como tales a las asociaciones, corporaciones, fundaciones y otros organismos creados por una iglesia, confesión o institución religiosa, que, conforme a sus normas jurídicas propias, gocen de personalidad jurídica religiosa. Añade que la existencia de ellas será acreditada por la autoridad religiosa que las haya erigido o instituido.</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3"/>
          <w:sz w:val="24"/>
          <w:szCs w:val="24"/>
        </w:rPr>
        <w:t xml:space="preserve">El artículo </w:t>
      </w:r>
      <w:r>
        <w:rPr>
          <w:rFonts w:eastAsia="Arial" w:cs="Arial" w:ascii="Arial" w:hAnsi="Arial"/>
          <w:spacing w:val="-1"/>
          <w:sz w:val="24"/>
          <w:szCs w:val="24"/>
        </w:rPr>
        <w:t>10 regula el procedimiento que las entidades religiosas deberán seguir p</w:t>
      </w:r>
      <w:r>
        <w:rPr>
          <w:rFonts w:eastAsia="Arial" w:cs="Arial" w:ascii="Arial" w:hAnsi="Arial"/>
          <w:sz w:val="24"/>
          <w:szCs w:val="24"/>
        </w:rPr>
        <w:t xml:space="preserve">ara constituir </w:t>
      </w:r>
      <w:r>
        <w:rPr>
          <w:rFonts w:eastAsia="Arial" w:cs="Arial" w:ascii="Arial" w:hAnsi="Arial"/>
          <w:spacing w:val="-1"/>
          <w:sz w:val="24"/>
          <w:szCs w:val="24"/>
        </w:rPr>
        <w:t>personas jurídicas que se organicen de conformidad con las normas de este proyecto, estableciendo, al efecto, los siguientes requisitos fundamentales:</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a) La inscripción en un registro público que llevará el Ministerio de Justicia, de la escritura pública en que consten el acta de constitución y sus estatutos;</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b) El transcurso de un plazo de noventa días contado desde la fecha de inscripción en el registro, sin que el Ministerio de Justicia hubiere formulado objeción; o si, habiéndose deducido objeción, ésta hubiere sido subsanada por la entidad religiosa o rechazada por la justicia, y</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c) La publicación en el Diario Oficial de un extracto del acta de constitución, que incluya el número de registro o inscripción asignado.</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El inciso segundo de este artículo preceptúa que “desde que quede firme la inscripción en el registro público, la respectiva entidad gozará de personalidad jurídica de derecho público por el solo ministerio de la ley.”.</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1"/>
          <w:sz w:val="24"/>
          <w:szCs w:val="24"/>
        </w:rPr>
        <w:tab/>
        <w:t>El artículo 11 prohibe al</w:t>
      </w:r>
      <w:r>
        <w:rPr>
          <w:rFonts w:eastAsia="Arial" w:cs="Arial" w:ascii="Arial" w:hAnsi="Arial"/>
          <w:spacing w:val="-2"/>
          <w:sz w:val="24"/>
          <w:szCs w:val="24"/>
        </w:rPr>
        <w:t xml:space="preserve"> Ministerio de Justicia denegar el registro, agregando que, sin embargo, dentro del plazo de noventa días contado desde la fecha de ese acto, mediante resolución fundada, podrá objetar la constitución si faltare algún requisito.</w:t>
      </w:r>
    </w:p>
    <w:p>
      <w:pPr>
        <w:pStyle w:val="Normal"/>
        <w:tabs>
          <w:tab w:val="clear" w:pos="708"/>
          <w:tab w:val="center" w:pos="3969" w:leader="none"/>
        </w:tabs>
        <w:suppressAutoHyphens w:val="true"/>
        <w:spacing w:before="120" w:after="0"/>
        <w:ind w:firstLine="2268"/>
        <w:jc w:val="both"/>
        <w:rPr>
          <w:rFonts w:ascii="Arial" w:hAnsi="Arial" w:eastAsia="Arial" w:cs="Arial"/>
          <w:spacing w:val="-2"/>
          <w:sz w:val="24"/>
          <w:szCs w:val="24"/>
        </w:rPr>
      </w:pPr>
      <w:r>
        <w:rPr>
          <w:rFonts w:eastAsia="Arial" w:cs="Arial" w:ascii="Arial" w:hAnsi="Arial"/>
          <w:spacing w:val="-2"/>
          <w:sz w:val="24"/>
          <w:szCs w:val="24"/>
        </w:rPr>
        <w:t>El inciso segundo permite a la entidad religiosa afectada subsanar los defectos de constitución o adecuar sus estatutos a las observaciones formuladas.</w:t>
      </w:r>
    </w:p>
    <w:p>
      <w:pPr>
        <w:pStyle w:val="Normal"/>
        <w:tabs>
          <w:tab w:val="clear" w:pos="708"/>
          <w:tab w:val="center" w:pos="3969" w:leader="none"/>
        </w:tabs>
        <w:suppressAutoHyphens w:val="true"/>
        <w:spacing w:before="120" w:after="0"/>
        <w:ind w:firstLine="2268"/>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Finalmente, el inciso tercero entrega a los interesados la posibilidad de reclamar de la resolución que objete la constitución ante la Corte de Apelaciones de la región en que la entidad religiosa tuviere su domicilio, siguiendo el procedimiento y plazos establecidos para el recurso de protección.</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 xml:space="preserve">El artículo 12 señala, en su inciso primero, que en </w:t>
      </w:r>
      <w:r>
        <w:rPr>
          <w:rFonts w:eastAsia="Arial" w:cs="Arial" w:ascii="Arial" w:hAnsi="Arial"/>
          <w:sz w:val="24"/>
          <w:szCs w:val="24"/>
        </w:rPr>
        <w:t>los estatutos o normas propias de cada persona jurídica que se constituya, deberán contenerse sus elementos característicos esenciales y los órganos a través de los cuales actúa en el ámbito jurídico y que la representan frente a tercero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Su inciso segundo menciona cual debe ser el contenido mínimo del acta constitutiva.</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Por último, su inciso tercero impide a las personas condenadas por delito que merezca pena aflictiva suscribir el acta de constitución de la persona jurídica.</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8"/>
          <w:sz w:val="24"/>
          <w:szCs w:val="24"/>
        </w:rPr>
      </w:pPr>
      <w:r>
        <w:rPr>
          <w:rFonts w:eastAsia="Arial" w:cs="Arial" w:ascii="Arial" w:hAnsi="Arial"/>
          <w:spacing w:val="-3"/>
          <w:sz w:val="24"/>
          <w:szCs w:val="24"/>
        </w:rPr>
        <w:t>El artículo 13 establece la forma en que los ministros de culto de una iglesia, confesión o institución religiosa acreditarán su calidad de tales y hace aplicable a ellos las normas de los Códigos de Procedimiento Civil y Penal que consagran ciertas prerrogativas procesales para los clérigos al comparecer en juicio y prestar declaraciones.</w:t>
      </w:r>
    </w:p>
    <w:p>
      <w:pPr>
        <w:pStyle w:val="Normal"/>
        <w:tabs>
          <w:tab w:val="clear" w:pos="708"/>
          <w:tab w:val="center" w:pos="3969" w:leader="none"/>
        </w:tabs>
        <w:suppressAutoHyphens w:val="true"/>
        <w:spacing w:before="120" w:after="0"/>
        <w:ind w:firstLine="2268"/>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8"/>
          <w:sz w:val="24"/>
          <w:szCs w:val="24"/>
        </w:rPr>
      </w:pPr>
      <w:r>
        <w:rPr>
          <w:rFonts w:eastAsia="Arial" w:cs="Arial" w:ascii="Arial" w:hAnsi="Arial"/>
          <w:spacing w:val="-8"/>
          <w:sz w:val="24"/>
          <w:szCs w:val="24"/>
        </w:rPr>
        <w:t>El Capítulo IV, sobre “Patrimonio y exenciones”, contiene los artículos 14 a 18.</w:t>
      </w:r>
    </w:p>
    <w:p>
      <w:pPr>
        <w:pStyle w:val="Normal"/>
        <w:tabs>
          <w:tab w:val="clear" w:pos="708"/>
          <w:tab w:val="center" w:pos="3969" w:leader="none"/>
        </w:tabs>
        <w:suppressAutoHyphens w:val="true"/>
        <w:spacing w:before="120" w:after="0"/>
        <w:ind w:firstLine="2268"/>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2"/>
          <w:sz w:val="24"/>
          <w:szCs w:val="24"/>
        </w:rPr>
        <w:tab/>
        <w:t>El artículo 14 dispone que l</w:t>
      </w:r>
      <w:r>
        <w:rPr>
          <w:rFonts w:eastAsia="Arial" w:cs="Arial" w:ascii="Arial" w:hAnsi="Arial"/>
          <w:spacing w:val="-3"/>
          <w:sz w:val="24"/>
          <w:szCs w:val="24"/>
        </w:rPr>
        <w:t>a adquisición, enajenación y administración de bienes necesarios para las actividades de las personas jurídicas constituidas conforme a esta ley estarán sometidas a la legislación común y añade que, s</w:t>
      </w:r>
      <w:r>
        <w:rPr>
          <w:rFonts w:eastAsia="Arial" w:cs="Arial" w:ascii="Arial" w:hAnsi="Arial"/>
          <w:sz w:val="24"/>
          <w:szCs w:val="24"/>
        </w:rPr>
        <w:t>in perjuicio de lo anterior, “las normas jurídicas propias de cada una de ellas forman parte de los requisitos de validez para la adquisición, enajenación y administración de sus bien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El artículo 15, en su inciso primero, faculta a las entidades religiosas para solicitar y recibir toda clase de donaciones y contribuciones voluntarias y organizar colectas entre sus fiel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Su inciso segundo prohibe pasar a dominio de alguno de sus integrantes, ni aún en caso de disolución, los bienes de las personas jurídicas religiosa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before="120" w:after="0"/>
        <w:ind w:firstLine="2268"/>
        <w:jc w:val="both"/>
        <w:rPr>
          <w:rFonts w:ascii="Arial" w:hAnsi="Arial" w:eastAsia="Arial" w:cs="Arial"/>
          <w:sz w:val="24"/>
          <w:szCs w:val="24"/>
        </w:rPr>
      </w:pPr>
      <w:r>
        <w:rPr>
          <w:rFonts w:eastAsia="Arial" w:cs="Arial" w:ascii="Arial" w:hAnsi="Arial"/>
          <w:sz w:val="24"/>
          <w:szCs w:val="24"/>
        </w:rPr>
        <w:tab/>
        <w:t>El artículo 16 exime del trámite de insinuación a las donaciones que reciban las personas jurídicas a que se refiere esta ley cuando su valor no exceda de veinticinco unidades tributarias mensual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El artículo 17 entrega a las personas jurídicas de entidades religiosas regidas por esta ley los mismos derechos, exenciones y beneficios tributarios que la Constitución, las leyes y reglamentos otorguen y reconozcan a otras iglesias, confesiones e instituciones religiosas existentes en el paí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ind w:firstLine="2268"/>
        <w:jc w:val="both"/>
        <w:rPr>
          <w:rFonts w:ascii="Arial" w:hAnsi="Arial" w:eastAsia="Arial" w:cs="Arial"/>
          <w:spacing w:val="-3"/>
          <w:sz w:val="24"/>
          <w:szCs w:val="24"/>
        </w:rPr>
      </w:pPr>
      <w:r>
        <w:rPr>
          <w:rFonts w:eastAsia="Arial" w:cs="Arial" w:ascii="Arial" w:hAnsi="Arial"/>
          <w:spacing w:val="-3"/>
          <w:sz w:val="24"/>
          <w:szCs w:val="24"/>
        </w:rPr>
        <w:t>El artículo 18 dicta normas para regularizar el dominio de los bienes de personas jurídicas religiosas que, a la época de su inscripción en el registro público, aparezcan a nombre de tercero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7"/>
          <w:sz w:val="24"/>
          <w:szCs w:val="24"/>
        </w:rPr>
      </w:pPr>
      <w:r>
        <w:rPr>
          <w:rFonts w:eastAsia="Arial" w:cs="Arial" w:ascii="Arial" w:hAnsi="Arial"/>
          <w:spacing w:val="-3"/>
          <w:sz w:val="24"/>
          <w:szCs w:val="24"/>
        </w:rPr>
        <w:t>Finalmente, el Capítulo V, “Disolución”, consta de un solo artículo, el número 19, que señala que una persona jurídica constituida en los términos de esta iniciativa podrá disolverse, de conformidad con sus estatutos o en cumplimiento de una sentencia judicial.</w:t>
      </w:r>
    </w:p>
    <w:p>
      <w:pPr>
        <w:pStyle w:val="Normal"/>
        <w:tabs>
          <w:tab w:val="clear" w:pos="708"/>
          <w:tab w:val="center" w:pos="3969" w:leader="none"/>
        </w:tabs>
        <w:suppressAutoHyphens w:val="true"/>
        <w:spacing w:before="120" w:after="0"/>
        <w:ind w:firstLine="2268"/>
        <w:jc w:val="both"/>
        <w:rPr>
          <w:rFonts w:ascii="Arial" w:hAnsi="Arial" w:eastAsia="Arial" w:cs="Arial"/>
          <w:spacing w:val="-7"/>
          <w:sz w:val="24"/>
          <w:szCs w:val="24"/>
        </w:rPr>
      </w:pPr>
      <w:r>
        <w:rPr>
          <w:rFonts w:eastAsia="Arial" w:cs="Arial" w:ascii="Arial" w:hAnsi="Arial"/>
          <w:spacing w:val="-7"/>
          <w:sz w:val="24"/>
          <w:szCs w:val="24"/>
        </w:rPr>
        <w:t>El inciso segundo de este precepto dispone que, disuelta la persona jurídica, se procederá a eliminarla del registro a que se refiere el artículo 10.</w:t>
      </w:r>
    </w:p>
    <w:p>
      <w:pPr>
        <w:pStyle w:val="Normal"/>
        <w:jc w:val="both"/>
        <w:rPr>
          <w:rFonts w:ascii="Arial" w:hAnsi="Arial" w:eastAsia="Arial" w:cs="Arial"/>
          <w:spacing w:val="-7"/>
          <w:sz w:val="24"/>
          <w:szCs w:val="24"/>
        </w:rPr>
      </w:pPr>
      <w:r>
        <w:rPr>
          <w:rFonts w:eastAsia="Arial" w:cs="Arial" w:ascii="Arial" w:hAnsi="Arial"/>
          <w:spacing w:val="-7"/>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2.  Breve reseña de la historia constitucional sobre la mate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Reglamento Constitucional de 18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gún lo establecido en su artículo primero, “La religión Católica Apostólica es y será siempre la de Chil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Constitución de 18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 acuerdo a lo preceptuado en el Capítulo Unico del Título II, la religión Católica Apostólica es la única y exclusiva del Estado de Chile y, además, la conservación, pureza e inviolabilidad de ella será deber de los jefes de la sociedad, que no permitirán jamás otro cult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Constitución Política de 18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10 de esta Carta Fundamental reitera las disposiciones de la de 1818 recién reseñadas y agrega que es deber de los ciudadanos guardar el mayor respeto y veneración a la Iglesia Católica, cualesquiera sean sus opiniones priv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el artículo 11 estatuye que toda violación al artículo anterior será un delito contra las leyes fundamentales de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Constitución Política de 182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3º de esta Ley Suprema establece que la religión de la Nación chilena es la Católica Apostólica Romana, con exclusión del ejercicio público de cualquiera o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Constitución Política de 18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texto primitivo de su artículo 5º era el siguiente: “La religión de la República de Chile es la Católica Apostólica Romana, con exclusión del ejercicio público de cualquiera otr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Ley de 27 de julio de 1865, interpretativa del artículo 5º de la Constitución de 18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1º de esta ley declara que por el artículo 5º de la Constitución de 1833 se permite practicar su culto a quienes no profesan la religión Católica, dentro del recinto de edificios de propiedad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artículo 2º permite a los disidentes fundar y sostener escuelas privadas para la enseñanza de sus propios hijos en las doctrinas de sus reli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Constitución Política de 19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lugar, esta Carta asegura, en el artículo 10, número 2º, “la manifestación de todas las creencias, la libertad de conciencia y el ejercicio libre de todos los cultos que no se opongan a la moral, a las buenas costumbres o al orden público, pudiendo, por tanto, las respectivas confesiones religiosas erigir y conservar templos y sus dependencias con las condiciones de seguridad e higiene fijadas por las leyes y ordenan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árrafo segundo del mismo número 2º regula el régimen de los bienes de las igles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la primera disposición transitoria de la Constitución de 1925 también se refería a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primero dispuso la derogación de un conjunto de leyes existentes a la fecha sobre la materia, esto es, la referida al patronato; la que regulaba las propuestas de nombramientos de Arzobispos, Obispos y otras dignidades eclesiásticas; las facultades del Consejo de Estado y del Senado al respecto y la competencia del Consejo de Estado para conocer las materias contenciosas de patronato y prot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su inciso segundo mandaba al Estado entregar, durante cinco años, la cantidad de dos millones quinientos mil pesos anuales para que se invirtieran en el país en las necesidades del culto de la Iglesia Católic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8" w:firstLine="2268"/>
        <w:jc w:val="both"/>
        <w:rPr>
          <w:rFonts w:ascii="Arial" w:hAnsi="Arial" w:eastAsia="Arial" w:cs="Arial"/>
          <w:sz w:val="24"/>
          <w:szCs w:val="24"/>
        </w:rPr>
      </w:pPr>
      <w:r>
        <w:rPr>
          <w:rFonts w:eastAsia="Arial" w:cs="Arial" w:ascii="Arial" w:hAnsi="Arial"/>
          <w:sz w:val="24"/>
          <w:szCs w:val="24"/>
        </w:rPr>
        <w:t>h) Constitución Política de 198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19, número 6º, de la Ley Suprema se refiere a esta materia. La señalada disposición consta de tres párraf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l párrafo primero asegura a todas las personas la libertad de conciencia, la manifestación de todas las creencias y el ejercicio libre de todos los cultos que no se opongan a la moral, a las buenas costumbres o al orden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árrafo segundo permite a las confesiones religiosas erigir y conservar templos y dependencias bajo las condiciones legales y reglamentarias de seguridad e hig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árrafo tercero entrega a las iglesias, confesiones e instituciones religiosas de cualquier culto los derechos que otorgan y reconocen, con respecto a los bienes, las leyes vigentes, añadiendo que los templos y sus dependencias, destinados exclusivamente al servicio de un culto, estarán exentos de contrib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1. 3.  Informes solicit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Para el debido cumplimiento de su cometido, la Comisión de Constitución, Legislación, Justicia y Reglamento estimó necesario conocer el parecer de distintas universidades y de connotados especialistas, en lo concerniente a los aspectos constitucionales de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Para estos efectos, solicitó informes a las Universidades de Chile, Católica de Chile, de Concepción, Gabriela Mistral, Adolfo Ibáñez y Católica de Valparaíso. Cabe señalar que la Facultad de Derecho de la Universidad de Chile envió dos informes, uno elaborado por los profesores señores Paulino Varas y Salvador Mohor, y otro preparado por el profesor señor Francisco Zúñiga.  </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Los profesores de Derecho Constitucional consultados fueron la señora Angela Vivanco y los señores Raúl Bertelsen, Guillermo Bruna, José Luis Cea, Francisco Cumplido y Alejandro Silva Bascuñá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Los informes recibidos se consideraron en el debate de la Comisión y representaron un valioso aporte para sus delibera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4.  Exposiciones del Secretario Ejecutivo del Comité Permanente de la Conferencia Episcopal de la Iglesia Católica Apostólica, Monseñor Javier Prado, y del Moderador del Comité de Organizaciones Evangélicas, Obispo Francisco Anabal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Al iniciar su trabajo, la Comisión consideró conveniente conocer la opinión de las organizaciones religiosas que agrupan mayoritariamente la población del país en relación con el texto propuesto por la Comisión Especial del Senado, en su segundo informe. En sendas exposiciones, sus representantes vertieron los siguientes concep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A.  Intervención de Monseñor Pr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 El régimen jurídico de la Iglesia Católica en Chile es el siguiente: es una persona jurídica de derecho público, regida por el derecho canónico. Las personas jurídicas canónicas públicas son reconocidas en el derecho interno chileno a través del artículo 547, inciso segundo, del Código Civil, desde 1855.</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II. El estatuto jurídico de la Iglesia Católica en Chile tiene rango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Bajo la Constitución de 1833, la religión católica era la religión ofi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Bajo la Constitución de 1925 se mantuvo este régimen jurídico de persona jurídica de derecho público en los artícul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10, Nº 2: otorgaba derecho a la iglesias y confesiones religiosas para erigir y conservar templos. Concedía a las iglesias los derechos que otorgaban y reconocían, con respecto a los bienes, las leyes en vigor. Ello suponía que tales iglesias tienen personalidad jurídica. En el caso de la Iglesia Católica tal personalidad era de derecho público y continuó siéndolo pues las iglesias y confesiones quedaron sometidas al derecho común sólo “para el ejercicio del dominio de sus bienes futur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72, Nº 16: autorizaba al Presidente de la República para concluir y firmar concordatos. Implícitamente, se reconocía a la Santa Sede en 1925 (no existiendo aún el Estado del Vaticano establecido por los Acuerdos de Letrán sólo en 1929), la personalidad jurídica de derecho internacional público. Idéntica disposición existía en la Constitución de 1833. El derecho de legación activo y pasivo es reconocido desde 1821 entre ambas part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isposición transitoria primera: entregaba, en calidad de indemnización o desahucio al Arzobispo de Santiago, durante cinco años, dos millones quinientos mil pesos anuales para que se invirtieran en el país en las necesidades del culto de la Iglesia Católica. Se reconoció así tanto a la persona jurídica de la Iglesia como a una persona jurídica canónica, el Arzobispo de Santiag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ajo la Constitución de 1980 se mantuvo este régimen jurídico. En el Acta Nº 132 de la Comisión Ortúzar, se dejó constancia expresa que la Iglesia Católica tenía personalidad jurídica de derecho público, reconocida por la propia Constitución. El Consejo de Estado decidió mantener todos los derechos de la Iglesia Católica tal como bajo la Constitución de 1925.</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III.- El estatuto jurídico de la Iglesia Católica contenido en la Constitución de 1925 fue fruto de un compromiso pactado entre la Santa Sede y el Gobierno de Chile. Hay abundante testimonio de ello en la actas de la comisión redactora de la Constitución de 1925, que termina los trabajos de separación entre la Iglesia y el Estado, aprobando por unanimidad un voto de aplauso al Presidente Alessandri Palma, al Arzobispo Crescente Errázuriz y al Nuncio Aloysio Masell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manera de conclusiones, Monseñor Prado formuló las siguient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1.- La Iglesia Católica no puede aceptar que se afecte su régimen jurídico (personalidad, capacidad, ordenamiento), por el legislador, pues tal régimen lo reconoció el Constituyente en 1925 y así lo entendieron todos los Obispos de Chile en Pastoral Colectiva de 20 de septiembre de 1925. Así lo entendió también la Santa Sede al erigir libremente numerosas diócesis el mismo día de entrada en vigencia de la Constitución de 1925.</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2.- Si se requiere alterar tal régimen jurídico privativo deberá pactarse con la Santa Sede un nuevo estatuto y reformar la Constitución. Cabe hacer presente que la Iglesia Católica es una entidad supranacional. No existe la Iglesia Católica chilena. Existe la Iglesia Católica en Chil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3.- Las únicas declaraciones que la Iglesia Católica puede aceptar del legislador común son, alternativam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Una   ley  interpretativa  constitucional  que aclare -sin modificarlo- el sentido y alcance del régimen jurídico privativo de la Iglesia Católica, contenido en la Constitución, 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Una simple declaración que, por razones de certeza jurídica, constate la existencia de tal régimen, dejándolo incólum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4.- En consecuencia, no es la ley simple la que excluye a la Iglesia Católica de su ámbito, sino que es el propio Constituyente de 1925 y de 1980. Las diferencias de tratamiento jurídico entre la Iglesia Católica y toda otra iglesia provienen del propio Constituyente y no son arbitrarias, pues responden a la historia y a la naturaleza de dicha Iglesia, además de consideraciones de bien comú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5.- Si el legislador, como hizo la Cámara de Diputados y la Comisión Especial de Iglesias del Senado, pretendiera incluir a la Iglesia Católica en el ámbito de la ley común, tal acto sería inconstitucional en su fondo y adolecería de nulidad de derecho público, pudiendo ejercerse los recursos ordinarios, la acción constitucional de nulidad, la acción constitucional de protección y, eventualmente, el recurso de inaplicabilidad, sin perjuicio del requerimiento al Tribunal Constitucion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6.- La Cámara de Diputados, al incluir en la ley a la Iglesia Católica, alteró substancialmente el mensaje del Ejecutivo, pues la idea matriz del proyecto era dar personalidad jurídica de derecho público a las iglesias que tienen hoy personalidad jurídica de derecho privado según el D.S. Nº 110, de Justicia, dejando explícitamente fuera del proyecto a las personas jurídicas canónicas pública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7.- Sólo a la Iglesia Católica la comunidad internacional le reconoce personalidad jurídica de derecho internacional y sólo ella tiene un cuerpo vigente normativo integral supranacional como estatuto privativo, cual es el Derecho Canónico, al cual se refieren, por lo demás, varios artículos vigentes del Código Civil y otros Códigos. Tal normativa viene desde el siglo IV y, como sistema jurídico, desde los glosadores de Bolonia (siglo XII) y el Decreto o Concordia de Gracian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8.- El derecho a la libertad religiosa tiene límites y están claramente establecidos no sólo en el artículo 19 Nºs 6 y 15 de la Constitución, sino en el 12, alínea 3, de la Declaración Americana: “La libertad de manifestar la propia religión y las propias creencias está sujeta únicamente a las limitaciones prescritas por la ley y que sean necesarias para proteger la seguridad, el orden, la salud o la moral públicas o los derechos o libertades de los demás”. La Declaración y la Convención Americana sobre Derechos Humanos fueron publicadas en el Diario Oficial el 5 de enero de 1991 y están vigentes en Chile desde el 21 de agosto de 1990. También en el artículo 18, alínea 3, del Pacto de Derechos Civiles y Políticos: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Este Pacto fue publicado en el Diario Oficial de 29 de abril de 1989 y entró en vigencia internacional el 23 de marzo de 1976.</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Iglesia Católica espera que el mejoramiento jurídico de la condición jurídica de otras iglesias o confesiones se realice sin menoscabo de los derechos fundamentales que ella misma tiene desde siempre en Chile, como derechos adquiridos, constitucional, internacional y legalm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con los acuerdos concordatarios celebrados entre Chile y la Santa Sede al momento de separarse en nuestro país la Iglesia del Estado, Monseñor Prado acompañó un documento redactado por el abogado señor Jorge Precht, solicitando que se tuviera como parte de su exposición. Este se agrega al informe como Anexo, a partir de página 45.</w:t>
      </w:r>
    </w:p>
    <w:p>
      <w:pPr>
        <w:pStyle w:val="Normal"/>
        <w:tabs>
          <w:tab w:val="clear" w:pos="708"/>
          <w:tab w:val="left" w:pos="2268" w:leader="none"/>
        </w:tabs>
        <w:ind w:left="1416" w:firstLine="852"/>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1416" w:firstLine="852"/>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1416" w:firstLine="852"/>
        <w:jc w:val="both"/>
        <w:rPr>
          <w:rFonts w:ascii="Arial" w:hAnsi="Arial" w:eastAsia="Arial" w:cs="Arial"/>
          <w:sz w:val="24"/>
          <w:szCs w:val="24"/>
        </w:rPr>
      </w:pPr>
      <w:r>
        <w:rPr>
          <w:rFonts w:eastAsia="Arial" w:cs="Arial" w:ascii="Arial" w:hAnsi="Arial"/>
          <w:b/>
          <w:bCs/>
          <w:sz w:val="24"/>
          <w:szCs w:val="24"/>
        </w:rPr>
        <w:t>B. Exposición del Obispo señor Anabalón.</w:t>
      </w:r>
    </w:p>
    <w:p>
      <w:pPr>
        <w:pStyle w:val="Normal"/>
        <w:tabs>
          <w:tab w:val="clear" w:pos="708"/>
          <w:tab w:val="left" w:pos="2268" w:leader="none"/>
        </w:tabs>
        <w:ind w:left="1416" w:firstLine="85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Afirmó, en primer lugar, que para el Comité de Organizaciones Evangélicas no hay ninguna observación que hacer al texto  discutido y aprobado por la Comisión Especial del Senado en su segundo informe. Señaló que este asunto se encuentra radicado en el Congreso Nacional ya por varios años y que muchas de sus disposiciones, especialmente el artículo 6º, han sido consensuadas y aprobadas por la unanimidad de la referida Comisión.</w:t>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Explicó que le sorprende el debate en torno al proyecto producido fuera del Congreso Nacional y las influencias extraparlamentarias que ha habido para cambiar el curso a la tramitación que libre y soberanamente el Senado ha dado a esta iniciativa.</w:t>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Consideró que, a su juicio, el debate se ha rebajado, se ha hecho por interpósitas personas, llegándose a formular afirmaciones que casi lindan en lo calumnioso con respecto a las Iglesias Evangélicas. A vía de ejemplo, indicó que se habría dicho que sería la intención de éstas inferir algún agravio,  daño o menoscabo al status jurídico de la Iglesia Católica, u oponerse a la vigencia del Derecho Canónico. Precisó que no hay  una actitud anticatólica o que pretenda infligirle algún daño a esa Iglesia. Afirmó que más bien esta ley debe respetar todos y cada uno de los derechos de la totalidad de los credos, y, en particular, el status jurídico que actualmente tiene la Iglesia Católica.</w:t>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Aseveró que si ellos, los evangélicos, que han sido una minoría discriminada, alzaran su voz para que se dictara una ley que afectara los derechos de la iglesia mayoritaria del país, definitivamente incurrirían en una inmoralidad.</w:t>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Aseguró que no querrían que jamás hubiera en el proyecto un artículo, un inciso, una línea, que afectara el status jurídico actual de la Iglesia Católica, pero, de la misma manera, la Iglesia Evangélica no aceptaría que, a través de alguna enmienda al texto que debe conocer la Sala, se consagre una situación de discriminación. Explicó que ellos apoyan una ley que regule todo el fenómeno religioso, que recoja lo que es cada iglesia, cada credo. Estimó que, al parecer, en el fragor del debate se han confundido conceptos básicos. Reiteró estar por un criterio de igualdad ante la ley. No propugna, dijo, la uniformidad, ya que las iglesias, los credos, las religiones, son diferentes, no sólo en su doctrina, sino en su estructura y en su forma. En consecuencia, no se trata, recalcó, de uniformidad, sino de igualdad ante la ley.</w:t>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Concluyó lamentando que las afirmaciones inexactas que se han formulado, hayan enturbiado esta situación.</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1.5. Planteamientos del Presidente de la Comisión Especial del Senado encargada del estudio del proyecto de ley en consulta, H. Senador señor Mario Ríos 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El H. Senador señor Ríos se refirió a los criterios básicos que tuvo presente la Comisión Especial, que a él le correspondiera presidir, con ocasión del estudio de este proyecto de ley en el Senado.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Expuso que la Constitución fija todo el fundamento jurídico que regula esta materia en nuestro país. Por ello, la Comisión Especial persiguió efectuar una colaboración de carácter institucional para conformar una estructura jurídica que correspondiera a los principios, valores e historia de la Constitución. Por lo expresado, se manifestó sorprendido por las objeciones planteadas al proyecto aprobado por la Comisión Especial que presidió, afirmando que carecen de fundamento y que, en todo caso, esa Comisión siempre intentó ajustarse a nuestro ordenamiento constitucional.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Informó, asimismo, que los HH. Senadores miembros de la Comisión Especial siempre efectuaron sus aportes en forma independiente de las posturas personales de cada uno frente al tema, con prescindencia de sus propios credos religioso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 continuación, aludió al pasaje evangélico que distingue entre los asuntos que son del César y aquéllos que son de Dios. A este respecto, señaló que la discusión de la iniciativa en análisis se ubica dentro de los asuntos del orden temporal; el tema jurídico, acotó, es “del César”. Ello obliga a conformarse a los preceptos constitucionales, especialmente a aquellos que establecen la igualdad entre las personas y prohiben la existencia de grupos privilegiado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Ni la Comisión Especial, ni la Constitución Política del Estado, ni las normas legales ni el proyecto de ley, continuó señalando, actúan sobre las iglesias, ni lo podrían hacer jamás, porque toda iglesia es, desde el punto de vista teológico, una expresión espiritual que emana de Dios,  y desde el punto de vista filosófico, una expresión de la libertad de conciencia. En ambos campos, enfatizó, ni el Estado ni ley alguna pueden intervenir. Por tal motivo, la preocupación de la Comisión Especial y, en general, del legislador, debe estar dirigida única y exclusivamente a los aspectos jurídicos del problema religioso; a regular sus personalidades jurídicas, procedimientos de constitución, etc., mas no a lo que es propio e interno de cada iglesia.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En segundo lugar, manifestó que la Comisión Especial tuvo presente los aspectos que son propios de la tradición de la Iglesia Católica y reconoció la presencia trascendental que ella ha tenido en el país, así como la importancia futura que habrá de tener en nuestra sociedad. Aclaró que no se pronunció acerca de su mayor o menor grandeza, porque no le correspondía, ni tampoco acerca de sus fundamentos doctrinarios o espirituales, de su estructura ni de su organización,  porque -según lo explicado recién- no le corresponde al Estado ni a sus organismos inmiscuirse al interior de las iglesias.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Recordó que, por las razones señaladas, cuando la Comisión Especial consideró las indicaciones que aludían a personalidades jurídicas “de derecho público”, presentadas por diversos señores Senadores en relación a la posición de las Iglesias Católica Apostólica y Ortodoxa de Antioquía frente a este proyecto, se acordó eliminar la expresión referida por cuanto se daba por aceptado el reconocimiento de lo actualmente existente, dentro de lo cual se encuentra la personalidad jurídica que tienen  las Iglesias mencionadas. Además, se adoptó ese acuerdo porque se concordó en que las iglesias existentes pueden optar entre mantener el ordenamiento con que actualmente cuentan o acogerse a la nueva modalidad que consagre la iniciativa en discusión, toda vez que el Estado y la ley sólo ofrecen cauces jurídicos pero no imponen ordenamientos determinado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Reiteró que, cuando la Comisión Especial recogió la historia del artículo 19, número 6º, de la Carta Fundamental, sobre libertad de conciencia, tuvo presente que la Comisión de Estudio de la Nueva Constitución, al prestar su aprobación a ese precepto, lo hizo en la inteligencia de que todas las iglesias y confesiones religiosas tienen personalidad jurídica de derecho público, ya que cualquiera discriminación al respecto significaría vulnerar el principio de igualdad ante la ley y desconocer la propia disposición del actual artículo 19, número 2, en cuanto asegura la igualdad de todas las creencia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r otra parte, hizo notar que cuando la Comisión Especial pretendió conocer los concordatos existentes entre el Estado Chileno y la Santa Sede o el Estado Vaticano, se pudo advertir -como lo hizo el propio Cardenal Oviedo en la intervención que pronunciara cuando ingresó a la Academia Chilena de la Historia-, que uno de los elementos negativos del proceso de separación de la Iglesia y el Estado en Chile, es que precisamente no se firmó un concordato.  Por lo anterior, aseveró, le llamó la atención que todas las Universidades y especialistas consultados por la Comisión de Constitución hayan hecho mención de documentos inexistente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No obstante lo anterior, prosiguió, la Comisión Especial consideró que la Constitución reconoce que la Iglesia Católica tiene una representación jurídica internacional, el Estado Vaticano, por un lado, como Estado, y la Santa Sede, como estructura y organización jurídica internacionalmente reconocida. Destacó también que el Estado chileno puede celebrar concordatos e, incluso, el Presidente de la República puede adoptar medidas o celebrar acuerdos para el cumplimiento de un tratado en vigor, los cuales no requieren aprobación del Congreso Nacional.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Con estos antecedentes a la vista, la Comisión Especial sostuvo que si existían tratados en vigor que daba una característica especial a la acción de la Iglesia Católica en Chile, dichos tratados en vigor tenían que ser puestos en práctica por el Presidente de la República, y, por esta vía, las inquietudes de la Iglesia Católica  podrían resolve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ste particular, pidió dejar constancia de las expresiones de Monseñor Javier Prado en cuanto a que es efectivo que no existe un concordato escrito entre el Estado Vaticano y nuestro país, pero que sí hay acuerdos jurídicamente pactados que datan de 1925, y que el Gobierno de Chile podría incurrir en dificultades si no reconoce un acuerdo pactado con la Santa Se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2. DISC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La Comisión de Constitución, Legislación, Justicia y Reglamento revisó pormenorizadamente el texto del proyecto sometido a consulta, así como los informes recibidos y las opiniones emitidas por los personeros invitado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n seguida, se abocó al examen de aquellas disposiciones que, a la luz de los antecedentes tenidos a la vista, podrían dar lugar a cuestionamientos de constitucionalidad. En cada caso adoptó los acuerdos que se indican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1.  Estatuto jurídico de la Iglesia Católica Apostó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l análisis de los antecedentes conocidos por la Comisión, ella observó que las objeciones de constitucionalidad más frecuentemente esgrimidas dicen relación con el artículo 6º del texto aprobado en el segundo informe de la Comisión Espe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chas objeciones consisten, en síntesis, en que este precepto vulneraría el estatuto propio de la Iglesia Católica Apostólica y también el de la Iglesia Ortodoxa de Antioquía, con lo cual, además, el proyecto excedería el marco de sus ideas matrices.</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ind w:firstLine="1416"/>
        <w:jc w:val="both"/>
        <w:rPr>
          <w:rFonts w:ascii="Arial" w:hAnsi="Arial" w:eastAsia="Arial" w:cs="Arial"/>
          <w:sz w:val="24"/>
          <w:szCs w:val="24"/>
        </w:rPr>
      </w:pPr>
      <w:r>
        <w:rPr>
          <w:rFonts w:eastAsia="Arial" w:cs="Arial" w:ascii="Arial" w:hAnsi="Arial"/>
          <w:sz w:val="24"/>
          <w:szCs w:val="24"/>
        </w:rPr>
        <w:tab/>
        <w:t>Por lo anterior, la Comisión inició su trabajo intentando, primeramente, aclarar la situación de esta disposición en lo concerniente a su constitucionalidad.</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En relación con el citado artículo 6º, el Presidente de la Comisión, H. Senador señor Larraín, señaló que no ha observado diferencias reales de criterio sobre el particular. Por el contrario, sostuvo que hay bastante afinidad en el objetivo de fondo perseguido y que quizás los problemas se han suscitado por cuestiones que no tienen que ver sustancialmente con la norma en cuestión. Por ello, estimó que se debería estar en condiciones de llegar pronto a una solución satisfactoria, lo que sería muy importante, especialmente considerando las versiones de prensa que sobre este asunto han existido, que generan un ambiente de conflicto allí donde no lo hay ni lo debería haber, dada la naturaleza de la materia.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Recordó que el texto del artículo 6º sometido a la consideración de la Comisión de Constitución es el siguiente: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rtículo 6º.- El Estado reconoce el ordenamiento, la personalidad jurídica y la plena capacidad de goce y ejercicio de las iglesias, confesiones e instituciones religiosas que los tengan a la fecha de publicación de esta ley, entidades que mantendrán el régimen jurídico adquirido con anterioridad a ell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Continuó explicando que se ha cuestionado la constitucionalidad de este artículo, afirmándose que iglesias constituidas con anterioridad a dicha norma tienen una situación jurídica que podría verse afectada por ella.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Agregó que, con el propósito de dilucidar las dudas planteadas, sería de gran utilidad revisar la historia del precepto, tarea a la cual la Comisión se dedicó.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ste examen permitió constatar que la disposición surge en el texto despachado por la Cámara de Diputados, como artículo 1º transitorio, el que fue aprobado por unanimidad en esa Corporación, con el siguiente tenor:</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rtículo 1º transitorio.- El Estado reconoce la personalidad jurídica y la plena capacidad de obrar de las entidades religiosas que gozan de ella a la fecha de entrada en vigencia de esta ley.”.</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sta disposición apuntaba, según se puede desprender de su texto, a no afectar la situación jurídica de las iglesias que tuvieran un status determinado con anterioridad a la vigencia de esta norm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El Senado, en segundo trámite constitucional, aprobó por unanimidad el texto propuesto por su Comisión Especial en el primer informe, que, en este punto, era el mismo despachado por la Cámara de Diputado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 seguida,   se   conocieron  diversas  indicaciones   -entre otros, de los HH. Senadores señores Díez, Hamilton y Larraín- que proponían modificar este artículo 1º transitorio con el objeto de ampliarlo y precisar su tenor. Al debatirse estas indicaciones, hubo, en principio,  acuerdo para refundirlas con la siguiente redacción:</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Estado reconoce el ordenamiento, la personalidad jurídica de derecho público y la plena capacidad de goce y ejercicio de las iglesias, confesiones e instituciones religiosas que gozan de ellas a la fecha de publicación de esta ley, cuyas normas no serán aplicables a las personas jurídicas a que se refiere el inciso segundo del artículo 547 del Código Civil.”.</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De esta forma se quiso avanzar, señalando, por una parte, qué elementos se reconocían a las iglesias preexistentes, agregándose la mención al carácter de derecho público de las personalidades jurídicas a que la norma se refería, y, por otro lado, precisándose que las disposiciones de esta iniciativa no serían aplicables a las personas jurídicas a que se refiere el inciso segundo del artículo 547 del Código Civil.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precepto fue objetado en el seno de la misma Comisión Especial por distintas consideraciones, pero, fundamentalmente, por la referencia que hacía al Código Civil.</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 estas circunstancias, se planteó en la Comisión Especial que la disposición debiera permitir a las iglesias que hoy existen mantener las normas por las que actualmente se rigen y poder, incluso, proyectarlas al futuro, todo ello sin afectar el principio de igualdad. Esto, se añadió, se alcanzaría eliminando la expresión “de derecho público”,  suprimiendo la frase final ya mencionada y, además, agregando una oración que despejara toda duda en cuanto a que estas entidades mantendrán el régimen jurídico adquirido con anterioridad a la vigencia del presente proyecto de ley.</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Con estas enmiendas, se precisó, no se establecerían diferencias entre las iglesias atendiendo al tipo de personalidad jurídica que tienen actualmente y, por otro lado, se recogería más adecuadamente el espíritu con que la Comisión Especial concibió el artículo. En otras palabras, el segundo avance que hizo la Comisión Especial dijo relación con la idea de establecer que se prescindía de la mención a la naturaleza de  derecho público de esas personas, pues como la ley en estudio propone que todas ellas tengan personalidad jurídica de derecho público, esa referencia se tornaba innecesari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l fundarse las referidas indicaciones, sus autores hicieron presente que existen iglesias, en especial la Iglesia Católica, que tienen un estatuto jurídico preexistente, que data, en el caso particular mencionado, desde la Constitución de 1833, según la cual la Católica era la religión oficial del Estado. Agregaron que, si bien a partir de la Constitución de 1925 se separó la Iglesia del Estado, la Católica mantuvo un determinado régimen que, aunque no se consagró explícitamente en la nueva Constitución, se subentiende por el régimen jurídico de la época, por otras normas, como las del Código Civil, y por la jurisprudencia que se ha establecido con posterioridad. Los autores de las indicaciones advirtieron que esa situación ha sido reconocida por el proyecto en trámite desde su primera formulación.</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Fueron estos planteamientos las que movieron a la Comisión Especial  a modificar la norma en análisis y fijar para ella el siguiente text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Estado reconoce el ordenamiento, la personalidad jurídica y la plena capacidad de goce y ejercicio de las iglesias, confesiones e instituciones religiosas que los tengan a la fecha de publicación de esta ley, entidades que mantendrán el régimen jurídico adquirido con anterioridad a ell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simismo, la Comisión Especial, por unanimidad, dejó constancia de que en ningún caso existe contradicción entre la forma verbal “mantendrán” usada en el texto recién aprobado, con lo preceptuado en los artículo 9º y 10 del presente proyecto, indicándose que, en la especie, el verbo “mantener” está conjugado en tiempo futuro y no en su forma imperativa, lo cual debe servir para despejar toda duda. Es decir, se trataba simplemente de consagrar en el artículo 6º el derecho a conservar el régimen jurídico que actualmente tienen las iglesias y, al mismo tiempo, otorgarles la facultad de acogerse en el futuro a las disposiciones de esta ley, si ellas así lo decidieran.</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r último, también por unanimidad, acordó dejar constancia que el texto recién transcrito se aprobaba en el mismo espíritu de la declaración formulada en 1975 por la Comisión de Estudios de la Nueva Constitución, al considerar la garantía constitucional relativa a la libertad de conciencia, que abona en la misma línea. Este acuerdo se alcanzó luego de discutir si se debería consagrar una norma que hiciera referencia al respeto a los tratados internacionales, cuestión que la Comisión desestimó por innecesari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Los antecedentes mencionados son los más relevantes para describir la historia de la tramitación del precept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A juicio del H. Senador señor Larraín, ella muestra claramente que la Comisión Especial le propone al Senado un proyecto en que, junto con establecer un mecanismo para que todas las iglesias, confesiones religiosas y demás entidades puedan alcanzar el status de persona jurídica de derecho público, reconoce que las iglesias que preexistan a la norma mantienen y mantendrán, es decir, lo pueden conservar hacia el futuro, el régimen jurídico que tenían con anterioridad a la dictación eventual de este proyecto de ley. Recalcó lo anterior porque le parece esencial tenerlo presente en el trabajo de la Comisión de Constitución. Agregó que los informes que se solicitaron a Universidades y catedráticos -casi sin excepción- señalan que este proyecto, según el texto aprobado por la Comisión Especial, desconoce derechos esenciales de la Iglesia Católica, que los tendría con anterioridad a esta ley y que le son reconocidos por nuestro ordenamiento constitucional.</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tendidos los antecedentes expuestos precedentemente, la Comisión de Constitución, Legislación, Justicia y Reglamento estimó oportuno pronunciarse sobre la constitucionalidad del artículo 6º contenido en el segundo informe de la Comisión Especial del Senad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uesta en votación la constitucionalidad de dicha disposición, por mayoría de votos, la Comisión resolvió que ella se ajusta a nuestro ordenamiento constitucional. Por la constitucionalidad votaron los HH. Senadores señores Fernández, Larraín y Sule. En contra lo hicieron los HH. Senadores señores Díez y Hamilton.</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H. Senador señor Fernández consideró que el texto se ajusta a la Carta Fundamental y que de ninguna manera atenta contra el estatuto de la Iglesia Católica. Agregó que el proyecto no versa sobre la libertad de conciencia -materia que se agota con la regulación constitucional pertinente-,  sino que regula la forma como se ejerce esa garantí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H. Senador señor Larraín consideró que, aun cuando la redacción de la norma podría inducir a dudas, en su concepto, en el fondo, reconoce el estatuto propio de la Iglesia Católica, razón por la cual la estima constitucional.</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H. Senador señor Sule deploró el clima que infundadamente se ha creado en torno a la tramitación de esta iniciativa, lo que, en su opinión, carece de justificación, toda vez que en ningún momento se ha pretendido afectar derechos de entidad alguna o apartarse de la normativa constitucional que regula este asunt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H. Senador señor Díez manifestó que, a su criterio, el proyecto en discusión no debe referirse a la Iglesia Católica puesto que ella, en tanto es anterior a la creación del Estado Chileno, fue reconocida en su calidad de persona jurídica de derecho público nacional e internacional por las Constituciones que nuestro país se ha dado. En consecuencia, excede a las facultades del Congreso Nacional interferir en el ordenamiento  de esta entidad.</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El H. Senador señor Hamilton recordó que el Mensaje que dio origen al proyecto en discusión señalaba que él se dirigía fundamentalmente a dotar de personalidad jurídica de derecho público a las entidades religiosas regidas por el decreto supremo Nº 110, de 1979, del Ministerio de Justicia.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Hizo notar que durante el primer trámite constitucional, la Cámara de Diputados mantuvo ese objetivo y, en la primera disposición transitoria, dejó fuera del ámbito de aplicación de la iniciativa a las iglesias que a la fecha de entrada en vigencia tengan personalidad jurídica y plena capacidad de obrar.</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Prosiguió señalando que este propósito se tuvo presente durante el debate habido en la Comisión Especial del Senado, la cual consideró conveniente mantenerlo y lo recogió en el texto del artículo 6º aprobado por ell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Manifestó, en seguida, que ahora nadie plantea alterar esta idea, consistente en dotar de personalidad jurídica de derecho público a todas las iglesias en Chile que no la tienen, pero, al mismo tiempo, en reconocer el estatuto jurídico de aquellas que ya lo tienen por disposición de la Constitución o la ley.</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fatizó que la anterior ha sido una posición sostenida permanentemente en las distintas etapas de la discusión de este proyecto, tanto por el Poder Ejecutivo como por la Cámara de Diputados y el Senado, agregando que ello ha sido así porque en ningún momento se ha pretendido perjudicar a ninguna iglesia sino, por el contrario, favorecer a los que han estado postergado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Destacó que, invocándose el principio de igualdad ante la ley, se ha planteado que esta iniciativa debe extenderse también a la Iglesia Católica. Sin embargo, afirmó, la existencia de la Iglesia Católica es anterior al Estado de Chile y su naturaleza, especialísima, de tal forma que no puede pretenderse aplicar unas mismas normas a entidades que no son iguale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Los HH. Senadores señores Díez y Hamilton formularon expresa reserva de constitucionalidad en relación con este artículo, advirtiendo que, si lo estiman necesario, en su oportunidad recurrirían ante el Tribunal Constitucional.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Dilucidada la cuestión de constitucionalidad del precepto en estudio, la Comisión consideró, no obstante, que su redacción puede prestarse a posteriores interpretaciones constitucionales equívocas, que no  reflejen fielmente el espíritu con que la norma fue aprobada, del que se da cuenta en la relación anteriormente consignad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 consecuencia, para corregir dichos defectos y evitar, de este modo, eventuales inquietudes o lecturas erróneas, la Comisión, por unanimidad, acordó sugerir a la Sala enmendar su tenor.</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A este efecto, el H. Senador señor Larraín propuso mantener el texto del inciso primero del artículo 6º propuesto por la Comisión Especial, reemplazando la frase final “entidades que mantendrán el régimen jurídico adquirido con anterioridad a ella” por “entidades que mantendrán el régimen jurídico que les es propio o privativ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sta proposición se formuló al concluir que el punto discutible no era el momento en que se había adquirido un determinado régimen jurídico, sino que más decisivo resultaba consignar que ellas mantendrían el régimen jurídico que les era propi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Luego, se acordó, por unanimidad, explicitar que esta norma se refiere a las iglesias que cuentan con personalidad jurídica de derecho público, puesto que resultaba necesario precisar a qué tipo de instituciones se refiere, lo cual se obtiene agregando al texto esta mención. De esta manera, además, se resuelve una inquietud que existía sobre este particular y que se había planteado en distintos momentos durante la tramitación del proyect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Se señaló, al mismo tiempo, que la palabra “propio” podría no ser lo suficientemente precisa  y se consideró la posibilidad de utilizar el término “privativo”. Respecto de ambos vocablos, se tuvo presente que tienen un significado que los asemeja en forma muy significativa. La palabra “privativo”, según el Diccionario de la Lengua Española, alude a lo que es “Propio y peculiar singularmente de una cosa o persona, y no de otras”.  Por su parte, el mismo Diccionario define el concepto “propio” como lo “característico, peculiar de cada persona o cos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 definitiva, por unanimidad, la Comisión prefirió utilizar el término “propio”, puesto que dicha expresión no deja lugar a dudas en cuanto a que lo que se pretende es no afectar el régimen jurídico específico de las entidades que tenían personalidad jurídica de derecho público con anterioridad a la dictación de la ley.</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 raíz de los acuerdos alcanzados, el texto del inciso primero del artículo 6º quedaría como sigue:</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rtículo 6º.- El Estado reconoce el ordenamiento, la personalidad jurídica de derecho público y la plena capacidad de goce y ejercicio de las iglesias, confesiones e instituciones religiosas que los tengan a la fecha de publicación de esta ley, entidades que mantendrán el régimen jurídico que les es propi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 estas alturas del debate, la Comisión resolvió escuchar nuevamente a los representantes del Comité de Organizaciones Evangélicas y de la Iglesia Católica. También se estimó oportuno conocer el criterio del Gobierno, en atención a que el proyecto en discusión se inició mediante un Mensaje del Primer Mandatari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ronunciándose sobre el texto recién transcrito, el Secretario Ejecutivo del Comité Permanente del Episcopado, Monseñor Javier Prado, expresó su plena satisfacción con el mismo. Estimó que las cosas ambiguas se prestan a dudas posteriores y a interpretaciones que rompen el clima de paz y unidad que siempre debería existir. Indicó que, en cambio, esta redacción evita las confusiones que derivaban de fórmulas anteriores. Agregó que también los juristas la han estimado más acorde con los principios constitucionales, pues deja abierta la posibilidad de que todas las confesiones religiosas puedan tener una personalidad jurídica de derecho público y un estatuto jurídico propio o privativo, como los tiene la Iglesia Católic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r su parte, el Moderador del Comité de Organizaciones Evangélicas, Obispo Francisco Anabalón, señaló que el pueblo evangélico aspira a que este proyecto de ley recoja y regule el principio de igualdad consagrado en la Carta Fundamental. Añadió que, en su opinión, si de alguna manera se consagra un régimen de privilegio para alguna iglesia, aunque sea para diferenciarla de otras, se estaría vulnerando tal principio, cuestión que deberá ser resuelta por las instancias competentes. En este sentido, manifestó que una redacción que contemplara la expresión “privativo”, en su opinión, no sería clara y lesionaría el aludido principio de igualdad. En consecuencia, hizo presente su preocupación y concluyó que continuaba prefiriendo el texto del artículo 6º despachado por la Comisión Especial puesto que, en su concepto, recoge de mejor forma el objetivo del proyect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Por último, el Jefe de la División Jurídica del Ministerio del Interior explicó que, al sustituirse orgánicamente en la Cámara de Diputados el Mensaje que presentara originalmente el Ejecutivo, éste resolvió marginarse de su tramitación. En todo caso, expresó que -como lo hacía el texto primitivo- consideraba más adecuado no hacer aplicable esta ley a las Iglesias Católica Apostólica y Ortodoxa de Antioquía y mantener, en este punto, el texto del Mensaje y la referencia al inciso segundo del artículo 547 del Código Civi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r su parte, los miembros de la Comisión formularon las siguientes opinione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H. Senador señor Viera-Gallo puso de manifiesto que la Constitución admite que al regularse una materia se contemplen diferencias entre grupos o personas. Lo que no admite es que tales diferencias sean arbitrarias. Desde este punto de vista, sostuvo que la cuestión es resolver si se considera arbitrario que algunas iglesias queden regidas por esta ley y otras no. Si la respuesta es afirmativa, previno, estaríamos ante un problema de fondo; en cambio, si se considera que es una situación de hecho que no envuelve gravedad, el problema se resuelve fácilmente. Dijo que, en su opinión, la única diferencia importante que advierte del hecho de excluir del ámbito de aplicación de esta ley  a iglesias que tienen personalidad jurídica de derecho público, es que no les será aplicable el capítulo relativo a la disolución. Se preguntó, luego, por qué la Iglesia Católica prefiere no quedar afecta a esta ley y, por otra parte, si a las Iglesias Evangélicas les importaría que ésta se excluyer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stuló que debiera haber una ley marco para todas las iglesias. Sostuvo que, en ese contexto,  si la Iglesia Católica se rigiera por esa ley no sería lesionada en absoluto. Agregó que, si bien  es cierto que ella tiene un status jurídico preexistente,  no ve motivo para que la Iglesia no renuncie a él, connotando que la circunstancia de que la Iglesia Católica no dé ese paso, no se condice con la lucha que sostiene por la igualdad en otros paíse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Insistió en que le parece que lo lógico es que todas las iglesias en todos los países tengan un mismo status jurídic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En todo caso, planteó que debe alcanzarse una solución que evite lesionar tanto la posición de las Iglesias Evangélicas como la de la Iglesia Católica.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 su vez, el H. Senador señor Hamilton manifestó que no estima conveniente aprobar una ley que la Iglesia Católica pudiera rechazar o que no interprete a las comunidades evangélica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 Señaló que concuerda con la opinión de la Comisión de Estudio de la Nueva Constitución, de la jurisprudencia y la doctrina, así como de la mayoría de los juristas consultados por esta Comisión  -que son los que normalmente la informan-, en el sentido de que la Iglesia Católica tiene un régimen de excepción que emana de la propia Constitución.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Hizo notar que las ideas matrices de los proyectos de ley circunscriben su ámbito, resaltando que en este caso las Iglesias Católica Apostólica y Ortodoxa de Antioquía  fueron excluidas de dichas ideas. En efecto, agregó, el texto original del Mensaje establecía que la cuestión fundamental se dirigía a las entidades religiosas que están sujetas jurídicamente al Decreto Supremo Nº 110, de 1979, del Ministerio de Justicia, y que pidieron que su personalidad jurídica fuera reconocida por la ley.</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Informó que personalmente participó durante el Gobierno del Presidente Aylwin, en propiciar  el envío de esta iniciativa al Congreso Nacional, recogiéndose la aspiración de las comunidades evangélicas, que son las que lo han impulsado con mayor fuerza. Pero, insistió,  ni la Iglesia Católica ni la Ortodoxa de Antioquía estaban incluidas en el proyecto original ni en el texto que despachara la Cámara de Diputados, así como tampoco en el de la Comisión Especial que presidió el H. Senador señor Ríos.</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b/>
        <w:t>Explicó, a continuación, que las indicaciones de los HH. Senadores Díez, Piñera y suyas, que tenían el propósito  de reafirmar esta idea, fueron recogidas en una disposición que algunos estiman ambigüa y otros, inconstitucional. El fundamento de esas indicaciones, así como del Mensaje, es que la igualdad ante la ley no faculta para igualar a las iglesias y confesiones religiosas que razonablemente deben ser reconocidas como diferentes y desiguales. A este respecto, manifestó que existen entre las iglesias diferencias que emanan de tener una naturaleza jurídica distinta y esas son absolutamente respetables, ya que  cada una, por diversas circunstancias, tiene su propio estatuto y eso es lo que se consagra como una diferencia que no es de ninguna manera arbitraria.</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r las consideraciones precedentemente expuestas, sugirió reemplazar el texto del artículo 6º por otro que reflejara los criterios expuestos, no buscando ayudar sólo a unos, sino más bien expresando el propósito de favorecer a quienes han estado postergados.</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or su parte, el H. Senador señor Díez connotó que la relación entre la Iglesia Católica y el Estado de Chile está marcada por una característica básica, cual es la recíproca independencia entre ambas entidades. Se trata, continuó, de dos organismos existentes históricamente con una fuerza mayor que la de la propia Constitución, ya que el Estado de Chile existió antes que la Constitución, y, a su vez, la Iglesia Católica nació  mucho antes que el Estado de Chile. Por largo tiempo Iglesia y Estado actuaron unidos, conviniendo, posteriormente, la separación. En consecuencia, desde un punto de vista lógico, sostuvo, cabría concluir que el Poder Legislativo carece de atribuciones para pronunciarse sobre el estatuto propio de la Iglesia Católica, que es un ente independiente del Estado Chilen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Explicó a continuación que el  proyecto trata de la igualdad de derechos y no de la igualdad de personas. Partiendo de la base de que las iglesias no son iguales, lo que pretende el proyecto es que ellas tengan iguales derechos, es decir, dar a las iglesias que no lo  tienen, la posibilidad de establecer su estatuto propio.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 xml:space="preserve">Lo que se desea expresar en el artículo  en discusión, indicó, consiste en que la iglesia que ya constituyó su estatuto dentro del derecho de las entidades religiosas basadas en el derecho natural, lo mantendrá. Las demás, prosiguió, podrán constituirlo, siempre que no atenten contra los derechos de los demás o de la sociedad, manifestados en el respeto al orden público, a la moral y a las buenas costumbres.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Para evitar confusiones, planteó que el artículo debiera señalar simplemente que los derechos de que goza actualmente la Iglesia Católica, los tendrán también las demás iglesias, porque el objetivo de la iniciativa es, precisamente, ése.</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Reiteró que, en el cumplimiento de su obligación moral y de su pensamiento acerca de la libertad religiosa,  lo que corresponde es que cada organización religiosa se dé su propia organización. A las que ya la tienen, se les debe reconocer y afirmar; a las que se van a constituir, se les debe dar libertad para hacerlo  en la forma que crean más conveniente.</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Sin embargo, advirtió, así como la Iglesia Católica no puede inmiscuirse en la forma como otras iglesias ejercen su libertad para organizarse, éstas no pueden interferir en la situación actual de la Iglesia Católica, la que se debe preservarse, así como su régimen jurídico, el cual  se podrá seguir perfeccionando y  extendiend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xpresó su convicción en cuanto a que nuestra sociedad está  en un grado de progreso jurídico y social en el cual mucho más importantes que las diferencias, son las luchas comunes de las iglesias cristianas frente a un mundo que se aleja a pasos agigantados de Dios, situación que debería ser la preocupación común de todas ella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Concluyó manifestando que el propósito de fondo del proyecto es que todas las iglesias tengan los mismos derechos frente al sistema jurídico chileno y que para dárselos a unas, no sea menester privar de ellos a la Iglesia Católica.</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 su turno, el H. Senador señor Larraín expresó que de la historia de este proyecto de ley, puede inferirse que en sus distintas fases ha existido la voluntad de consagrar la igualdad jurídica de las iglesias, garantizada por la Constitución Política, la cual no se ha  materializado en nuestro ordenamiento legal.</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xplicó que, al no ser Chile un Estado confesional, las iglesias que aquí operan deben tener la misma naturaleza jurídica y la misma situación de derecho, y que, en su parecer, el proyecto avanza en esa dirección. De esta forma, resaltó, se superarían ciertas situaciones que hoy se observan, como es, por ejemplo, la diversidad de estatutos jurídicos que tienen las Iglesias Evangélicas, cada una de las cuales se ha ido desarrollando como lo ha estimado más conveniente.</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No obstante lo anterior, hizo notar que no es sólo ese objetivo el que el proyecto ha querido cautelar, por cuanto cree observar una voluntad, tanto  en el Ejecutivo como  en el Legislativo, por preservar la situación jurídica de ciertas instituciones -como la Iglesia Católica-, que quedan fuera del ámbito de aplicación de esta ley, propósito que tanto en la Comisión Especial como en la de Constitución se ha considerad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Desde hace mucho tiempo, concluyó, la Iglesia Católica se ha desenvuelto dentro de un determinado corpus, que, si bien podría estatuirse de mejor forma, configura la situación que la Iglesia Católica desea mantener, pues dentro de esa ambigüedad a que se hacía referencia, ella actúa convenientemente.</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continuación, la Comisión consideró la conveniencia de incorporar el siguiente inciso segundo, propuesto por el H. Senador señor Hamilton  para este artículo 6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Las normas de esta ley serán aplicables a las demás entidades religiosas que se acojan a sus disposiciones en la forma y condición prescritas en e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gún adujo el mencionado señor Senador, la referida proposición busca que la iniciativa en discusión se aplique a las entidades ya existentes que opten por acogerse a la misma. Es decir, se trata de hacer que su aplicación a las actuales iglesias sea facult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coincidió con las explicaciones entregadas por el H. Senador señor Hamilton, estimando que la disposición, planteada en esos términos, es adecuada o plausible para las iglesias que existen actualmente, mas no para las que se constituyan con posterioridad a la entrada en vigencia de esta ley. En relación a estas últimas, hubo coincidencia en sostener que el nuevo ordenamiento deberá aplicárseles en forma oblig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lo tanto, unánimemente, se estimó más adecuado sustituir el texto del inciso segundo propuesto por el H. Senador señor Hamilton,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s iglesias, confesiones e instituciones religiosas que se constituyan con posterioridad a la entrada en vigencia de la presente ley, se regirán  por ésta. Las actualmente existentes podrán optar, en cualquier momento, por someterse a las disposiciones de esta ley.”.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  consecuencia,  el  texto  completo  de esta disposición -que se estimó más propio, desde el punto de vista de la técnica leguislativa, ubicar como artículo 20, bajo el epígrafe “Disposición final”-, quedaría como  sigue:</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rtículo 20.- El Estado reconoce el ordenamiento, la personalidad jurídica de derecho público y la plena capacidad de goce y ejercicio de las iglesias, confesiones e instituciones religiosas que los tengan a la fecha de publicación de esta ley, entidades que mantendrán el régimen jurídico que les es propio.</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jc w:val="both"/>
        <w:rPr/>
      </w:pPr>
      <w:r>
        <w:rPr>
          <w:rFonts w:eastAsia="Arial" w:cs="Arial" w:ascii="Arial" w:hAnsi="Arial"/>
          <w:i/>
          <w:iCs/>
          <w:sz w:val="24"/>
          <w:szCs w:val="24"/>
        </w:rPr>
        <w:tab/>
        <w:tab/>
        <w:tab/>
      </w:r>
      <w:r>
        <w:rPr>
          <w:rFonts w:eastAsia="Arial" w:cs="Arial" w:ascii="Arial" w:hAnsi="Arial"/>
          <w:sz w:val="24"/>
          <w:szCs w:val="24"/>
        </w:rPr>
        <w:t>Las iglesias, confesiones e instituciones religiosas que se constituyan con posterioridad a la entrada en vigencia de la presente ley, se regirán por ésta. Las actualmente existentes podrán optar, en cualquier momento, por someterse a las disposiciones de esta ley.”.</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n relación con la expresión “propio” con que finaliza el inciso primero, la Comisión, por la unanimidad de sus miembros, concordó en la utilidad de hacer constar, para la debida inteligencia de la norma, que ella se empleó en el entendido de que no puede amparar discriminaciones que sean arbitrarias.</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El H. Senador señor Hamilton pidió dejar constancia de que las expresiones “propio” y “personalidad jurídica de derecho público” se refieren a la Iglesia Católica Apostólica y a la Iglesia Ortodoxa de Antioquí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Finalmente, a petición del H. Senador señor Hamilton, la Comisión, por unanimidad, acordó también dejar constancia que el espíritu de las modificaciones  recién referidas corresponde a aquél expresado en el seno de la Comisión de Estudio de la Nueva Constitución,  en su sesión Nº 132, de 1975, que es el siguiente:</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ind w:firstLine="2268"/>
        <w:jc w:val="both"/>
        <w:rPr>
          <w:rFonts w:ascii="Arial" w:hAnsi="Arial" w:eastAsia="Arial" w:cs="Arial"/>
          <w:sz w:val="24"/>
          <w:szCs w:val="24"/>
        </w:rPr>
      </w:pPr>
      <w:r>
        <w:rPr>
          <w:rFonts w:eastAsia="Arial" w:cs="Arial" w:ascii="Arial" w:hAnsi="Arial"/>
          <w:sz w:val="24"/>
          <w:szCs w:val="24"/>
        </w:rPr>
        <w:tab/>
        <w:t>“La Comisión resuelve aprobar este precepto sin modificaciones, en atención a que él es el producto de un acuerdo adoptado en su oportunidad entre el Gobierno de Chile y la Santa Sede.</w:t>
      </w:r>
    </w:p>
    <w:p>
      <w:pPr>
        <w:pStyle w:val="Normal"/>
        <w:tabs>
          <w:tab w:val="clear" w:pos="708"/>
          <w:tab w:val="left" w:pos="0" w:leader="none"/>
          <w:tab w:val="left" w:pos="2268" w:leader="none"/>
          <w:tab w:val="center" w:pos="3969"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ind w:firstLine="2268"/>
        <w:jc w:val="both"/>
        <w:rPr>
          <w:rFonts w:ascii="Arial" w:hAnsi="Arial" w:eastAsia="Arial" w:cs="Arial"/>
          <w:sz w:val="24"/>
          <w:szCs w:val="24"/>
        </w:rPr>
      </w:pPr>
      <w:r>
        <w:rPr>
          <w:rFonts w:eastAsia="Arial" w:cs="Arial" w:ascii="Arial" w:hAnsi="Arial"/>
          <w:sz w:val="24"/>
          <w:szCs w:val="24"/>
        </w:rPr>
        <w:t>Al prestar su aprobación al nuevo precepto constitucional que consagrará esta garantía, en los términos indicados, lo hace en la inteligencia de que todas las iglesias y confesiones religiosas tienen personalidad jurídica de derecho público, ya que cualquiera discriminación al respecto significaría violar el principio de la igualdad ante la ley y desconocer la propia disposición del actual artículo 10, Nº 2, en cuanto asegura la manifestación de todas las creencias, la libertad de conciencia y el ejercicio libre de todos los cultos que no se opongan a la moral, a las buenas costumbres o al orden público y que permite a las “respectivas” confesiones religiosas erigir y conservar sus templos y dependencias, a los que declara exentos de contribuciones.</w:t>
      </w:r>
    </w:p>
    <w:p>
      <w:pPr>
        <w:pStyle w:val="Normal"/>
        <w:tabs>
          <w:tab w:val="clear" w:pos="708"/>
          <w:tab w:val="left" w:pos="0" w:leader="none"/>
          <w:tab w:val="left" w:pos="2268" w:leader="none"/>
          <w:tab w:val="center" w:pos="3969"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ind w:firstLine="2268"/>
        <w:jc w:val="both"/>
        <w:rPr>
          <w:rFonts w:ascii="Arial" w:hAnsi="Arial" w:eastAsia="Arial" w:cs="Arial"/>
          <w:sz w:val="24"/>
          <w:szCs w:val="24"/>
        </w:rPr>
      </w:pPr>
      <w:r>
        <w:rPr>
          <w:rFonts w:eastAsia="Arial" w:cs="Arial" w:ascii="Arial" w:hAnsi="Arial"/>
          <w:sz w:val="24"/>
          <w:szCs w:val="24"/>
        </w:rPr>
        <w:t>De acuerdo con el espíritu e intención del precepto al cual presta su aprobación la Comisión para que las iglesias y sus respectivas confesiones religiosas disfruten de su personalidad jurídica de derecho público, sólo basta que se les reconozca su carácter de tales iglesias o confesiones por la autoridad. Tratándose, sin embargo, de la Iglesia Católica, este reconocimiento ha sido hecho por el propio constituyente de 1925, especialmente en la disposición primera transitoria de la Carta que autorizó al Estado para entregar al Arzobispado de Santiago durante cinco años cierta suma de dinero para invertirla en el país en las necesidades del culto de la Iglesia Católica, y en el artículo 72, número 16, que señala entre las atribuciones especiales del Presidente de la República la de celebrar concordato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tab/>
        <w:tab/>
        <w:tab/>
        <w:t>En la forma precedentemente explicada, la Comisión consideró que se subsanan las dudas razonables  que pudieren haber surgido en torno a la constitucionalidad de la disposición recién analizada -artículo 6º del segundo informe de la Comisión Especial-,  así como acerca de si ella pudo haber excedido las ideas matrices de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ida, la Comisión pasó a estudiar otras observaciones de constitucionalidad formuladas al proyecto aprobado en segundo informe por la Comisión Especial del Senad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2. 2.  La libertad religiosa como derecho fundamental de l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erecho a la libertad religiosa se recoge en el artículo 1º del proyecto en consulta, en los siguientes términos: “El Estado garantiza la libertad religiosa y de culto, reconocida en el artículo 19, número 6º,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con esta norma, la Comisión debatió, en primer lugar, si ella excede las ideas matrices del proyecto, atendido el hecho de que el propósito fundamental de la iniciativa no fue regular la libertad religiosa, sino la concesión de personalidad jurídica de derecho público a determinadas entidades. Por otro lado, consideró si le corresponde al Estado garantizar un derecho esencial de l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obre el particular, el H. Senador señor Fernández señaló que no compete al Estado, en principio, garantizar los derechos fundamentales puesto que ellos emanan de la naturaleza humana, son reconocidos por la Constitución y son anteriores tanto al Estado como a la Carta Fundamental. Sin embargo, a su juicio, esta norma no da lugar a ninguno de los dos reparos aludidos pues sólo regula la forma de ejercer esta garantía, así como la organización y funcionamiento de las entidades mediante las cuales se expresa. En consecuencia, desde este punto de vista, si bien el precepto no merece reparos de constitucionalidad, consideró conveniente perfeccionar su redacción, a fin de precisar que el Estado cautela el ejercicio de la libertad religiosa y de culto en los términos de la Constitución Política de la Re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concordó con los conceptos expresados por el H. Senador señor Fernández y con la enmienda de redacción sugerida. Se agregó, asimismo, que es más conveniente hacer mención en este primer precepto  a los límites que la Carta Fundamental impone al ejercicio de esta garantía, esto es, la moral, las buenas costumbres y el orden público.</w:t>
      </w:r>
    </w:p>
    <w:p>
      <w:pPr>
        <w:pStyle w:val="Normal"/>
        <w:jc w:val="center"/>
        <w:rPr>
          <w:rFonts w:ascii="Arial" w:hAnsi="Arial" w:eastAsia="Arial" w:cs="Arial"/>
          <w:b/>
          <w:b/>
          <w:bCs/>
          <w:sz w:val="24"/>
          <w:szCs w:val="24"/>
        </w:rPr>
      </w:pPr>
      <w:r>
        <w:rPr>
          <w:rFonts w:eastAsia="Arial" w:cs="Arial" w:ascii="Arial" w:hAnsi="Arial"/>
          <w:b/>
          <w:bCs/>
          <w:sz w:val="24"/>
          <w:szCs w:val="24"/>
        </w:rPr>
        <w:t>2.3.  Normas interpretativas de la Constitución Política contenidas en el proyecto.</w:t>
      </w:r>
    </w:p>
    <w:p>
      <w:pPr>
        <w:pStyle w:val="Normal"/>
        <w:jc w:val="both"/>
        <w:rPr>
          <w:rFonts w:ascii="Arial" w:hAnsi="Arial" w:eastAsia="Arial" w:cs="Arial"/>
          <w:b/>
          <w:b/>
          <w:bCs/>
          <w:sz w:val="24"/>
          <w:szCs w:val="24"/>
        </w:rPr>
      </w:pPr>
      <w:r>
        <w:rPr>
          <w:rFonts w:eastAsia="Arial" w:cs="Arial" w:ascii="Arial" w:hAnsi="Arial"/>
          <w:b/>
          <w:bCs/>
          <w:sz w:val="24"/>
          <w:szCs w:val="24"/>
        </w:rPr>
        <w:tab/>
        <w:tab/>
        <w:tab/>
      </w:r>
    </w:p>
    <w:p>
      <w:pPr>
        <w:pStyle w:val="Normal"/>
        <w:jc w:val="both"/>
        <w:rPr/>
      </w:pPr>
      <w:r>
        <w:rPr>
          <w:rFonts w:eastAsia="Arial" w:cs="Arial" w:ascii="Arial" w:hAnsi="Arial"/>
          <w:b/>
          <w:bCs/>
          <w:sz w:val="24"/>
          <w:szCs w:val="24"/>
        </w:rPr>
        <w:tab/>
        <w:tab/>
        <w:tab/>
      </w:r>
      <w:r>
        <w:rPr>
          <w:rFonts w:eastAsia="Arial" w:cs="Arial" w:ascii="Arial" w:hAnsi="Arial"/>
          <w:sz w:val="24"/>
          <w:szCs w:val="24"/>
        </w:rPr>
        <w:t>Otra de las observaciones de constitucionalidad planteadas   al   proyecto  sostiene  que  algunas   de   sus      disposiciones  -particularmente los artículos 4º, 7º y 8º- no fueron votados como normas interpretativas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luego de un extenso análisis de su contenido, concluyó que ellas no revisten tal carácter,  toda vez que solamente desarrollan y reglamentan preceptos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izo presente que la tarea interpretativa es procedente cuando determinadas normas de la Carta Fundamental son oscuras, imprecisas o dan lugar a lecturas distintas o contradictorias y, en consecuencia, se hace necesario fijar su sentido y alcance, lo que no ocurre con las disposiciones constitucionales involucradas en este caso. </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Destacó sobre el particular que esas normas de la actual Constitución sobre la materia -básicamente el número 6º del artículo 19- fueron recogidas prácticamente sin modificaciones de la Constitución de 1925, por lo que, de hecho, han tenido aplicación por varias décadas sin dar lugar a problemas de interpretación.</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 4.  Haber entregado atribuciones a servicios públicos sin iniciativa del Ejecu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ecto de este planteamiento, la Comisión tuvo en vista que del examen del texto aprobado por la Comisión Especial del Senado -particularmente de sus artículos 10, 11 y 19-, aparece que ninguna de las normas concernientes a funciones que se encargan a distintos servicios públicos -tales como el Ministerio de Justicia y el Consejo de Defensa del Estado- fue introducida mediante indicación de algún miembro de est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Concluyó que no es procedente, en consecuencia, que un reparo de esta naturaleza se haga presente ante el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2. 5.   Delegar en el Presidente de la República la regulación de una garantí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objeción deriva de lo dispuesto  por el párrafo segundo de la letra c) del artículo 7º, en virtud del cual se encarga al  Primer Mandatario la dictación de “normas de carácter general” para regular el acceso de pastores, sacerdotes y ministros del culto a recintos hospitalarios, cárceles, lugares de detención y establecimientos de las Fuerzas Armadas y de las de Orden y Segu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con este punto, la Comisión hizo notar que del tenor de la disposición fluye claramente que no existe, en este caso, una delegación de facultades legislativas de aquellas que regula el artículo 61 de la Ley Suprema, puesto que la norma en estudio establece que las aludidas “normas generales” se dictarán a través de los respectivos Ministerios de Salud, Justicia y Defensa Nacional. En estas circunstancias, es evidente que el artículo 7º del proyecto se refiere al ejercicio de la potestad reglame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perjuicio de lo anterior y siempre en el ánimo de evitar eventuales problemas durante la aplicación de esta iniciativa, la Comisión acordó sugerir la sustitución de la expresión “normas de carácter general” por la palabra “reglamentos”, que utiliza el artículo 32, número 8º,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283" w:hanging="283"/>
        <w:jc w:val="center"/>
        <w:rPr>
          <w:rFonts w:ascii="Arial" w:hAnsi="Arial" w:eastAsia="Arial" w:cs="Arial"/>
          <w:b/>
          <w:b/>
          <w:bCs/>
          <w:sz w:val="24"/>
          <w:szCs w:val="24"/>
        </w:rPr>
      </w:pPr>
      <w:r>
        <w:rPr>
          <w:rFonts w:eastAsia="Arial" w:cs="Arial" w:ascii="Arial" w:hAnsi="Arial"/>
          <w:b/>
          <w:bCs/>
          <w:sz w:val="24"/>
          <w:szCs w:val="24"/>
        </w:rPr>
        <w:t xml:space="preserve">6.  No haber oído a la Corte Suprema en relación a los </w:t>
      </w:r>
    </w:p>
    <w:p>
      <w:pPr>
        <w:pStyle w:val="Normal"/>
        <w:jc w:val="center"/>
        <w:rPr>
          <w:rFonts w:ascii="Arial" w:hAnsi="Arial" w:eastAsia="Arial" w:cs="Arial"/>
          <w:b/>
          <w:b/>
          <w:bCs/>
          <w:sz w:val="24"/>
          <w:szCs w:val="24"/>
        </w:rPr>
      </w:pPr>
      <w:r>
        <w:rPr>
          <w:rFonts w:eastAsia="Arial" w:cs="Arial" w:ascii="Arial" w:hAnsi="Arial"/>
          <w:b/>
          <w:bCs/>
          <w:sz w:val="24"/>
          <w:szCs w:val="24"/>
        </w:rPr>
        <w:t>artículos 11 y 19.</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sostuvo por algunos profesores a los que se solicitó informe que no se habría dado cumplimiento a lo dispuesto en los artículos 74 de la Carta Fundamental y 16 de la Ley Orgánica del Congreso Nacional, que mandan oír a la Corte Suprema respecto de las disposiciones de un proyecto de ley que inciden en la organización y atribuciones de los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embargo, es el caso que el Senado solicitó el parecer de ese Alto Tribunal en relación con el proyecto en análisis, tanto en primer como en segundo informe. En la primera ocasión, lo hizo mediante oficio Nº 10.582, de fecha 17 de diciembre de 1996. En la segunda, a través del oficio Nº 11.716, de 4 de noviembre de 1997. Ambos documentos fueron contestados por el Máximo Tribunal, según ya se ha consig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2. 7.  Entregar a entes privados la potestad pública de constituir personas juríd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b/>
        <w:t xml:space="preserve">  Este reparo de constitucionalidad incide en el artículo 9º del proyecto. </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La referida disposición consta de tres inciso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El primero faculta a las entidades religiosas, cuya existencia y autonomía reconoce y garantiza la Constitución, para crear personas jurídicas de conformidad con las disposiciones que la iniciativa contempla, para obtener los beneficios y derechos que otorgan las leyes. Especifica que en este sentido podrán, en especial:</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 xml:space="preserve">a) Fundar, mantener y dirigir en forma autónoma institutos de formación y de estudios teológicos o doctrinales, instituciones educacionales, de beneficencia o humanitarias, y </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b) Crear, participar, patrocinar y fomentar asociaciones, corporaciones y fundaciones, para la realización de sus fine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El inciso segundo del precepto prohibe a las entidades religiosas, así como a las personas jurídicas que ellas constituyan, tener fines de lucro.</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Su inciso tercero estatuye que las asociaciones, corporaciones, fundaciones y otros organismos creados por una iglesia, confesión o institución religiosa, que conforme a sus normas jurídicas propias gocen de personalidad jurídica religiosa, son reconocidos como tales. Añade que la existencia de ellos será acreditada por la autoridad religiosa que los haya erigido o institu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alado inciso final ha suscitado reparos en el sentido de estimar que entrega a entes privados la potestad pública de constituir personas juríd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l respecto, el H. Senador señor Larraín aseveró que,  para desarrollar sus fines propios, las personas jurídicas de derecho público pueden necesitar crear otras personas que actúen en el ámbito de las funciones netamente religiosas. Estas serán, por tanto, parte de su propia personalidad jurídica de derecho público y no trascenderán al ámbito civi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l H. Senador señor Ríos puso de manifiesto que la debida inteligencia de esta disposición consiste en entender que la persona jurídica de derecho público religiosa, con todas las atribuciones que le entrega la ley y el apoyo que el Estado le otorga, es tan solo una. El sentido de que exista esa persona jurídica es hacer presente el respectivo credo religioso en la sociedad donde se desarrolla. Ahora bien, agregó, si esa persona jurídica, para el cumplimiento de sus cometidos religiosos, desea crear colegios u otros institutos, éstos serán personas jurídicas privadas y se regirán por las disposiciones legales vigentes para las personas jurídicas privadas.</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Por su parte, el H. Senador señor Aburto, en el ánimo de preocuparse por la  precisión de las leyes, estimó que el contexto de la norma en estudio no está claro. Manifestó que no hay duda que las iglesias tendrán personalidad jurídica de derecho público; no obstante, consideró necesario consignar con mayor nitidez en esta norma que las entidades que las iglesias creen para el desarrollo de sus fines tendrán la condición de personas jurídicas de derecho priv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Los  HH. Senadores señores Larraín y Viera-Gallo adujeron que una entidad que forma parte de una persona jurídica de derecho público puede mantener esa misma naturaleza de derecho público, en tanto se ampare bajo ella. En cambio, si quiere actuar en el mundo privado, deberá constituirse de acuerdo a las normas que rigen en ese ámbito del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siderado en su globalidad, el precepto no fue objeto de reparos de constitucionalidad por la Comisión. Sin perjuicio de ello, en atención a los planteamientos anteriores, con el objeto de ajustar de mejor manera este aspecto de la iniciativa en estudio al ordenamiento jurídico vigente, la Comisión, en el mismo espíritu de prevenir discrepancias en la inteligencia de la norma, por la unanimidad de sus miembros presentes, HH. Senadores señores Aburto, Larraín, Martínez y Viera-Gallo, acordó sugerir a la Sala adoptar los siguientes criteri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283" w:firstLine="1841"/>
        <w:jc w:val="both"/>
        <w:rPr>
          <w:rFonts w:ascii="Arial" w:hAnsi="Arial" w:eastAsia="Arial" w:cs="Arial"/>
          <w:sz w:val="24"/>
          <w:szCs w:val="24"/>
        </w:rPr>
      </w:pPr>
      <w:r>
        <w:rPr>
          <w:rFonts w:eastAsia="Arial" w:cs="Arial" w:ascii="Arial" w:hAnsi="Arial"/>
          <w:sz w:val="24"/>
          <w:szCs w:val="24"/>
        </w:rPr>
        <w:t>Mantener como artículo 8º el actual inciso primero de la disposi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2407" w:hanging="283"/>
        <w:jc w:val="both"/>
        <w:rPr>
          <w:rFonts w:ascii="Arial" w:hAnsi="Arial" w:eastAsia="Arial" w:cs="Arial"/>
          <w:sz w:val="24"/>
          <w:szCs w:val="24"/>
        </w:rPr>
      </w:pPr>
      <w:r>
        <w:rPr>
          <w:rFonts w:eastAsia="Arial" w:cs="Arial" w:ascii="Arial" w:hAnsi="Arial"/>
          <w:sz w:val="24"/>
          <w:szCs w:val="24"/>
        </w:rPr>
        <w:t>Precisar en este artículo 8º nuevo, que las entidades religiosas constituidas como personas jurídicas de derecho público de acuerdo a esta ley, podrán, a su vez, crear nuevas personas jurídicas, pero, para este efecto, se ceñirán a la legislación común vigente. Con tal fin, se acordó proponer la sustitución de la expresión “con las disposiciones de esta ley, para obtener los beneficios y derechos que otorgan las leyes.” por “con la legislación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Eliminar, en el mismo nuevo artículo 8º, la frase ubicada entre comas “cuya existencia y autonomía reconoce y garantiza la Constitución”, por resultar innecesaria e, incluso, inducir a confusiones toda vez que la existencia y autonomía de las iglesias y confesiones religiosas es un asunto inconcuso y propio del texto constitucional, que ya lo ha consagrad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Mantener como texto del artículo 9º, los que eran sus incisos segundo y tercero, pero ubicando este último como incis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as consideraciones precedentemente expuestas, vuestra Comisión de Constitución, Legislación, Justicia y Reglamento, por la unanimidad de sus miembros, tiene el honor de absolver la consulta formulada por la Sala informando que, en virtud de los razonamientos expuestos en cada una de las situaciones abordadas, el proyecto en estudio no adolece de vicios de constitucionalidad.</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No obstante lo anterior, con el objeto de perfeccionar la redacción de algunas de sus disposiciones y, como reiteradamente se ha expresado, en el espíritu de subsanar las razonables dudas de constitucionalidad surgidas durante el debate de este proyecto -que motivaron a la Sala a formular la consulta que ahora absolvemos- os propone aprobar el proyecto de ley contenido en el segundo informe de la Comisión Especial, sugiriéndoos introducirle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reemplazaría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º.- El Estado garantiza la libertad religiosa y de culto en los términos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Artículo 6º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Se ubicaría, bajo el epígrafe “</w:t>
      </w:r>
      <w:r>
        <w:rPr>
          <w:rFonts w:eastAsia="Arial" w:cs="Arial" w:ascii="Arial" w:hAnsi="Arial"/>
          <w:b/>
          <w:bCs/>
          <w:sz w:val="24"/>
          <w:szCs w:val="24"/>
        </w:rPr>
        <w:t>Disposición final”,</w:t>
      </w:r>
      <w:r>
        <w:rPr>
          <w:rFonts w:eastAsia="Arial" w:cs="Arial" w:ascii="Arial" w:hAnsi="Arial"/>
          <w:sz w:val="24"/>
          <w:szCs w:val="24"/>
        </w:rPr>
        <w:t xml:space="preserve"> como artículo 20, con 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 El Estado reconoce el ordenamiento, la personalidad jurídica de derecho público y la plena capacidad de goce y ejercicio de las iglesias, confesiones e instituciones religiosas que los tengan a la fecha de publicación de esta ley, entidades que mantendrán el régimen jurídico que les es propio.</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Las iglesias, confesiones e instituciones religiosas que se constituyan con posterioridad a la entrada en vigencia de la presente ley, se regirán por ésta. Las actualmente existentes podrán optar, en cualquier momento, por someterse a las disposiciones de esta ley.”. </w:t>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7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saría a ser artículo 6º.</w:t>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ind w:firstLine="2124"/>
        <w:jc w:val="both"/>
        <w:rPr>
          <w:rFonts w:ascii="Arial" w:hAnsi="Arial" w:eastAsia="Arial" w:cs="Arial"/>
          <w:b/>
          <w:b/>
          <w:bCs/>
          <w:sz w:val="24"/>
          <w:szCs w:val="24"/>
        </w:rPr>
      </w:pPr>
      <w:r>
        <w:rPr>
          <w:rFonts w:eastAsia="Arial" w:cs="Arial" w:ascii="Arial" w:hAnsi="Arial"/>
          <w:sz w:val="24"/>
          <w:szCs w:val="24"/>
        </w:rPr>
        <w:t>En el segundo párrafo de la letra c), se sustituiría la expresión “normas de carácter general” por la palabra “reglamen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8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saría a ser artículo 7º, sin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9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saría a ser artículo 8º, sustitui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8º.- Las entidades religiosas podrán crear personas jurídicas de conformidad con la legislación vigente. En especial, podrán:</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 xml:space="preserve">a) Fundar, mantener y dirigir en forma autónoma institutos de formación y de estudios teológicos o doctrinales, instituciones educacionales, de beneficencia o humanitarias, y </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b) Crear, participar, patrocinar y fomentar asociaciones, corporaciones y fundaciones, para la realización de sus fin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artículo 9º, nuevo, se intercalaría el siguient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9º.- 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pacing w:val="-1"/>
          <w:sz w:val="24"/>
          <w:szCs w:val="24"/>
        </w:rPr>
        <w:t>Las entidades religiosas, así como las personas jurídicas que ellas constituyan en conformidad a esta ley, no podrán tener fines de lucro.”.</w:t>
      </w:r>
    </w:p>
    <w:p>
      <w:pPr>
        <w:pStyle w:val="Normal"/>
        <w:tabs>
          <w:tab w:val="clear" w:pos="708"/>
          <w:tab w:val="center" w:pos="3969" w:leader="none"/>
        </w:tabs>
        <w:suppressAutoHyphens w:val="true"/>
        <w:spacing w:before="120" w:after="0"/>
        <w:jc w:val="center"/>
        <w:rPr>
          <w:rFonts w:ascii="Arial" w:hAnsi="Arial" w:eastAsia="Arial" w:cs="Arial"/>
          <w:sz w:val="24"/>
          <w:szCs w:val="24"/>
        </w:rPr>
      </w:pPr>
      <w:r>
        <w:rPr>
          <w:rFonts w:eastAsia="Arial" w:cs="Arial" w:ascii="Arial" w:hAnsi="Arial"/>
          <w:sz w:val="24"/>
          <w:szCs w:val="24"/>
        </w:rPr>
        <w:t xml:space="preserve">- - - - - </w:t>
        <w:tab/>
      </w:r>
    </w:p>
    <w:p>
      <w:pPr>
        <w:pStyle w:val="Normal"/>
        <w:jc w:val="both"/>
        <w:rPr>
          <w:rFonts w:ascii="Arial" w:hAnsi="Arial" w:eastAsia="Arial" w:cs="Arial"/>
          <w:sz w:val="24"/>
          <w:szCs w:val="24"/>
        </w:rPr>
      </w:pPr>
      <w:r>
        <w:rPr>
          <w:rFonts w:eastAsia="Arial" w:cs="Arial" w:ascii="Arial" w:hAnsi="Arial"/>
          <w:sz w:val="24"/>
          <w:szCs w:val="24"/>
        </w:rPr>
        <w:tab/>
        <w:tab/>
        <w:tab/>
        <w:t>Si la Sala estimare conveniente acoger las modificaciones sugeridas, el texto del proyecto consultado quedarí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before="12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center" w:pos="3969" w:leader="none"/>
        </w:tabs>
        <w:suppressAutoHyphens w:val="true"/>
        <w:spacing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before="120" w:after="0"/>
        <w:ind w:firstLine="2268"/>
        <w:rPr/>
      </w:pPr>
      <w:r>
        <w:rPr>
          <w:rFonts w:eastAsia="Arial" w:cs="Arial" w:ascii="Arial" w:hAnsi="Arial"/>
          <w:sz w:val="24"/>
          <w:szCs w:val="24"/>
        </w:rPr>
        <w:tab/>
      </w:r>
      <w:r>
        <w:rPr>
          <w:rFonts w:eastAsia="Arial" w:cs="Arial" w:ascii="Arial" w:hAnsi="Arial"/>
          <w:b/>
          <w:bCs/>
          <w:sz w:val="24"/>
          <w:szCs w:val="24"/>
        </w:rPr>
        <w:t xml:space="preserve">"Capítulo I </w:t>
      </w:r>
    </w:p>
    <w:p>
      <w:pPr>
        <w:pStyle w:val="Normal"/>
        <w:tabs>
          <w:tab w:val="clear" w:pos="708"/>
          <w:tab w:val="center" w:pos="3969" w:leader="none"/>
        </w:tabs>
        <w:suppressAutoHyphens w:val="true"/>
        <w:spacing w:before="120" w:after="0"/>
        <w:ind w:firstLine="2268"/>
        <w:rPr>
          <w:rFonts w:ascii="Arial" w:hAnsi="Arial" w:eastAsia="Arial" w:cs="Arial"/>
          <w:b/>
          <w:b/>
          <w:bCs/>
          <w:sz w:val="24"/>
          <w:szCs w:val="24"/>
        </w:rPr>
      </w:pPr>
      <w:r>
        <w:rPr>
          <w:rFonts w:eastAsia="Arial" w:cs="Arial" w:ascii="Arial" w:hAnsi="Arial"/>
          <w:b/>
          <w:bCs/>
          <w:sz w:val="24"/>
          <w:szCs w:val="24"/>
        </w:rPr>
        <w:tab/>
        <w:t>Normas Generales</w:t>
      </w:r>
    </w:p>
    <w:p>
      <w:pPr>
        <w:pStyle w:val="Normal"/>
        <w:tabs>
          <w:tab w:val="clear" w:pos="708"/>
          <w:tab w:val="center" w:pos="3969" w:leader="none"/>
        </w:tabs>
        <w:suppressAutoHyphens w:val="true"/>
        <w:spacing w:before="120" w:after="0"/>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rtículo 1º.- El Estado garantiza la libertad religiosa y de culto en los términos de la Constitución Política de la República.</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rtículo 2°.- Ninguna persona podrá ser discriminada en virtud de sus creencias religiosas, ni tampoco podrán éstas invocarse como motivo para suprimir, restringir o afectar la igualdad consagrada en la Constitución y la ley.</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 xml:space="preserve">Artículo 3°.- El Estado garantiza que las personas desarrollen libremente sus actividades religiosas y la libertad de las iglesias, confesiones y entidades religiosas. </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rtículo 4º.- Para los efectos de esta ley, se entiende por iglesias, confesiones o instituciones religiosas a las entidades integradas por personas naturales que profesen una determinada f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rtículo 5°.- Cada  vez que esta ley emplea el término "entidad religiosa", se entenderá que se refiere a las iglesias, confesiones e instituciones religiosas de cualquier culto.</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z w:val="24"/>
          <w:szCs w:val="24"/>
        </w:rPr>
        <w:tab/>
      </w:r>
      <w:r>
        <w:rPr>
          <w:rFonts w:eastAsia="Arial" w:cs="Arial" w:ascii="Arial" w:hAnsi="Arial"/>
          <w:b/>
          <w:bCs/>
          <w:sz w:val="24"/>
          <w:szCs w:val="24"/>
        </w:rPr>
        <w:t>Capítulo II</w:t>
      </w:r>
    </w:p>
    <w:p>
      <w:pPr>
        <w:pStyle w:val="Normal"/>
        <w:tabs>
          <w:tab w:val="clear" w:pos="708"/>
          <w:tab w:val="center" w:pos="3969" w:leader="none"/>
        </w:tabs>
        <w:suppressAutoHyphens w:val="true"/>
        <w:spacing w:before="120" w:after="0"/>
        <w:ind w:firstLine="2268"/>
        <w:jc w:val="both"/>
        <w:rPr>
          <w:rFonts w:ascii="Arial" w:hAnsi="Arial" w:eastAsia="Arial" w:cs="Arial"/>
          <w:b/>
          <w:b/>
          <w:bCs/>
          <w:sz w:val="24"/>
          <w:szCs w:val="24"/>
        </w:rPr>
      </w:pPr>
      <w:r>
        <w:rPr>
          <w:rFonts w:eastAsia="Arial" w:cs="Arial" w:ascii="Arial" w:hAnsi="Arial"/>
          <w:b/>
          <w:bCs/>
          <w:sz w:val="24"/>
          <w:szCs w:val="24"/>
        </w:rPr>
        <w:tab/>
        <w:t>Libertad religiosa y de culto</w:t>
      </w:r>
    </w:p>
    <w:p>
      <w:pPr>
        <w:pStyle w:val="Normal"/>
        <w:tabs>
          <w:tab w:val="clear" w:pos="708"/>
          <w:tab w:val="center" w:pos="3969" w:leader="none"/>
        </w:tabs>
        <w:suppressAutoHyphens w:val="true"/>
        <w:spacing w:before="120" w:after="0"/>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rtículo 6°.- La libertad religiosa y de culto, con la correspondiente autonomía e inmunidad de coacción, significan para toda persona, a lo menos, las facultades d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 Profesar la creencia religiosa que libremente elija o no profesar ninguna; manifestarla libremente o abstenerse de hacerlo; o cambiar o abandonar la que profesaba;</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c) Recibir asistencia religiosa de su propia confesión donde quiera que se encuentr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rtículo 7º.- En virtud de la libertad religiosa y de culto, se reconoce a las entidades religiosas plena autonomía para el desarrollo de sus fines propios y, entre otras, las siguientes facultade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 Ejercer libremente su propio ministerio, practicar el culto, celebrar reuniones de carácter religioso y fundar y mantener lugares para esos fines;</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b) Establecer su propia organización interna y jerarquía; capacitar, nombrar, elegir y designar en cargos y jerarquías a las personas que correspondan y determinar sus denominaciones, y</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c) Enunciar, comunicar y difundir, de palabra, por escrito o por cualquier medio, su propio credo y manifestar su doctrina.</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3"/>
          <w:sz w:val="24"/>
          <w:szCs w:val="24"/>
        </w:rPr>
        <w:tab/>
      </w:r>
      <w:r>
        <w:rPr>
          <w:rFonts w:eastAsia="Arial" w:cs="Arial" w:ascii="Arial" w:hAnsi="Arial"/>
          <w:b/>
          <w:bCs/>
          <w:spacing w:val="-3"/>
          <w:sz w:val="24"/>
          <w:szCs w:val="24"/>
        </w:rPr>
        <w:t>Capítulo III</w:t>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tab/>
        <w:t>Personalidad jurídica y estatutos</w:t>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Artículo 8º.- Las entidades religiosas podrán crear personas jurídicas de conformidad con la legislación vigente. En especial, podrán:</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 xml:space="preserve">a) Fundar, mantener y dirigir en forma autónoma institutos de formación y de estudios teológicos o doctrinales, instituciones educacionales, de beneficencia o humanitarias, y </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b) Crear, participar, patrocinar y fomentar asociaciones, corporaciones y fundaciones, para la realización de sus fin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rtículo 9º.- 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1"/>
          <w:sz w:val="24"/>
          <w:szCs w:val="24"/>
        </w:rPr>
        <w:t>Las entidades religiosas, así como las personas jurídicas que ellas constituyan en conformidad a esta ley, no podrán tener fines de lucro.</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3"/>
          <w:sz w:val="24"/>
          <w:szCs w:val="24"/>
        </w:rPr>
        <w:tab/>
        <w:t xml:space="preserve">Artículo </w:t>
      </w:r>
      <w:r>
        <w:rPr>
          <w:rFonts w:eastAsia="Arial" w:cs="Arial" w:ascii="Arial" w:hAnsi="Arial"/>
          <w:spacing w:val="-1"/>
          <w:sz w:val="24"/>
          <w:szCs w:val="24"/>
        </w:rPr>
        <w:t>10.- P</w:t>
      </w:r>
      <w:r>
        <w:rPr>
          <w:rFonts w:eastAsia="Arial" w:cs="Arial" w:ascii="Arial" w:hAnsi="Arial"/>
          <w:sz w:val="24"/>
          <w:szCs w:val="24"/>
        </w:rPr>
        <w:t xml:space="preserve">ara constituir </w:t>
      </w:r>
      <w:r>
        <w:rPr>
          <w:rFonts w:eastAsia="Arial" w:cs="Arial" w:ascii="Arial" w:hAnsi="Arial"/>
          <w:spacing w:val="-1"/>
          <w:sz w:val="24"/>
          <w:szCs w:val="24"/>
        </w:rPr>
        <w:t>personas jurídicas que se organicen de conformidad con esta ley, las entidades religiosas deberán seguir el procedimiento que se indica a continuación:</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a) Inscripción en el registro público que llevará el Ministerio de Justicia de la escritura pública en que consten el acta de constitución y sus estatutos;</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b) Transcurso del plazo de noventa días desde la fecha de inscripción en el registro, sin que el Ministerio de Justicia hubiere formulado objeción; o si, habiéndose deducido objeción, ésta hubiere sido subsanada por la entidad religiosa o rechazada por la justicia, y</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c) Publicación en el Diario Oficial de un extracto del acta de constitución, que incluya el número de registro o inscripción asignado.</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tab/>
        <w:t>Desde que quede firme la inscripción en el registro público, la respectiva entidad gozará de personalidad jurídica de derecho público por el solo ministerio de la ley.</w:t>
      </w:r>
    </w:p>
    <w:p>
      <w:pPr>
        <w:pStyle w:val="Normal"/>
        <w:tabs>
          <w:tab w:val="clear" w:pos="708"/>
          <w:tab w:val="center" w:pos="3969" w:leader="none"/>
        </w:tabs>
        <w:suppressAutoHyphens w:val="true"/>
        <w:spacing w:before="120" w:after="0"/>
        <w:ind w:firstLine="2268"/>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1"/>
          <w:sz w:val="24"/>
          <w:szCs w:val="24"/>
        </w:rPr>
        <w:tab/>
        <w:t xml:space="preserve">Artículo 11. </w:t>
      </w:r>
      <w:r>
        <w:rPr>
          <w:rFonts w:eastAsia="Arial" w:cs="Arial" w:ascii="Arial" w:hAnsi="Arial"/>
          <w:spacing w:val="-2"/>
          <w:sz w:val="24"/>
          <w:szCs w:val="24"/>
        </w:rPr>
        <w:t>El Ministerio de Justicia no podrá denegar el registro. Sin embargo, dentro del plazo de noventa días contado desde la fecha de ese acto, mediante resolución fundada, podrá objetar la constitución si faltare algún requisito.</w:t>
      </w:r>
    </w:p>
    <w:p>
      <w:pPr>
        <w:pStyle w:val="Normal"/>
        <w:tabs>
          <w:tab w:val="clear" w:pos="708"/>
          <w:tab w:val="center" w:pos="3969" w:leader="none"/>
        </w:tabs>
        <w:suppressAutoHyphens w:val="true"/>
        <w:spacing w:before="120" w:after="0"/>
        <w:ind w:firstLine="2268"/>
        <w:jc w:val="both"/>
        <w:rPr>
          <w:rFonts w:ascii="Arial" w:hAnsi="Arial" w:eastAsia="Arial" w:cs="Arial"/>
          <w:spacing w:val="-2"/>
          <w:sz w:val="24"/>
          <w:szCs w:val="24"/>
        </w:rPr>
      </w:pPr>
      <w:r>
        <w:rPr>
          <w:rFonts w:eastAsia="Arial" w:cs="Arial" w:ascii="Arial" w:hAnsi="Arial"/>
          <w:spacing w:val="-2"/>
          <w:sz w:val="24"/>
          <w:szCs w:val="24"/>
        </w:rPr>
        <w:tab/>
      </w:r>
    </w:p>
    <w:p>
      <w:pPr>
        <w:pStyle w:val="Normal"/>
        <w:tabs>
          <w:tab w:val="clear" w:pos="708"/>
          <w:tab w:val="center" w:pos="3969" w:leader="none"/>
        </w:tabs>
        <w:suppressAutoHyphens w:val="true"/>
        <w:spacing w:before="120" w:after="0"/>
        <w:ind w:firstLine="2268"/>
        <w:jc w:val="both"/>
        <w:rPr>
          <w:rFonts w:ascii="Arial" w:hAnsi="Arial" w:eastAsia="Arial" w:cs="Arial"/>
          <w:spacing w:val="-2"/>
          <w:sz w:val="24"/>
          <w:szCs w:val="24"/>
        </w:rPr>
      </w:pPr>
      <w:r>
        <w:rPr>
          <w:rFonts w:eastAsia="Arial" w:cs="Arial" w:ascii="Arial" w:hAnsi="Arial"/>
          <w:spacing w:val="-2"/>
          <w:sz w:val="24"/>
          <w:szCs w:val="24"/>
        </w:rPr>
        <w:t>La entidad religiosa afectada, dentro del plazo de sesenta días, contado desde la notificación de las objeciones, deberá subsanar los defectos de constitución o adecuar sus estatutos a las observaciones formuladas.</w:t>
      </w:r>
    </w:p>
    <w:p>
      <w:pPr>
        <w:pStyle w:val="Normal"/>
        <w:tabs>
          <w:tab w:val="clear" w:pos="708"/>
          <w:tab w:val="center" w:pos="3969" w:leader="none"/>
        </w:tabs>
        <w:suppressAutoHyphens w:val="true"/>
        <w:spacing w:before="120" w:after="0"/>
        <w:ind w:firstLine="2268"/>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tab/>
        <w:t>De la resolución que objete la constitución podrán reclamar los interesados ante la Corte de Apelaciones de la región en que la entidad religiosa tuviere su domicilio, siguiendo el procedimiento y plazos establecidos para el recurso de protección.</w:t>
      </w:r>
    </w:p>
    <w:p>
      <w:pPr>
        <w:pStyle w:val="Normal"/>
        <w:tabs>
          <w:tab w:val="clear" w:pos="708"/>
          <w:tab w:val="center" w:pos="3969" w:leader="none"/>
        </w:tabs>
        <w:suppressAutoHyphens w:val="true"/>
        <w:spacing w:before="120" w:after="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 xml:space="preserve">Artículo 12.- </w:t>
      </w:r>
      <w:r>
        <w:rPr>
          <w:rFonts w:eastAsia="Arial" w:cs="Arial" w:ascii="Arial" w:hAnsi="Arial"/>
          <w:sz w:val="24"/>
          <w:szCs w:val="24"/>
        </w:rPr>
        <w:t>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El acta  constitutiva contendrá, como mínimo, la individualización de los constituyentes, el nombre de la persona jurídica, sus domicilios  y la constancia de haberse aprobado los estatuto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Las personas condenadas por delito que merezca pena aflictiva no podrán suscribir el acta de constitución de la persona jurídica.</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8"/>
          <w:sz w:val="24"/>
          <w:szCs w:val="24"/>
        </w:rPr>
      </w:pPr>
      <w:r>
        <w:rPr>
          <w:rFonts w:eastAsia="Arial" w:cs="Arial" w:ascii="Arial" w:hAnsi="Arial"/>
          <w:spacing w:val="-3"/>
          <w:sz w:val="24"/>
          <w:szCs w:val="24"/>
        </w:rPr>
        <w:tab/>
        <w:t>Artículo 13.-  Los ministros de culto de una iglesia, confesión o institución religiosa acreditarán su calidad de tales mediante certificación expedida por su entidad  religiosa, a través de la respectiva persona jurídica, y les serán aplicables las normas de los artículos 360, número 1º; 361, números 1º y 3º, y 362 del Código de Procedimiento Civil, así como lo establecido en el artículo 201, número 2º, del Código de Procedimiento Penal.</w:t>
      </w:r>
    </w:p>
    <w:p>
      <w:pPr>
        <w:pStyle w:val="Normal"/>
        <w:tabs>
          <w:tab w:val="clear" w:pos="708"/>
          <w:tab w:val="center" w:pos="3969" w:leader="none"/>
        </w:tabs>
        <w:suppressAutoHyphens w:val="true"/>
        <w:spacing w:before="120" w:after="0"/>
        <w:ind w:firstLine="2268"/>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tab/>
        <w:t>Capítulo IV</w:t>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tab/>
        <w:t>Patrimonio y exenciones</w:t>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2"/>
          <w:sz w:val="24"/>
          <w:szCs w:val="24"/>
        </w:rPr>
        <w:tab/>
        <w:t xml:space="preserve">Artículo 14.- </w:t>
      </w:r>
      <w:r>
        <w:rPr>
          <w:rFonts w:eastAsia="Arial" w:cs="Arial" w:ascii="Arial" w:hAnsi="Arial"/>
          <w:spacing w:val="-3"/>
          <w:sz w:val="24"/>
          <w:szCs w:val="24"/>
        </w:rPr>
        <w:t>La adquisición, enajenación y administración de los bienes necesarios para las actividades de las personas jurídicas constituidas conforme a esta ley estarán sometidas a la legislación común.  S</w:t>
      </w:r>
      <w:r>
        <w:rPr>
          <w:rFonts w:eastAsia="Arial" w:cs="Arial" w:ascii="Arial" w:hAnsi="Arial"/>
          <w:sz w:val="24"/>
          <w:szCs w:val="24"/>
        </w:rPr>
        <w:t>in perjuicio de lo anterior, las normas jurídicas propias de cada una de ellas forman parte de los requisitos de validez para la adquisición, enajenación y administración de sus bien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Artículo 15.- Las entidades religiosas podrán solicitar y recibir toda clase de donaciones y contribuciones voluntarias, de particulares e instituciones públicas o privadas y organizar colectas entre sus fieles, para el culto, la sustentación de sus ministros u otros fines propios de su misión.</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Ni aun en caso de disolución los bienes de las personas jurídicas religiosas podrán pasar a dominio de alguno de sus integrant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before="120" w:after="0"/>
        <w:ind w:firstLine="2268"/>
        <w:jc w:val="both"/>
        <w:rPr>
          <w:rFonts w:ascii="Arial" w:hAnsi="Arial" w:eastAsia="Arial" w:cs="Arial"/>
          <w:sz w:val="24"/>
          <w:szCs w:val="24"/>
        </w:rPr>
      </w:pPr>
      <w:r>
        <w:rPr>
          <w:rFonts w:eastAsia="Arial" w:cs="Arial" w:ascii="Arial" w:hAnsi="Arial"/>
          <w:sz w:val="24"/>
          <w:szCs w:val="24"/>
        </w:rPr>
        <w:tab/>
        <w:t>Artículo 16.- Las donaciones que reciban las personas jurídicas a que se refiere esta ley estarán exentas del trámite de insinuación, cuando su valor no exceda de veinticinco unidades tributarias mensuales.</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tab/>
        <w:t>Artículo 17.- Las personas jurídicas de entidades religiosas regidas por esta ley tendrán los mismos derechos, exenciones y beneficios tributarios que la Constitución Política de la República, las leyes y reglamentos vigentes otorguen y reconozcan a otras iglesias, confesiones e instituciones religiosas existentes en el país.</w:t>
      </w:r>
    </w:p>
    <w:p>
      <w:pPr>
        <w:pStyle w:val="Normal"/>
        <w:tabs>
          <w:tab w:val="clear" w:pos="708"/>
          <w:tab w:val="center" w:pos="3969" w:leader="none"/>
        </w:tabs>
        <w:ind w:firstLine="2268"/>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center" w:pos="3969" w:leader="none"/>
        </w:tabs>
        <w:ind w:firstLine="2268"/>
        <w:jc w:val="both"/>
        <w:rPr>
          <w:rFonts w:ascii="Arial" w:hAnsi="Arial" w:eastAsia="Arial" w:cs="Arial"/>
          <w:spacing w:val="-3"/>
          <w:sz w:val="24"/>
          <w:szCs w:val="24"/>
        </w:rPr>
      </w:pPr>
      <w:r>
        <w:rPr>
          <w:rFonts w:eastAsia="Arial" w:cs="Arial" w:ascii="Arial" w:hAnsi="Arial"/>
          <w:spacing w:val="-3"/>
          <w:sz w:val="24"/>
          <w:szCs w:val="24"/>
        </w:rPr>
        <w:t xml:space="preserve">Artículo 18.- Las personas jurídica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contado desde la constitución, regularizar la situación usando los procedimientos de la legislación común, hasta obtener la inscripción correspondiente a su nombre. Si optaren por la donación, estarán exentas del trámite de insinuación. </w:t>
      </w:r>
    </w:p>
    <w:p>
      <w:pPr>
        <w:pStyle w:val="Normal"/>
        <w:tabs>
          <w:tab w:val="clear" w:pos="708"/>
          <w:tab w:val="center" w:pos="3969" w:leader="none"/>
        </w:tabs>
        <w:suppressAutoHyphens w:val="true"/>
        <w:spacing w:before="120" w:after="0"/>
        <w:ind w:firstLine="226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3"/>
          <w:sz w:val="24"/>
          <w:szCs w:val="24"/>
        </w:rPr>
        <w:tab/>
      </w:r>
      <w:r>
        <w:rPr>
          <w:rFonts w:eastAsia="Arial" w:cs="Arial" w:ascii="Arial" w:hAnsi="Arial"/>
          <w:b/>
          <w:bCs/>
          <w:spacing w:val="-3"/>
          <w:sz w:val="24"/>
          <w:szCs w:val="24"/>
        </w:rPr>
        <w:t>Capítulo V</w:t>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tab/>
        <w:t>Disolución</w:t>
      </w:r>
    </w:p>
    <w:p>
      <w:pPr>
        <w:pStyle w:val="Normal"/>
        <w:tabs>
          <w:tab w:val="clear" w:pos="708"/>
          <w:tab w:val="center" w:pos="3969" w:leader="none"/>
        </w:tabs>
        <w:suppressAutoHyphens w:val="true"/>
        <w:spacing w:before="120" w:after="0"/>
        <w:ind w:firstLine="2268"/>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3969" w:leader="none"/>
        </w:tabs>
        <w:suppressAutoHyphens w:val="true"/>
        <w:spacing w:before="120" w:after="0"/>
        <w:ind w:firstLine="2268"/>
        <w:jc w:val="both"/>
        <w:rPr/>
      </w:pPr>
      <w:r>
        <w:rPr>
          <w:rFonts w:eastAsia="Arial" w:cs="Arial" w:ascii="Arial" w:hAnsi="Arial"/>
          <w:spacing w:val="-2"/>
          <w:sz w:val="24"/>
          <w:szCs w:val="24"/>
        </w:rPr>
        <w:tab/>
        <w:t>Artículo 19.-</w:t>
      </w:r>
      <w:r>
        <w:rPr>
          <w:rFonts w:eastAsia="Arial" w:cs="Arial" w:ascii="Arial" w:hAnsi="Arial"/>
          <w:spacing w:val="-3"/>
          <w:sz w:val="24"/>
          <w:szCs w:val="24"/>
        </w:rPr>
        <w:t xml:space="preserve"> La disolución de una persona jurídica constituida conforme a esta ley podrá llevarse a cabo de conformidad con sus estatutos, o en cumplimiento de una sentencia judicial firme, recaída en juicio incoado a requerimiento del Consejo de Defensa del Estado, el que podrá accionar de oficio o a petición de parte, en los casos que así corresponda. </w:t>
      </w:r>
      <w:r>
        <w:rPr>
          <w:rFonts w:eastAsia="Arial" w:cs="Arial" w:ascii="Arial" w:hAnsi="Arial"/>
          <w:spacing w:val="-7"/>
          <w:sz w:val="24"/>
          <w:szCs w:val="24"/>
        </w:rPr>
        <w:t xml:space="preserve"> </w:t>
      </w:r>
    </w:p>
    <w:p>
      <w:pPr>
        <w:pStyle w:val="Normal"/>
        <w:tabs>
          <w:tab w:val="clear" w:pos="708"/>
          <w:tab w:val="center" w:pos="3969" w:leader="none"/>
        </w:tabs>
        <w:suppressAutoHyphens w:val="true"/>
        <w:spacing w:before="120" w:after="0"/>
        <w:ind w:firstLine="2268"/>
        <w:jc w:val="both"/>
        <w:rPr>
          <w:rFonts w:ascii="Arial" w:hAnsi="Arial" w:eastAsia="Arial" w:cs="Arial"/>
          <w:spacing w:val="-7"/>
          <w:sz w:val="24"/>
          <w:szCs w:val="24"/>
        </w:rPr>
      </w:pPr>
      <w:r>
        <w:rPr>
          <w:rFonts w:eastAsia="Arial" w:cs="Arial" w:ascii="Arial" w:hAnsi="Arial"/>
          <w:spacing w:val="-7"/>
          <w:sz w:val="24"/>
          <w:szCs w:val="24"/>
        </w:rPr>
        <w:tab/>
      </w:r>
    </w:p>
    <w:p>
      <w:pPr>
        <w:pStyle w:val="Normal"/>
        <w:ind w:firstLine="2124"/>
        <w:jc w:val="both"/>
        <w:rPr>
          <w:rFonts w:ascii="Arial" w:hAnsi="Arial" w:eastAsia="Arial" w:cs="Arial"/>
          <w:sz w:val="24"/>
          <w:szCs w:val="24"/>
        </w:rPr>
      </w:pPr>
      <w:r>
        <w:rPr>
          <w:rFonts w:eastAsia="Arial" w:cs="Arial" w:ascii="Arial" w:hAnsi="Arial"/>
          <w:spacing w:val="-7"/>
          <w:sz w:val="24"/>
          <w:szCs w:val="24"/>
        </w:rPr>
        <w:t>Disuelta la persona jurídica, se procederá a eliminarla del registro a que se refiere el artículo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Disposición fi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rtículo 20.- El Estado reconoce el ordenamiento, la personalidad jurídica de derecho público y la plena capacidad de goce y ejercicio de las iglesias, confesiones e instituciones religiosas que los tengan a la fecha de publicación de esta ley, entidades que mantendrán el régimen jurídico que les es propio.</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Las iglesias, confesiones e instituciones religiosas que se constituyan con posterioridad a la entrada en vigencia de la presente ley, se regirán por ésta. Las actualmente existentes podrán optar, en cualquier momento, por someterse a las disposiciones de est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ones celebradas los días 24 de noviembre de 1997, 7 y 14 de enero, 15 y 22 de abril, 19 de mayo, 8 y 22 de julio, y 2 de septiembre de 1998, con asistencia de los miembros de la Comisión de Constitución, Legislación, Justicia y Reglamento HH. Senadores señores Hernán Larraín Fernández (Presidente), Marcos Aburto Ochoa (Jorge Martínez Busch), Sergio Díez Urzúa, Juan Hamilton Depassier y José Antonio Viera-Gallo Quesney. Se deja constancia que a las tres primeras sesiones concurrieron, como miembros de la Comisión, el H. Senador señor Sergio Fernández  Fernández y los ex Senadores señora Olga Feliú Segovia, y señores Miguel Otero Lathrop y Anselmo Sule Candia.</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ab/>
        <w:t>Sala de la Comisión, a 2  de septiembre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A VILLAVICENCIO GONZALEZ</w:t>
      </w:r>
    </w:p>
    <w:p>
      <w:pPr>
        <w:pStyle w:val="Normal"/>
        <w:jc w:val="center"/>
        <w:rPr>
          <w:rFonts w:ascii="Arial" w:hAnsi="Arial" w:eastAsia="Arial" w:cs="Arial"/>
          <w:sz w:val="24"/>
          <w:szCs w:val="24"/>
        </w:rPr>
      </w:pPr>
      <w:r>
        <w:rPr>
          <w:rFonts w:eastAsia="Arial" w:cs="Arial" w:ascii="Arial" w:hAnsi="Arial"/>
          <w:sz w:val="24"/>
          <w:szCs w:val="24"/>
        </w:rPr>
        <w:t>Secretario</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sz w:val="24"/>
          <w:szCs w:val="24"/>
        </w:rPr>
      </w:pPr>
      <w:r>
        <w:rPr>
          <w:rFonts w:eastAsia="Arial" w:cs="Arial" w:ascii="Arial" w:hAnsi="Arial"/>
          <w:b/>
          <w:bCs/>
          <w:sz w:val="24"/>
          <w:szCs w:val="24"/>
        </w:rPr>
        <w:t>ANEXO</w:t>
      </w:r>
    </w:p>
    <w:p>
      <w:pPr>
        <w:pStyle w:val="Normal"/>
        <w:jc w:val="center"/>
        <w:rPr>
          <w:rFonts w:ascii="Arial" w:hAnsi="Arial" w:eastAsia="Arial" w:cs="Arial"/>
          <w:b/>
          <w:b/>
          <w:bCs/>
        </w:rPr>
      </w:pPr>
      <w:r>
        <w:rPr>
          <w:rFonts w:eastAsia="Arial" w:cs="Arial" w:ascii="Arial" w:hAnsi="Arial"/>
          <w:b/>
          <w:bCs/>
        </w:rPr>
        <w:t>LOS ACUERDOS CONCORDATARIOS Y LA CONSTITUCIÓN CHILENA DE 1925</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1. </w:t>
      </w:r>
      <w:r>
        <w:rPr>
          <w:rFonts w:eastAsia="Arial" w:cs="Arial" w:ascii="Arial" w:hAnsi="Arial"/>
          <w:u w:val="single"/>
        </w:rPr>
        <w:t>La existencia de un Acuerdo Concordatario en 1925</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sesión de la Comisión Especial sobre el proyecto de ley acerca de la constitución jurídica de iglesias, se discutió la existencia de un concordato en 1925. Sostuvieron la tesis positiva el H. Diputado don Luis Valentín Ferrada y el asesor jurídico abogado señor Jorge Precht, en tanto la tesis negativa fue sostenida por el asesor jurídico abogado don Juan Alberto Rabah, representante del Consejo de Iglesias Evangélicas, y el Presidente de la Comisión Especial, H. Senador señor Mario Rí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Senador Ríos invocó la autoridad de Monseñor Oviedo Cavada y el Secretario señor Soffia leyó la cita que consta en el primer informe de la Comisión Especial: "Por último, al separarse la Iglesia y el Estado en Chile en 1925, </w:t>
      </w:r>
      <w:r>
        <w:rPr>
          <w:rFonts w:eastAsia="Arial" w:cs="Arial" w:ascii="Arial" w:hAnsi="Arial"/>
          <w:u w:val="single"/>
        </w:rPr>
        <w:t>no fue posible acordar un concordato,</w:t>
      </w:r>
      <w:r>
        <w:rPr>
          <w:rFonts w:eastAsia="Arial" w:cs="Arial" w:ascii="Arial" w:hAnsi="Arial"/>
        </w:rPr>
        <w:t xml:space="preserve"> instrumento internacional que usualmente regula las relaciones entre ambas partes, reconociendo la personalidad jurídica de derecho público de la Iglesia, aboliendo el derecho de patronato, consagrando la libertad de enseñanza, otorgando facilidades para enseñar religión en los establecimientos educacionales públicos, instituyendo el Vicariato Castrense, consagrando la exención de los eclesiásticos de cumplir el servicio militar y la de determinados impuestos, entre otros puntos. </w:t>
      </w:r>
      <w:r>
        <w:rPr>
          <w:rFonts w:eastAsia="Arial" w:cs="Arial" w:ascii="Arial" w:hAnsi="Arial"/>
          <w:u w:val="single"/>
        </w:rPr>
        <w:t>Sin embarqo, ellos aparecen suficientemente asequrados en nuestro ordenamiento positivo</w:t>
      </w:r>
      <w:r>
        <w:rPr>
          <w:rFonts w:eastAsia="Arial" w:cs="Arial" w:ascii="Arial" w:hAnsi="Arial"/>
        </w:rPr>
        <w:t xml:space="preserve"> y en la cultura nacional, por lo que se puede asegurar que hoy en día el concordato no es necesario" (páginas 18 y 19 del Informe) (*EI subrayado es nuestro). A pié de la página 19 se cita el artículo de don Carlos Oviedo Cavada: "Negociaciones chilenas sobre convenios con la Santa Sede" en Revista Finis Terrae N° 19, 1958, páginas 37 a 55.</w:t>
      </w:r>
    </w:p>
    <w:p>
      <w:pPr>
        <w:pStyle w:val="Normal"/>
        <w:jc w:val="both"/>
        <w:rPr>
          <w:rFonts w:ascii="Arial" w:hAnsi="Arial" w:eastAsia="Arial" w:cs="Arial"/>
        </w:rPr>
      </w:pPr>
      <w:r>
        <w:rPr>
          <w:rFonts w:eastAsia="Arial" w:cs="Arial" w:ascii="Arial" w:hAnsi="Arial"/>
        </w:rPr>
        <w:t>Cuando se cita un autor, especialmente en materias delicadas, es necesario citarlo fielmente y en forma complet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ice el señor Oviedo Cavada el año 1958, en la página 51 de su artículo: "13.- ¿Cómo podríamos entender que las negociaciones de un Concordato, desde 1925 adelante, no hayan podido prosperar, cuando su celebración </w:t>
      </w:r>
      <w:r>
        <w:rPr>
          <w:rFonts w:eastAsia="Arial" w:cs="Arial" w:ascii="Arial" w:hAnsi="Arial"/>
          <w:u w:val="single"/>
        </w:rPr>
        <w:t xml:space="preserve">fue precisamente uno de los cinco puntos exigidos por la Santa Sede </w:t>
      </w:r>
      <w:r>
        <w:rPr>
          <w:rFonts w:eastAsia="Arial" w:cs="Arial" w:ascii="Arial" w:hAnsi="Arial"/>
        </w:rPr>
        <w:t xml:space="preserve">al Presidente Alessandri para aceptar la separación de la Iglesia y Estado en Chile? ¿El hecho mismo de que todas las gestiones para un Concordato fueran siempre iniciadas por Chile y no por Roma, indicaría un desinterés del Vaticano o una renuncia tácita a lo que antes había sido objeto de una apremiante exigencia?. Sin conocer el pensamiento oficial de la Santa Sede, ni siquiera oficioso, para estos acontecimientos, </w:t>
      </w:r>
      <w:r>
        <w:rPr>
          <w:rFonts w:eastAsia="Arial" w:cs="Arial" w:ascii="Arial" w:hAnsi="Arial"/>
          <w:u w:val="single"/>
        </w:rPr>
        <w:t>podemos dar una interpretacion</w:t>
      </w:r>
      <w:r>
        <w:rPr>
          <w:rFonts w:eastAsia="Arial" w:cs="Arial" w:ascii="Arial" w:hAnsi="Arial"/>
        </w:rPr>
        <w:t xml:space="preserve"> a esta pasividad vaticana, en este terreno, desde 1925 hasta ho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Iglesia en Chile no tiene necesidad de pactar </w:t>
      </w:r>
      <w:r>
        <w:rPr>
          <w:rFonts w:eastAsia="Arial" w:cs="Arial" w:ascii="Arial" w:hAnsi="Arial"/>
          <w:u w:val="single"/>
        </w:rPr>
        <w:t>un Concordato amplio</w:t>
      </w:r>
      <w:r>
        <w:rPr>
          <w:rFonts w:eastAsia="Arial" w:cs="Arial" w:ascii="Arial" w:hAnsi="Arial"/>
        </w:rPr>
        <w:t xml:space="preserve"> sobre sus relaciones con el Estado. </w:t>
      </w:r>
      <w:r>
        <w:rPr>
          <w:rFonts w:eastAsia="Arial" w:cs="Arial" w:ascii="Arial" w:hAnsi="Arial"/>
          <w:u w:val="single"/>
        </w:rPr>
        <w:t>Sus principales puntos -los que usualmente se requlan en un Concordato- están suficientemente consultados en la Constitución y en las leyes chilenas</w:t>
      </w:r>
      <w:r>
        <w:rPr>
          <w:rFonts w:eastAsia="Arial" w:cs="Arial" w:ascii="Arial" w:hAnsi="Arial"/>
        </w:rPr>
        <w:t>: personalidad de derecho público de la Iglesia, abolición absoluta del antiguo derecho de patronato, completa libertad para proveer todos los oficios eclesiásticos, libertad de enseñanza (aunque en la practica esté restringida) y facilidad para enseñar la religión en los establecimientos fiscales, Vicaría Castrense, exención del servicio militar para los clérigos, exención de impuestos para los templos y casas parroquiales, etc., aparte de seguir en ejercicio la asistencia religiosa a los establecimientos de salud y penitenciarios, etc. En seguida, Chile es una República de una estabilidad institucional admirable y de una subvención política e internacional que son un modelo en América. Por lo tanto, la Santa Sede -considerando además la tradición católica del país- no puede tener graves alteraciones en el régimen legal de la Iglesia".</w:t>
      </w:r>
    </w:p>
    <w:p>
      <w:pPr>
        <w:pStyle w:val="Normal"/>
        <w:jc w:val="both"/>
        <w:rPr>
          <w:rFonts w:ascii="Arial" w:hAnsi="Arial" w:eastAsia="Arial" w:cs="Arial"/>
        </w:rPr>
      </w:pPr>
      <w:r>
        <w:rPr>
          <w:rStyle w:val="FootnoteCharacters"/>
          <w:rStyle w:val="FootnoteAnchor"/>
          <w:rFonts w:eastAsia="Arial" w:cs="Arial" w:ascii="Arial" w:hAnsi="Arial"/>
        </w:rPr>
        <w:footnoteReference w:id="2"/>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as condiciones, evidentemente, la Santa Sede no tiene necesidad de urgir, ni siquiera de plantear, un Concordato de amplia regulación jurídica con Chile. Utilidad habría, pero no verdadera neces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curioso que no haya llamado la atención de la Comisión Especial del Senado el que de cinco puntos mencionados por Oviedo Cavada, sólo uno -el Concordato amplio- no llegó a materializarse.      ¿Cuales eran los cinco puntos -que al decir del historiador- fueron exigidos por la Santa Sede? ¿Qué fue de ell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 aclara el mismo Monseñor Oviedo Cavada en su discurso de incorporación a la Academia Chilena de la Historia: "La jerarquía eclesiástica y la separación de la Iglesia y el Estado en 1925", aparecido en BACHH N° 89, página 289, donde dice: "La Santa Sede puso cinco condiciones para convenir en </w:t>
      </w:r>
      <w:r>
        <w:rPr>
          <w:rFonts w:eastAsia="Arial" w:cs="Arial" w:ascii="Arial" w:hAnsi="Arial"/>
          <w:u w:val="single"/>
        </w:rPr>
        <w:t>la separación</w:t>
      </w:r>
      <w:r>
        <w:rPr>
          <w:rFonts w:eastAsia="Arial" w:cs="Arial" w:ascii="Arial" w:hAnsi="Arial"/>
        </w:rPr>
        <w:t xml:space="preserve">. La primera consistía en que Chile no debía convertirse en Estado ateo y, por eso, habría de obtenerse la invocación del nombre de Dios en la promulgación de la nueva Constitución. La segunda condición se refería a la libertad de enseñanza para dar cabida a la educación particular y que, en ciertos tipos de enseñanza, se indicará su obligatoriedad sin añadir la palabra </w:t>
      </w:r>
      <w:r>
        <w:rPr>
          <w:rFonts w:eastAsia="Arial" w:cs="Arial" w:ascii="Arial" w:hAnsi="Arial"/>
          <w:u w:val="single"/>
        </w:rPr>
        <w:t>laica.</w:t>
      </w:r>
      <w:r>
        <w:rPr>
          <w:rFonts w:eastAsia="Arial" w:cs="Arial" w:ascii="Arial" w:hAnsi="Arial"/>
        </w:rPr>
        <w:t xml:space="preserve"> La tercera condición era la derogación expresa de todos los abusos regalistas de la Constitución de 1833 como el Patronato, el pase, etc. La cuarta, que entre los pactos internacionales había de hacerse expresa mención de los concordatos, es decir, el término propio de los tratados con la Santa Sede. </w:t>
      </w:r>
      <w:r>
        <w:rPr>
          <w:rFonts w:eastAsia="Arial" w:cs="Arial" w:ascii="Arial" w:hAnsi="Arial"/>
          <w:u w:val="single"/>
        </w:rPr>
        <w:t>Además, se pedía extemporáneamente hacer un concordato,</w:t>
      </w:r>
      <w:r>
        <w:rPr>
          <w:rFonts w:eastAsia="Arial" w:cs="Arial" w:ascii="Arial" w:hAnsi="Arial"/>
        </w:rPr>
        <w:t xml:space="preserve"> y la última condición era exigir una compensación económica del Estado al suprimir el presupuesto del cul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as estas condiciones se cumplieron, excepto la de celebrar un concordato, pues, el Presidente Alessandri hizo ver la carencia de tiempo para una gestión semejante. Tales condiciones se alcanzaron con grandes trabajos en el seno de la Subcomisión de Reforma y su buen éxito se debió a la acción personal del Presidente, quien -en todo momento- quiso ser leal a su palabra empeñada a la Santa Sede y al Arzobis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ómo llamar a este convenio cuyos cuatro puntos substanciales son propuestos por una persona jurídica de derecho internacional y aceptados por la otra? El texto de tales convenios se inserta además en la misma Constitución de uno de los signatarios, con la aprobación de la parte proponente, que afirma que se puede votar favorablemente tal Constitución y cuyos representantes nacionales (Arzobispo de Santiago) e internacional (Nuncio Apostólico), asisten especialmente invitados por el Jefe del Estado sign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ómo no hablar ante tal fenómeno jurídico de un acuerdo internacional concord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cabe duda alguna que entre el Estado de Chile y la Santa Sede existió un Concordato substancialmente hablando, si bien formalmente no existió un documento separado llamado concordato. Ello, por lo demás, se hizo a petición del Gobierno de Chile debido a la situación política interna del país, que exigía la pronta promulgación de una nueva Constitución. Tal acuerdo internacional entre la Santa Sede y el Gobierno de la República de Chile es UN COMPROMISO DE HONOR y sería una afrenta atroz que el hecho de haber sido pedido y obtenido su no escritura con un concordato formal se tornara contra la mano que en difíciles momentos se tendiera a Chile y a su Presidente para alcanzar la paz interna, como en 1978 lo fuera para lograr la paz exterior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u w:val="single"/>
        </w:rPr>
        <w:t>Las negociaciones preparatorias de la Constitución de 1925 y los Acuerdos Concordatari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Como lo hice notar en el memorándum anterior, N° 610, los historiadores y actores están de acuerdo en la existencia de tratativas de arreglo que culminaron en la separación amigable de la Iglesia y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ieza central es, sin duda alguna, el testimonio del propio Presidente de la República don Arturo Alessandri Palma, en su libro "Recuerdos de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essandri dice de su entrevista con el Secretario de Estado, Monseñor Gasparri: "Le propuse a Su Eminencia que para evitar dudas nos pusiéramos de acuerdo en la redacción que tradujera el pensamiento de él y el mío. En un papel que yo llevaba en mi cartera, apunté varias fórmulas dentro de las cuales se haría la separación, y no hubo ninguna dificultad para que nos pusiéramos de acuerdo en una de ellas que conservo en mi po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cos días después de su triunfal regreso al país, el Primer Magistrado llamó al Obispo Rafael Edwards Salas. Le entregó "el papelito escrito a lápiz que había merecido la aceptación del Cardenal y le dijo "que fuera a buscar opiniones y que procurara encontrar una fórmula que no difiriera substancialmente de la que él sugería" (Arturo Alessandri, Recuerdos de Gobierno, 3 volúmenes, Santiago, 195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El presbítero Fidel Araneda Bravo dice en su "Historia de la Iglesia en Chile", Ediciones Paulinas, 1986, en la nota 3 a la página 311: "El autor de esta Historia tuvo en sus manos "el papelito" y pudo leerlo gracias a la gentileza de Arturo Alessandri Pal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e Fidel Araneda, en la misma página: “EI Obispo Edwards y Carlos Aldunate Solar, redactaron el artículo de la Constitución que era idéntico al que Alessandri propuso al señor Cardenal Gasparr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pocos días -cuenta el autor de la Constitución de 1925-</w:t>
        <w:softHyphen/>
        <w:t xml:space="preserve"> volvió Monseñor Edwards y, en forma sonriente, me dijo: "Aquí traigo la fórmula redactada por hombres de fe y por los políticos amigos de la Iglesia. Ha sido materia de mucha discusión y de prolongadas reun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ue para mí una inmensa satisfacción considerar que la fórmula que me traía Monseñor Edwards no se diferenciaba de aquella que yo le había entregado en consulta y bajo secr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mayor brevedad propuse esa fórmula a la Comisión Redactora de la Constitución en la vigésima cuarta sesión de la Comisión celebrada el 28 de junio de 1925. Después de una serena protesta de los representantes del Partido Conservador, don Romualdo Silva Cortés y don Francisco Vidal Garcés, en defensa de su conciencia religiosa, la fórmula propuesta quedó pactada" (Alessandri Palma, Arturo: Anales de la Facultad de Ciencias Juridicas y Sociales. Discurso de incorporación a la Facultad del señor Arturo Alessandri Palma, páginas 71 y 72, volumen 9, enero-diciembre 1943, N° 33 al 3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e Fidel Araneda Bravo en su obra: "El Arzobispo Errázuriz y la Evolución Política y Social de Chile", Editorial Juridica de Chile, 1956, en la nota 9 a la página 223: "Además todos estos datos se los dio de palabra al autor, el propio señor Alessandri, con quien conversó largamente acerca de este asun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ice el autor citado en la página 222: "Mientras se discutía el proyecto en el seno de la Comisión Consultiva, nombrada el 7 de abril de 1925, para estudiar las reformas institucionales, el Prelado envió una carta al Presidente Alessandri en la cual "suaviter in modo et fortiter in re” le expresaba que jamás sería partidario de la separación y que sólo la aceptaría en caso de recibir instrucciones de la Sede Apostólica en tal sentido; si por la fuerza se nos impone la separación </w:t>
      </w:r>
      <w:r>
        <w:rPr>
          <w:rFonts w:eastAsia="Arial" w:cs="Arial" w:ascii="Arial" w:hAnsi="Arial"/>
          <w:u w:val="single"/>
        </w:rPr>
        <w:t>o si la Iqlesia cree conveniente aceptarla hoy, procurando buenas condiciones,</w:t>
      </w:r>
      <w:r>
        <w:rPr>
          <w:rFonts w:eastAsia="Arial" w:cs="Arial" w:ascii="Arial" w:hAnsi="Arial"/>
        </w:rPr>
        <w:t xml:space="preserve"> V.E. lo sabe, soy hijo sumiso, me pondré a las órdenes de V.E. para procurar obtener esas condiciones; pero mientras no me diga otra cosa la Autoridad Eclesiástica, conservo mi opinión y no varío de conducta" (ibídem, página 2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Alessandri debió recurrir al Cardenal Gasparri y ello se prueba por las memorias del Embajador Ramón Subercaseaux -cuya esposa, Amalia Errázuriz de Subercaseaux, era sobrina y confidente del anciano Arzobispo- y por los dichos del propio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ice Alessandri, citando en su libro las memorias del Embajador Subercaseaux, en referencia a un telegrama urgiéndole a tomar contacto con el Cardenal Gasparri: “El telegrama a que se refiere don Ramón Subercaseaux era para que el Cardenal Secretario de Estado activara sus instrucciones al Nuncio de Santiago para evitar las dificultades que yo había tenido con la primera reacción del Nuncio. Su Eminencia Gasparri comprenderá que yo estaba absolutamente dentro de lo hablado y conversado con él en mi conferencia en casa del Embajador, conferencia que como ya lo he dicho y repetido, mantuve en absoluta reserva, hecho que el Embajador confirma al expresar que él no supo lo que yo traté con Su Eminencia Monseñor Gasparri. </w:t>
      </w:r>
      <w:r>
        <w:rPr>
          <w:rFonts w:eastAsia="Arial" w:cs="Arial" w:ascii="Arial" w:hAnsi="Arial"/>
          <w:u w:val="single"/>
        </w:rPr>
        <w:t>Con motivo de estas diligencias</w:t>
      </w:r>
      <w:r>
        <w:rPr>
          <w:rFonts w:eastAsia="Arial" w:cs="Arial" w:ascii="Arial" w:hAnsi="Arial"/>
        </w:rPr>
        <w:t xml:space="preserve"> quedó aprobado por la subcomisión </w:t>
      </w:r>
      <w:r>
        <w:rPr>
          <w:rFonts w:eastAsia="Arial" w:cs="Arial" w:ascii="Arial" w:hAnsi="Arial"/>
          <w:u w:val="single"/>
        </w:rPr>
        <w:t>el acuerdo</w:t>
      </w:r>
      <w:r>
        <w:rPr>
          <w:rFonts w:eastAsia="Arial" w:cs="Arial" w:ascii="Arial" w:hAnsi="Arial"/>
        </w:rPr>
        <w:t xml:space="preserve"> que figura en la Constitución de 1925, bajo el artículo 10 N° 2 y que dice..." (obra citada, tomo 11, páginas 56 y siguientes. La cita es de la página 6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onzalo Vial Correa en Historia de Chile (1891-1973), volumen lIl, "Arturo Alessandri y los golpes militares (1920-1925), Capítulo 14: "La separación de Iglesia y Estado", afirma: "c) Alarmado el Presidente requirió del Cardenal Gasparri la ayuda prometida. El embajador Subercaseaux, encargado de recabarlo, encontró al Secretario Pontificio un tanto perplejo como si la situación chilena y el "papelito" de Alessandri se le hubiesen salido de la cabeza. Pero pronto la maquinaria vaticana se puso en movimiento y Massela y Errázuriz recibieron sendas comunicaciones de Gasparri, urgiéndoles facilitar la separación. Errázuriz leyó en la suya que aquélla era un mal gravísimo, pero por la subsistencia del patronato, con la eventualidad de conflictos estilo Taforó, uno de los cuales -en ese momento exacto- se presentaba respecto de Argentina, donde subsistía por igual el patronato. A esto, Roma prefería la formula brasileña, finisecular, o la uruguaya, que databa de 1919, ambas separatistas. Desde entonces, Nuncio y Arzobispo dejaron de resistir la separación y este frente quedó despejado para Alessandri. </w:t>
      </w:r>
      <w:r>
        <w:rPr>
          <w:rFonts w:eastAsia="Arial" w:cs="Arial" w:ascii="Arial" w:hAnsi="Arial"/>
          <w:u w:val="single"/>
        </w:rPr>
        <w:t>Masella, no obstante, pidió y</w:t>
      </w:r>
      <w:r>
        <w:rPr>
          <w:rFonts w:eastAsia="Arial" w:cs="Arial" w:ascii="Arial" w:hAnsi="Arial"/>
        </w:rPr>
        <w:t xml:space="preserve"> obtuvo del Mandatario </w:t>
      </w:r>
      <w:r>
        <w:rPr>
          <w:rFonts w:eastAsia="Arial" w:cs="Arial" w:ascii="Arial" w:hAnsi="Arial"/>
          <w:u w:val="single"/>
        </w:rPr>
        <w:t>alqunos cambios en la redacción del nuevo texto constitucional</w:t>
      </w:r>
      <w:r>
        <w:rPr>
          <w:rFonts w:eastAsia="Arial" w:cs="Arial" w:ascii="Arial" w:hAnsi="Arial"/>
        </w:rPr>
        <w:t>" (página 54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Dice Monseñor Oviedo Cavada: “En tanto, el Presidente Alessandri instaba al Embajador Subercaseaux para que la Santa Sede instruyera al Nuncio y al Arzobispo de Santiago a que adoptaran una actitud diversa, positiva, de conciliación o tolerancia frente a la separación y así lo obtuvo. El Arzobispo recibió "comunicaciones de Roma", en que se le decía que por gravísimo mal que fuera la separación de la Iglesia y el Estado, era mal menor si se hacía "como en Brasil o en Uruguay" y que en Chile, por la existencia del pase y el Patronato podían originarse conflictos como el habido en el caso Taforó y “en ese entonces, con el Obispo Monseñor Miguel de Andrea, en Argentina. El Arzobispo, al conocer la decisión de Roma, cambió su actitud y entró a colaborar, con toda lealtad, en las tareas que llevaba adelante el Nuncio Apostólico" (</w:t>
      </w:r>
      <w:r>
        <w:rPr>
          <w:rFonts w:eastAsia="Arial" w:cs="Arial" w:ascii="Arial" w:hAnsi="Arial"/>
          <w:u w:val="single"/>
        </w:rPr>
        <w:t>discurso citado,</w:t>
      </w:r>
      <w:r>
        <w:rPr>
          <w:rFonts w:eastAsia="Arial" w:cs="Arial" w:ascii="Arial" w:hAnsi="Arial"/>
        </w:rPr>
        <w:t xml:space="preserve"> página 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puede verse, diversos autores coinciden en la existencia de negociaciones y en la dificultad de esas negociaciones, que concluyeron en la promulgación del texto constitucional: "La Constitución de 1925 contempló especialmente algunas normas en favor de la Iglesia Católica, que se habían puesto como condición para el arreglo amistoso que consiguió el señor Alessandri con El Vaticano" (Mario Bernaschina: Manual de Derecho Constituciónal, Il, Santiago, Editorial Jurídica de Chile, tercera edición, página 22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w:t>
      </w:r>
      <w:r>
        <w:rPr>
          <w:rFonts w:eastAsia="Arial" w:cs="Arial" w:ascii="Arial" w:hAnsi="Arial"/>
          <w:u w:val="single"/>
        </w:rPr>
        <w:t>Los trabaios preparatorios de la Constitución de 1925 y las cuatro exiqencias de la Santa Sede</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A. </w:t>
      </w:r>
      <w:r>
        <w:rPr>
          <w:rFonts w:eastAsia="Arial" w:cs="Arial" w:ascii="Arial" w:hAnsi="Arial"/>
          <w:u w:val="single"/>
        </w:rPr>
        <w:t>Primera condición</w:t>
      </w:r>
      <w:r>
        <w:rPr>
          <w:rFonts w:eastAsia="Arial" w:cs="Arial" w:ascii="Arial" w:hAnsi="Arial"/>
        </w:rPr>
        <w:t>: Chile no debía convertirse en un país ateo y, por eso, habría de obtenerse la invocación del nombre de Dios en la promulgación de la nueva Constit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es conocido, la Constitución de 1833 fue promulgada en</w:t>
        <w:softHyphen/>
        <w:t xml:space="preserve"> régimen de unión Iglesia-Estado con la siguiente fórmula: "EL PRESIDENTE DE LA REPUBLICA por cuanto la Gran Convención ha sancionado y decretado la siguiente reforma de la Constitución Política de Chile, promulgada en 1828, que ha jurado el Congreso Nacional, en los términos siguientes: EN EL NOMBRE DE DIOS TODOPODEROSO, CREADOR Y SUPREMO LEGISLADOR DEL UNIVERSO..." (Luis Valencia Avaria: Anales de la República, tomos I y 11 Actualizados, Editorial Andrés Bello,1951, página 17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n abril de 1923 los acontecimientos políticos corrían a gran velocidad y el Partido Radical recomendaba a sus parlamentarios y ministros que presentaran al Congreso proyectos de una reforma constitucional que incluyera la separación de la Iglesia y el Estado. El Arzobispo Errázuriz publicó el 24 de abril de 1923 una Carta Pastoral en que se leía, además de una abierta oposición a la separación, lo siguiente: "De toda evidencia, no es puramente política la proyectada reforma de la Constitución, </w:t>
      </w:r>
      <w:r>
        <w:rPr>
          <w:rFonts w:eastAsia="Arial" w:cs="Arial" w:ascii="Arial" w:hAnsi="Arial"/>
          <w:u w:val="single"/>
        </w:rPr>
        <w:t>cuando en ella se trata de borrar el nombre de Dios</w:t>
      </w:r>
      <w:r>
        <w:rPr>
          <w:rFonts w:eastAsia="Arial" w:cs="Arial" w:ascii="Arial" w:hAnsi="Arial"/>
        </w:rPr>
        <w:t>; y como se decía en la recordada Pastoral del 8 de diciembre de 1922, el sacerdote ha de enseñar a los fieles los deberes que, cuando se rezan con la religión las cuestiones políticas, imponen al cató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Trigésima Sesión de la Subcomisión de Reformas Constitucionales de 13 de junio de 1925, presidida por S.E. el Presidente de la República, se discutió lo siguiente, según las Actas Oficiales, Imprenta Universitaria, 1926, página 397 y siguientes: "El señor Silva Cortés (don Romualdo), antes de dar por terminada la revisión del proyecto, desea hacer un ruego a los señores miembros de la C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e que, tratándose de reformas del texto de la Constitución del año 1833, debe conservarse algo que no se ha modificado y que constituye un factor esencial de la vida de las naciones. Se refiere a las primeras palabras "en el nombre de Dios Todopoderoso, Creador y Supremo Legislador del Univers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unque no debiera discutirse esto, propone, para evitar dudas, </w:t>
      </w:r>
      <w:r>
        <w:rPr>
          <w:rFonts w:eastAsia="Arial" w:cs="Arial" w:ascii="Arial" w:hAnsi="Arial"/>
          <w:u w:val="single"/>
        </w:rPr>
        <w:t>que se mantenqan esas palabras de invocación cristiana que honran a toda Nación civilizada</w:t>
      </w:r>
      <w:r>
        <w:rPr>
          <w:rFonts w:eastAsia="Arial" w:cs="Arial" w:ascii="Arial" w:hAnsi="Arial"/>
        </w:rPr>
        <w:t xml:space="preserve"> y que Chile ha tenido siempre en su Carta Funda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la en nombre del señor Vidal Garcés y en su propio nomb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Guerra (don J. Guillermo) acepta en todas sus partes la indicación del señor Silva Cort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ree que la separación de la Iglesia y el Estado se impone; estima que debe suprimirse el juramento en nombre de Dios, porque el juramento es un acto personal que bien puede tener que realizarlo un ateo cuya conciencia debemos respetar, como queremos que se respete nuestra convicción deísta pero considera que, al mismo tiempo, el nombre de Dios honra la Constitución de cualquier país. Además la inmensa mayoría de los que vamos a votar en el plebiscito somos deístas: unos por convicción religiosa y otros por convicción científ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incidiendo en absoluto con la manera de pensar del señor Silva Cortés en este asunto, ha traído redactado un proyecto de exordio para la nueva Constitución. Diría así: "En nombre de Dios Todopoderoso, Creador y Supremo Legislador del Universo, los ciudadanos chilenos congregados en plebiscito el día... por convocatoria del Excmo. Presidente de la República don Arturo Alessandri Palma, restablecen en la forma modificada que a continuación se expresa, el imperio de la Constitución Política de la República de Chile promulgada el 25 de mayo de 183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a redacción se consulta la idea de mantener la Constitución de 1833; se establece que esta reforma ha sido aprobada por plebiscito, el cual ha sido convocado por el Presidente de la República don Arturo Alessandri Palma; y se dice que lo que se hace no es dictar una nueva Carta Fundamental, sino establecer el imperio de la antigua con modif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El señor Vicuña Fuentes (don Carlos) es partidario de que no se pongan en el exordio todas estas cosas que en realidad no se ajustan mucho a la verdad, porque el hecho es que no se va a restablecer la Constitución del 33, sino que se va a dictar una nueva en gran parte tomando sólo algo de la anti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lo demás, tiene el sentimiento de oponerse a la indicación del señor Silva Cortés. Eso estaba muy bien en 1833 cuando, probablemente, no había discrepancia en ese sentido, cuando el nombre de Dios era el que imperaba en la mente de la inmensa mayoría de los habitantes de este país, pero hoy en día esto ha cambiado fundamentalmente, y una frase como la que propone el señor Silva Cortés vendría a herir fuertemente el sentimiento de grandes masas de nuestro pueblo. Se sentirían afectados los radicales, los partidos populares avanzados y mucha gente que cree que hay que separar las cuestiones teológicas (que son del fuero interno de los individuos) de las cuestiones polític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eastAsia="Arial" w:cs="Arial" w:ascii="Arial" w:hAnsi="Arial"/>
          <w:u w:val="single"/>
        </w:rPr>
        <w:t>Precisamente, la conquista más qrande que se ha_alcanzado con esta reforma constitucional</w:t>
      </w:r>
      <w:r>
        <w:rPr>
          <w:rFonts w:eastAsia="Arial" w:cs="Arial" w:ascii="Arial" w:hAnsi="Arial"/>
        </w:rPr>
        <w:t xml:space="preserve">, y que es la que le hace prestarle todo su modesto concurso, </w:t>
      </w:r>
      <w:r>
        <w:rPr>
          <w:rFonts w:eastAsia="Arial" w:cs="Arial" w:ascii="Arial" w:hAnsi="Arial"/>
          <w:u w:val="single"/>
        </w:rPr>
        <w:t>es que se haya podido lleqar por una transacción feliz</w:t>
      </w:r>
      <w:r>
        <w:rPr>
          <w:rFonts w:eastAsia="Arial" w:cs="Arial" w:ascii="Arial" w:hAnsi="Arial"/>
        </w:rPr>
        <w:t>, a la separación de la Iglesia y el Estado. ¿Cómo se conseguirá esta separación si empieza esta Constitución invocando el nombre de Dios, en el cual muchos no cre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la misma razón podrían pedir los positivistas que se pusiera el nombre de la humanidad, los nacionalistas el nombre de la Patria y los comunistas el nombre de Lenin. No le parece justo, en presencia de esta discrepancia de opiniones, que se haga una invocación determin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Amunátegui (don Domingo) estima que la Comisión no tiene por qué pronunciarse sobre este asunto, pues S.E. el Presidente de la República adoptará la fórmula que crea más conveniente, ya que será él quien promulgue la Constitución, bajo su responsabilidad y nombre. En cuanto a la fórmula propuesta por el señor Guerra, le parece completamente inacept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Guerra (don J. Guillermo) disiente fundamentalmente de la opinión sustentada por el señor Amunátegui, porque estima que lo que propone está muy bien encuadrado dentro del papel de la Comisión. En todo caso, pide que quede testimonio en el acta de la proposición que ha h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Hidalgo (don Manuel) declara, en vista de las proposiciones formuladas, que a él le merecen el más profundo respeto las opiniones ajenas, pero que no cree conveniente que en la Carta Orgánica de la República, que va a regir para todos los chilenos y, por consiguiente, para una gran parte de ellos que no creen en la divinidad, se invoque el nombre de D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 parece que es inaceptable esta tendencia de los creyentes a imponer el nombre de Dios a los que no creen. Por esto estima que no se debe poner en la Constitución una declaración que no tiene valor alguno para los que no creen. A su juicio, la única manera de hacer respetable una creencia no es imponiéndola, sino procurando que se acepte como una convicción prop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grega que, con todo el respeto que le merece la proposición hecha para invocar el nombre de Dios Todopoderoso, Creador y Supremo Legislador, etc. en el exordio de la Constitución, estima más conveniente dejar esto al criterio del Presidente de la República, como lo ha indicado el señor Amunátegui, porque el Presidente es la única autoridad llamada a redactar la fórmula de promulgación de la Constitución, la cual debe estar de acuerdo con la cultura ambiente y el espíritu liberal que hoy existe en materia de creencias religio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Briones Luco (don Ramón) dice que todas estas demostraciones del espíritu religioso, como la invocación de Dios en la Constitución y la Santísima Trinidad y los Evangelios en los Juramentos, han desaparecido en todas 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 parece que la invocación del nombre de Dios en la Constitución es la supervivencia de algo que no tiene sentido, que no tiene ningún valor en el Gobierno d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Silva Cortés (don Romualdo) lamenta profundamente la oposición de los señores Amunátegui, Briones Luco, Vicuña 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jo que no se trataba de cuestiones individuales de fuero interno. Se trata de algo inmensamente sup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naciones existen porque Dios les da existencia y deben al Supremo Hacedor todo lo que son y todo lo que tien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án sometidas a su ley eterna y deben siempre hacerse con la declaración pública de que en sus actos más trascendentales obran en nombre de Dios, cuya protección necesitan para vivir y engrandece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doloroso oir declaraciones de incredulidad como las que se han expresado y que le obligan a protestar en virtud de la fe cristiana de la mayoría de los habitantes del territorio de nuestr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eñores Vidal y Silva insisten en pedir que S.E. el Presidente de la República, al promulgar la nueva Constitución, exprese esa fórmula para que se mantenga siempre en el texto constitucional” (página 3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omo puede observarse, la petición de la Santa Sede coincidía no sólo con la postura del Arzobispado de Santiago, sino también con la de políticos chilenos y fue hecha suya por los representantes conservadores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El Presidente de la República, como se sabe, promulgó la Constitución de 1925, el 18 de septiembre de ese año, bajo la fórmula: "El Presidente de la República, por cuanto la voluntad soberana de la Nación solemnemente manifestada en el plebiscito verificado el 30 de agosto último, ha acordado reformar la Constitución Política promulgada el 25 de mayo de 1833 y sus modificaciones posteriores </w:t>
      </w:r>
      <w:r>
        <w:rPr>
          <w:rFonts w:eastAsia="Arial" w:cs="Arial" w:ascii="Arial" w:hAnsi="Arial"/>
          <w:u w:val="single"/>
        </w:rPr>
        <w:t xml:space="preserve">e invocando el nombre de Dios Todopoderoso, </w:t>
      </w:r>
      <w:r>
        <w:rPr>
          <w:rFonts w:eastAsia="Arial" w:cs="Arial" w:ascii="Arial" w:hAnsi="Arial"/>
        </w:rPr>
        <w:t>ordeno que se promulgue la siguiente, como la Constitución Política de la República de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puede verse, la fórmula final es muy semejante a la propuesta de J. Guillermo Guer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ero antes de la promulgación, el Gobierno comunicó a la Santa Sede la fórmula decidida, lo que sólo puede explicarse como la comunicación del cumplimiento de lo pactad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En efecto, mediante el telegrama R-12 de 17 de septiembre de 1925, el Ministro de RR.EE., señor Augusto Matte, comunica al Embajador Ramón Subercaseaux lo siguiente: “Presidente de la República me encarga decir que presente sus respetos personales a S.E. Cardenal Gasparri y le haga presente que la nueva Constitución redactada bajo espíritu tolerancia y respeto Iglesia Católica </w:t>
      </w:r>
      <w:r>
        <w:rPr>
          <w:rFonts w:eastAsia="Arial" w:cs="Arial" w:ascii="Arial" w:hAnsi="Arial"/>
          <w:u w:val="single"/>
        </w:rPr>
        <w:t>será promulqada en nombre de Dios para respetar así la fe reliqiosa de los chilenos</w:t>
      </w:r>
      <w:r>
        <w:rPr>
          <w:rFonts w:eastAsia="Arial" w:cs="Arial" w:ascii="Arial" w:hAnsi="Arial"/>
        </w:rPr>
        <w:t>. Que asistan al acto de promulgación el Nuncio Apostólico y el señor Arzobispo. La ceremonia se efectuará después de un Tedeum a que asistirá el Presidente de la República con sus Ministros. MATTE”. (Consultado este telegrama en el Archivo Histórico de la Cancillería, Volumen azul 1018, telegramas, 192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su vez, mediante el telegrama N° 14 de 28 de septiembre de 1925, el Embajador Subercaseaux contestó lo siguiente: "Contesto al telegrama 11 y 12... Felicito al Gobierno </w:t>
      </w:r>
      <w:r>
        <w:rPr>
          <w:rFonts w:eastAsia="Arial" w:cs="Arial" w:ascii="Arial" w:hAnsi="Arial"/>
          <w:u w:val="single"/>
        </w:rPr>
        <w:t>por la manera de promulqar la Constitución</w:t>
      </w:r>
      <w:r>
        <w:rPr>
          <w:rFonts w:eastAsia="Arial" w:cs="Arial" w:ascii="Arial" w:hAnsi="Arial"/>
        </w:rPr>
        <w:t xml:space="preserve"> que ha causado excelente impresión en El Vaticano y en las Cancillerías Europeas aquí acreditadas. SUBERCASEAUX “. (Ibídem).</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b/>
          <w:b/>
          <w:bCs/>
        </w:rPr>
      </w:pPr>
      <w:r>
        <w:rPr>
          <w:rFonts w:eastAsia="Arial" w:cs="Arial" w:ascii="Arial" w:hAnsi="Arial"/>
          <w:b/>
          <w:bCs/>
          <w:u w:val="single"/>
        </w:rPr>
        <w:t>2a Condición</w:t>
      </w:r>
      <w:r>
        <w:rPr>
          <w:rFonts w:eastAsia="Arial" w:cs="Arial" w:ascii="Arial" w:hAnsi="Arial"/>
          <w:b/>
          <w:bCs/>
        </w:rPr>
        <w:t xml:space="preserve">: Ella se refería a la libertad enseñanza para dar cabida a la educación particular y que, en ciertos tipos de enseñanza, se indicara su obligatoriedad sin añadir la palabra </w:t>
      </w:r>
      <w:r>
        <w:rPr>
          <w:rFonts w:eastAsia="Arial" w:cs="Arial" w:ascii="Arial" w:hAnsi="Arial"/>
          <w:b/>
          <w:bCs/>
          <w:u w:val="single"/>
        </w:rPr>
        <w:t>lai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ecordemos que el artículo 10 N° 7 de la Constitución de 1925 significó un duro revés al llamado "Estado Docente", al consagrar expresamente la libertad de enseñanza, que la Constitución de 1833 no consagró en forma explíci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é era el Estado Doc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omemos las expresiones del historiador don Gonzalo Vial Correa en su discurso de 5 de abril de 1989: “Grandes problemas del derecho en Chile durante los 100 años de esta Facultad" (Revista Chilena de Derecho, volumen 16, N° 3, septiembre-diciembre 1989, páginas 542 a 545): "La masa continuaba siendo católica, pero la elite conductora, mayoritariamente había tomado ya otro camino. Apareció así en educación, promovido por esa elite mayoritariamente el concepto de “Estado Docente" que no era sólo el Estado Docente que impulsara aquélla ni siquiera el que enseñara de modo directo, </w:t>
      </w:r>
      <w:r>
        <w:rPr>
          <w:rFonts w:eastAsia="Arial" w:cs="Arial" w:ascii="Arial" w:hAnsi="Arial"/>
          <w:u w:val="single"/>
        </w:rPr>
        <w:t>sino un Estado que aspirara a monopolizar la docencia, sobre todo la media y la universitari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Este monopolio admitiría” a regañadientes, la existencia -la mera existencia- de una educación privada o particular, pero siempre que sus textos, planes y programas se conformaran en todo a los del Estado, y que rindiera ante éste sus exámenes anuales. Es necesario, decía Valentín Letelier, que los establecimientos particulares de enseñanza "se sometan a la mano del Estado". El Estado Docente no nacía de un afán persecutorio contra la Iglesia, aunque el anticlericarismo lo tiñera, desde un comienzo, de arbitrariedad y aunque luego exacerbara éste las desatadas pasiones de las "guerras religiosas" de los años 80. Mas, al inicio, el Estado Docente visaba una finalidad superior. Sus adalides comprobaban -decía Letelier- que la antigua unidad nacional. "la unidad religiosa... (había) quedado despedazada". Esto en sí mismo no era un mal, añadía, sino una (fortuna). Pero se necesitaba reponer la unidad perdida sustituyéndola por otra: reunificar a los chilenos. La educación lo haría, evitando -continuaba Letelier- "una mayor dispersión de espíritus", hasta completar la "magna empresa de unificación y armonía nacional". Pero en el entendido de que el Estado asumiese, monopólicamente, esta ta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Estado Docente -vigilante, desconfiado y por definición hostil- controlaba todo: el acceso a la Universidad, administrando el bachillerato, condición de aquél; las promociones anuales cuyos exámenes debían rendirse en la Universidad de Chile; y las pruebas finales o de grado sujetas al mismo sistema. Esto obligaba adicionalmente a ajustar los planes y programas a los del plantel fisc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debate sobre la libertad de enseñanza, contenida en el numeral 11 del artículo 10, decía simplemente: "La Libertad de Enseñanza". Don Manuel Hidalgo propone establecer que sólo el Estado puede proporcionar la educación primaria y don José Guillermo Guerra lo apoya. Don Ramón Briones Luco "hace presente que en la Constitución del Brasil se contempla una declaración que podríamos acoger y que dice así: "La enseñanza </w:t>
      </w:r>
      <w:r>
        <w:rPr>
          <w:rFonts w:eastAsia="Arial" w:cs="Arial" w:ascii="Arial" w:hAnsi="Arial"/>
          <w:u w:val="single"/>
        </w:rPr>
        <w:t>será laica en las instituciones públicas</w:t>
      </w:r>
      <w:r>
        <w:rPr>
          <w:rFonts w:eastAsia="Arial" w:cs="Arial" w:ascii="Arial" w:hAnsi="Arial"/>
        </w:rPr>
        <w:t>" (</w:t>
      </w:r>
      <w:r>
        <w:rPr>
          <w:rFonts w:eastAsia="Arial" w:cs="Arial" w:ascii="Arial" w:hAnsi="Arial"/>
          <w:u w:val="single"/>
        </w:rPr>
        <w:t>Actas</w:t>
      </w:r>
      <w:r>
        <w:rPr>
          <w:rFonts w:eastAsia="Arial" w:cs="Arial" w:ascii="Arial" w:hAnsi="Arial"/>
        </w:rPr>
        <w:t>, página 140). Estas proposiciones encuentran una decidida respuesta de don Romualdo Silva Corté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uriosamente, estas proposiciones no son acogidas por S.E. el Presidente de la República: "S.E. manifiesta que él fue uno de los sostenedores más decididos de la idea de entregar al Estado el monopolio de la enseñanza primaria, </w:t>
      </w:r>
      <w:r>
        <w:rPr>
          <w:rFonts w:eastAsia="Arial" w:cs="Arial" w:ascii="Arial" w:hAnsi="Arial"/>
          <w:u w:val="single"/>
        </w:rPr>
        <w:t>y de que ésta debiera ser laica, qratuita y obliqatoria</w:t>
      </w:r>
      <w:r>
        <w:rPr>
          <w:rFonts w:eastAsia="Arial" w:cs="Arial" w:ascii="Arial" w:hAnsi="Arial"/>
        </w:rPr>
        <w:t>, pero que después, en la práctica del Gobierno, palpando más de cerca las necesidades del país, ha comprendido que, por el momento, no es oportuno el establecimiento de una disposición semejante, porque no hay todavía ni recursos ni nivel cultural suficiente para que el Estado pueda por sí solo realizar una obra eficaz en este sentido. Por eso cree que está bien la disposición constitucional y que debe dejarse a la ley el establecimiento de las modalidades de la materia, y pide al señor Hidalgo que no insista en su indicación" (página 140). Recibe el apoyo de don Luis Barros Borgoño. "Agotado el debate se acordó aceptar las indicaciones de S.E., salvando su opinión, en lo que se refiere a la libertad de enseñanza los señores Hidalgo y Briones Luco” (página 1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N° 7 del artículo 10 fue aprobado definitivamente en la vigésima sexta sesión de la Subcomisión de Reformas Constitucionales (Actas, página 337), y no quedó en esta redacción "la educación laica" ni "el monopolio educacional del Estado", pese a la constitucionalización de la Superintendencia de la Educ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a libertad de enseñanz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educación pública es una </w:t>
      </w:r>
      <w:r>
        <w:rPr>
          <w:rFonts w:eastAsia="Arial" w:cs="Arial" w:ascii="Arial" w:hAnsi="Arial"/>
          <w:u w:val="single"/>
        </w:rPr>
        <w:t>atención preferente</w:t>
      </w:r>
      <w:r>
        <w:rPr>
          <w:rFonts w:eastAsia="Arial" w:cs="Arial" w:ascii="Arial" w:hAnsi="Arial"/>
        </w:rPr>
        <w:t xml:space="preserve">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ducación primaria es oblig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una Superintendencia de educación pública “a cuyo cargo estará la inspección de la enseñanza nacional y su dirección, bajo la autoridad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exto tal como fue aprobado es el resultado de la vigésima tercera sesión de la Subcomisión de Reformas Constitucionales, de 17 de junio de 1925, en la cual el señor Silva Cortés pide que se aplique el "principio moderno de repartición proporcional escolar que obliga al Estado a subvencionar a los establecimientos de educación particulares, que cumplan las condiciones sustantivas de equivalencia con los establecimientos del Estado con una cantidad proporcional al número de alumnos de ellos" (Actas, página 299). Ello es controvertido por don Domingo Amunátegui. La redacción viene de don Eleodoro Yáñez y de don José Maza, en torno a las ideas que toda la instrucción publica esté bajo la supervigilancia del Estado y que la instrucción primaria sea obligatoria. La idea de la Superintendencia de Educación provenía del acuerdo 14 de la Convención Radical. En gran medida, por lo demás, se vuelve a tomar la redacción de los artículos 153 y 154 de la Constitución de 1833.</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b/>
          <w:bCs/>
          <w:u w:val="single"/>
        </w:rPr>
        <w:t xml:space="preserve">3a </w:t>
      </w:r>
      <w:r>
        <w:rPr>
          <w:rFonts w:eastAsia="Arial" w:cs="Arial" w:ascii="Arial" w:hAnsi="Arial"/>
          <w:b/>
          <w:bCs/>
        </w:rPr>
        <w:t>Condición: era la derogación expresa de las disposiciones referidas al régimen regalist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omingo Fernández Concha en su "Derecho Público Eclesiástico", página 65, lo define como "el sistema de doctrina que, atribuyendo al Estado derechos en las cosas espirituales y eclesiásticas, socava la independencia de la Igle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umplimiento por el Estado de Chile de esta petición de la Santa Sede se encuentra en el inciso primero de la disposición primera transitoria: "Quedan derogadas las leyes existentes sobre las materias de los artículos 30 N° 3, 73 N° 8, 13 y 14, y 95, Nos. 3 y 4°, de la Constitución de 1833, suprimidos por la presente refo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os artículos suprimidos se establecían los siguientes prin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orrespondía al Presidente de la República ejercer las atribuciones del Patronato, respecto de las iglesias, beneficios y personas eclesiásticas, con arreglo a las ley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omo consecuencia de ese derecho, tenía la facultad de presentar para los Arzobispados, Obispados, dignidades y prebendas de las iglesias catedrales, a los eclesiásticos respectivos, a propuesta en terna del Consejo d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rrespondía al Senado aprobar la persona en quien recayera la elección del Presidente para Arzobispo u Obisp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Al Consejo de Estado le estaba encargado conocer en todas las materias de patronato y protección que se redujeren a contenciosas, con audiencia del tribunal superior de justicia señalado por l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mo elemento precautorio y de certeza jurídica, la Santa Sede pide y obtiene la derogación expresa de toda la legislación complementaria a los artículos que desaparecen. Ello era imprescindible por cuanto en la página 527 de las Actas se pone en discusión una indicación de don Tomás Ramírez para agregar un artículo nuevo transitorio que diga que quedan derogadas todas las disposiciones de la Constitución de 1833: "El señor Maza (don José), Ministro de Justicia, expresa que no tendría objeto ese artículo porque en el encabezamiento de estas reformas se dice: "Modifícase en la forma que a continuación se indica la Constitución Política de la República de Chile, promulgada el 25 de Mayo de 1833". </w:t>
      </w:r>
      <w:r>
        <w:rPr>
          <w:rFonts w:eastAsia="Arial" w:cs="Arial" w:ascii="Arial" w:hAnsi="Arial"/>
          <w:u w:val="single"/>
        </w:rPr>
        <w:t xml:space="preserve">De manera que quedan comprendidas todas las disposiciones de la </w:t>
      </w:r>
      <w:r>
        <w:rPr>
          <w:rFonts w:eastAsia="Arial" w:cs="Arial" w:ascii="Arial" w:hAnsi="Arial"/>
        </w:rPr>
        <w:t>Constitución de 183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discutible la postura del señor Maza, aunque podría sostenerse una derogación orgánica. En todo caso, en las materias ligadas al Patronato se fue a la derogación expresa, por explícita petición de la Santa Se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primera disposición transitoria era primitivamente la cuarta y fue discutida y aprobada sin modificaciones en la Sesión Trigésima de la Subcomisión de Reformas Constitucionales, el 13 de julio de 1925 (</w:t>
      </w:r>
      <w:r>
        <w:rPr>
          <w:rFonts w:eastAsia="Arial" w:cs="Arial" w:ascii="Arial" w:hAnsi="Arial"/>
          <w:u w:val="single"/>
        </w:rPr>
        <w:t>Actas,</w:t>
      </w:r>
      <w:r>
        <w:rPr>
          <w:rFonts w:eastAsia="Arial" w:cs="Arial" w:ascii="Arial" w:hAnsi="Arial"/>
        </w:rPr>
        <w:t xml:space="preserve"> páginas 396 y 3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ótese que otras disposiciones, como los artículos 153 y 154, quedaron suprimidas por otras raz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162 de la Constitución de 1833 decía lo siguiente "Las vinculaciones de cualquiera clase que sean tanto las establecidas hasta aquí como las que en adelante se establecieran, no impiden la libre enajenación de las propiedades sobre que descansan, asegurándose a los sucesores llamados por la respectiva institución el valor de las que se enajenaren. Una ley particular arreglará el modo de hacer efectiva esta dispos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rtículo había sido objeto de una ley interpretativa el 16 de diciembre de 1848 y con posterioridad el Código Civil hizo imposible las vinculaciones, por lo que en la Sesión Vigesimatercera de la Subcomisión de Reformas Constitucionales, el 17 de junio de 1925, página 305 de las Actas, quedó suprimido el artículo que se contemplaba como 154 nue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simismo, se suprimió el artículo 163 (contemplado como 154 del proyecto) que establecía el juramento. El artículo de la Constitución de 1833 decía: "Todo funcionario público debe, al tomar posesión de su destino, prestar juramento de guardar la Constitución". Por su parte, en </w:t>
      </w:r>
      <w:r>
        <w:rPr>
          <w:rFonts w:eastAsia="Arial" w:cs="Arial" w:ascii="Arial" w:hAnsi="Arial"/>
          <w:u w:val="single"/>
        </w:rPr>
        <w:t>Actas</w:t>
      </w:r>
      <w:r>
        <w:rPr>
          <w:rFonts w:eastAsia="Arial" w:cs="Arial" w:ascii="Arial" w:hAnsi="Arial"/>
        </w:rPr>
        <w:t xml:space="preserve"> (ibídem), se lee: "Se dio lectura al artículo 154 de la Constitución y a la reforma propuesta para este artículo, que dice así: "Todo individuo, al tomar posesión de algún cargo o destino público debe prestar juramento o promesa de guardar la Constitución y las ley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Maza (don José), Ministro de Justicia, se le ha dado esta redacción para evitar las polémicas que se suscitan a veces en la Cámara con motivo del juramento de algún Dipu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Vicuña Fuentes (don Carlos) dice que este juramento lo deben prestar únicamente los que desempeñan cargos de importancia, los que tienen en sus manos alguna parte de la autoridad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Amunátegui (don Domingo) dice que esta disposición se cumple, en la práctica, sólo en los casos de los Ministros de Estado, de los miembros del Congreso y de los de los Tribunales de Just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cree que este juramento debe suprimirse, porque ya no tiene import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Vidal Garcés (don Francisco) es preferible hacer referencia a este trámite cuando la ley lo exij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Vicuña Fuentes (don Carlos) propondrá esta fórmula: "Ningún funcionario será obligado a jurar por un credo determinado y le bastará, cuando la ley exija juramento, prestar promesa bajo su palabra de honor de que cumplirá con su deb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repite que este artículo no tiene razón de ser y que debe suprimir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acordó suprimir el artículo 15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rtículo había dado lugar a serias dificultades en relación al juramento exigido a los Obispos y otras autoridades, como se prueba en la fórmula de juramento prestado por don Mariano Casanova, el que fuera acordado por Fray Raymundo Errázuriz (O. P. ) y el Presidente Balmaceda. (Véase el intercambio epistolar en el libro de Monseñor Crescente Errázuriz: "Algo de lo que he visto"... en sus últimos capítu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primera carta al Presidente Balmaceda, el entonces dominico proponía suprimir ese juramento que hacía que los Obispos fueren considerados meros funcionarios y que, al jurar "respetar" y hacer guardar "las leyes", les hacía jurar respetar también las llamadas "leyes laicas", absolutamente rechazadas por la Iglesia, y ponerlas en apl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spués de una ardua negociación con su condiscípulo Balmaceda, el Presidente, fuera de declarar al futuro Arzobispo "que no podía entenderse en caso alguno que en el cumplimiento de sus deberes como Obispo Católico, le sea lícito desobedecer la doctrina y la autoridad de la Iglesia", llegó a acuerdo. El 19 de enero de 1887, Monseñor Casanova juró como Arzobispo de Santiago, el señor Blait como Obispo de Concepción y el Padre Lucero como Obispo de Ancud, con la siguiente formula: ¿Juráis en el cumplimiento de vuestros deberes como Obispos, guardar las leyes y la Constitución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rtículo es, entonces, el que queda también dero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examen de estos antecedentes, queda claro, asimismo, que también la Santa Sede obtuvo satisfacción en la tercera cond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3d. </w:t>
      </w:r>
      <w:r>
        <w:rPr>
          <w:rFonts w:eastAsia="Arial" w:cs="Arial" w:ascii="Arial" w:hAnsi="Arial"/>
          <w:b/>
          <w:bCs/>
          <w:u w:val="single"/>
        </w:rPr>
        <w:t>Cuarta condición</w:t>
      </w:r>
      <w:r>
        <w:rPr>
          <w:rFonts w:eastAsia="Arial" w:cs="Arial" w:ascii="Arial" w:hAnsi="Arial"/>
          <w:b/>
          <w:bCs/>
        </w:rPr>
        <w:t>: consistía en que, entre los pactos internacionales, había de hacerse expresa mención de los concordatos, es decir, el término propio de los tratados con la Santa Sede. De esta manera, la Santa Sede era implícitamente reconocida en el propio texto constitucional de 19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mo sabemos, ello se logró en el artículo 72 numeral 16 de la Constitución, que dice: "72. 16. Son atribuciones especiales del Presidente... 16ª. Mantener las relaciones políticas con las potencias extranjeras, recibir sus Agentes, admitir sus Cónsules, conducir las negociaciones, hacer las estipulaciones preliminares, concluir y firmar todos los tratados de paz, de alianza, de tregua, de neutralidad, de comercio, </w:t>
      </w:r>
      <w:r>
        <w:rPr>
          <w:rFonts w:eastAsia="Arial" w:cs="Arial" w:ascii="Arial" w:hAnsi="Arial"/>
          <w:u w:val="single"/>
        </w:rPr>
        <w:t>concordatos</w:t>
      </w:r>
      <w:r>
        <w:rPr>
          <w:rFonts w:eastAsia="Arial" w:cs="Arial" w:ascii="Arial" w:hAnsi="Arial"/>
        </w:rPr>
        <w:t xml:space="preserve"> y otras convenciones. Los tratados, antes de su ratificación, se presentarán a la aprobación del Congreso. Las discusiones y deliberaciones sobre estos objetos serán secretas si el Presidente de la República así lo exig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73, en su primitivo numeral 19 de la Constitución, era idéntico, salvo que se reemplazó "Ministros" por "A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proyecto primitivo de la Constitución de 1925, la materia iba en el N° 13, que substituía a los numerales 13 y 14 (patronato y exequatur), con el siguiente texto: "Celebrar concordatos o acuerdos con los representantes de cualquier culto que se ejerza en el país y reglamentar el ejercicio de esos cul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ste texto fue dejado pendiente en la Décima Séptima sesión de la Subcomisión de Reformas Constitucionales, el 4 de junio de 1925 (</w:t>
      </w:r>
      <w:r>
        <w:rPr>
          <w:rFonts w:eastAsia="Arial" w:cs="Arial" w:ascii="Arial" w:hAnsi="Arial"/>
          <w:u w:val="single"/>
        </w:rPr>
        <w:t xml:space="preserve">Actas, </w:t>
      </w:r>
      <w:r>
        <w:rPr>
          <w:rFonts w:eastAsia="Arial" w:cs="Arial" w:ascii="Arial" w:hAnsi="Arial"/>
        </w:rPr>
        <w:t>página 22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e aquí, para efectos didácticos, aclarar los conceptos de Santa Sede, Estado del Vaticano y de concordatos, así como la representación diplomática de la Iglesia, pues la simple palabra "concordatos" implica el reconocimiento de todos estos aspectos jurídicos al haberse colocado expresamente en el artículo 72 N° 16 de la Constitución chilena de 19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bre la Santa Sede, consúltese: Cfr: P. Ciprotti: La Santa Sede: Su función, Figura y Valor en el Derecho Internacional en </w:t>
      </w:r>
      <w:r>
        <w:rPr>
          <w:rFonts w:eastAsia="Arial" w:cs="Arial" w:ascii="Arial" w:hAnsi="Arial"/>
          <w:u w:val="single"/>
        </w:rPr>
        <w:t>Concilium</w:t>
      </w:r>
      <w:r>
        <w:rPr>
          <w:rFonts w:eastAsia="Arial" w:cs="Arial" w:ascii="Arial" w:hAnsi="Arial"/>
        </w:rPr>
        <w:t xml:space="preserve"> N° 58, página 207, Madrid, 1970. A. Ottaviani: Instituciones iuris publici ecclesiatici, I, Ciudad del Vaticano, 1958. R. Pascali: Diritto eclesiastico e principi constituzionali supremi. Studi di diritto ecclesiastico e canonico, Napoli. 198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expresión "Santa Sede" tiene dos significados distintos: en sentido estricto, se entiende por Santa Sede el oficio del Sumo Pontífice; en sentido lato, se incluye también todo el conjunto de congregaciones, tribunales, oficinas, comisiones, etc., mediante los cuales el Sumo Pontífice atiende el gobierno de la Iglesia Católica (cf. can. 7 del </w:t>
      </w:r>
      <w:r>
        <w:rPr>
          <w:rFonts w:eastAsia="Arial" w:cs="Arial" w:ascii="Arial" w:hAnsi="Arial"/>
          <w:u w:val="single"/>
        </w:rPr>
        <w:t>Códiqo de Derecho Canónic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primero de ambos significados, podemos decir que si la Iglesia Católica es una societas perfecta, Ia Santa Sede debe considerarse como una institución soberana por ser el órgano supremo de la misma en el ordenamiento jurídico de la Iglesia (Derecho Canónico) --ordenamiento que ciertamente no es el aspecto principal de la Ig!esia, pero que constituye un instrumento necesario para su vida social- la Santa Sede, entendida en sentido estricto, es considerada como persona jurídica por derecho divino (cf. can. 100 1 de CIC).</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La ciudad del \/aticano</w:t>
      </w:r>
      <w:r>
        <w:rPr>
          <w:rFonts w:eastAsia="Arial" w:cs="Arial" w:ascii="Arial" w:hAnsi="Arial"/>
        </w:rPr>
        <w:t>: El Papa, además de ser Jefe Supremo visible de la Iglesia Católica, es desde 1929 el soberano del Estado de la Ciudad del Vaticano, como durante siglos había sido soberano de otro Estado que se denominaba Estado Pontificio, o Estados de la Iglesia, o Patrimonio de San Ped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gunos autores estiman que la Ciudad del Vaticano no es un verdadero Estado porque le faltan algunos caracteres, que otros autores consideran no esenciales (H. Wagnon: Concordats et Droit International, Gembioux, 1935. L Oppenheim et H. Lauterpacht: International Law.  Londres. 195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s notable la postura de J. Puente Egido, quien no sólo piensa que la Ciudad del Vaticano no es un verdadero Estado, sino un sujeto de derecho internacional territorial con capacidad jurídica internacional limitada, creado al servicio de otro sujeto (la Santa Sede). Sostiene, además, que si hoy está garantizada la independencia de la Santa Sede, es precisamente porque la ciudad del Vaticano no es un verdadero Estado, mientras que un verdadero Estado no será capaz de garantizar tal independencia (</w:t>
      </w:r>
      <w:r>
        <w:rPr>
          <w:rFonts w:eastAsia="Arial" w:cs="Arial" w:ascii="Arial" w:hAnsi="Arial"/>
          <w:u w:val="single"/>
        </w:rPr>
        <w:t>Personalidad internacional de la Ciudad del Vaticano,</w:t>
      </w:r>
      <w:r>
        <w:rPr>
          <w:rFonts w:eastAsia="Arial" w:cs="Arial" w:ascii="Arial" w:hAnsi="Arial"/>
        </w:rPr>
        <w:t xml:space="preserve"> Madrid, 195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gamos, entonces, con Ciprotti, que la Ciudad del Vaticano tiene en derecho internacional la misma posición jurídica característica de todo Estado, pero tiene notables peculiaridades, algunas de las cuales inciden más o menos profundamente en su condición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 El Estado de la Ciudad del Vaticano "ha sido constituido no para permitir una ordenada convivencia de hombres en un territorio determinado, sino para asegurar la libertad y la independencia de la Santa Sede en el gobierno espiritual de la diócesis de Roma y de la Iglesia Católica en todo el mundo y constituir un signo visible de tal libertad e independenc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da esta naturaleza de </w:t>
      </w:r>
      <w:r>
        <w:rPr>
          <w:rFonts w:eastAsia="Arial" w:cs="Arial" w:ascii="Arial" w:hAnsi="Arial"/>
          <w:u w:val="single"/>
        </w:rPr>
        <w:t>Estado-medio,</w:t>
      </w:r>
      <w:r>
        <w:rPr>
          <w:rFonts w:eastAsia="Arial" w:cs="Arial" w:ascii="Arial" w:hAnsi="Arial"/>
        </w:rPr>
        <w:t xml:space="preserve"> que exige una especial conexión con la Santa Sede, el soberano del Estado es necesariamente la misma persona que el jefe visible de la Iglesia Católica, el cual personifica a la Santa Sede, es decir, el Sumo Pontíf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 particular forma de conexión ha sido comparada por algunos estudiosos con la unión real entre dos Estados, mientras que otros la comparan con la unión personal, cosa que antes habían sostenido otros autores por los que se refería a las relaciones entre la Iglesia Católica y el Estado Pontific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han dado otras definiciones de las relaciones existentes entre los dos organismos, pero la verdad es que aún tratándose de una unión orgánica, </w:t>
      </w:r>
      <w:r>
        <w:rPr>
          <w:rFonts w:eastAsia="Arial" w:cs="Arial" w:ascii="Arial" w:hAnsi="Arial"/>
          <w:u w:val="single"/>
        </w:rPr>
        <w:t>se presenta distinta de las varias especies de unión orqánica entre los Estados conocidos por el derecho internacional.</w:t>
      </w:r>
      <w:r>
        <w:rPr>
          <w:rFonts w:eastAsia="Arial" w:cs="Arial" w:ascii="Arial" w:hAnsi="Arial"/>
        </w:rPr>
        <w:t xml:space="preserve"> Los autores no plantean el problema de una manera uniforme; hablan, en general, de unión de la Santa Sede con el Estado del Vaticano, de la subordinación del Estado de la Ciudad del Vaticano a la Iglesia Católica, de personalidad internacional de la Santa Sede entendida en el sentido lato que indica el cánon 7 del Código de Derecho Canón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u w:val="single"/>
        </w:rPr>
        <w:t>Neutralidad del Estado Ciudad del Vaticano</w:t>
      </w:r>
      <w:r>
        <w:rPr>
          <w:rFonts w:eastAsia="Arial" w:cs="Arial" w:ascii="Arial" w:hAnsi="Arial"/>
        </w:rPr>
        <w:t xml:space="preserve"> (art. 24, 2°, del Tratado Lateranense). Aunque tal título, o más bien </w:t>
      </w:r>
      <w:r>
        <w:rPr>
          <w:rFonts w:eastAsia="Arial" w:cs="Arial" w:ascii="Arial" w:hAnsi="Arial"/>
          <w:u w:val="single"/>
        </w:rPr>
        <w:t>status</w:t>
      </w:r>
      <w:r>
        <w:rPr>
          <w:rFonts w:eastAsia="Arial" w:cs="Arial" w:ascii="Arial" w:hAnsi="Arial"/>
        </w:rPr>
        <w:t xml:space="preserve"> internacional, sólo es reconocido por Italia, lo reconocen también, al menos implícitamente, la generalidad de los Estados. Por lo demás, Ia declaración de la Santa Sede de querer permanecer ajena a las contiendas territoriales entre Ios distintos Estados, aunque contenida en el Tratado Lateranense, va dirigida a la generalidad de los Estados o, mejor dicho, a todos los miembros de la comunidad internacional (art. 24 S1° del Tratado), y esta declaración tiene como consecuencia la neutralización del Estado de la Ciudad del Vatic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éase un mensaje de Roosevelt a Pío Xll que hablaba de estado de neutralidad ("neutral status") de la Ciudad del Vaticano y de los dominios pontificios, y una nota diplomática de la Santa Sede de 7 de junio de 1944, que prometía el mantenimiento de la actitud de neutralidad sea cual fuere la autoridad militar que tenga de hecho el control de la ciudad de Rom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Todo el territorio del Estado de la Ciudad del Vaticano está inscrito entre los centros monumentales en el Registro que lleva la UNESCO de los </w:t>
      </w:r>
      <w:r>
        <w:rPr>
          <w:rFonts w:eastAsia="Arial" w:cs="Arial" w:ascii="Arial" w:hAnsi="Arial"/>
          <w:u w:val="single"/>
        </w:rPr>
        <w:t>bienes culturales susceptibles de protección especial</w:t>
      </w:r>
      <w:r>
        <w:rPr>
          <w:rFonts w:eastAsia="Arial" w:cs="Arial" w:ascii="Arial" w:hAnsi="Arial"/>
        </w:rPr>
        <w:t xml:space="preserve"> a los efectos del artículo 9 de la Convención para la protección de los bienes culturales en caso de conflicto armado firmada en La Haya el 14 de mayo de 1954 (inscripción hecha el 18 de enero de 19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Hipótesis de no tratarse de un verdadero Estado: El Vaticano tendría para la Santa Sede la misma función que para cada organización internacional tiene su respectiva sede y se ha llegado incluso a defender un paralelismo entre la posición del Estado de la Ciudad del Vaticano con respecto a Italia y la posición de la sede de las Naciones Unidas con respecto a los Estados Unidos de América. Pero, aparte cualquier otra consideración, es innegable una diferencia sustancial, al menos por el hecho de que Italia no tiene soberanía sobre el territorio del Estado de la Ciudad del Vatica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Status Jurídico de la Santa Sede</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ser la Santa Sede el oficio del Sumo Pontífice, es decir, la institución a que va aneja la soberanía del Estado del Vaticano, debe definirse como soberana también en el derecho internacional, no sólo en el ordenamiento jurídico canónico y en el Estado de la Ciudad del Vatica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u w:val="single"/>
        </w:rPr>
        <w:t>Período que va de 1870 a 1929</w:t>
      </w:r>
      <w:r>
        <w:rPr>
          <w:rFonts w:eastAsia="Arial" w:cs="Arial" w:ascii="Arial" w:hAnsi="Arial"/>
        </w:rPr>
        <w:t>: cuando la Santa Sede permaneció privada -al menos de hecho, y según muchos internacionalistas, también de derecho- de soberanía territorial, si bien no faltaron autores para quienes la soberanía territorial de la Santa Sede continuaba, tanto de iure como de facto, en los edificios vatic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hora bien, en aquel período algunos autores negaron que la Santa Sede debiera considerarse todavía en derecho internacional, como un organismo soberano o que la Iglesia Católica tuviera todavía una propia personalidad jurídica inter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produjeron oscilaciones de la doctrina entre personalidad internacional de la Santa Sede y personalidad internacional de la Iglesia Católica, y, por tanto, entre la definición de la Santa Sede como sujeto de derecho internacional o como órgano supremo de un sujeto de derecho internacional. Pero otros sostuvieron la tesis contraria (y algunos de éstos estimaban que tal tesis estaba de acuerdo con la voluntad manifestada por el Estado italiano), fundándose en dos argumen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1) El llamado </w:t>
      </w:r>
      <w:r>
        <w:rPr>
          <w:rFonts w:eastAsia="Arial" w:cs="Arial" w:ascii="Arial" w:hAnsi="Arial"/>
          <w:u w:val="single"/>
        </w:rPr>
        <w:t xml:space="preserve">derecho de legación activo y pasivo, </w:t>
      </w:r>
      <w:r>
        <w:rPr>
          <w:rFonts w:eastAsia="Arial" w:cs="Arial" w:ascii="Arial" w:hAnsi="Arial"/>
        </w:rPr>
        <w:t>esto es, el derecho de enviar y recibir representantes diplomáticos, derecho reconocido a la Santa Sede, incluso en aquel período, por muchos Estados, incluida Italia (artículo 11 de la Ley de Garantías), por más que no mantuviera relaciones diplomáticas con la Santa Se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3 de la Ley de Garantías de 1870 establecía: "El Gobierno italiano rinde al Sumo Pontífice, en el territorio del Reino, honores soberanos". El hecho de que las representaciones diplomáticas de los distintos Estados ante la Santa Sede tuvieran sede en Italia (esto se preveía en el artículo 11 de la ley de garantías, como está ahora previsto en el artículo 12 del Tratado Lateranense), no constituía obstáculo alguno para que el derecho de legación activo y pasivo de la Santa Sede se considerara como una manifestación de su soberanía; actualmente sucede algo parecido con las misiones de los distintos Estados ante las organizaciones internacionales: estas misiones no tienen su sede en un territorio sujeto a la soberanía de la organización ante la cual están acreditadas, sino en un territorio sujeto a la soberanía de un Estado (es decir, del Estado que da hospitalidad a la organ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muchos Estados se concede al nuncio pontificio el honor de decano del cuerpo diplomático. Esto ya antes de 18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en las relaciones diplomáticas, Ia Santa Sede, aunque tiene una soberanía territorial, actúa principalmente en su condición de órgano supremo de la Iglesia Católica, ya que el Estado Pontificio (como ahora el Estado de la Ciudad del Vaticano), no tiene tal importancia temporal que justifique ese privileg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u w:val="single"/>
        </w:rPr>
        <w:t>La praxis internacional respecto a los concordatos:</w:t>
      </w:r>
      <w:r>
        <w:rPr>
          <w:rFonts w:eastAsia="Arial" w:cs="Arial" w:ascii="Arial" w:hAnsi="Arial"/>
        </w:rPr>
        <w:t xml:space="preserve"> se ha considerado siempre los concordatos como acuerdos internacionales (o de otro ordenamiento juridíco intersoberano paralelo al internacional). Algunos concordatos fueron también registrados y publicados por el Secretario de la Sociedad de las Naciones y es claro que para considerar los concordatos como convenciones de derecho internacional se debe suponer que las dos partes contrayentes son sujetos de derecho internaci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w:t>
      </w:r>
      <w:r>
        <w:rPr>
          <w:rFonts w:eastAsia="Arial" w:cs="Arial" w:ascii="Arial" w:hAnsi="Arial"/>
          <w:u w:val="single"/>
        </w:rPr>
        <w:t>Las funciones de arbitraje o mediación</w:t>
      </w:r>
      <w:r>
        <w:rPr>
          <w:rFonts w:eastAsia="Arial" w:cs="Arial" w:ascii="Arial" w:hAnsi="Arial"/>
        </w:rPr>
        <w:t xml:space="preserve"> entre varios Estados, repetidamente llevadas a cabo por la Santa Sede a petición de los Estados interesados o, en todo caso, sin que se haya objetado nada contra tales intervenciones por el hecho de que la Santa Sede no tuviera soberanía tempo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 </w:t>
      </w:r>
      <w:r>
        <w:rPr>
          <w:rFonts w:eastAsia="Arial" w:cs="Arial" w:ascii="Arial" w:hAnsi="Arial"/>
          <w:u w:val="single"/>
        </w:rPr>
        <w:t>\/isitas:</w:t>
      </w:r>
      <w:r>
        <w:rPr>
          <w:rFonts w:eastAsia="Arial" w:cs="Arial" w:ascii="Arial" w:hAnsi="Arial"/>
        </w:rPr>
        <w:t xml:space="preserve"> visitas hechas por Jefes de Estado, incluso no católicos, al Sumo Pontífice como a un soberano, también en el período de 1870 a 192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 </w:t>
      </w:r>
      <w:r>
        <w:rPr>
          <w:rFonts w:eastAsia="Arial" w:cs="Arial" w:ascii="Arial" w:hAnsi="Arial"/>
          <w:u w:val="single"/>
        </w:rPr>
        <w:t>Desde la Creación del Estado de Vaticano</w:t>
      </w:r>
      <w:r>
        <w:rPr>
          <w:rFonts w:eastAsia="Arial" w:cs="Arial" w:ascii="Arial" w:hAnsi="Arial"/>
        </w:rPr>
        <w:t>: el punto de partida está en el mismo Tratado Lateranense. Este, en efecto, que es sin duda un tratado internacional (y como tal se le considera casi unánimemente), fue estipulado por la Santa Sede en su calidad de órgano supremo de la Iglesia Católica, y no de órgano supremo del Estado de la Ciudad del \/aticano. Además en él se dice (artículo 2) que "Italia reconoce la soberanía de la Santa Sede en el campo internacional como atributo inherente a su naturaleza en conformidad con su tradición y las exigencias de su misión en el m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a en el siglo pasado, una parte de la doctrina reconocía a la Santa Sede la soberanía en el campo internacional independientemente de la posesión de un territorio, ello es tanto más posible ahora, dado que el moderno derecho internacional nos ofrece numerosos y muy distintos ejemplos de sujetos de carácter no territorial ni estatal, como son las grandes organizacione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actualidad, Ia doctrina preponderante reconoce a la Santa Sede la soberanía en el campo internacional y considera personificada en la Santa Sede la subjetividad internacional de la Iglesia Católica independientemente de la soberanía territorial que tiene la Santa Sede sobre el territorio de la Ciudad del Vatic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ANTA SEDE, ENTENDIDA EN SENTIDO ESTRICTO, ES DECIR, COMO EL OFICIO DEL SUMO PONTIFICE, POSEE EN EL DERECHO INTERNACIONAL LA SOBERANIA POR DOS TITULOS, CADA UNO DE LOS CUALES SERIA DE POR Sl SUFICIENTE PARA ASEGURARLE TAL SOBERA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 EN CUANTO ORGANO SUPREMO DE LA IGLESIA CATO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N CUANTO ORGANO SUPREMO DEL ESTADO DE LA CIUDAD DEL \/ATIC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os organismos distintos y dos sujetos de derecho internacional pueden serlo la Iglesia Católica y el Estado de la Ciudad del Vaticano, pero la Santa Sede no puede ser considerada como dos organismos porque represente a la Iglesia Católica y a la Ciudad del Vatic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a esta duplicidad de título y de función, Ia soberanía de la Santa Sede es de una naturaleza totalmente particular, tanto más cuanto que el aspecto predominante con mucho y el único esencial es el espiritual y no el temporal y territorial, que podría incluso faltar. Este existe, y fue puesto nuevamente de relieve en 1929, sobre todo -como observó J. Le Fur, Précis de droit international public, Paris, 1937, p. 139) “para terminar con la objeción de algunos juristas y hombres de Estado de que no puede haber soberanía fuera de la territorial; pero claro que, para la Santa Sede, esta soberanía territorial, tan reducida, que sólo tiene en cierto modo una existencia simbólica, aparece simplemente como el soporte, desde el punto de vista del derecho positivo, de una soberanía de otro orden, de acuerdo con la naturaleza de la Santa Sede y con sus atribuciones norm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rá una </w:t>
      </w:r>
      <w:r>
        <w:rPr>
          <w:rFonts w:eastAsia="Arial" w:cs="Arial" w:ascii="Arial" w:hAnsi="Arial"/>
          <w:u w:val="single"/>
        </w:rPr>
        <w:t>averiguación de hecho</w:t>
      </w:r>
      <w:r>
        <w:rPr>
          <w:rFonts w:eastAsia="Arial" w:cs="Arial" w:ascii="Arial" w:hAnsi="Arial"/>
        </w:rPr>
        <w:t xml:space="preserve"> -aun cuando a menudo los principios jurídicos ayudarán a resolverla- el ver en cada caso si la Santa Sede, cuando realiza una actividad concreta con el ámbito del derecho internacional,</w:t>
      </w:r>
      <w:r>
        <w:rPr>
          <w:rFonts w:eastAsia="Arial" w:cs="Arial" w:ascii="Arial" w:hAnsi="Arial"/>
          <w:b/>
          <w:bCs/>
        </w:rPr>
        <w:t xml:space="preserve"> </w:t>
      </w:r>
      <w:r>
        <w:rPr>
          <w:rFonts w:eastAsia="Arial" w:cs="Arial" w:ascii="Arial" w:hAnsi="Arial"/>
        </w:rPr>
        <w:t>actúa como órgano de la Iglesia Católica, o como órgano del Estado de la Ciudad del Vaticano, o bajo ambos títu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por ejemplo, es claro que cuando la Santa Sede estipula un concordato, actúa como órgano de la Iglesia Católica. Cuando ha estipulado con Italia diversos acuerdos relativos a materias meramente temporales (correos, moneda, sanidad, etc.), o ha pedido a la UNESCO la protección especial de la Ciudad del Vaticano como conjunto de "bienes culturales", ha actuado como órgano del Estado de la Ciudad del \/aticano, si bien con ello ha tutelado también, más o menos directamente, algunos intereses de la Iglesia Católica. Cuando reconoce a nuevos Estados o recibe representantes diplomáticos, actúa bajo uno y otro título, aun cuando ciertamente la función preferente de esos representantes diplomáticos es la relativa a los asuntos eclesiásticos. Por último, cuando participa en organizaciones o conferencias internacionales, a veces actúa bajo un titulo, a veces bajo el otro y a veces bajo ambos, si bien esto no aparece siempre claro por el objeto o por las expresiones empleadas en los actos oficiales. El artículo 24 del Tratado Lateranense, antes citado, limita a la Santa Sede la posibilidad de tomar parte en congresos internacionales que tengan por objeto litigios temporales entre Es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Fuera de la lglesia Católica no existe ninguna otra confesión religiosa que presente como ella esta doble característica: (a) tener una organización jerárquica que no se limite a un territorio de un solo Estado (es decir, ser "supranacional"), (b) afirmar su independencia frente a los distintos Estados, porque tiene por derecho divino un fin sobrenatural sobre el que no tienen competencia las autoridades civile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El Consejo Ecuménico de Iglesias</w:t>
      </w:r>
      <w:r>
        <w:rPr>
          <w:rFonts w:eastAsia="Arial" w:cs="Arial" w:ascii="Arial" w:hAnsi="Arial"/>
        </w:rPr>
        <w:t xml:space="preserve"> nació con la Asamblea Constitutiva, celebrada en Amsterdam en 1948, aunque su creación fuera decidida ya en 1938 -es una especie de gran comisión coordinadora, constituida sobre bases en cierto modo democráticas, que reúne a representantes de casi 200 confesiones religiosas cristianas. La Iglesia Católica no forma parte del mismo; sin embargo, la Santa Sede ha enviado observadores a las asambleas de Nueva Delhi (1961) y Upsala (1968), y en los últimos años se han desarrollado varias formas de colabo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limitarse sus funciones a la coordinación y a una actividad que no es ni siquiera accesoriamente de gobierno de una sociedad supranacional, no se plantea el problema de su soberanía en el campo internacional o de su personalidad jurídica internacional.</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Es una orqanización internacional no gubernativ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 </w:t>
      </w:r>
      <w:r>
        <w:rPr>
          <w:rFonts w:eastAsia="Arial" w:cs="Arial" w:ascii="Arial" w:hAnsi="Arial"/>
          <w:u w:val="single"/>
        </w:rPr>
        <w:t>La representación diplomática de la lglesi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glesia, mediante Nunciaturas y Delegaciones Apostólicas, mantiene relación con casi 100 países de todo el orbe y numerosos organismos internacional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ntes de poseer poder temporal, la Santa Sede mantuvo ante las Iglesias de regiones lejanas </w:t>
      </w:r>
      <w:r>
        <w:rPr>
          <w:rFonts w:eastAsia="Arial" w:cs="Arial" w:ascii="Arial" w:hAnsi="Arial"/>
          <w:u w:val="single"/>
        </w:rPr>
        <w:t>Vicarii Apostolici,</w:t>
      </w:r>
      <w:r>
        <w:rPr>
          <w:rFonts w:eastAsia="Arial" w:cs="Arial" w:ascii="Arial" w:hAnsi="Arial"/>
        </w:rPr>
        <w:t xml:space="preserve"> obispos residenciales con facultades especiales, y mediado el siglo \/ envió aprocrisarii o responsables ante los Emperadores de Bizancio, para conocer el estado de aquellas iglesias. A fines del siglo IX hubo legati missi en diversos lugares con misiones concretas. Gregorio Vll (1073-1085) les encomendó tareas importantes ante el emperador y los reyes. A los arzobispos de algunas sedes se les consideró luego </w:t>
      </w:r>
      <w:r>
        <w:rPr>
          <w:rFonts w:eastAsia="Arial" w:cs="Arial" w:ascii="Arial" w:hAnsi="Arial"/>
          <w:u w:val="single"/>
        </w:rPr>
        <w:t xml:space="preserve">leqatus natus </w:t>
      </w:r>
      <w:r>
        <w:rPr>
          <w:rFonts w:eastAsia="Arial" w:cs="Arial" w:ascii="Arial" w:hAnsi="Arial"/>
        </w:rPr>
        <w:t xml:space="preserve">en su territorio. Las Nunciaturas Permanentes comenzaron a fines del siglo XV, se configuraron en el XVI, bajo Gregorio XlIl (1572-85) y su desarrollo estuvo unido al poder temporal de los Papas: "Porque si es verdad que la diplomacia pontificia ha tenido a través de los siglos, desde los primeros tiempos, manifestaciones absolutamente independientes del poder temporal, es también cierto que del poder temporal ha recibido sus formas estables. Fueron los asuntos temporales de la Iglesia los que aconsejaron la institución de las primeras Nunciaturas permanentes" (J.B. Montini). Pero, sería erróneo creer que el derecho de legación lo posee el Pontífice sólo en cuanto Jefe de Estado. Desde 1870 a 1929 la Santa Sede careció de poder temporal y, no obstante, continuó actuando como persona internacional, permanecieron Nunciaturas y Embajadas, se firmaron concordatos y, a petición de las potencias, los papas dirimieron conflictos internacionales. El Código Canónico reguló la legación pontificia (can. 255-270), pero el Concilio Vaticano 11 ha decidido que "se determine estrictamente la función de los legados del Romano Pontífice" y que éstos "se tomen en lo posible, en mayor medida de las diversas regiones de la Iglesia, de forma que... presenten carácter verdaderamente universal" (decreto </w:t>
      </w:r>
      <w:r>
        <w:rPr>
          <w:rFonts w:eastAsia="Arial" w:cs="Arial" w:ascii="Arial" w:hAnsi="Arial"/>
          <w:u w:val="single"/>
        </w:rPr>
        <w:t>Christus Dominus,</w:t>
      </w:r>
      <w:r>
        <w:rPr>
          <w:rFonts w:eastAsia="Arial" w:cs="Arial" w:ascii="Arial" w:hAnsi="Arial"/>
        </w:rPr>
        <w:t xml:space="preserve"> 9 y 10). Respondiendo a estos deseos, Pablo \/I ha reordenado la representación pontificia mediante el motu propio Sollicitado omnium Ecclesiarum, de 24 de junio de 196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presentación pontificia se basa, más que en la soberanía territorial del Pontífice, en su soberanía espiritual como cabeza de la Iglesia, cuya misión -como recuerda la constitución conciliar Gaudium et Spes, 43- "no es de orden político, económico o social", sino de "orden religioso". La personalidad internacional o, mejor, supranacional de la Iglesia responde a la misión que ha de cumplir en el mundo, recibida de su divino fundador: "La Iglesia Católica y la Sede Apostólica -afirma el canon 100 del Codex- tienen la condición de persona moral por la misma ordenación divina". La Iglesia, como Corporación de fieles, Pueblo de Dios; la Santa Sede, como órgano que encarna la suprema autoridad de la Iglesia. Por eso "al Sumo Pontífice le compete el derecho nativo e independiente de nombrar, enviar, trasladar y retirar libremente a sus representantes. en conformidad con las normas del Derecho Internacional, en cuanto concierne el envío y retirada de los agentes diplomáticos". La misión del Papa exige su presencia en todo el mundo. Su potestad sobre pastores y fieles le obliga a procurar la unidad de unos y otros. Debe confirmar a sus hermanos, guiándolos y manteniéndolos unidos en nombre de Cristo. Debe procurar "un solo rebaño y un solo pastor" y anunciar a todos constantemente a Cri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o impone intensas relaciones entre el Papa y el episcopado de todas las iglesias y no basta la correspondencia epistolar, la visita de los Obispos a Roma, la presencia en la Curia Romana de Obispos, sacerdotes y seglares de las más diversas naciones y las reuniones del Sínodo episcopal con Obispos de todo el orbe. Además de esta comunicación periférica con el centro, se necesita la presencia del pastor supremo en las iglesias locales, para confortarlas y aunar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bien de los individuos y de la comunidad internacional postulan un sincero entendimiento entre Iglesia y Estado, para su mutua colaboración y evitar diferencias, a favor de la paz internacional, el orden interno y el progreso de los países. Ello implica también la colaboración de la Iglesia con los organismos internacionales al servicio de la paz y del progreso. Resulta, pues, muy exacto el Tratado de Letrán cuando en su artículo 2° dice que Italia reconoce la soberanía de la Santa Sede en el campo internacional "como un atributo inherente a su naturaleza en conformidad con su tradición y con las exigencias de su misión en el m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sonalidad y presencia internacional de la Iglesia por su misión y también personalidad internacional de la Ciudad del Vaticano, nacida de aquel Tratado como Estado bajo la soberanía del Romano Pontífice para garantizar su libertad en el gobierno de la Iglesia, con derecho de legación activa y pasiva y un territorio neutral e inviolable como quedó bien patente durante la segunda guerra mundial.</w:t>
      </w:r>
    </w:p>
    <w:p>
      <w:pPr>
        <w:pStyle w:val="Normal"/>
        <w:jc w:val="both"/>
        <w:rPr>
          <w:rFonts w:ascii="Arial" w:hAnsi="Arial" w:eastAsia="Arial" w:cs="Arial"/>
          <w:u w:val="single"/>
        </w:rPr>
      </w:pPr>
      <w:r>
        <w:rPr>
          <w:rFonts w:eastAsia="Arial" w:cs="Arial" w:ascii="Arial" w:hAnsi="Arial"/>
          <w:u w:val="single"/>
        </w:rPr>
      </w:r>
    </w:p>
    <w:p>
      <w:pPr>
        <w:pStyle w:val="Normal"/>
        <w:jc w:val="center"/>
        <w:rPr/>
      </w:pPr>
      <w:r>
        <w:rPr>
          <w:rFonts w:eastAsia="Arial" w:cs="Arial" w:ascii="Arial" w:hAnsi="Arial"/>
          <w:u w:val="single"/>
        </w:rPr>
        <w:t>Carácter de la representación pontifici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iplomacia pontificia responde al fin de la Iglesia. No ha de gestionar intereses políticos, económicos o sociales, sino religiosos, aunque a veces éstos pueden incidir sobre aquéllos.</w:t>
      </w:r>
    </w:p>
    <w:p>
      <w:pPr>
        <w:pStyle w:val="Normal"/>
        <w:jc w:val="both"/>
        <w:rPr>
          <w:rFonts w:ascii="Arial" w:hAnsi="Arial" w:eastAsia="Arial" w:cs="Arial"/>
          <w:u w:val="single"/>
        </w:rPr>
      </w:pPr>
      <w:r>
        <w:rPr>
          <w:rFonts w:eastAsia="Arial" w:cs="Arial" w:ascii="Arial" w:hAnsi="Arial"/>
          <w:u w:val="single"/>
        </w:rPr>
      </w:r>
    </w:p>
    <w:p>
      <w:pPr>
        <w:pStyle w:val="Normal"/>
        <w:jc w:val="center"/>
        <w:rPr>
          <w:rFonts w:ascii="Arial" w:hAnsi="Arial" w:eastAsia="Arial" w:cs="Arial"/>
        </w:rPr>
      </w:pPr>
      <w:r>
        <w:rPr>
          <w:rFonts w:eastAsia="Arial" w:cs="Arial" w:ascii="Arial" w:hAnsi="Arial"/>
          <w:u w:val="single"/>
        </w:rPr>
        <w:t>Organización actual de la representación pontif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 Sumo Pontífice lo representan, de ordinario, eclesiásticos con dignidad episcopal. La representación se ejerce sólo ante las Iglesias locales o, a la vez, ante éstas y los Es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mbién se confiere a eclesiásticos o seglares ante organismos internacionales, conferencias y congresos. \/eamos sus actuales clases y denomina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1. </w:t>
      </w:r>
      <w:r>
        <w:rPr>
          <w:rFonts w:eastAsia="Arial" w:cs="Arial" w:ascii="Arial" w:hAnsi="Arial"/>
          <w:u w:val="single"/>
        </w:rPr>
        <w:t>Delegado Apostólico:</w:t>
      </w:r>
      <w:r>
        <w:rPr>
          <w:rFonts w:eastAsia="Arial" w:cs="Arial" w:ascii="Arial" w:hAnsi="Arial"/>
        </w:rPr>
        <w:t xml:space="preserve"> su legación de naturaleza religiosa y eclesial, se ejerce sólo ante la Iglesia local. De hecho, es muy considerado por el Estado donde reside y sirve para iniciar la representación diplomática ante éste. Así ocurrió durante la guerra civil española de 1936 ante el gobierno naci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u w:val="single"/>
        </w:rPr>
        <w:t>Nuncio:</w:t>
      </w:r>
      <w:r>
        <w:rPr>
          <w:rFonts w:eastAsia="Arial" w:cs="Arial" w:ascii="Arial" w:hAnsi="Arial"/>
        </w:rPr>
        <w:t xml:space="preserve"> a la legación anterior añade la diplomática ante el Estado con el grado de Embajador y el decanato del cuerpo diplomático, según la norma del Congreso de Viena de 1815, renovada por la Conferencia de la ONU de 1961, en Vie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w:t>
      </w:r>
      <w:r>
        <w:rPr>
          <w:rFonts w:eastAsia="Arial" w:cs="Arial" w:ascii="Arial" w:hAnsi="Arial"/>
          <w:u w:val="single"/>
        </w:rPr>
        <w:t>Pro Nuncio:</w:t>
      </w:r>
      <w:r>
        <w:rPr>
          <w:rFonts w:eastAsia="Arial" w:cs="Arial" w:ascii="Arial" w:hAnsi="Arial"/>
        </w:rPr>
        <w:t xml:space="preserve"> tiene igual representación que el Nuncio, pero sin el decanato del cuerpo diplomát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 </w:t>
      </w:r>
      <w:r>
        <w:rPr>
          <w:rFonts w:eastAsia="Arial" w:cs="Arial" w:ascii="Arial" w:hAnsi="Arial"/>
          <w:u w:val="single"/>
        </w:rPr>
        <w:t>Inter Nuncio</w:t>
      </w:r>
      <w:r>
        <w:rPr>
          <w:rFonts w:eastAsia="Arial" w:cs="Arial" w:ascii="Arial" w:hAnsi="Arial"/>
        </w:rPr>
        <w:t>: representante igual que los dos anteriores, pero de menor rango diplomático, equivalente a "enviado extraordinario y ministro plenipotencia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5. </w:t>
      </w:r>
      <w:r>
        <w:rPr>
          <w:rFonts w:eastAsia="Arial" w:cs="Arial" w:ascii="Arial" w:hAnsi="Arial"/>
          <w:u w:val="single"/>
        </w:rPr>
        <w:t>Delegado Apostólico :</w:t>
      </w:r>
      <w:r>
        <w:rPr>
          <w:rFonts w:eastAsia="Arial" w:cs="Arial" w:ascii="Arial" w:hAnsi="Arial"/>
        </w:rPr>
        <w:t xml:space="preserve"> enviado de la Santa Sede cerca de un Gobierno. Representante propiamente dicho, que, por especiales circunstancias, se denomina así. Es el caso de la representación ante la República Socialista de Yugoslavia desde 196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6. </w:t>
      </w:r>
      <w:r>
        <w:rPr>
          <w:rFonts w:eastAsia="Arial" w:cs="Arial" w:ascii="Arial" w:hAnsi="Arial"/>
          <w:u w:val="single"/>
        </w:rPr>
        <w:t>Regente:</w:t>
      </w:r>
      <w:r>
        <w:rPr>
          <w:rFonts w:eastAsia="Arial" w:cs="Arial" w:ascii="Arial" w:hAnsi="Arial"/>
        </w:rPr>
        <w:t xml:space="preserve"> representante estable, pero supletorio y de menor rango diplomático. Sin rango civil equival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7. </w:t>
      </w:r>
      <w:r>
        <w:rPr>
          <w:rFonts w:eastAsia="Arial" w:cs="Arial" w:ascii="Arial" w:hAnsi="Arial"/>
          <w:u w:val="single"/>
        </w:rPr>
        <w:t>Encargado de negocios con carta</w:t>
      </w:r>
      <w:r>
        <w:rPr>
          <w:rFonts w:eastAsia="Arial" w:cs="Arial" w:ascii="Arial" w:hAnsi="Arial"/>
        </w:rPr>
        <w:t>: tiene, como regente, carácter estable, pero supletorio y de menor rango diplomát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8. </w:t>
      </w:r>
      <w:r>
        <w:rPr>
          <w:rFonts w:eastAsia="Arial" w:cs="Arial" w:ascii="Arial" w:hAnsi="Arial"/>
          <w:u w:val="single"/>
        </w:rPr>
        <w:t>Encargado de negocios "ad interim</w:t>
      </w:r>
      <w:r>
        <w:rPr>
          <w:rFonts w:eastAsia="Arial" w:cs="Arial" w:ascii="Arial" w:hAnsi="Arial"/>
        </w:rPr>
        <w:t>": sustituye al Jefe de Misión ante la iglesia local o el Gobierno, cuando aquél falta o se ausenta temporalm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9. </w:t>
      </w:r>
      <w:r>
        <w:rPr>
          <w:rFonts w:eastAsia="Arial" w:cs="Arial" w:ascii="Arial" w:hAnsi="Arial"/>
          <w:u w:val="single"/>
        </w:rPr>
        <w:t>Delegado</w:t>
      </w:r>
      <w:r>
        <w:rPr>
          <w:rFonts w:eastAsia="Arial" w:cs="Arial" w:ascii="Arial" w:hAnsi="Arial"/>
        </w:rPr>
        <w:t>: jefe o miembro de misión cerca de un organismo internacional al que pertenece la Santa Sede o participante con voto en una conferencia o congreso internaci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10. </w:t>
      </w:r>
      <w:r>
        <w:rPr>
          <w:rFonts w:eastAsia="Arial" w:cs="Arial" w:ascii="Arial" w:hAnsi="Arial"/>
          <w:u w:val="single"/>
        </w:rPr>
        <w:t>Observador:</w:t>
      </w:r>
      <w:r>
        <w:rPr>
          <w:rFonts w:eastAsia="Arial" w:cs="Arial" w:ascii="Arial" w:hAnsi="Arial"/>
        </w:rPr>
        <w:t xml:space="preserve"> jefe o miembro de misión en organismo internacional al que no pertenece la Santa Sede o participante sin derecho a voto en una conferencia o congre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umo Pontífice nombra, envía, traslada y retira libremente a sus representantes según el derecho internacional. Cesan por cumplimiento, revocación del mandato, renuncia aceptada por el Pontífice y, salvo disposición de éste, al cumplir 75 años, pero no cesan al quedar vacante la Sede Apostólica.</w:t>
      </w:r>
    </w:p>
    <w:p>
      <w:pPr>
        <w:pStyle w:val="Normal"/>
        <w:jc w:val="both"/>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t>Misión y actividad de la Representación Pontificia.</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a) </w:t>
      </w:r>
      <w:r>
        <w:rPr>
          <w:rFonts w:eastAsia="Arial" w:cs="Arial" w:ascii="Arial" w:hAnsi="Arial"/>
          <w:u w:val="single"/>
        </w:rPr>
        <w:t>Finalidad general:</w:t>
      </w:r>
      <w:r>
        <w:rPr>
          <w:rFonts w:eastAsia="Arial" w:cs="Arial" w:ascii="Arial" w:hAnsi="Arial"/>
        </w:rPr>
        <w:t xml:space="preserve"> fin primario y específico de la misión del representante pontificio es hacer íntima y operante la relación entre la Santa Sede y las iglesias locales. Debe interpretar la solicitud del Papa por el bien del país y procurar celosamente la paz, el progreso y la colaboración internacional, para el bien espiritual, moral y material de los pueblos. Unido a los obispos locales, debe tutelar la misión de la Iglesia y la Santa Sede ante el Estado. Así, los delegados apostólicos -sin representación diplomática- procurarán mantener amistosas relaciones con é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gún las instrucciones de la Santa Sede, siempre unido a los obispos locales y especialmente a los patriarcas orientales, procurará contactos con las comunidades cristianas y cordialidad con las no cristianas. Informará objetivamente a la Santa Sede de cuanto afecte a la Iglesia y al bien de las almas, del pensamiento de los obispos, clero, religiosos y fieles, sus propuestas y peticiones, y trasladará a quien incumba las normas de la Santa Se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jerce su misión guiado por el Cardenal Secretario de Estado y ante él responde del mandato recibido del Sumo Pontíf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w:t>
      </w:r>
      <w:r>
        <w:rPr>
          <w:rFonts w:eastAsia="Arial" w:cs="Arial" w:ascii="Arial" w:hAnsi="Arial"/>
          <w:u w:val="single"/>
        </w:rPr>
        <w:t>Actividades concret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1. </w:t>
      </w:r>
      <w:r>
        <w:rPr>
          <w:rFonts w:eastAsia="Arial" w:cs="Arial" w:ascii="Arial" w:hAnsi="Arial"/>
          <w:u w:val="single"/>
        </w:rPr>
        <w:t>Nombramiento de obispos:</w:t>
      </w:r>
      <w:r>
        <w:rPr>
          <w:rFonts w:eastAsia="Arial" w:cs="Arial" w:ascii="Arial" w:hAnsi="Arial"/>
        </w:rPr>
        <w:t xml:space="preserve"> instruye el oportuno proceso canónico, comunica los candidatos a la Santa Sede y da su parecer Coram Domino, valiéndose del juicio de personas prudentes, que guardarán secreto respetando la competencia de las conferencias episcopales, legítimos privilegios y régimen especial reconocido por la Santa Sede, en particular respecto a las Iglesias orientales y países de mis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u w:val="single"/>
        </w:rPr>
        <w:t>Circunscripción eclesiástica:</w:t>
      </w:r>
      <w:r>
        <w:rPr>
          <w:rFonts w:eastAsia="Arial" w:cs="Arial" w:ascii="Arial" w:hAnsi="Arial"/>
        </w:rPr>
        <w:t xml:space="preserve"> respetando la competencia de las conferencias episcopales y la disciplina oriental promoverá el estudio de la erección, división o supresión de circunscripciones eclesiásticas y enviará a la Santa Sede las propuestas de las Conferencias Episcopales y su parecer pers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w:t>
      </w:r>
      <w:r>
        <w:rPr>
          <w:rFonts w:eastAsia="Arial" w:cs="Arial" w:ascii="Arial" w:hAnsi="Arial"/>
          <w:u w:val="single"/>
        </w:rPr>
        <w:t>Relaciones con los reliqiosos</w:t>
      </w:r>
      <w:r>
        <w:rPr>
          <w:rFonts w:eastAsia="Arial" w:cs="Arial" w:ascii="Arial" w:hAnsi="Arial"/>
        </w:rPr>
        <w:t>: ayudará y asistirá a los superiores mayores del territorio, para promover y consolidar las conferencias de religiosos y religiosas y coordinar su acción apostólica, educativa, asistencial y social, según las normas de la Santa Sede y de las conferencias episcopales locales. Lo mismo hará con los Institutos Seculares en cuanto les sea aplicab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 </w:t>
      </w:r>
      <w:r>
        <w:rPr>
          <w:rFonts w:eastAsia="Arial" w:cs="Arial" w:ascii="Arial" w:hAnsi="Arial"/>
          <w:u w:val="single"/>
        </w:rPr>
        <w:t>Relaciones con los Obispos</w:t>
      </w:r>
      <w:r>
        <w:rPr>
          <w:rFonts w:eastAsia="Arial" w:cs="Arial" w:ascii="Arial" w:hAnsi="Arial"/>
        </w:rPr>
        <w:t>: ayudará y aconsejará fraternalmente a los Obispos locales, respetando siempre su jurisdicción. Considerando la suma importancia de las conferencias episcopales mantendrá con ellas relaciones íntimas, para ayudarlas. Asistirá a la inauguración de sus reuniones y a cuantas sea invitado o mande la Santa Sede. Será informado del orden del día y recibirá copia de las actas, para conocerlas y enviarlas a la Santa Se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5. </w:t>
      </w:r>
      <w:r>
        <w:rPr>
          <w:rFonts w:eastAsia="Arial" w:cs="Arial" w:ascii="Arial" w:hAnsi="Arial"/>
          <w:u w:val="single"/>
        </w:rPr>
        <w:t>Relaciones con el Estado</w:t>
      </w:r>
      <w:r>
        <w:rPr>
          <w:rFonts w:eastAsia="Arial" w:cs="Arial" w:ascii="Arial" w:hAnsi="Arial"/>
        </w:rPr>
        <w:t>: normalmente cultiva las relaciones entre la Iglesia y el Estado teniendo como encargo propio y peculiar obrar en nombre de la Santa Sede, para: (a) fomentar las relaciones con el Gobierno del país; (b) tratar lo concerniente a las relaciones entre Iglesia y Estado; (c) ocuparse de la estipulación de acuerdos referentes a la esfera del derecho público. Según lo permitan las circunstancias, pedirá el parecer de los obispos locales a los que mantendrá inform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6. </w:t>
      </w:r>
      <w:r>
        <w:rPr>
          <w:rFonts w:eastAsia="Arial" w:cs="Arial" w:ascii="Arial" w:hAnsi="Arial"/>
          <w:u w:val="single"/>
        </w:rPr>
        <w:t>Organismos internacionales:</w:t>
      </w:r>
      <w:r>
        <w:rPr>
          <w:rFonts w:eastAsia="Arial" w:cs="Arial" w:ascii="Arial" w:hAnsi="Arial"/>
        </w:rPr>
        <w:t xml:space="preserve"> seguirá con cuidado los programas de los organismos internacionales cuando no haya delegado u observador permanente de la Santa Sede. Además debe: (a) informar regularmente de la actividad de tales organismos; (b) facilitar, de acuerdo con el episcopado local, la colaboración entre los institutos asistenciales y educativos de la Iglesia y las instituciones análogas intergubernativas o no estatales, y (c) favorecer la actividad de las organizaciones católica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delegados y observadores de la Santa Sede obrarán de acuerdo con el representante pontificio del paí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7. </w:t>
      </w:r>
      <w:r>
        <w:rPr>
          <w:rFonts w:eastAsia="Arial" w:cs="Arial" w:ascii="Arial" w:hAnsi="Arial"/>
          <w:u w:val="single"/>
        </w:rPr>
        <w:t>Jurisdicción y precedencia</w:t>
      </w:r>
      <w:r>
        <w:rPr>
          <w:rFonts w:eastAsia="Arial" w:cs="Arial" w:ascii="Arial" w:hAnsi="Arial"/>
        </w:rPr>
        <w:t>: la sede del representante pontificio está exenta de la jurisdicción local. En su oratorio puede el representante conceder facultad para confesar, ejercer sus propias facultades y celebrar el culto. En el protocolo precede a los arzobispos pero no a los cardenales y patriarcas orientales.</w:t>
      </w:r>
    </w:p>
    <w:p>
      <w:pPr>
        <w:pStyle w:val="Normal"/>
        <w:jc w:val="both"/>
        <w:rPr>
          <w:rFonts w:ascii="Arial" w:hAnsi="Arial" w:eastAsia="Arial" w:cs="Arial"/>
          <w:u w:val="single"/>
        </w:rPr>
      </w:pPr>
      <w:r>
        <w:rPr>
          <w:rFonts w:eastAsia="Arial" w:cs="Arial" w:ascii="Arial" w:hAnsi="Arial"/>
          <w:u w:val="single"/>
        </w:rPr>
      </w:r>
    </w:p>
    <w:p>
      <w:pPr>
        <w:pStyle w:val="Normal"/>
        <w:jc w:val="center"/>
        <w:rPr>
          <w:rFonts w:ascii="Arial" w:hAnsi="Arial" w:eastAsia="Arial" w:cs="Arial"/>
        </w:rPr>
      </w:pPr>
      <w:r>
        <w:rPr>
          <w:rFonts w:eastAsia="Arial" w:cs="Arial" w:ascii="Arial" w:hAnsi="Arial"/>
          <w:u w:val="single"/>
        </w:rPr>
        <w:t>Los concordatos y el derecho internaci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definición de un Concordato (H. Wagnon): “Un convenio firmado entre la autoridad eclesiástica y la civil para regular las relaciones mutuas en los diversos </w:t>
      </w:r>
      <w:r>
        <w:rPr>
          <w:rFonts w:eastAsia="Arial" w:cs="Arial" w:ascii="Arial" w:hAnsi="Arial"/>
          <w:u w:val="single"/>
        </w:rPr>
        <w:t>asuntos</w:t>
      </w:r>
      <w:r>
        <w:rPr>
          <w:rFonts w:eastAsia="Arial" w:cs="Arial" w:ascii="Arial" w:hAnsi="Arial"/>
        </w:rPr>
        <w:t xml:space="preserve"> en los cuales ambas se encuentran mutuamente" (</w:t>
      </w:r>
      <w:r>
        <w:rPr>
          <w:rFonts w:eastAsia="Arial" w:cs="Arial" w:ascii="Arial" w:hAnsi="Arial"/>
          <w:u w:val="single"/>
        </w:rPr>
        <w:t xml:space="preserve">Concordats </w:t>
      </w:r>
      <w:r>
        <w:rPr>
          <w:rFonts w:eastAsia="Arial" w:cs="Arial" w:ascii="Arial" w:hAnsi="Arial"/>
        </w:rPr>
        <w:t>et Droit International, Gembioux, 19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 existido siempre un empeño de parte de la Iglesia y de diferentes Estados en regular los puntos de contacto común. Esto ha sido llevado a cabo bajo toda clase de formas, pero el Concordato es quizá una de las más importa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Concordato se hacía realmente con una finalidad determinada, como ya lo dijo Pío Xll: "La Iglesia busca en los Concordatos la garantía jurídica y la independencia necesaria para su misión". Esta aspiración aparece claramente en los artículos introductivos de los Concordatos. Así, en la mayoría de los anteriores a 1929 se acentúa el derecho de que la religión católica podrá ser profesada libremente en el país concordatario. En el Tratado de Letrán se reconoce, en el plano internacional, Ia soberanía tanto del Estado \/aticano como de la Santa Sede. Lo cual se repetirá en más Concordatos. En el firmado con Polonia (1940) se reconoce además la personalidad jurídica de la Iglesia sin ulterior determinación, lo cual debe entenderse como teniendo fuerza internacional. En el Concordato firmado con España (1935) y en el de la República Dominicana (1954) se habla de la Iglesia Católica como </w:t>
      </w:r>
      <w:r>
        <w:rPr>
          <w:rFonts w:eastAsia="Arial" w:cs="Arial" w:ascii="Arial" w:hAnsi="Arial"/>
          <w:u w:val="single"/>
        </w:rPr>
        <w:t>societas perfecta,</w:t>
      </w:r>
      <w:r>
        <w:rPr>
          <w:rFonts w:eastAsia="Arial" w:cs="Arial" w:ascii="Arial" w:hAnsi="Arial"/>
        </w:rPr>
        <w:t xml:space="preserve"> Io cual significa que tanto la Iglesia como el Estado son soberanos en su propio terreno; con otras palabras: significa el reconocimiento de la plena independencia de la Iglesia tanto dentro del Estado como a nivel internacional. En el Convenio con Venezuela (1964) se reconoce a la Iglesia como persona jurídica de carácter público, mientras que en el </w:t>
      </w:r>
      <w:r>
        <w:rPr>
          <w:rFonts w:eastAsia="Arial" w:cs="Arial" w:ascii="Arial" w:hAnsi="Arial"/>
          <w:u w:val="single"/>
        </w:rPr>
        <w:t>modus vivendi</w:t>
      </w:r>
      <w:r>
        <w:rPr>
          <w:rFonts w:eastAsia="Arial" w:cs="Arial" w:ascii="Arial" w:hAnsi="Arial"/>
        </w:rPr>
        <w:t xml:space="preserve"> establecido en Túnez (1964) se dice que la Iglesia posee allí personalidad jurídica en el derecho priv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os y otros textos nos muestran cómo, de diferentes maneras, la Iglesia se ha esforzado en buscar un reconocimiento de su independencia y cómo ha querido sancionar ésta en un tratado oficial. En razón del reconocimiento de la Iglesia en este nivel debe colocarse al Concordato en paridad con un tratado internacional. Lo cual viene corroborado todavía por el hecho que el Concordato se remite al Derecho Canónico como a un orden jurídico propio. Y cuando en él se señala que determinados "asuntos" se regirán solamente por el Derecho Canónico, entonces este derecho, en cuanto tal, se acepta en el derecho privado internacional del país concordatario, ya que, como dice H. Hijimans, “El derecho privado internacional es una parte del derecho privado y ciertamente, más concreto, del derecho privado nacional. Prescindiendo de la fuente jurídica de que provenga -proceda o no de un tratado-, forma siempre en cada Estado una parte del derech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debemos tener bien presente que en todos los Concordatos se trata del mismo Derecho Canónico, Derecho que procede del orden jurídico soberano de la Iglesia, ya se trate actualmente de España, ya de Italia, ya de Chile, y tampoco podemos olvidar la definición de Concordato dada anteriormente: se trata de la regulación de "asuntos' en el país concordatario. Así que no es cosa de extender a toda la Iglesia aquello que se determine en el Concordato, si bien es cierto que estas determinaciones, en virtud del derecho privado internacional, pueden tener fuerza también fuera del país en que se realiz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cordatos han tenido un influjo importante, en el orden jurídico, en especial en lo que atañe al matrimonio. Lo han tenido también en las relaciones jurídicas internacionales por el hecho de que determinadas decisiones han sido recogidas por el derecho privado internacional del país concordatario. Esto se ve muy claro en el caso de Españ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avier Otaduy, en su comentario al Cánon 3 del Código de Derecho Canónico, dice: "Los pactos ("conventiones") pueden tener muy diversa naturaleza. No hay por qué excluir los acuerdos a los que la Santa Sede se adhiere sin que resulten propiamente de un convenio bilateral, tampoco se excluyen los acuerdos de representación diplomática, de los que no se desprenden ordenamientos normativos, sino tan sólo la constitución de relaciones de representación. No obstante, Io que está implicado en primer lugar y lo que directamente contempla el Cánon son las normas concordadas bilateralmente (fenómeno al que frecuentemente se denomina concordato). </w:t>
      </w:r>
      <w:r>
        <w:rPr>
          <w:rFonts w:eastAsia="Arial" w:cs="Arial" w:ascii="Arial" w:hAnsi="Arial"/>
          <w:u w:val="single"/>
        </w:rPr>
        <w:t xml:space="preserve">Dentro de dichas convenciones quedan incluidos todos los acuerdos entre la Sede Apostólica </w:t>
      </w:r>
      <w:r>
        <w:rPr>
          <w:rFonts w:eastAsia="Arial" w:cs="Arial" w:ascii="Arial" w:hAnsi="Arial"/>
        </w:rPr>
        <w:t xml:space="preserve">y las </w:t>
      </w:r>
      <w:r>
        <w:rPr>
          <w:rFonts w:eastAsia="Arial" w:cs="Arial" w:ascii="Arial" w:hAnsi="Arial"/>
          <w:u w:val="single"/>
        </w:rPr>
        <w:t>sociedades políticas (estatales o no) por lo que no se requlan materias que de alguna forma y el contenido que ofrezcan, siempre que se suscriban entre la Sede Apostólica y los máximos representantes de dicha sociedad política. Tampoco es representativo</w:t>
      </w:r>
      <w:r>
        <w:rPr>
          <w:rFonts w:eastAsia="Arial" w:cs="Arial" w:ascii="Arial" w:hAnsi="Arial"/>
        </w:rPr>
        <w:t xml:space="preserve"> a estos efectos el nombre que se atribuye al acuerdo: "Convenio", "protocolo", "modus vivendi", "intesa", etc.)... </w:t>
      </w:r>
      <w:r>
        <w:rPr>
          <w:rFonts w:eastAsia="Arial" w:cs="Arial" w:ascii="Arial" w:hAnsi="Arial"/>
          <w:u w:val="single"/>
        </w:rPr>
        <w:t>Pero tampoco esos autores ponen en duda el carácter bilateral y</w:t>
      </w:r>
      <w:r>
        <w:rPr>
          <w:rFonts w:eastAsia="Arial" w:cs="Arial" w:ascii="Arial" w:hAnsi="Arial"/>
        </w:rPr>
        <w:t xml:space="preserve"> "externo" </w:t>
      </w:r>
      <w:r>
        <w:rPr>
          <w:rFonts w:eastAsia="Arial" w:cs="Arial" w:ascii="Arial" w:hAnsi="Arial"/>
          <w:u w:val="single"/>
        </w:rPr>
        <w:t>del ordenamiento concordatario, de modo que éste nunca puede entenderse como derecho dimanante de la instancia estatal o a ella subordinado, sino que guarda siempre un paralelismo y una adecuada simetría con el ordenamiento internacional</w:t>
      </w:r>
      <w:r>
        <w:rPr>
          <w:rFonts w:eastAsia="Arial" w:cs="Arial" w:ascii="Arial" w:hAnsi="Arial"/>
        </w:rPr>
        <w:t>" (páginas 265 a 269 del volumen I del Comentario Exegético al Código de Derecho Canónico, EUNSA, Pamplona, 199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Una observación de Otaduy es valiosa: "Del Cánon 3 se desprende con toda claridad que los cánones codiciales son Derecho interno de la Iglesia. Digamos, sin embargo, que eso no impide que exista en el Código, como ha sido puesto de relieve con razón por algún autor, </w:t>
      </w:r>
      <w:r>
        <w:rPr>
          <w:rFonts w:eastAsia="Arial" w:cs="Arial" w:ascii="Arial" w:hAnsi="Arial"/>
          <w:u w:val="single"/>
        </w:rPr>
        <w:t>una imaqen de algunos rasgos que deben presidir esas relaciones.</w:t>
      </w:r>
      <w:r>
        <w:rPr>
          <w:rFonts w:eastAsia="Arial" w:cs="Arial" w:ascii="Arial" w:hAnsi="Arial"/>
        </w:rPr>
        <w:t xml:space="preserve"> En efecto, el Código reivindica ("por la misma ordenación divina"), la personalidad moral de la Iglesia Católica y de la Sede Apostólica (c. 113. 1), como fundamento de la autonomía de su potestad de jurisdicción y de su propia subjetividad e independencia en el concierto de las sociedades humanas. La Iglesia (o quienes en ella están constituidos en autoridad) reivindica igualmente la libertad y el derecho a predicar el Evangelio y dar su juicio moral sobre cualesquiera asuntos humanos (c. 747); de establecer y dirigir escuelas (c. 800); de ocuparse de la formación y educación religiosa católica en cualquier ámbito de enseñanza (cc. 794, 804, 805. 812); de formar a sus propios ministros (c. 232); de nombrar y enviar legados pontificios (c. 362); de establecer el régimen matrimonial para sus fieles (cc. 1055.2; 1059); de adquirir, retener y enajenar bienes temporales para alcanzar sus propios fines (c. 1259); de castigar con sanciones penales a los fieles que cometen delitos (c. 1.311); de juzgar sus propias causas (c. 1401). </w:t>
      </w:r>
      <w:r>
        <w:rPr>
          <w:rFonts w:eastAsia="Arial" w:cs="Arial" w:ascii="Arial" w:hAnsi="Arial"/>
          <w:u w:val="single"/>
        </w:rPr>
        <w:t>Como se ve, todas estas indicaciones tienen el propósito fundamental de afirmar la propia autonomía frente a los poderes temporales.</w:t>
      </w:r>
      <w:r>
        <w:rPr>
          <w:rFonts w:eastAsia="Arial" w:cs="Arial" w:ascii="Arial" w:hAnsi="Arial"/>
        </w:rPr>
        <w:t xml:space="preserve"> Y con ese sabor se formulan en la terminología codicial: son libertades y derechos "propios”, "exclusivos”, "nativos", "originarios", "independientes de la potestad civil". Más que una imagen de las relaciones entre Iglesia y Estado, lo que ofrecen es el fundamento para establecerlas, j</w:t>
      </w:r>
      <w:r>
        <w:rPr>
          <w:rFonts w:eastAsia="Arial" w:cs="Arial" w:ascii="Arial" w:hAnsi="Arial"/>
          <w:u w:val="single"/>
        </w:rPr>
        <w:t>unto a la convicción que la lglesia tiene de la plenitud de su ordenamiento jurídico</w:t>
      </w:r>
      <w:r>
        <w:rPr>
          <w:rFonts w:eastAsia="Arial" w:cs="Arial" w:ascii="Arial" w:hAnsi="Arial"/>
        </w:rPr>
        <w:t xml:space="preserve"> (ibídem, página 268-269).</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c) </w:t>
      </w:r>
      <w:r>
        <w:rPr>
          <w:rFonts w:eastAsia="Arial" w:cs="Arial" w:ascii="Arial" w:hAnsi="Arial"/>
          <w:b/>
          <w:bCs/>
          <w:u w:val="single"/>
        </w:rPr>
        <w:t>Quinta Condición</w:t>
      </w:r>
      <w:r>
        <w:rPr>
          <w:rFonts w:eastAsia="Arial" w:cs="Arial" w:ascii="Arial" w:hAnsi="Arial"/>
          <w:b/>
          <w:bCs/>
        </w:rPr>
        <w:t>: exigir una compensación económica del Estado al suprimir el presupuesto del culto. Formalizar un concorda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El cumplimiento de esta quinta condición se encuentra en el inciso primero de la disposición primera transitoria de la Constitución de 1925: "Durante cinco años el Estado entregará al señor Arzobispo de Santiago la cantidad de dos millones quinientos mil pesos anuales para que se inviertan en el país en las necesidades del culto de la Iglesia Cató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ótese que el Estado no sólo reconoce a la Iglesia Católica, sino también al Arzobispo de Santiago, esto es, una persona canónica de la igles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spués de 1853 se habían introducido algunas modificaciones en el régimen jurídico de la Iglesia. </w:t>
      </w:r>
      <w:r>
        <w:rPr>
          <w:rFonts w:eastAsia="Arial" w:cs="Arial" w:ascii="Arial" w:hAnsi="Arial"/>
          <w:u w:val="single"/>
        </w:rPr>
        <w:t xml:space="preserve">Ese año, por una ley </w:t>
      </w:r>
      <w:r>
        <w:rPr>
          <w:rFonts w:eastAsia="Arial" w:cs="Arial" w:ascii="Arial" w:hAnsi="Arial"/>
        </w:rPr>
        <w:t>concordataria, se había hecho la conversión del diezmo y el financiamiento de la Igle</w:t>
      </w:r>
      <w:r>
        <w:rPr>
          <w:rFonts w:eastAsia="Arial" w:cs="Arial" w:ascii="Arial" w:hAnsi="Arial"/>
          <w:u w:val="single"/>
        </w:rPr>
        <w:t>sia quedó incorporado al Presupuesto de la Naci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manera que lo que la Iglesia pide al Supremo Gobierno es que no se produzca un enriquecimiento injusto del Estado, ya que a éste ingresa el diezmo y no provee ya más a las necesidades del cul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la sesión vigésima cuarta de la Subcomisión de Reformas Constitucionales, de 23 de junio de 1925 (</w:t>
      </w:r>
      <w:r>
        <w:rPr>
          <w:rFonts w:eastAsia="Arial" w:cs="Arial" w:ascii="Arial" w:hAnsi="Arial"/>
          <w:u w:val="single"/>
        </w:rPr>
        <w:t>Actas</w:t>
      </w:r>
      <w:r>
        <w:rPr>
          <w:rFonts w:eastAsia="Arial" w:cs="Arial" w:ascii="Arial" w:hAnsi="Arial"/>
        </w:rPr>
        <w:t>, página 319), el señor Romualdo Silva Cortés hace indicación para que durante 20 años el Estado dé a la Iglesia Católica una subvención anual de dos millones quinientos mil pesos, desde que se suprimiera el presupuesto del cul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página 321 y siguientes se lee lo siguiente: "El señor Briones Luco (don Ramón) con el profundo respeto que siente por su colega y amigo el señor Silva Cortés, quiere traducir en romance vulgar las indicaciones que ha formulado. Por la primera de esas indicaciones se suprime el patronato del Estado y por la segunda, se conserva el Presupuesto del Culto, fijándolo en la suma de dos y medio millones de pesos, cuando actualmente es de dos millones, más o menos, sin acción ninguna del Gobierno ni del legislador, es decir, se crea una situación ideal para la Igle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eptaría esas indicaciones, pero manteniendo en tal caso el patronato. De otra manera, queda la Iglesia sin patronato y con Presupuesto del Cul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Edwards Matte (don Guillermo) entiende que la idea de suprimir el patronato es consecuencia de la separacion de la Iglesia y el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señor Silva Cortés (don Romualdo) observa que, en la vida de los países, veinte años no es un tiempo considerable cuando se termina un régimen que ha durado cuatrocientos años" (</w:t>
      </w:r>
      <w:r>
        <w:rPr>
          <w:rFonts w:eastAsia="Arial" w:cs="Arial" w:ascii="Arial" w:hAnsi="Arial"/>
          <w:u w:val="single"/>
        </w:rPr>
        <w:t>Actas,</w:t>
      </w:r>
      <w:r>
        <w:rPr>
          <w:rFonts w:eastAsia="Arial" w:cs="Arial" w:ascii="Arial" w:hAnsi="Arial"/>
        </w:rPr>
        <w:t xml:space="preserve"> página 3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puesta por don Carlos Vicuña Fuentes una indemnización por una sola vez, el señor Romualdo Silva Cortés dice que "el año 53 se dictó una ley como consecuencia de un convenio internacional celebrado por el Gobierno de Chile con la Santa Sede. Por esa ley se suprimieron los diezmos y se estableció el Presupuesto fiscal del Cul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va a llamar la atención respecto del punto a que se ha referido el señor Silva Cortés. Efectivamente, el año 53 se dictó una ley por la cual se suprimía el diezmo que la Iglesia tenía derecho a cobrar y se sustituyó por una contribución que entró a cobrar el Estado, contrayendo el compromiso de atender a su vez el sostenimiento de los gastos de la Iglesia Católica. Y el Ministro de Hacienda de la época, don Guillermo Wadington, decía en una comunicación dirigida al Arzobispo de Santiago: "Este proyecto, al paso que mejora la condición de los contribuyentes, en nada disminuye ni altera las obligaciones que pasan en el día sobre la masa decimal, porque el nuevo impuesto servirá para los gastos de la Iglesia y remuneración de los servicios del cl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 el art. 1° del proyecto de ley confirmaba lo mismo diciendo: "El diezmo se pagará en adelante en la forma en que prescribe esta ley, etc..." y en el art. 2°: "La contribución del diezmo, en esta nueva forma, conservará el mismo destino de su institución, que es proveer a las iglesias para los gastos de sus Ministros y culto, continuando afecta a dichos gastos según y como por derecho correspon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eastAsia="Arial" w:cs="Arial" w:ascii="Arial" w:hAnsi="Arial"/>
          <w:u w:val="single"/>
        </w:rPr>
        <w:t>Todo esto fue materia de un Concordato. De modo que está comprometida la fe del Estado en lo relativo a atender el Presupuesto del Culto.</w:t>
      </w:r>
      <w:r>
        <w:rPr>
          <w:rFonts w:eastAsia="Arial" w:cs="Arial" w:ascii="Arial" w:hAnsi="Arial"/>
        </w:rPr>
        <w:t xml:space="preserve"> Y conforme al criterio del señor Vicuña, si de la noche a la mañana la Iglesia va a quedar sin ninguna subvención, se le hará un perjuicio evidentemente. Y a este respecto va a decir con toda franqueza, que hay una consideración de orden superior que le induce a aceptar no la indicación del señor Silva Cortés, pero sí una indemnización en favor de la Iglesia chilena. Al Arzobispo de Santiago le deben respeto los católicos de Chile y los que no son católicos, porque este santo varón que merece el homenaje de la América entera ha hecho en este país una hermosa obra, ha terminado con las luchas religiosas. Pues bien, este eminente varón a quien se le debe respeto y que está anciano, se ha sentido alarmado por esta modificación trascendental que se va a hacer en nuestra Constitución. Y es de temer que a sus años no tenga fuerzas para afrontar el nuevo régimen de separación de la Iglesia del Estado, porque no dispondría de rentas con qué subvenir al servicio religioso mientras se organiza el patrimonio de la Iglesia. </w:t>
      </w:r>
      <w:r>
        <w:rPr>
          <w:rFonts w:eastAsia="Arial" w:cs="Arial" w:ascii="Arial" w:hAnsi="Arial"/>
          <w:u w:val="single"/>
        </w:rPr>
        <w:t>Entonces, en vista de que existe entre la Iglesia y el Estado el acuerdo a que ya se ha hecho referencia</w:t>
      </w:r>
      <w:r>
        <w:rPr>
          <w:rFonts w:eastAsia="Arial" w:cs="Arial" w:ascii="Arial" w:hAnsi="Arial"/>
        </w:rPr>
        <w:t xml:space="preserve">, en vista de que la situación que se va a producir puede molestar a un hombre como el Arzobispo de Santiago, </w:t>
      </w:r>
      <w:r>
        <w:rPr>
          <w:rFonts w:eastAsia="Arial" w:cs="Arial" w:ascii="Arial" w:hAnsi="Arial"/>
          <w:u w:val="single"/>
        </w:rPr>
        <w:t>aceptaría un desahucio para la Iglesia</w:t>
      </w:r>
      <w:r>
        <w:rPr>
          <w:rFonts w:eastAsia="Arial" w:cs="Arial" w:ascii="Arial" w:hAnsi="Arial"/>
        </w:rPr>
        <w:t>, pero reducido a términos muchísimo más exiguos que el indicado por el señor Silva Cortés: aceptaría cinco años como máximo. Así se procedería en este caso con el criterio que se usa en los contratos, en los cuales se consulta siempre una cláusula en que se estipula un desahucio para el caso de que el contrato no se cumpla por una de las partes" (páginas 323 y 3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testimonios, tanto del Presidente como de los biógrafos de Monseñor Errázuriz, coinciden en la realización de gestiones para obtener una compensación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Alessandri dirá en Recuerdos de Gobierno (tomo 11 página 61): "Se alarmaba también, y con mucha razón, don Crescente, por las inmensas dificultades que le crearía el mantenimiento del culto y las necesidades de una Iglesia separada. Esta preocupación era justísima y se allanó acudiendo el Estado para los gastos de la Iglesia por un período de cinco años, hasta que pudiera organizar su nuevo patrimo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lo demás, ya Monseñor Crescente Errázuriz había tocado el tema en su Pastoral de 15 de mayo de 1923 sobre el Presupuesto del Culto. De manera que existió un proceso de negociaciones que concluyó en un avenimiento. Después de haber sido apoyado por don J. Guillermo Guerra, S.E. propone que la disposición constitucional sobre la materia se redacte en los siguientes términos: "Disposición transitoria.- Durante cinco años el Estado pondrá en manos del señor Arzobispo de Santiago la cantidad de dos millones quinientos mil pesos anuales para que se inviertan en el país en las necesidades del culto de la Iglesia Cató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disposición propuesta fue aprobada sin modificación (</w:t>
      </w:r>
      <w:r>
        <w:rPr>
          <w:rFonts w:eastAsia="Arial" w:cs="Arial" w:ascii="Arial" w:hAnsi="Arial"/>
          <w:u w:val="single"/>
        </w:rPr>
        <w:t>Actas</w:t>
      </w:r>
      <w:r>
        <w:rPr>
          <w:rFonts w:eastAsia="Arial" w:cs="Arial" w:ascii="Arial" w:hAnsi="Arial"/>
        </w:rPr>
        <w:t>, página 3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ás adelante, el Presidente Alessandri Palma dirá: "S. E. patrocina la disposición que acaba de leer como un homenaje al señor Arzobispo de Santiago y espera que los señores miembros de la Comisión le presentarán su acogida" (página 32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Lo que sigue no deja duda alguna que se celebra un acuerdo en una cuestión delicada con varios aspectos involucrado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El señor Amunátegui (don Domingo) pide que se deje constancia en el acta del homenaje de respeto y de cariño que todos los miembros de la Comisión tributan en honor de S.E. el Presidente de la República y del Arzobispo de Santiago, por la manera tan elevada </w:t>
      </w:r>
      <w:r>
        <w:rPr>
          <w:rFonts w:eastAsia="Arial" w:cs="Arial" w:ascii="Arial" w:hAnsi="Arial"/>
          <w:b/>
          <w:bCs/>
          <w:u w:val="single"/>
        </w:rPr>
        <w:t>con que han lleqado a un acuerdo que será de perdurable memoria</w:t>
      </w:r>
      <w:r>
        <w:rPr>
          <w:rFonts w:eastAsia="Arial" w:cs="Arial" w:ascii="Arial" w:hAnsi="Arial"/>
          <w:b/>
          <w:bCs/>
        </w:rPr>
        <w:t xml:space="preserve"> por los beneficios que acarreará al paí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El señor Guerra (don J. Guillermo) pide que se deje testimonio en el acta de que la indicación propuesta por el señor Amunátegui es aceptada por la unanimidad de la Subcomis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El señor Silva Cortés (don Romualdo) hace presente que también merece las consideraciones del Gobierno y de la sociedad chilena el representante de Su Santidad el Papa, que en las discusiones de este problema ha revelado mucho talento, altura de miras y gran simpatía hacia el paí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Se permite proponer en consecuencia que el homenaje propuesto se extienda al representante de la Santa Sede en Chile" (</w:t>
      </w:r>
      <w:r>
        <w:rPr>
          <w:rFonts w:eastAsia="Arial" w:cs="Arial" w:ascii="Arial" w:hAnsi="Arial"/>
          <w:b/>
          <w:bCs/>
          <w:u w:val="single"/>
        </w:rPr>
        <w:t xml:space="preserve">Actas, </w:t>
      </w:r>
      <w:r>
        <w:rPr>
          <w:rFonts w:eastAsia="Arial" w:cs="Arial" w:ascii="Arial" w:hAnsi="Arial"/>
          <w:b/>
          <w:bCs/>
        </w:rPr>
        <w:t>página 32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l señor Guerra (don J. Guillermo) le parece justo que se haga extensivo este homenaje al Nuncio Apostólic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sí se acordó".</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El tema del </w:t>
      </w:r>
      <w:r>
        <w:rPr>
          <w:rFonts w:eastAsia="Arial" w:cs="Arial" w:ascii="Arial" w:hAnsi="Arial"/>
          <w:u w:val="single"/>
        </w:rPr>
        <w:t>Presupuesto del Culto</w:t>
      </w:r>
      <w:r>
        <w:rPr>
          <w:rFonts w:eastAsia="Arial" w:cs="Arial" w:ascii="Arial" w:hAnsi="Arial"/>
        </w:rPr>
        <w:t xml:space="preserve"> vuelve en la vigésima quinta sesión de la Subcomisión de Reformas Constitucionales, el 6 de julio de 1925, </w:t>
      </w:r>
      <w:r>
        <w:rPr>
          <w:rFonts w:eastAsia="Arial" w:cs="Arial" w:ascii="Arial" w:hAnsi="Arial"/>
          <w:u w:val="single"/>
        </w:rPr>
        <w:t>Actas</w:t>
      </w:r>
      <w:r>
        <w:rPr>
          <w:rFonts w:eastAsia="Arial" w:cs="Arial" w:ascii="Arial" w:hAnsi="Arial"/>
        </w:rPr>
        <w:t>, página 334, en que, en referencia al N° 2 del artículo 10, el señor Guerra (don Guillermo) está de acuerdo con las ideas que se consignen en esta disposición pero pregunta si no habrá el peligro de que en el futuro se restablezca el presupuesto del Culto. S.E. y el señor Silva Cortés le advierten que nadie podría oponerse a ello, si así lo quisiera la mayoría d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Guerra (don J. Guillermo) propone agregar a esta disposición constitucional: "El Estado no subvencionará a ninguna confesión religio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ruega al señor Guerra que no insista en su indic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señor Guerra (don Guillermo) no va a asistir en obsequio a S.E.; pero pide que se deje testimonio de su proposición, tendiente a hacer efectiva la igualdad de las diversas religiones, evitando que, por la vía del concordato o de la acción política, se cree nuevamente la desigualdad, restableciendo el Presupuesto del Culto, sin restablecer el patronato" (</w:t>
      </w:r>
      <w:r>
        <w:rPr>
          <w:rFonts w:eastAsia="Arial" w:cs="Arial" w:ascii="Arial" w:hAnsi="Arial"/>
          <w:u w:val="single"/>
        </w:rPr>
        <w:t>Actas</w:t>
      </w:r>
      <w:r>
        <w:rPr>
          <w:rFonts w:eastAsia="Arial" w:cs="Arial" w:ascii="Arial" w:hAnsi="Arial"/>
        </w:rPr>
        <w:t xml:space="preserve"> 334-3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esta manera, la quinta condición queda cumpl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onseñor Oviedo explica por qué no se llegó a un Concordato formal: "Todas estas condiciones se cumplieron, excepto la de celebrar un concordato, pues el Presidente Alessandri hizo ver la carencia de tiempo para una gestión semejante. Tales condiciones se alcanzaron con grandes trabajos en el seno de la Subcomisión de Reforma y su buen éxito se debió a la acción personal del Presidente, quien -en todo momento- quiso ser leal a su palabra empeñada a la Santa Sede y al Arzobispo" (página 281, artículo citado, BACH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expresado en el punto 2 de este Informe es suficiente para probar lo certero del aserto del actual Cardenal Arzobispo de Santi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o si ello no fuera suficiente, veamos los acuerdos en torno al artículo 10 N° 2 de la Constitución de 1925, que consagró la separación de la Iglesia y el Estado, Ia libertad de conciencia y el libre ejercicio de los cul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w:t>
      </w:r>
      <w:r>
        <w:rPr>
          <w:rFonts w:eastAsia="Arial" w:cs="Arial" w:ascii="Arial" w:hAnsi="Arial"/>
          <w:u w:val="single"/>
        </w:rPr>
        <w:t>Los acuerdos concordatarios y el texto del artículo 10 N° 2 de la Constitución de 1925.</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Fue también pactado el texto del artículo 10 N°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exto fue propuesto por S.E. el Presidente de la República en la Vigésimacuarta sesión de la Subcomisión de Reformas Constitucionales, el 23 de junio de 1925, y lo hace de la siguiente manera: "S. E. manifiesta que corresponde tratar de las relaciones de la Iglesia con el Estado. Al efecto, ha redactado una fórmula que dispone la separación de ambas entidades sobre una base de amplia tolerancia, con el fin de evitar una lucha religiosa hoy más inoportuna que nunca. Esa fórmula conserva el statu-quo respecto a los bienes actuales entregando los que adquiera la Iglesia en el porvenir al derecho comú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á concebida así en su primer inciso: "La Constitución asegura: la manifestación de todas las creencias, Ia libertad de conciencia y el ejercicio libre de todos los cultos que no se opongan a la moral, a las buenas costumbres o al orden público, pudiendo, por tanto, las diversas confesiones religiosas erigir y conservar templos y sus dependencias con las condiciones de seguridad e higiene fijadas por las leyes y ordenanz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bre ejercicio de los cultos puede realizarse en las calles o en los templos; y los lugares destinados al objeto deben cumplir con las leyes civiles y ordenanzas destinadas a garantizar la seguridad de los fieles y la observancia de los principios de higiene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segundo y tercer inciso dicen: "La Iglesia, Ias confesiones e instituciones religiosas de cualquier culto tendrán los derechos que otorgan y reconocen con respecto a los bienes, las leyes actualmente en vigencia; pero quedarán sometidas al derecho común, dentro de las garantías de esta Constitución, para el ejercicio de sus bienes futuros" (</w:t>
      </w:r>
      <w:r>
        <w:rPr>
          <w:rFonts w:eastAsia="Arial" w:cs="Arial" w:ascii="Arial" w:hAnsi="Arial"/>
          <w:u w:val="single"/>
        </w:rPr>
        <w:t>Actas</w:t>
      </w:r>
      <w:r>
        <w:rPr>
          <w:rFonts w:eastAsia="Arial" w:cs="Arial" w:ascii="Arial" w:hAnsi="Arial"/>
        </w:rPr>
        <w:t>, página 3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templos y sus dependencias destinados al servicio de un culto religioso estarán exentos de contribu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ropuesto por don Ramón Briones Luco que se adoptara el artículo 72 N° 3 de la Constitución del Brasil: "Todos los individuos y todas las confesiones religiosas pueden ejercer pública y libremente su culto, asociarse con este fin y adquirir bienes, observando, al mismo tiempo, las prescripciones del derecho común" (</w:t>
      </w:r>
      <w:r>
        <w:rPr>
          <w:rFonts w:eastAsia="Arial" w:cs="Arial" w:ascii="Arial" w:hAnsi="Arial"/>
          <w:u w:val="single"/>
        </w:rPr>
        <w:t>Actas</w:t>
      </w:r>
      <w:r>
        <w:rPr>
          <w:rFonts w:eastAsia="Arial" w:cs="Arial" w:ascii="Arial" w:hAnsi="Arial"/>
        </w:rPr>
        <w:t xml:space="preserve">, página 313), el Presidente de la República va a defender la fórmula propuesta con las siguientes palabras: "Recuerda el consejo que daba a sus alumnos el distinguido profesor de Derecho Administrativo, don Valentín Letelier, quien les decía que cuando fueran legisladores y trataran cuestiones fundamentales del Estado, procuraran siempre que las leyes que se dictaran lo fueran en forma de suscitar las menores resistencias posibles, </w:t>
      </w:r>
      <w:r>
        <w:rPr>
          <w:rFonts w:eastAsia="Arial" w:cs="Arial" w:ascii="Arial" w:hAnsi="Arial"/>
          <w:u w:val="single"/>
        </w:rPr>
        <w:t>tratando de que no hubiera ni vencedores ni vencidos.</w:t>
      </w:r>
      <w:r>
        <w:rPr>
          <w:rFonts w:eastAsia="Arial" w:cs="Arial" w:ascii="Arial" w:hAnsi="Arial"/>
        </w:rPr>
        <w:t xml:space="preserve"> Porque si se procede de otra manera, Ias leyes no se arraigan en la masa de los ciudadanos y se constituyen en blanco de ataques enconados"... "Cree que si se aprueba esta fórmula, discrepante de los principios de la Iglesia y condenada por los dogmas, </w:t>
      </w:r>
      <w:r>
        <w:rPr>
          <w:rFonts w:eastAsia="Arial" w:cs="Arial" w:ascii="Arial" w:hAnsi="Arial"/>
          <w:u w:val="single"/>
        </w:rPr>
        <w:t>pero tolerable por las circunstancias, la Santa Sede se resignaría a aceptarla</w:t>
      </w:r>
      <w:r>
        <w:rPr>
          <w:rFonts w:eastAsia="Arial" w:cs="Arial" w:ascii="Arial" w:hAnsi="Arial"/>
        </w:rPr>
        <w:t xml:space="preserve">. Esa es la impresión que ha recogido en </w:t>
      </w:r>
      <w:r>
        <w:rPr>
          <w:rFonts w:eastAsia="Arial" w:cs="Arial" w:ascii="Arial" w:hAnsi="Arial"/>
          <w:u w:val="single"/>
        </w:rPr>
        <w:t>las Conferencias</w:t>
      </w:r>
      <w:r>
        <w:rPr>
          <w:rFonts w:eastAsia="Arial" w:cs="Arial" w:ascii="Arial" w:hAnsi="Arial"/>
        </w:rPr>
        <w:t xml:space="preserve"> con el Vaticano y las informaciones obtenidas en los círculos afectos al Papado. Un deber de patriotismo aconsejaría, en consecuencia, aceptarla tal como está...” (</w:t>
      </w:r>
      <w:r>
        <w:rPr>
          <w:rFonts w:eastAsia="Arial" w:cs="Arial" w:ascii="Arial" w:hAnsi="Arial"/>
          <w:u w:val="single"/>
        </w:rPr>
        <w:t>Actas,</w:t>
      </w:r>
      <w:r>
        <w:rPr>
          <w:rFonts w:eastAsia="Arial" w:cs="Arial" w:ascii="Arial" w:hAnsi="Arial"/>
        </w:rPr>
        <w:t xml:space="preserve"> página 31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uando se tratan las indicaciones a este artículo se desechan las de don Emilio Jacob, don José Tomás Ramírez, Galdames, Fernández Peña y Salas Marchán. Son rechazadas dichas indicaciones con observaciones como las siguientes: "El señor Amunátegui (don Domingo): es mejor que no cambiemos nada. El mismo Nuncio defiende la solución consultada en la Constitución, que fue muy discutida" (</w:t>
      </w:r>
      <w:r>
        <w:rPr>
          <w:rFonts w:eastAsia="Arial" w:cs="Arial" w:ascii="Arial" w:hAnsi="Arial"/>
          <w:u w:val="single"/>
        </w:rPr>
        <w:t>Actas</w:t>
      </w:r>
      <w:r>
        <w:rPr>
          <w:rFonts w:eastAsia="Arial" w:cs="Arial" w:ascii="Arial" w:hAnsi="Arial"/>
        </w:rPr>
        <w:t xml:space="preserve">, página 474)... "S.E. el señor Cárdenas sabe que esto ha sido </w:t>
      </w:r>
      <w:r>
        <w:rPr>
          <w:rFonts w:eastAsia="Arial" w:cs="Arial" w:ascii="Arial" w:hAnsi="Arial"/>
          <w:u w:val="single"/>
        </w:rPr>
        <w:t>materia de una transacción</w:t>
      </w:r>
      <w:r>
        <w:rPr>
          <w:rFonts w:eastAsia="Arial" w:cs="Arial" w:ascii="Arial" w:hAnsi="Arial"/>
        </w:rPr>
        <w:t>; por eso nosotros no podemos exigir el máximum. Se trata de un principio doctrinario y nosotros no podemos estar subordinando las doctrinas a pesos más o pesos menos, todo lo que paguemos en este sentido estará bien pagado" (</w:t>
      </w:r>
      <w:r>
        <w:rPr>
          <w:rFonts w:eastAsia="Arial" w:cs="Arial" w:ascii="Arial" w:hAnsi="Arial"/>
          <w:u w:val="single"/>
        </w:rPr>
        <w:t>Actas,</w:t>
      </w:r>
      <w:r>
        <w:rPr>
          <w:rFonts w:eastAsia="Arial" w:cs="Arial" w:ascii="Arial" w:hAnsi="Arial"/>
        </w:rPr>
        <w:t xml:space="preserve"> página 47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3 de julio de 1925, el Presidente de la República dio una conferencia en el Salón de Honor de la Universidad de Chile. En el Capítulo Vl (otras Reformas) dijo respecto a la libertad de culto: "Creo que el sentimiento liberal de este país y el espíritu de tolerancia que inspira a sus partidos no podrán ambicionar mayor conquista. Se ha establecido el principio de libertad de conciencia, en forma respetuosa, sin herir los sentimientos de nadie, y se ha consagrado el principio de una absoluta separación entre el orden temporal y el orden espiritual. Del orden temporal se preocupan los Gobiernos, de la conciencia de los hombres se preocupa cada uno de ellos, inclinándose respetuosos ante ese tabernáculo sagrado de los unos y de los otros". "Yo creo que la Constitución de Chile marcará una época de nuestra historia en este punto porque se ha encontrado la ecuación que consolida y armoniza el respeto a la conciencia de todos, la libertad para todos, sin privilegios ni persecuciones para nadie. Esta es la fórmula de la futura Constitución Política del Estado en materia religiosa" (</w:t>
      </w:r>
      <w:r>
        <w:rPr>
          <w:rFonts w:eastAsia="Arial" w:cs="Arial" w:ascii="Arial" w:hAnsi="Arial"/>
          <w:u w:val="single"/>
        </w:rPr>
        <w:t xml:space="preserve">Actas, </w:t>
      </w:r>
      <w:r>
        <w:rPr>
          <w:rFonts w:eastAsia="Arial" w:cs="Arial" w:ascii="Arial" w:hAnsi="Arial"/>
        </w:rPr>
        <w:t>página 7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su parte, el día anterior al plebiscito, Monseñor Crescente Errázuriz da una entrevista al diario "El Mercurio" de Santiago, el 17 de septiembre de 1925, en la cual se lee lo siguiente: "Debo principiar por contestarle que no podré referirme a lo que pueda tener de política el acto plebiscitario del domingo pues yo soy el Jefe de la Iglesia Católica, soy el pastor de las al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o en lo que se refiere a la cuestión religiosa puedo decirle que desde un principio me opuse a la separación de la Iglesia y el Estado, pero que, sometido el caso a Roma, de allá se ha dicho que puede tolerarse como un menor mal, tal como se presentan las co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 claro -prosiguió pausadamente el lltmo. señor Arzobispo- </w:t>
        <w:softHyphen/>
        <w:t>que esto es considerado un menor mal de lo que pudiere sobrevenir y aún en parte sobre lo que había... En consecuencia, puede votarse fuera de todo escrúpulo de conciencia la cédula roja en el plebiscito constitucional del domi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w:t>
      </w:r>
      <w:r>
        <w:rPr>
          <w:rFonts w:eastAsia="Arial" w:cs="Arial" w:ascii="Arial" w:hAnsi="Arial"/>
          <w:u w:val="single"/>
        </w:rPr>
        <w:t>Reacciones subsecuentes a la aprobación plebiscitaria de la Constitución de 19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tesis que aquí se ha defendido, a saber, que existió un acuerdo concordatario en torno a la separación de la Iglesia y el Estado, puede también probarse con las reacciones subsecu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n la Pastoral Colectiva de los Obispos de Chile sobre la separación de la Iglesia y el Estado el día 20 de septiembre de 1925, todos los Obispos de Chile expresaron: "Asegura la nueva Constitución a todos los individuos y colectividades, el derecho de profesar la creencia religiosa que les dicte su conciencia y de manifestarla libremente y también el ejercicio libre de todos los cultos que no se opongan a la moral, a las buenas costumbres o al orden público, en términos de que en la erección y conservación de los templos y sus dependencias, no pueden las leyes y ordenanzas intervenir con otro objeto que el de consultar las condiciones de higiene y seguridad, y el de que tales templos y dependencias estén libres de contribuciones... </w:t>
      </w:r>
      <w:r>
        <w:rPr>
          <w:rFonts w:eastAsia="Arial" w:cs="Arial" w:ascii="Arial" w:hAnsi="Arial"/>
          <w:u w:val="single"/>
        </w:rPr>
        <w:t xml:space="preserve">Pasando a lo temporal la nueva Constitución no innova en el reconocimiento ni en la organización de la </w:t>
      </w:r>
      <w:r>
        <w:rPr>
          <w:rFonts w:eastAsia="Arial" w:cs="Arial" w:ascii="Arial" w:hAnsi="Arial"/>
        </w:rPr>
        <w:t xml:space="preserve">personalidad jurídica de que gozaba la lglesia Católica bajo el imperio de la </w:t>
      </w:r>
      <w:r>
        <w:rPr>
          <w:rFonts w:eastAsia="Arial" w:cs="Arial" w:ascii="Arial" w:hAnsi="Arial"/>
          <w:u w:val="single"/>
        </w:rPr>
        <w:t>Constitución de 1833 y de las leyes existentes en el momento de su reforma</w:t>
      </w:r>
      <w:r>
        <w:rPr>
          <w:rFonts w:eastAsia="Arial" w:cs="Arial" w:ascii="Arial" w:hAnsi="Arial"/>
        </w:rPr>
        <w:t xml:space="preserve">. Por el contrario, en el artículo destinado a las garantías individuales, se expresa que las iglesias, las confesiones o instituciones religiosas de cualquier culto tendrán los derechos que otorgan y reconocen, con respecto a los bienes, Ias leyes actualmente en vigor, </w:t>
      </w:r>
      <w:r>
        <w:rPr>
          <w:rFonts w:eastAsia="Arial" w:cs="Arial" w:ascii="Arial" w:hAnsi="Arial"/>
          <w:u w:val="single"/>
        </w:rPr>
        <w:t>con lo cual las respectivas leyes han quedado, por decirlo así, incorporadas en la Constitución del Estado, estableciéndose un statu quo que no podrá ser alterado sin reforma de la Carta Fundamenta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orma en que el Episcopado chileno interpretó la separación no fue contradicha por el Gobierno y los antecedentes anteriormente expuestos demuestran que no hubiera podido hacerlo, pues tal status jurídico y su reconocimiento constitucional habían sido fruto de un acuerdo entre autoridades gubernamentales y eclesiástic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eamos cuáles son las reacciones de un comisionado como José Guillermo Guerra, profesor de Filosofía del Derecho Internacional en la Universidad de Chile, en "La Constitución de 1925", Establecimientos Gráficos Balcells, Santiago, 1929. En la página 49 se lee: "La separación de la Iglesia del Estado era de tal manera anhelada por la opinión pública chilena, que bien pudo ser realizada contra la resistencia de la Iglesia o de los elementos políticos que en ella se apoyan; pero el Presidente Alessandri a "quien le correspondió el señalado honor de encauzar la reforma constitucional reclamada por el pueblo y por el movimiento militar de 1924, quiso extremar el espíritu conciliatorio, </w:t>
      </w:r>
      <w:r>
        <w:rPr>
          <w:rFonts w:eastAsia="Arial" w:cs="Arial" w:ascii="Arial" w:hAnsi="Arial"/>
          <w:u w:val="single"/>
        </w:rPr>
        <w:t>procediendo</w:t>
      </w:r>
      <w:r>
        <w:rPr>
          <w:rFonts w:eastAsia="Arial" w:cs="Arial" w:ascii="Arial" w:hAnsi="Arial"/>
        </w:rPr>
        <w:t xml:space="preserve"> en materia religiosa por medio de un acuerdo con la Iglesia Católica y llegó a un </w:t>
      </w:r>
      <w:r>
        <w:rPr>
          <w:rFonts w:eastAsia="Arial" w:cs="Arial" w:ascii="Arial" w:hAnsi="Arial"/>
          <w:u w:val="single"/>
        </w:rPr>
        <w:t>arreglo con el señor Arzobispo de Santiago y con el Nuncio Pontifici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Y luego, con ironía continúa: "El connubium del Estado con la Iglesia Católica no se disolvió entonces por la vía del </w:t>
      </w:r>
      <w:r>
        <w:rPr>
          <w:rFonts w:eastAsia="Arial" w:cs="Arial" w:ascii="Arial" w:hAnsi="Arial"/>
          <w:u w:val="single"/>
        </w:rPr>
        <w:t xml:space="preserve">repudio, </w:t>
      </w:r>
      <w:r>
        <w:rPr>
          <w:rFonts w:eastAsia="Arial" w:cs="Arial" w:ascii="Arial" w:hAnsi="Arial"/>
        </w:rPr>
        <w:t xml:space="preserve">sino a virtud de un </w:t>
      </w:r>
      <w:r>
        <w:rPr>
          <w:rFonts w:eastAsia="Arial" w:cs="Arial" w:ascii="Arial" w:hAnsi="Arial"/>
          <w:u w:val="single"/>
        </w:rPr>
        <w:t>divorcio</w:t>
      </w:r>
      <w:r>
        <w:rPr>
          <w:rFonts w:eastAsia="Arial" w:cs="Arial" w:ascii="Arial" w:hAnsi="Arial"/>
        </w:rPr>
        <w:t xml:space="preserve"> fundado en el mutuo consentimiento de los cónyuges. </w:t>
      </w:r>
      <w:r>
        <w:rPr>
          <w:rFonts w:eastAsia="Arial" w:cs="Arial" w:ascii="Arial" w:hAnsi="Arial"/>
          <w:u w:val="single"/>
        </w:rPr>
        <w:t xml:space="preserve">La subcomisión </w:t>
      </w:r>
      <w:r>
        <w:rPr>
          <w:rFonts w:eastAsia="Arial" w:cs="Arial" w:ascii="Arial" w:hAnsi="Arial"/>
        </w:rPr>
        <w:t xml:space="preserve">reformadora de 1925 acogió con agrado y hasta con aplauso al arreglo pactado entre el señor Alessandri y las autoridades eclesiásticas a trueque de realizar la </w:t>
      </w:r>
      <w:r>
        <w:rPr>
          <w:rFonts w:eastAsia="Arial" w:cs="Arial" w:ascii="Arial" w:hAnsi="Arial"/>
          <w:u w:val="single"/>
        </w:rPr>
        <w:t>separación en una forma satisfactoria para todos</w:t>
      </w:r>
      <w:r>
        <w:rPr>
          <w:rFonts w:eastAsia="Arial" w:cs="Arial" w:ascii="Arial" w:hAnsi="Arial"/>
        </w:rPr>
        <w:t>. Se llegó hasta el extremo de aceptar el procedimiento de asignar a la Iglesia una subvención temporal para después de estar separada del Estado, el cual envuelve una donación que no es dable justificar dentro de los principios de una sana administración de los fondos públicos, pero se invocó para justificarlo un precedente extranjero: se dijo que el Brasil, al separarse la Iglesia del Estado, había otorgado a la Iglesia una subvención extraordinaria por un año. Chile, tan propenso a la exageración, extremó la generosidad prolongando hasta cinco años la duración del beneficio gracioso otorgado a la Iglesia y todavía hubo quien propusiera extenderlo a veinte años" (página 5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ás adelante, el autor referido dirá en la página 105, al comentar el artículo 19 N° 2 de la Constitución de 1980: "El inciso aprobado es muy extenso, pero no tan perfecto como lo anhelaba el sentimiento liberal del país, porque no es en realidad una conquista del liberalismo, sino el fruto de una transacción o componenda entre la idea liberal y los intereses exclusivistas de la </w:t>
      </w:r>
      <w:r>
        <w:rPr>
          <w:rFonts w:eastAsia="Arial" w:cs="Arial" w:ascii="Arial" w:hAnsi="Arial"/>
          <w:u w:val="single"/>
        </w:rPr>
        <w:t>lglesia Católica.</w:t>
      </w:r>
      <w:r>
        <w:rPr>
          <w:rFonts w:eastAsia="Arial" w:cs="Arial" w:ascii="Arial" w:hAnsi="Arial"/>
        </w:rPr>
        <w:t xml:space="preserve"> De todas maneras, importa un buen paso en el perfeccionamiento de nuestras instituciones políticas, que el país debe agradecer a la iniciativa del ex-Presidente señor Alessandr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autor manifiesta diversas criticas a los acápites segundo y siguientes del artículo 19 N° 2 y dice: "El acápite final del inciso 2° establece un privilegio que en la forma parece favorecer a todos los cultos pero que, en realidad, está encaminado a favorecer a la Iglesia Católica, </w:t>
      </w:r>
      <w:r>
        <w:rPr>
          <w:rFonts w:eastAsia="Arial" w:cs="Arial" w:ascii="Arial" w:hAnsi="Arial"/>
          <w:u w:val="single"/>
        </w:rPr>
        <w:t>y forma parte del plan acordado entre el Presidente Alessandri y el Arzobispo de Santiago</w:t>
      </w:r>
      <w:r>
        <w:rPr>
          <w:rFonts w:eastAsia="Arial" w:cs="Arial" w:ascii="Arial" w:hAnsi="Arial"/>
        </w:rPr>
        <w:t>. Se establece la "exención de contribuciones" para "los templos y sus dependencias destinados al servicio de un culto". Como los disidentes no tuvieron participación alguna en el arreglo de la cuestión, claro está que el beneficio fue calculado en favor de la Iglesia Católica que, por lo demás, es la que tiene mayor número de templos en el país; pero los disidentes disfrutarán también de él, porque habría resultado notoriamente odioso exceptuarlos" (página 10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se ve, el autor manifiesta discrepancia respecto del acuerdo y lamenta que otras iglesias no hayan participado a estructurarlo, pero no niega la existencia de un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mente, al comentar la disposición transitoria primera, dice el profesor de la Universidad de Chile: "Pero, un espíritu de condescendencia, que en este caso no era dañoso, movió a la Subcomisión a introducir este acápite entre las disposiciones transitorias, como lo solicitó un miembro de allá".</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espíritu conciliador, pacífico y hasta ecléctico que inspiró la reforma constitucional en materia religiosa, se manifiesta más aún en la disposición contenida en el segundo acápite...; pero se aprobó la subvención por cinco años, por dos razones: </w:t>
      </w:r>
      <w:r>
        <w:rPr>
          <w:rFonts w:eastAsia="Arial" w:cs="Arial" w:ascii="Arial" w:hAnsi="Arial"/>
          <w:u w:val="single"/>
        </w:rPr>
        <w:t>la de hacer honor a la palabra empeñada por el Presidente de la República</w:t>
      </w:r>
      <w:r>
        <w:rPr>
          <w:rFonts w:eastAsia="Arial" w:cs="Arial" w:ascii="Arial" w:hAnsi="Arial"/>
        </w:rPr>
        <w:t xml:space="preserve"> y la de rendir un tributo de consideración especial al señor Arzobispo de Santiago, cuyo buen sentido y patriotismo habían contribuido grandemente a la solución del problema religioso"(página 53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inalmente, durante el Consistorio, efectuado el 14 de diciembre de 1925, Pío XI se refería al caso chileno: "la República de Chile, con la que esta Sede Apostólica tenía y tiene las mejores relaciones, ha resuelto adoptar ese régimen que llaman de separación. Por cierto, ese régimen no responde bastante ni a la doctrina de la Iglesia, ni a la naturaleza del hombre y de la sociedad humana, visto a la luz de la fe católica, pero, en la práctica, el dicho régimen está aplicado de tal manera que, más bien que rompimiento, </w:t>
      </w:r>
      <w:r>
        <w:rPr>
          <w:rFonts w:eastAsia="Arial" w:cs="Arial" w:ascii="Arial" w:hAnsi="Arial"/>
          <w:u w:val="single"/>
        </w:rPr>
        <w:t>parece una amigable convivencia,</w:t>
      </w:r>
      <w:r>
        <w:rPr>
          <w:rFonts w:eastAsia="Arial" w:cs="Arial" w:ascii="Arial" w:hAnsi="Arial"/>
        </w:rPr>
        <w:t xml:space="preserve"> es decir, un estado de cosas en que la Iglesia Católica podrá, como lo esperamos, ejercer su misión plena y eficazmente... (Oviedo, artículo citado, BACHH, nota 53. p. 3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5.- </w:t>
      </w:r>
      <w:r>
        <w:rPr>
          <w:rFonts w:eastAsia="Arial" w:cs="Arial" w:ascii="Arial" w:hAnsi="Arial"/>
          <w:u w:val="single"/>
        </w:rPr>
        <w:t>Síntesis de la interpretación del estatuto jurídico de la lglesia Católica según el acuerdo concordatario y la Constitución de 1925</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hay un texto específico en la Constitución de 1925 con respecto a la personalidad de la Iglesia Católica. Bajo la Constitución de 1833 la Iglesia Católica gozaba de la calidad de entidad de derecho público y se regía por sus propias leyes y reglamentos, en conformidad al artículo 5° y el 547 del Códig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rogado el artículo 5° de la Constitución de 1833, no se suprime ni se menoscaba la personalidad de derecho público de la Iglesia Católica por las siguientes razones que expresa muy bien don Julio Chaná Cario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que la Iglesia Católica no arrancaba su personalidad de la disposición derogada, por cuanto la tenía aún antes de que ella se dictara y por tanto su supresión no la puede perjudic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que del texto mismo del artículo 5° no se puede deducir que descansara en él la personalidad de la Iglesia, ya que sólo se limitaba a hacer la declaración de que el Catolicismo era la religión de Ch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orque la personalidad de la Iglesia era reconocida expresamente en otras leyes que no han sido derogadas, tales como el artículo 547 del Código Civil,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orque la separación de la Iglesia del Estado que es consecuencia de la supresión del mencionado artículo no significa la negación de la personalidad de la Iglesia, sino únicamente la cesación de las relaciones oficiales con el Estado" (Julio Chaná Cariola, Situacion Jurídica de la Iglesia, Memoria de Licenciado en Leyes, Santiago, 1931, página 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o, aún suponiendo que hubiera cesado la personalidad jurídica, no habría desaparecido tal personalidad de derecho público, en virtud del artículo 10 de la ley sobre efecto retroactivo de las ley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e el mismo autor: "Ligada a la existencia de la persona jurídica está su carácter o calidad, es decir, su calificación de persona jurídica de derecho público o de derecho privado, ya que tal calidad dependerá de su finalidad, inseparable ésta de la existencia misma de la persona jurídica. El carácter público o privado de una persona jurídica queda determinado irrevocablemente en su nacimiento, ya que depende de la finalidad con que se crea y de la forma de su gen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o dicho anteriormente podemos conclu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Primero, que la existencia de una persona jurídica no desaparece por el hecho de derogarse la ley en virtud de la cual se constituyó, ni por modificarse sus facultades u obligaciones; y segundo, que mientras ella exista, conservará la calidad de derecho público o de derecho privado con que nació a la vida jurídica, aun cuando sean modificadas sus facultades por una nuev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glesia Católica, en conformidad a la Constitución de 1833, era persona jurídica de derecho público. En 1925 se dictó una nueva Constitución que, junto con establecer la libertad de cultos y modificar las relaciones entre la Iglesia y el Estado, dio normas sobre el ejercicio del dominio de los bienes futuros de la Iglesia. Nada dijo sobre su existencia y su calificación como person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as condiciones, no cabe sino aplicar el artículo 10 de la ley antes citada y, en consecuencia, la personalidad jurídica de derecho público de la Iglesia continúa existiendo, aunque hayan sido derogadas las disposiciones constitucionales de 1833, en que suponemos fundada su personalidad jurídica." (Página 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r>
    </w:p>
    <w:p>
      <w:pPr>
        <w:pStyle w:val="Normal"/>
        <w:jc w:val="center"/>
        <w:rPr>
          <w:rFonts w:ascii="Arial" w:hAnsi="Arial" w:eastAsia="Arial" w:cs="Arial"/>
        </w:rPr>
      </w:pPr>
      <w:r>
        <w:rPr>
          <w:rFonts w:eastAsia="Arial" w:cs="Arial" w:ascii="Arial" w:hAnsi="Arial"/>
        </w:rPr>
        <w:t>- - - - - - -</w:t>
      </w:r>
    </w:p>
    <w:p>
      <w:pPr>
        <w:pStyle w:val="Normal"/>
        <w:tabs>
          <w:tab w:val="clear" w:pos="708"/>
          <w:tab w:val="left" w:pos="0" w:leader="none"/>
          <w:tab w:val="center" w:pos="3969" w:leader="none"/>
        </w:tabs>
        <w:ind w:firstLine="2268"/>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0" w:leader="none"/>
          <w:tab w:val="center" w:pos="3969" w:leader="none"/>
        </w:tabs>
        <w:ind w:firstLine="2268"/>
        <w:rPr/>
      </w:pPr>
      <w:r>
        <w:rPr>
          <w:rFonts w:eastAsia="Arial" w:cs="Arial" w:ascii="Arial" w:hAnsi="Arial"/>
          <w:sz w:val="24"/>
          <w:szCs w:val="24"/>
        </w:rPr>
        <w:tab/>
      </w:r>
      <w:r>
        <w:rPr>
          <w:rFonts w:eastAsia="Arial" w:cs="Arial" w:ascii="Arial" w:hAnsi="Arial"/>
          <w:b/>
          <w:bCs/>
          <w:sz w:val="24"/>
          <w:szCs w:val="24"/>
        </w:rPr>
        <w:t>INDICE</w:t>
      </w:r>
    </w:p>
    <w:p>
      <w:pPr>
        <w:pStyle w:val="Normal"/>
        <w:tabs>
          <w:tab w:val="clear" w:pos="708"/>
          <w:tab w:val="left" w:pos="0" w:leader="none"/>
          <w:tab w:val="center" w:pos="3969" w:leader="none"/>
        </w:tabs>
        <w:ind w:firstLine="2268"/>
        <w:rPr>
          <w:rFonts w:ascii="Arial" w:hAnsi="Arial" w:eastAsia="Arial" w:cs="Arial"/>
          <w:b/>
          <w:b/>
          <w:bCs/>
          <w:sz w:val="24"/>
          <w:szCs w:val="24"/>
        </w:rPr>
      </w:pPr>
      <w:r>
        <w:rPr>
          <w:rFonts w:eastAsia="Arial" w:cs="Arial" w:ascii="Arial" w:hAnsi="Arial"/>
          <w:b/>
          <w:bCs/>
          <w:sz w:val="24"/>
          <w:szCs w:val="24"/>
        </w:rPr>
      </w:r>
    </w:p>
    <w:tbl>
      <w:tblPr>
        <w:tblW w:w="8078" w:type="dxa"/>
        <w:jc w:val="left"/>
        <w:tblInd w:w="-77" w:type="dxa"/>
        <w:tblLayout w:type="fixed"/>
        <w:tblCellMar>
          <w:top w:w="0" w:type="dxa"/>
          <w:left w:w="70" w:type="dxa"/>
          <w:bottom w:w="0" w:type="dxa"/>
          <w:right w:w="70" w:type="dxa"/>
        </w:tblCellMar>
      </w:tblPr>
      <w:tblGrid>
        <w:gridCol w:w="6024"/>
        <w:gridCol w:w="2054"/>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5954" w:leader="none"/>
              </w:tabs>
              <w:snapToGrid w:val="false"/>
              <w:rPr>
                <w:rFonts w:ascii="Arial" w:hAnsi="Arial" w:eastAsia="Arial" w:cs="Arial"/>
                <w:sz w:val="24"/>
                <w:szCs w:val="24"/>
              </w:rPr>
            </w:pPr>
            <w:r>
              <w:rPr>
                <w:rFonts w:eastAsia="Arial"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snapToGrid w:val="false"/>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Páginas</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Constancias reglamentaria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 xml:space="preserve">2 </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Antecedentes</w:t>
            </w:r>
          </w:p>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Proyecto aprobado por la Comisión Especial</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Historia constitucional</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rPr>
              <w:t xml:space="preserve">                        </w:t>
            </w:r>
            <w:r>
              <w:rPr>
                <w:rFonts w:eastAsia="Arial" w:cs="Arial" w:ascii="Arial" w:hAnsi="Arial"/>
              </w:rPr>
              <w:t>Informes solicitado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rPr>
            </w:pPr>
            <w:r>
              <w:rPr>
                <w:rFonts w:eastAsia="Arial" w:cs="Arial" w:ascii="Arial" w:hAnsi="Arial"/>
              </w:rPr>
              <w:t xml:space="preserve">                        </w:t>
            </w:r>
            <w:r>
              <w:rPr>
                <w:rFonts w:eastAsia="Arial" w:cs="Arial" w:ascii="Arial" w:hAnsi="Arial"/>
              </w:rPr>
              <w:t>Exposición de Monseñor Javier Prado</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1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rPr>
            </w:pPr>
            <w:r>
              <w:rPr>
                <w:rFonts w:eastAsia="Arial" w:cs="Arial" w:ascii="Arial" w:hAnsi="Arial"/>
              </w:rPr>
              <w:t xml:space="preserve">                        </w:t>
            </w:r>
            <w:r>
              <w:rPr>
                <w:rFonts w:eastAsia="Arial" w:cs="Arial" w:ascii="Arial" w:hAnsi="Arial"/>
              </w:rPr>
              <w:t>Exposición del Obispo don Francisco Anabalón</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1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rPr>
              <w:t xml:space="preserve">                        </w:t>
            </w:r>
            <w:r>
              <w:rPr>
                <w:rFonts w:eastAsia="Arial" w:cs="Arial" w:ascii="Arial" w:hAnsi="Arial"/>
              </w:rPr>
              <w:t>Planteamiento del H. Senador señor Mario Río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14</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Discusión</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16</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eastAsia="Arial" w:cs="Arial" w:ascii="Arial" w:hAnsi="Arial"/>
              </w:rPr>
              <w:t>Estatuto Jurídico de la Iglesia Católica Apostólica</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1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Libertad religiosa como derecho fundamental</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rPr>
              <w:t xml:space="preserve">                       </w:t>
            </w:r>
            <w:r>
              <w:rPr>
                <w:rFonts w:eastAsia="Arial" w:cs="Arial" w:ascii="Arial" w:hAnsi="Arial"/>
              </w:rPr>
              <w:t>Normas interpretativas de la Constitución</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rPr>
              <w:t xml:space="preserve">                       </w:t>
            </w:r>
            <w:r>
              <w:rPr>
                <w:rFonts w:eastAsia="Arial" w:cs="Arial" w:ascii="Arial" w:hAnsi="Arial"/>
              </w:rPr>
              <w:t>Iniciativa</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Delegación de facultades legislativa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Consulta a la Corte Suprema</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rPr>
              <w:t xml:space="preserve">                       </w:t>
            </w:r>
            <w:r>
              <w:rPr>
                <w:rFonts w:eastAsia="Arial" w:cs="Arial" w:ascii="Arial" w:hAnsi="Arial"/>
              </w:rPr>
              <w:t>Entrega a privados de potestades pública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Enmiendas sugeridas a la Sala</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5</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Texto del proyecto como quedaría en caso de acogerse  tales enmienda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37</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Anexo</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45</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t>Indice</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t>73</w:t>
            </w:r>
          </w:p>
          <w:p>
            <w:pPr>
              <w:pStyle w:val="Normal"/>
              <w:tabs>
                <w:tab w:val="clear" w:pos="708"/>
                <w:tab w:val="left" w:pos="0" w:leader="none"/>
                <w:tab w:val="center" w:pos="3969" w:leader="none"/>
              </w:tabs>
              <w:jc w:val="center"/>
              <w:rPr>
                <w:rFonts w:ascii="Arial" w:hAnsi="Arial" w:eastAsia="Arial" w:cs="Arial"/>
                <w:sz w:val="24"/>
                <w:szCs w:val="24"/>
              </w:rPr>
            </w:pPr>
            <w:r>
              <w:rPr>
                <w:rFonts w:eastAsia="Arial" w:cs="Arial" w:ascii="Arial" w:hAnsi="Arial"/>
                <w:sz w:val="24"/>
                <w:szCs w:val="24"/>
              </w:rPr>
            </w:r>
          </w:p>
        </w:tc>
      </w:tr>
    </w:tbl>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 -</w:t>
      </w:r>
    </w:p>
    <w:sectPr>
      <w:headerReference w:type="even" r:id="rId2"/>
      <w:headerReference w:type="default" r:id="rId3"/>
      <w:headerReference w:type="first" r:id="rId4"/>
      <w:footnotePr>
        <w:numFmt w:val="decimal"/>
      </w:footnotePr>
      <w:type w:val="nextPage"/>
      <w:pgSz w:w="12240"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se señaló en la página 14 del Informe, Monseñor Javier Prado, en representación de la Iglesia Católica, acompañó el presente documento, de fecha 4 de septiembre de 1997, preparado por el Profesor señor Jorge Precht Pizarro, solicitando que se tuviera como parte de su expo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29:00Z</dcterms:created>
  <dc:creator>CONGRESO NACIONAL</dc:creator>
  <dc:description/>
  <dc:language>en-US</dc:language>
  <cp:lastModifiedBy>CONGRESO NACIONAL</cp:lastModifiedBy>
  <dcterms:modified xsi:type="dcterms:W3CDTF">1998-09-08T09:30:00Z</dcterms:modified>
  <cp:revision>3</cp:revision>
  <dc:subject/>
  <dc:title>BOLET�N N� 225-01</dc:title>
</cp:coreProperties>
</file>