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right"/>
        <w:rPr>
          <w:rFonts w:ascii="Arial" w:hAnsi="Arial" w:eastAsia="Arial" w:cs="Arial"/>
          <w:b/>
          <w:b/>
          <w:bCs/>
          <w:sz w:val="22"/>
          <w:szCs w:val="22"/>
        </w:rPr>
      </w:pPr>
      <w:r>
        <w:rPr>
          <w:rFonts w:eastAsia="Arial" w:cs="Arial" w:ascii="Arial" w:hAnsi="Arial"/>
          <w:b/>
          <w:bCs/>
          <w:sz w:val="22"/>
          <w:szCs w:val="22"/>
        </w:rPr>
        <w:t>BOLETÍN Nº 1.241-03 (S)</w:t>
      </w:r>
    </w:p>
    <w:p>
      <w:pPr>
        <w:pStyle w:val="Normal"/>
        <w:tabs>
          <w:tab w:val="clear" w:pos="708"/>
          <w:tab w:val="left" w:pos="2835" w:leader="none"/>
        </w:tabs>
        <w:spacing w:lineRule="auto" w:line="36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jc w:val="both"/>
        <w:rPr>
          <w:rFonts w:ascii="Arial" w:hAnsi="Arial" w:eastAsia="Arial" w:cs="Arial"/>
          <w:b/>
          <w:b/>
          <w:bCs/>
          <w:sz w:val="22"/>
          <w:szCs w:val="22"/>
          <w:lang w:val="es-ES_tradnl"/>
        </w:rPr>
      </w:pPr>
      <w:r>
        <w:rPr>
          <w:rFonts w:eastAsia="Arial" w:cs="Arial" w:ascii="Arial" w:hAnsi="Arial"/>
          <w:b/>
          <w:bCs/>
          <w:sz w:val="22"/>
          <w:szCs w:val="22"/>
          <w:lang w:val="es-ES_tradnl"/>
        </w:rPr>
        <w:t>INFORME DE LA COMISIÓN ESPECIAL DE LA PEQUEÑA Y MEDIANA EMPRESA (PYME) RECAÍDO EN EL PROYECTO DE LEY, EN SEGUNDO TRÁMITE CONSTITUCIONAL, QUE ESTABLECE NORMAS PARA FACILITAR LA CREACIÓN DE MICROEMPRESAS FAMILIARES. ___________________________________________________________________</w:t>
      </w:r>
    </w:p>
    <w:p>
      <w:pPr>
        <w:pStyle w:val="Normal"/>
        <w:tabs>
          <w:tab w:val="clear" w:pos="708"/>
          <w:tab w:val="left" w:pos="2835" w:leader="none"/>
        </w:tabs>
        <w:spacing w:lineRule="auto" w:line="36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t>HONORABLE CÁMARA:</w:t>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tab/>
        <w:t>Vuestra Comisión Especial de la Pequeña y Mediana Empresa (PYME) pasa a informaros el proyecto de ley, en segundo trámite constitucional y primero reglamentario, remitido por el Senado, que se individualiza en el epígrafe.</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t>I.- CONSTANCIA PREVIA.-</w:t>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2"/>
        </w:numPr>
        <w:tabs>
          <w:tab w:val="clear" w:pos="708"/>
          <w:tab w:val="left" w:pos="0" w:leader="none"/>
          <w:tab w:val="left" w:pos="2475"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No existen en el proyecto de ley en informe normas de carácter orgánico constitucional ni de quórum calificado.</w:t>
      </w:r>
    </w:p>
    <w:p>
      <w:pPr>
        <w:pStyle w:val="Normal"/>
        <w:numPr>
          <w:ilvl w:val="0"/>
          <w:numId w:val="2"/>
        </w:numPr>
        <w:tabs>
          <w:tab w:val="clear" w:pos="708"/>
          <w:tab w:val="left" w:pos="0" w:leader="none"/>
          <w:tab w:val="left" w:pos="2475" w:leader="none"/>
        </w:tabs>
        <w:spacing w:lineRule="auto" w:line="360"/>
        <w:ind w:left="360" w:hanging="360"/>
        <w:jc w:val="both"/>
        <w:rPr>
          <w:rFonts w:ascii="Arial" w:hAnsi="Arial" w:eastAsia="Arial" w:cs="Arial"/>
          <w:sz w:val="22"/>
          <w:szCs w:val="22"/>
        </w:rPr>
      </w:pPr>
      <w:r>
        <w:rPr>
          <w:rFonts w:eastAsia="Arial" w:cs="Arial" w:ascii="Arial" w:hAnsi="Arial"/>
          <w:sz w:val="22"/>
          <w:szCs w:val="22"/>
        </w:rPr>
        <w:t xml:space="preserve">No se ha formulado, por parte de S. E. el Presidente de la República, el trámite de urgencia para la presente iniciativa legal.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t>II.- MINUTA DE LAS IDEAS FUNDAMENTALES O MATRICES DEL PROYECTO DE LEY EN INFORME.-</w:t>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microempresa familiar constituye un pilar fundamental en la economía de diversos países y es un complemento de las empresas medianas y grand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n el caso particular de nuestro país, no han tenido el desarrollo necesario y se desconocen estadísticas que demuestren su labor, ya que su acción generalmente se desarrolla al margen del marco legal vigente.</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stas surgen en forma espontánea en el hogar de un empresario, aprovechando especiales habilidades, tanto de éste como de su grupo familiar.  Una vez que éstas logran afianzarse y crecer, nace la preocupación de formalizar ante la autoridad su actuar de fact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reconoce que la legislación vigente relativa a instalación y funcionamiento de pequeñas y medianas microempresas familiares, en cuanto a requisitos de zonificación, sanitarios, de construcción y otros son similares para todas éstas, salvo algunas excepciones de pequeño alcance.  Existen en el campo tributario, algunos beneficios para aquellas empresas más pequeñas, como ser talleres artesanales, comerciantes callejeros y otr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s así que esta microempresa familiar que se pretende instalar en el propio hogar, generalmente no cumplen con los requisitos antes mencionados, por lo que optan por mantener su condición de informal, reduciendo con esto sus posibilidades de desarroll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Frente a los antecedentes expuestos y, con la plena convicción de que si se propician medidas a favor del desarrollo de la microempresa familiar, se logrará un efectivo mejoramiento de la calidad de vida de miles de compatriotas que hoy ven limitadas sus posibilidades de salir de su situación.</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t>III.- RESUMEN DEL CONTENIDO DEL PROYECTO DE LEY APROBADO POR EL SENADO.-</w:t>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propone introducir modificaciones al decreto ley Nº 3.063, del año 1979, que establece normas sobre rentas municipal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Por la primera, se agrega al inciso segundo del artículo 26, un nuevo inciso, en punto seguido, que dispone que las limitaciones relativas a zonificación comercial o industrial que contemplen las respectivas ordenanzas municipales y a las autorizaciones que previamente deben otorgar en ciertos casos las autoridades sanitarias u otras que contemplen las leyes, no se aplicarán a la microempresa familiar.</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in perjuicio de los anterior, queda vigente y se aplica a estas empresas, el decreto supremo Nº 60, del Ministerio de Salud, del año 1982, conocido como reglamento sanitario de los aliment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uego, en el mismo inciso, se define lo que se debe entender por microempresa familiar, que es aquélla que reúna los siguientes requisit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475"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Que la actividad económica que constituya su giro se ejerza en la casa habitación familiar;</w:t>
      </w:r>
    </w:p>
    <w:p>
      <w:pPr>
        <w:pStyle w:val="Normal"/>
        <w:numPr>
          <w:ilvl w:val="0"/>
          <w:numId w:val="3"/>
        </w:numPr>
        <w:tabs>
          <w:tab w:val="clear" w:pos="708"/>
          <w:tab w:val="left" w:pos="0" w:leader="none"/>
          <w:tab w:val="left" w:pos="2475"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Que en ella no laboren más de cinco trabajadores extraños a la familia;</w:t>
      </w:r>
    </w:p>
    <w:p>
      <w:pPr>
        <w:pStyle w:val="Normal"/>
        <w:numPr>
          <w:ilvl w:val="0"/>
          <w:numId w:val="3"/>
        </w:numPr>
        <w:tabs>
          <w:tab w:val="clear" w:pos="708"/>
          <w:tab w:val="left" w:pos="0" w:leader="none"/>
          <w:tab w:val="left" w:pos="2475"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Que sus activos productivos no excedan de 500 unidades de fomento, y</w:t>
      </w:r>
    </w:p>
    <w:p>
      <w:pPr>
        <w:pStyle w:val="Normal"/>
        <w:numPr>
          <w:ilvl w:val="0"/>
          <w:numId w:val="3"/>
        </w:numPr>
        <w:tabs>
          <w:tab w:val="clear" w:pos="708"/>
          <w:tab w:val="left" w:pos="0" w:leader="none"/>
          <w:tab w:val="left" w:pos="2475" w:leader="none"/>
        </w:tabs>
        <w:spacing w:lineRule="auto" w:line="360"/>
        <w:ind w:left="360" w:hanging="360"/>
        <w:jc w:val="both"/>
        <w:rPr>
          <w:rFonts w:ascii="Arial" w:hAnsi="Arial" w:eastAsia="Arial" w:cs="Arial"/>
          <w:sz w:val="22"/>
          <w:szCs w:val="22"/>
        </w:rPr>
      </w:pPr>
      <w:r>
        <w:rPr>
          <w:rFonts w:eastAsia="Arial" w:cs="Arial" w:ascii="Arial" w:hAnsi="Arial"/>
          <w:sz w:val="22"/>
          <w:szCs w:val="22"/>
        </w:rPr>
        <w:t>Que tenga un promedio de ventas inferior a 250 unidades de fomento mensual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A continuación, se agregan dos nuevos incisos, como cuarto y quinto, al artículo 26, que disponen:</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primero, señala que la microempresa familiar podrá desarrollar cualquier actividad económica lícita, con la sola limitación de que no podrá producir ruidos, gases, humos u olores molestos o contaminar en cualquier form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segundo estatuye que para acogerse a los beneficios ya señalados, contemplados en los artículos 22 y 84 del decreto ley Nº 824, ley sobre Impuesto a la Renta; al artículo 29 y siguientes del decreto ley Nº 825, ley sobre Impuesto a las Ventas y Servicios, y demás que favorezcan a la microempresa, el interesado deberá inscribirse en la municipalidad respectiva y acompañará una declaración jurada en la que conste que es legítimo ocupante de la vivienda en la que se desarrollará la actividad empresarial.</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dispone asimismo, que si la vivienda es una unidad de un condominio, deberá contar con la autorización del Comité de Administración respectiv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Por último, se contempla un artículo transitorio, que señala que el Presidente de la República reglamentará la aplicación de esta ley dentro del plazo de seis meses contado desde su publicación.</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os artículos 22 y 84 del decreto ley Nº 824, ley sobre Impuesto a la Renta, se refieren a pequeños contribuyentes, como ser mineros artesanales, comerciantes que desarrollen actividades en la vía pública, suplementeros, propietarios de un taller artesanal u obrero y otr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os artículos 29 y siguientes del decreto ley Nº 825, ley sobre Impuesto a las Ventas y Servicios, tratan del régimen de tributación simplificada para pequeños contribuyent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t>IV.- SÍNTESIS DEL DEBATE HABIDO DURANTE LA DISCUSIÓN GENERAL, CON INDICACIÓN DE LOS ACUERDOS ADOPTADOS.-</w:t>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Especial efectuó un debate sobre el proyecto de ley en informe.  Se señaló, por parte de los señores Diputados que apoyaron esta iniciativa legal, que ella permite iniciar un giro comercial y una actividad que posibilitará la contratación de mano de obra.  Por otro lado, mediante sus disposiciones, se agilizan y hacen menos engorrosos los trámites exigidos para la constitución y desarrollo de la microempresas familiar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aclaró que los requisitos para dar la calidad de microempresa familiar, son copulativos entre sí.  Por otra parte, se precisó que la Comisión entiende por activo productivo, todo aquello que permita al pequeño empresario poner en actividad su empresa (hornos, vehículos, herramientas, etc.)</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señaló que es urgente apoyar y estimular la creación de microempresas como, asimismo, regularizar a aquellas que se encuentran de hecho en actividad.</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Otros señores Diputados expresaron que, aunque apoyan la idea central del proyecto de ley en informe, no comparten algunos aspectos que los consideran limitantes para lograr los objetivos perseguidos, como ser el capital exigido y la acreditación de ventas, materia que, a juicio de estos señores Diputados, podría jugar en contra del fin buscado.  Asimismo, se estima que no debiera limitarse a cinco trabajadores los que laboren en la empresa, ya que podría ser una oportunidad de incentivar la contratación de mano de obra, en base a un sistema de turnos de trabaj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t>V.- ACUERDO DE LA COMISIÓN ESPECIAL RESPECTO DE LA IDEA MATRIZ DEL PROYECTO DE LEY EN INFORME.</w:t>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xml:space="preserve">La Comisión, luego del análisis expuesto, aprobó por asentimiento unánime la idea matriz del proyecto en informe.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t>VI.- DISCUSIÓN PARTICULAR.-</w:t>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por asentimiento unánime y en los mismos términos el encabezamiento del proyecto de ley y el Nº 1.</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ste Nº 1 agrega un inciso nuevo, como segundo, al artículo 26 del decreto ley Nº 3.063, anteriormente analizad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acordó votar las letras siguientes por separad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letra a).-</w:t>
      </w:r>
    </w:p>
    <w:p>
      <w:pPr>
        <w:pStyle w:val="Normal"/>
        <w:tabs>
          <w:tab w:val="clear" w:pos="708"/>
          <w:tab w:val="left" w:pos="2835"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aprobó por asentimiento unánime en los mismos términos propuest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letra b).-</w:t>
      </w:r>
    </w:p>
    <w:p>
      <w:pPr>
        <w:pStyle w:val="Normal"/>
        <w:tabs>
          <w:tab w:val="clear" w:pos="708"/>
          <w:tab w:val="left" w:pos="2835"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aprobó en los mismos términos propuestos por tres votos a favor y dos votos por la abstención.</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letra c).-</w:t>
      </w:r>
    </w:p>
    <w:p>
      <w:pPr>
        <w:pStyle w:val="Normal"/>
        <w:tabs>
          <w:tab w:val="clear" w:pos="708"/>
          <w:tab w:val="left" w:pos="2835"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aprobó el texto de esta letra por tres votos a favor, un voto en contra y una abstención.</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letra d).-</w:t>
      </w:r>
    </w:p>
    <w:p>
      <w:pPr>
        <w:pStyle w:val="Normal"/>
        <w:tabs>
          <w:tab w:val="clear" w:pos="708"/>
          <w:tab w:val="left" w:pos="2835"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aprobó en los mismos términos propuestos en el proyecto de ley, por tres votos a favor, uno en contra y una abstención.</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Nº 2.-</w:t>
      </w:r>
    </w:p>
    <w:p>
      <w:pPr>
        <w:pStyle w:val="Normal"/>
        <w:tabs>
          <w:tab w:val="clear" w:pos="708"/>
          <w:tab w:val="left" w:pos="2835"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Agrega dos incisos nuevos al artículo 26 del decreto ley Nº 3.063 sobre rentas municipales, ya analizados anteriormente.</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aprobó  por asentimiento unánime, en los mismos términos propuest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transitorio.-</w:t>
      </w:r>
    </w:p>
    <w:p>
      <w:pPr>
        <w:pStyle w:val="Normal"/>
        <w:tabs>
          <w:tab w:val="clear" w:pos="708"/>
          <w:tab w:val="left" w:pos="2835"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Tiene por objeto establecer un plazo de seis meses, contado desde la fecha de publicación de la ley, para que S. E el Presidente de la República reglamente la aplicación de este texto legal.</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aprobó por asentimiento unánime, en los mismos términ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b/>
          <w:b/>
          <w:bCs/>
          <w:sz w:val="22"/>
          <w:szCs w:val="22"/>
        </w:rPr>
      </w:pPr>
      <w:r>
        <w:rPr>
          <w:rFonts w:eastAsia="Arial" w:cs="Arial" w:ascii="Arial" w:hAnsi="Arial"/>
          <w:b/>
          <w:bCs/>
          <w:sz w:val="22"/>
          <w:szCs w:val="22"/>
        </w:rPr>
        <w:t>VII.- ARTÍCULOS QUE EL SENADO Y LA CÁMARA DE DIPUTADOS HAYAN CALIFICADOS COMO NORMAS DE CARÁCTER ORGÁNICO CONSTITUCIONAL O DE QUÓRUM CALIFICADO.</w:t>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No existen disposiciones en esta situación reglamentaria, tanto en el proyecto de ley del Senado como en el de la Cámara de Diputados..</w:t>
      </w:r>
    </w:p>
    <w:p>
      <w:pPr>
        <w:pStyle w:val="Normal"/>
        <w:tabs>
          <w:tab w:val="clear" w:pos="708"/>
          <w:tab w:val="left" w:pos="2835" w:leader="none"/>
        </w:tabs>
        <w:spacing w:lineRule="auto" w:line="360"/>
        <w:ind w:right="-9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ind w:right="-91" w:hanging="0"/>
        <w:jc w:val="both"/>
        <w:rPr>
          <w:rFonts w:ascii="Arial" w:hAnsi="Arial" w:eastAsia="Arial" w:cs="Arial"/>
          <w:b/>
          <w:b/>
          <w:bCs/>
          <w:sz w:val="22"/>
          <w:szCs w:val="22"/>
        </w:rPr>
      </w:pPr>
      <w:r>
        <w:rPr>
          <w:rFonts w:eastAsia="Arial" w:cs="Arial" w:ascii="Arial" w:hAnsi="Arial"/>
          <w:b/>
          <w:bCs/>
          <w:sz w:val="22"/>
          <w:szCs w:val="22"/>
        </w:rPr>
        <w:t>VIII.- ARTÍCULOS DEL PROYECTO DE LEY EN INFORME QUE DEBEN SER CONOCIDOS POR LA COMISIÓN DE HACIENDA.-</w:t>
      </w:r>
    </w:p>
    <w:p>
      <w:pPr>
        <w:pStyle w:val="Normal"/>
        <w:tabs>
          <w:tab w:val="clear" w:pos="708"/>
          <w:tab w:val="left" w:pos="2835" w:leader="none"/>
        </w:tabs>
        <w:spacing w:lineRule="auto" w:line="360"/>
        <w:ind w:right="-9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No corresponde que la Comisión de Hacienda conozca de este proyecto de ley.</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t>IX.- ARTÍCULOS E INDICACIONES RECHAZADAS POR LA COMISIÓN.-</w:t>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no rechazó artículo ni indicación alguna en este trámite reglamentari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b/>
          <w:b/>
          <w:bCs/>
          <w:sz w:val="22"/>
          <w:szCs w:val="22"/>
        </w:rPr>
      </w:pPr>
      <w:r>
        <w:rPr>
          <w:rFonts w:eastAsia="Arial" w:cs="Arial" w:ascii="Arial" w:hAnsi="Arial"/>
          <w:b/>
          <w:bCs/>
          <w:sz w:val="22"/>
          <w:szCs w:val="22"/>
        </w:rPr>
        <w:t>X.- MENCIÓN DE LAS ADICIONES Y ENMIENDAS QUE LA COMISIÓN APROBÓ EN LA DISCUSIÓN PARTICULAR.-</w:t>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el proyecto de ley remitido por el Senado en los mismos términos propuest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Para un mejor conocimiento de la materia, se transcribe a continuación , el texto del proyecto de ley, aprobado por el Senado:</w:t>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jc w:val="center"/>
        <w:rPr>
          <w:rFonts w:ascii="Arial" w:hAnsi="Arial" w:eastAsia="Arial" w:cs="Arial"/>
          <w:b/>
          <w:b/>
          <w:bCs/>
          <w:spacing w:val="-3"/>
          <w:sz w:val="22"/>
          <w:szCs w:val="22"/>
        </w:rPr>
      </w:pPr>
      <w:r>
        <w:rPr>
          <w:rFonts w:eastAsia="Arial" w:cs="Arial" w:ascii="Arial" w:hAnsi="Arial"/>
          <w:b/>
          <w:bCs/>
          <w:spacing w:val="-3"/>
          <w:sz w:val="22"/>
          <w:szCs w:val="22"/>
        </w:rPr>
        <w:t>P R O Y E C T O  D E  L E Y:</w:t>
      </w:r>
    </w:p>
    <w:p>
      <w:pPr>
        <w:pStyle w:val="Normal"/>
        <w:tabs>
          <w:tab w:val="clear" w:pos="708"/>
          <w:tab w:val="left" w:pos="2835" w:leader="none"/>
        </w:tabs>
        <w:spacing w:lineRule="auto" w:line="360"/>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left" w:pos="2835"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jc w:val="both"/>
        <w:rPr/>
      </w:pPr>
      <w:r>
        <w:rPr>
          <w:rFonts w:eastAsia="Arial" w:cs="Arial" w:ascii="Arial" w:hAnsi="Arial"/>
          <w:sz w:val="22"/>
          <w:szCs w:val="22"/>
        </w:rPr>
        <w:tab/>
        <w:t>"</w:t>
      </w:r>
      <w:r>
        <w:rPr>
          <w:rFonts w:eastAsia="Arial" w:cs="Arial" w:ascii="Arial" w:hAnsi="Arial"/>
          <w:b/>
          <w:bCs/>
          <w:sz w:val="22"/>
          <w:szCs w:val="22"/>
        </w:rPr>
        <w:t>Artículo único.</w:t>
      </w:r>
      <w:r>
        <w:rPr>
          <w:rFonts w:eastAsia="Arial" w:cs="Arial" w:ascii="Arial" w:hAnsi="Arial"/>
          <w:sz w:val="22"/>
          <w:szCs w:val="22"/>
        </w:rPr>
        <w:t xml:space="preserve">- Introdúcense las siguientes modificaciones al decreto ley Nº 3.063, de 1979: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xml:space="preserve">1.- Agrégase al inciso segundo del artículo 26, a continuación de su punto final (.) que pasa a ser punto seguido, lo siguiente: "Las limitaciones y autorizaciones señaladas no se aplicarán a la microempresa familiar. Con todo, el decreto supremo Nº 60, del Ministerio de Salud, de 1982, llamado Reglamento Sanitario de los Alimentos, regirá para estas actividades. Se entenderá por microempresa familiar aquélla que reúna los siguientes requisitos: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xml:space="preserve">a) Que la actividad económica que constituya su giro se ejerza en la casa habitación familiar;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xml:space="preserve">b) Que en ella no laboren más de cinco trabajadores extraños a la familia;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xml:space="preserve">c) Que sus activos productivos no excedan de 500 unidades de fomento, y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d) Que tenga un promedio de ventas inferior a 250 unidades de fomento mensual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2.- Agréganse al artículo 26 los siguientes incisos cuarto y quinto, nuev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xml:space="preserve">“La microempresa familiar señalada en el inciso segundo podrá desarrollar cualquier actividad económica lícita, con la sola limitación de que no podrá producir ruidos, gases, humos u olores molestos o contaminar en cualquier forma.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Para acogerse a los beneficios señalados, a los contemplados en los artículos 22 y 84 del decreto ley Nº 824, Ley sobre Impuesto a la Renta; al artículo 29 y siguientes del decreto ley Nº 825, Ley sobre Impuesto a las Ventas y Servicios, y demás que favorezcan a la microempresa, el interesado deberá inscribirse en la municipalidad respectiva y acompañará una declaración jurada en la que conste que es legítimo ocupante de la vivienda en que se desarrollará la actividad empresarial. Si la vivienda es una unidad de un condominio, deberá contar con la autorización del Comité de Administración respectiv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ARTÍCULO TRANSITORIO.- El Presidente de la República reglamentará la aplicación de esta ley dentro del plazo de seis meses contado desde su publicación.".</w:t>
      </w:r>
    </w:p>
    <w:p>
      <w:pPr>
        <w:pStyle w:val="Normal"/>
        <w:tabs>
          <w:tab w:val="clear" w:pos="708"/>
          <w:tab w:val="left" w:pos="2835"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jc w:val="center"/>
        <w:rPr>
          <w:rFonts w:ascii="Arial" w:hAnsi="Arial" w:eastAsia="Arial" w:cs="Arial"/>
          <w:spacing w:val="-3"/>
          <w:sz w:val="22"/>
          <w:szCs w:val="22"/>
        </w:rPr>
      </w:pPr>
      <w:r>
        <w:rPr>
          <w:rFonts w:eastAsia="Arial" w:cs="Arial" w:ascii="Arial" w:hAnsi="Arial"/>
          <w:spacing w:val="-3"/>
          <w:sz w:val="22"/>
          <w:szCs w:val="22"/>
        </w:rPr>
        <w:t>* * * * * * * *</w:t>
      </w:r>
    </w:p>
    <w:p>
      <w:pPr>
        <w:pStyle w:val="Normal"/>
        <w:tabs>
          <w:tab w:val="clear" w:pos="708"/>
          <w:tab w:val="left" w:pos="2835"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jc w:val="both"/>
        <w:rPr/>
      </w:pPr>
      <w:r>
        <w:rPr>
          <w:rFonts w:eastAsia="Arial" w:cs="Arial" w:ascii="Arial" w:hAnsi="Arial"/>
          <w:sz w:val="22"/>
          <w:szCs w:val="22"/>
        </w:rPr>
        <w:tab/>
        <w:t xml:space="preserve">Se designó Diputado informante al señor </w:t>
      </w:r>
      <w:r>
        <w:rPr>
          <w:rFonts w:eastAsia="Arial" w:cs="Arial" w:ascii="Arial" w:hAnsi="Arial"/>
          <w:b/>
          <w:bCs/>
          <w:sz w:val="22"/>
          <w:szCs w:val="22"/>
        </w:rPr>
        <w:t>Juan Ramón Núñez Valenzuela.</w:t>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ala de la Comisión, a 5 de septiembre de 2000.</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 xml:space="preserve">Acordado en sesión de 30 de agosto de 2000, con la asistencia de los siguientes Diputados señores: Mulet, don Jaime (Presidente); Bertolino, don Mario; Encina, don Francisco; Fossa, don Haroldo; Núñez, don Juan Ramón; Ortíz, don José Miguel y Van Rysselberghe, don Enrique.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1416" w:hanging="0"/>
        <w:jc w:val="center"/>
        <w:rPr>
          <w:rFonts w:ascii="Arial" w:hAnsi="Arial" w:eastAsia="Arial" w:cs="Arial"/>
          <w:b/>
          <w:b/>
          <w:bCs/>
          <w:sz w:val="22"/>
          <w:szCs w:val="22"/>
          <w:lang w:val="es-ES_tradnl"/>
        </w:rPr>
      </w:pPr>
      <w:r>
        <w:rPr>
          <w:rFonts w:eastAsia="Arial" w:cs="Arial" w:ascii="Arial" w:hAnsi="Arial"/>
          <w:b/>
          <w:bCs/>
          <w:sz w:val="22"/>
          <w:szCs w:val="22"/>
          <w:lang w:val="es-ES_tradnl"/>
        </w:rPr>
        <w:t>LUIS PINTO LEIGHTON</w:t>
      </w:r>
    </w:p>
    <w:p>
      <w:pPr>
        <w:pStyle w:val="Normal"/>
        <w:tabs>
          <w:tab w:val="clear" w:pos="708"/>
          <w:tab w:val="left" w:pos="2835" w:leader="none"/>
        </w:tabs>
        <w:ind w:left="1416" w:hanging="0"/>
        <w:jc w:val="center"/>
        <w:rPr>
          <w:rFonts w:ascii="Arial" w:hAnsi="Arial" w:eastAsia="Arial" w:cs="Arial"/>
          <w:sz w:val="22"/>
          <w:szCs w:val="22"/>
          <w:lang w:val="es-ES_tradnl"/>
        </w:rPr>
      </w:pPr>
      <w:r>
        <w:rPr>
          <w:rFonts w:eastAsia="Arial" w:cs="Arial" w:ascii="Arial" w:hAnsi="Arial"/>
          <w:sz w:val="22"/>
          <w:szCs w:val="22"/>
          <w:lang w:val="es-ES_tradnl"/>
        </w:rPr>
        <w:t>Secretario de la Comisión</w:t>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40" w:h="20160"/>
      <w:pgMar w:left="2268" w:right="1701" w:gutter="0" w:header="1701" w:top="2835" w:footer="0" w:bottom="311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1"/>
    <w:family w:val="swiss"/>
    <w:pitch w:val="variable"/>
  </w:font>
  <w:font w:name="Liberation Sans">
    <w:altName w:val="Arial"/>
    <w:charset w:val="01"/>
    <w:family w:val="swiss"/>
    <w:pitch w:val="variable"/>
  </w:font>
  <w:font w:name="Courier New">
    <w:charset w:val="01"/>
    <w:family w:val="modern"/>
    <w:pitch w:val="default"/>
  </w:font>
  <w:font w:name="Palatino">
    <w:altName w:val="Times New Roman"/>
    <w:charset w:val="00"/>
    <w:family w:val="auto"/>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97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Arial (W1)" w:cs="Arial (W1)"/>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4"/>
      <w:szCs w:val="24"/>
      <w:lang w:val="es-ES_tradnl"/>
    </w:rPr>
  </w:style>
  <w:style w:type="paragraph" w:styleId="Heading2">
    <w:name w:val="Heading 2"/>
    <w:basedOn w:val="Normal"/>
    <w:next w:val="Normal"/>
    <w:qFormat/>
    <w:pPr>
      <w:keepNext w:val="true"/>
      <w:numPr>
        <w:ilvl w:val="1"/>
        <w:numId w:val="1"/>
      </w:numPr>
      <w:jc w:val="center"/>
      <w:outlineLvl w:val="1"/>
    </w:pPr>
    <w:rPr>
      <w:sz w:val="24"/>
      <w:szCs w:val="24"/>
      <w:u w:val="single"/>
    </w:rPr>
  </w:style>
  <w:style w:type="paragraph" w:styleId="Heading3">
    <w:name w:val="Heading 3"/>
    <w:basedOn w:val="Normal"/>
    <w:next w:val="Normal"/>
    <w:qFormat/>
    <w:pPr>
      <w:keepNext w:val="true"/>
      <w:numPr>
        <w:ilvl w:val="2"/>
        <w:numId w:val="1"/>
      </w:numPr>
      <w:spacing w:lineRule="auto" w:line="360"/>
      <w:jc w:val="center"/>
      <w:outlineLvl w:val="2"/>
    </w:pPr>
    <w:rPr>
      <w:sz w:val="24"/>
      <w:szCs w:val="24"/>
      <w:lang w:val="es-ES_tradnl"/>
    </w:rPr>
  </w:style>
  <w:style w:type="paragraph" w:styleId="Heading4">
    <w:name w:val="Heading 4"/>
    <w:basedOn w:val="Normal"/>
    <w:next w:val="Normal"/>
    <w:qFormat/>
    <w:pPr>
      <w:keepNext w:val="true"/>
      <w:numPr>
        <w:ilvl w:val="3"/>
        <w:numId w:val="1"/>
      </w:numPr>
      <w:jc w:val="both"/>
      <w:outlineLvl w:val="3"/>
    </w:pPr>
    <w:rPr>
      <w:b/>
      <w:bCs/>
      <w:sz w:val="24"/>
      <w:szCs w:val="24"/>
      <w:lang w:val="es-ES_tradnl"/>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1701"/>
      <w:jc w:val="both"/>
      <w:outlineLvl w:val="5"/>
    </w:pPr>
    <w:rPr>
      <w:sz w:val="24"/>
      <w:szCs w:val="24"/>
      <w:lang w:val="es-ES_tradnl"/>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1"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rFonts w:ascii="Palatino;Times New Roman" w:hAnsi="Palatino;Times New Roman" w:eastAsia="Palatino;Times New Roman" w:cs="Palatino;Times New Roman"/>
    </w:rPr>
  </w:style>
  <w:style w:type="paragraph" w:styleId="Margen">
    <w:name w:val="Margen"/>
    <w:basedOn w:val="Normal"/>
    <w:qFormat/>
    <w:pPr>
      <w:pBdr>
        <w:left w:val="single" w:sz="6" w:space="0" w:color="000000"/>
      </w:pBdr>
      <w:ind w:left="240" w:right="-15" w:hanging="0"/>
      <w:jc w:val="both"/>
    </w:pPr>
    <w:rPr>
      <w:rFonts w:ascii="Palatino;Times New Roman" w:hAnsi="Palatino;Times New Roman" w:eastAsia="Palatino;Times New Roman" w:cs="Palatino;Times New Roman"/>
      <w:sz w:val="24"/>
      <w:szCs w:val="24"/>
    </w:rPr>
  </w:style>
  <w:style w:type="paragraph" w:styleId="BodyText2">
    <w:name w:val="Body Text 2"/>
    <w:basedOn w:val="Normal"/>
    <w:qFormat/>
    <w:pPr>
      <w:ind w:firstLine="1701"/>
      <w:jc w:val="both"/>
    </w:pPr>
    <w:rPr>
      <w:sz w:val="24"/>
      <w:szCs w:val="24"/>
    </w:rPr>
  </w:style>
  <w:style w:type="paragraph" w:styleId="WWBodyText2">
    <w:name w:val="WW-Body Text 2"/>
    <w:basedOn w:val="Normal"/>
    <w:qFormat/>
    <w:pPr>
      <w:ind w:right="1701" w:hanging="0"/>
      <w:jc w:val="both"/>
    </w:pPr>
    <w:rPr>
      <w:sz w:val="32"/>
      <w:szCs w:val="32"/>
      <w:lang w:val="es-ES_tradnl"/>
    </w:rPr>
  </w:style>
  <w:style w:type="paragraph" w:styleId="BodyTextIndent2">
    <w:name w:val="Body Text Indent 2"/>
    <w:basedOn w:val="Normal"/>
    <w:qFormat/>
    <w:pPr>
      <w:ind w:right="1701" w:firstLine="1559"/>
      <w:jc w:val="both"/>
    </w:pPr>
    <w:rPr>
      <w:sz w:val="32"/>
      <w:szCs w:val="32"/>
      <w:lang w:val="es-ES_tradnl"/>
    </w:rPr>
  </w:style>
  <w:style w:type="paragraph" w:styleId="BodyText3">
    <w:name w:val="Body Text 3"/>
    <w:basedOn w:val="Normal"/>
    <w:qFormat/>
    <w:pPr>
      <w:ind w:right="1701" w:hanging="0"/>
      <w:jc w:val="both"/>
    </w:pPr>
    <w:rPr>
      <w:i/>
      <w:iCs/>
      <w:sz w:val="32"/>
      <w:szCs w:val="32"/>
      <w:lang w:val="es-ES_tradnl"/>
    </w:rPr>
  </w:style>
  <w:style w:type="paragraph" w:styleId="BodyTextIndent3">
    <w:name w:val="Body Text Indent 3"/>
    <w:basedOn w:val="Normal"/>
    <w:qFormat/>
    <w:pPr>
      <w:ind w:right="51" w:firstLine="1701"/>
      <w:jc w:val="both"/>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01:00Z</dcterms:created>
  <dc:creator>SECRETARIA COMISIONES</dc:creator>
  <dc:description/>
  <dc:language>en-US</dc:language>
  <cp:lastModifiedBy>rfigueroa</cp:lastModifiedBy>
  <cp:lastPrinted>1999-09-05T10:32:00Z</cp:lastPrinted>
  <dcterms:modified xsi:type="dcterms:W3CDTF">2004-07-13T15:01:00Z</dcterms:modified>
  <cp:revision>2</cp:revision>
  <dc:subject/>
  <dc:title>BOLETÍN Nº 22</dc:title>
</cp:coreProperties>
</file>