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ab/>
        <w:tab/>
        <w:t>Oficio Nº4073</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rPr>
                            </w:pPr>
                            <w:r>
                              <w:rPr>
                                <w:sz w:val="18"/>
                              </w:rPr>
                              <w:t>Mlp/rfi</w:t>
                            </w:r>
                          </w:p>
                          <w:p>
                            <w:pPr>
                              <w:pStyle w:val="Normal"/>
                              <w:rPr>
                                <w:sz w:val="18"/>
                              </w:rPr>
                            </w:pPr>
                            <w:r>
                              <w:rPr>
                                <w:sz w:val="18"/>
                              </w:rPr>
                              <w:t>S.40.</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rPr>
                      </w:pPr>
                      <w:r>
                        <w:rPr>
                          <w:sz w:val="18"/>
                        </w:rPr>
                        <w:t>Mlp/rfi</w:t>
                      </w:r>
                    </w:p>
                    <w:p>
                      <w:pPr>
                        <w:pStyle w:val="Normal"/>
                        <w:rPr>
                          <w:sz w:val="18"/>
                        </w:rPr>
                      </w:pPr>
                      <w:r>
                        <w:rPr>
                          <w:sz w:val="18"/>
                        </w:rPr>
                        <w:t>S.40.</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8 de ener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13">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ind w:left="1" w:hanging="0"/>
        <w:jc w:val="center"/>
        <w:rPr>
          <w:rFonts w:ascii="Courier New" w:hAnsi="Courier New" w:cs="Courier New"/>
        </w:rPr>
      </w:pPr>
      <w:r>
        <w:rPr>
          <w:rFonts w:cs="Courier New" w:ascii="Courier New" w:hAnsi="Courier New"/>
        </w:rPr>
        <w:t>"TITULO I</w:t>
      </w:r>
    </w:p>
    <w:p>
      <w:pPr>
        <w:pStyle w:val="Normal"/>
        <w:tabs>
          <w:tab w:val="clear" w:pos="709"/>
          <w:tab w:val="left" w:pos="3119" w:leader="none"/>
        </w:tabs>
        <w:ind w:left="1" w:hanging="0"/>
        <w:jc w:val="center"/>
        <w:rPr>
          <w:rFonts w:ascii="Courier New" w:hAnsi="Courier New" w:cs="Courier New"/>
        </w:rPr>
      </w:pPr>
      <w:r>
        <w:rPr>
          <w:rFonts w:cs="Courier New" w:ascii="Courier New" w:hAnsi="Courier New"/>
        </w:rPr>
        <w:t>DISPOSICIONES GENER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º.- Los clubes deportivos que desarrollen  actividades profesionales se constituirán como Sociedades Anónimas Deportivas Profesionales, en conformidad con esta ley. </w:t>
      </w:r>
    </w:p>
    <w:p>
      <w:pPr>
        <w:pStyle w:val="Normal"/>
        <w:tabs>
          <w:tab w:val="clear" w:pos="709"/>
          <w:tab w:val="left" w:pos="3119" w:leader="none"/>
        </w:tabs>
        <w:jc w:val="both"/>
        <w:rPr>
          <w:rFonts w:ascii="Courier New" w:hAnsi="Courier New" w:cs="Courier New"/>
        </w:rPr>
      </w:pPr>
      <w:r>
        <w:rPr>
          <w:rFonts w:cs="Courier New" w:ascii="Courier New" w:hAnsi="Courier New"/>
        </w:rPr>
        <w:tab/>
        <w:t>En todo lo no previsto por esta ley, dichas sociedades anónimas se regirán por las normas de la ley N° 18.046 aplicables a las sociedades anónimas abiertas aunque no cumplan con los requisitos del inciso segundo del artículo 2º de la misma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º..-  La administración, gestión o dirección de actividades deportivas profesionales, sólo podrá ser desarrollada por las Sociedades Anónimas Deportivas Profesionales regidas por la presente ley.</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3º.-  Para los efectos de esta ley se entiende por:</w:t>
      </w:r>
    </w:p>
    <w:p>
      <w:pPr>
        <w:pStyle w:val="Normal"/>
        <w:tabs>
          <w:tab w:val="clear" w:pos="709"/>
          <w:tab w:val="left" w:pos="3119" w:leader="none"/>
        </w:tabs>
        <w:jc w:val="both"/>
        <w:rPr>
          <w:rFonts w:ascii="Courier New" w:hAnsi="Courier New" w:cs="Courier New"/>
        </w:rPr>
      </w:pPr>
      <w:r>
        <w:rPr>
          <w:rFonts w:cs="Courier New" w:ascii="Courier New" w:hAnsi="Courier New"/>
        </w:rPr>
        <w:tab/>
        <w:t>1.- Sociedad Anónima Deportiva Profesional: Aquella que tenga por objeto exclusivo administrar, gestionar y dirigir actividades deportivas de carácter profesional y otras relacionadas o derivadas de dicha actividad deportiva.</w:t>
      </w:r>
    </w:p>
    <w:p>
      <w:pPr>
        <w:pStyle w:val="Normal"/>
        <w:tabs>
          <w:tab w:val="clear" w:pos="709"/>
          <w:tab w:val="left" w:pos="3119" w:leader="none"/>
        </w:tabs>
        <w:jc w:val="both"/>
        <w:rPr>
          <w:rFonts w:ascii="Courier New" w:hAnsi="Courier New" w:cs="Courier New"/>
        </w:rPr>
      </w:pPr>
      <w:r>
        <w:rPr>
          <w:rFonts w:cs="Courier New" w:ascii="Courier New" w:hAnsi="Courier New"/>
        </w:rPr>
        <w:tab/>
        <w:t>2.- Actividades Deportivas Profesionales: Aquellas desarrolladas por equipos deportivos profesionales, que participan en competencias de modalidades deportivas, organizadas por una liga, federación o asociación constituida de acuerdo a las normas vigentes, cuyos jugadores y trabajadores sean remunerados y se encuentren sujetos a un contrato de trabajo de deportista profesional.</w:t>
      </w:r>
    </w:p>
    <w:p>
      <w:pPr>
        <w:pStyle w:val="Normal"/>
        <w:tabs>
          <w:tab w:val="clear" w:pos="709"/>
          <w:tab w:val="left" w:pos="3119" w:leader="none"/>
        </w:tabs>
        <w:jc w:val="both"/>
        <w:rPr>
          <w:rFonts w:ascii="Courier New" w:hAnsi="Courier New" w:cs="Courier New"/>
        </w:rPr>
      </w:pPr>
      <w:r>
        <w:rPr>
          <w:rFonts w:cs="Courier New" w:ascii="Courier New" w:hAnsi="Courier New"/>
        </w:rPr>
        <w:tab/>
        <w:t>3.- Equipo Deportivo Profesional: Conjunto integrado de deportistas profesionales de cualquier disciplina  deportiva colectiva, que participen habitualmente en competencias deportivas profesionales.</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No serán aplicables obligatoriamente las normas de esta ley a las actividades deportivas de carácter originario,  étnico, folclórico o cultural, tales como el rodeo chileno, la rayuela o el palín </w:t>
      </w:r>
    </w:p>
    <w:p>
      <w:pPr>
        <w:pStyle w:val="Normal"/>
        <w:tabs>
          <w:tab w:val="clear" w:pos="709"/>
          <w:tab w:val="left" w:pos="3119" w:leader="none"/>
        </w:tabs>
        <w:jc w:val="both"/>
        <w:rPr>
          <w:rFonts w:ascii="Courier New" w:hAnsi="Courier New" w:cs="Courier New"/>
        </w:rPr>
      </w:pPr>
      <w:r>
        <w:rPr>
          <w:rFonts w:cs="Courier New" w:ascii="Courier New" w:hAnsi="Courier New"/>
        </w:rPr>
        <w:tab/>
        <w:t>Como asimismo, no les serán aplicables obligatoriamente a las personas naturales que desarrollen actividades deportivas profesion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4º.- Ninguna Sociedad Anónima Deportiva Profesional podrá participar con más de un equipo en la misma categoría de una competición deportiva de la misma asoci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5º.- Las Sociedades Anónimas Deportivas Profesionales que por cualquier causa dejen de tener la titularidad de todas las actividades deportivas profesionales que administraren, por un período superior a seis meses, se entenderán extinguidas de pleno derecho, debiendo proceder a su liquidación según las reglas general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TITULO II</w:t>
      </w:r>
    </w:p>
    <w:p>
      <w:pPr>
        <w:pStyle w:val="Normal"/>
        <w:tabs>
          <w:tab w:val="clear" w:pos="709"/>
          <w:tab w:val="left" w:pos="3119" w:leader="none"/>
        </w:tabs>
        <w:jc w:val="center"/>
        <w:rPr>
          <w:rFonts w:ascii="Courier New" w:hAnsi="Courier New" w:cs="Courier New"/>
        </w:rPr>
      </w:pPr>
      <w:r>
        <w:rPr>
          <w:rFonts w:cs="Courier New" w:ascii="Courier New" w:hAnsi="Courier New"/>
        </w:rPr>
        <w:t>DE LA CONSTITUCIÓN DE SOCIEDAD</w:t>
      </w:r>
    </w:p>
    <w:p>
      <w:pPr>
        <w:pStyle w:val="Normal"/>
        <w:tabs>
          <w:tab w:val="clear" w:pos="709"/>
          <w:tab w:val="left" w:pos="3119" w:leader="none"/>
        </w:tabs>
        <w:jc w:val="center"/>
        <w:rPr>
          <w:rFonts w:ascii="Courier New" w:hAnsi="Courier New" w:cs="Courier New"/>
        </w:rPr>
      </w:pPr>
      <w:r>
        <w:rPr>
          <w:rFonts w:cs="Courier New" w:ascii="Courier New" w:hAnsi="Courier New"/>
        </w:rPr>
        <w:t>ANÓNIMA DEPORTIVA PROFESION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º.- Sin perjuicio de lo establecido en el inciso segundo del artículo 1º, la constitución de una Sociedad Anónima Deportiva Profesional se regirá por las siguientes disposiciones:</w:t>
      </w:r>
    </w:p>
    <w:p>
      <w:pPr>
        <w:pStyle w:val="Normal"/>
        <w:tabs>
          <w:tab w:val="clear" w:pos="709"/>
          <w:tab w:val="left" w:pos="3119" w:leader="none"/>
        </w:tabs>
        <w:jc w:val="both"/>
        <w:rPr>
          <w:rFonts w:ascii="Courier New" w:hAnsi="Courier New" w:cs="Courier New"/>
        </w:rPr>
      </w:pPr>
      <w:r>
        <w:rPr>
          <w:rFonts w:cs="Courier New" w:ascii="Courier New" w:hAnsi="Courier New"/>
        </w:rPr>
        <w:tab/>
        <w:t>a) La razón social deberá incluir la expresión Sociedad Anónima Deportiva Profesional o la sigla SADP.  En el caso que tenga un equipo deportivo bajo su administración, la razón social deberá corresponder al nombre de éste;</w:t>
      </w:r>
    </w:p>
    <w:p>
      <w:pPr>
        <w:pStyle w:val="Normal"/>
        <w:tabs>
          <w:tab w:val="clear" w:pos="709"/>
          <w:tab w:val="left" w:pos="3119" w:leader="none"/>
        </w:tabs>
        <w:jc w:val="both"/>
        <w:rPr>
          <w:rFonts w:ascii="Courier New" w:hAnsi="Courier New" w:cs="Courier New"/>
        </w:rPr>
      </w:pPr>
      <w:r>
        <w:rPr>
          <w:rFonts w:cs="Courier New" w:ascii="Courier New" w:hAnsi="Courier New"/>
        </w:rPr>
        <w:tab/>
        <w:t>b) El capital social de la sociedad deberá corresponder al menos al equivalente al cincuenta por ciento del promedio de gastos del año inmediatamente anterior efectivamente realizados por la Fundación o Corporación, respecto a la disciplina profesional que figure en el objeto de la Sociedad Anónima Deportiva Profesional, según informe que deberá ser previamente presentado a la entidad organizadora de la competencia deportiva profesional respectiva, para su validación.  En todo caso, dicho capital no podrá ser inferior a la suma equivalente, en pesos, a 2.000 unidades de fomento.</w:t>
      </w:r>
    </w:p>
    <w:p>
      <w:pPr>
        <w:pStyle w:val="Normal"/>
        <w:tabs>
          <w:tab w:val="clear" w:pos="709"/>
          <w:tab w:val="left" w:pos="3119" w:leader="none"/>
        </w:tabs>
        <w:jc w:val="both"/>
        <w:rPr>
          <w:rFonts w:ascii="Courier New" w:hAnsi="Courier New" w:cs="Courier New"/>
        </w:rPr>
      </w:pPr>
      <w:r>
        <w:rPr>
          <w:rFonts w:cs="Courier New" w:ascii="Courier New" w:hAnsi="Courier New"/>
        </w:rPr>
        <w:tab/>
        <w:t>En todo momento, la sociedad deberá mantener un patrimonio, a lo menos equivalente al indicado en el inciso anterior, debiendo el reglamento de esta ley establecer la forma en que ella deberá acreditar el respectivo capital y patrimonio, así como aquella parte de sus activos que, en razón de su naturaleza y liquidez, no serán considerados en su determinación.</w:t>
      </w:r>
    </w:p>
    <w:p>
      <w:pPr>
        <w:pStyle w:val="Normal"/>
        <w:tabs>
          <w:tab w:val="clear" w:pos="709"/>
          <w:tab w:val="left" w:pos="3119" w:leader="none"/>
        </w:tabs>
        <w:jc w:val="both"/>
        <w:rPr>
          <w:rFonts w:ascii="Courier New" w:hAnsi="Courier New" w:cs="Courier New"/>
        </w:rPr>
      </w:pPr>
      <w:r>
        <w:rPr>
          <w:rFonts w:cs="Courier New" w:ascii="Courier New" w:hAnsi="Courier New"/>
        </w:rPr>
        <w:tab/>
        <w:t>Si por cualquier causa se produjera una disminución o variación que afecte el cumplimiento del requerimiento patrimonial antes referido, la sociedad deberá informar de este hecho a la Superintendencia de Valores y Seguros dentro de las setenta y dos horas de producido el mismo. La sociedad estará obligada a poner término a los déficit producidos dentro del plazo de un año desde ocurrida la infracción. Si transcurrido dicho período esta situación no se hubiese regularizado, se producirá la disolución anticipada de la sociedad y deberá procederse a su liquidación;</w:t>
      </w:r>
    </w:p>
    <w:p>
      <w:pPr>
        <w:pStyle w:val="Normal"/>
        <w:tabs>
          <w:tab w:val="clear" w:pos="709"/>
          <w:tab w:val="left" w:pos="3119" w:leader="none"/>
        </w:tabs>
        <w:jc w:val="both"/>
        <w:rPr>
          <w:rFonts w:ascii="Courier New" w:hAnsi="Courier New" w:cs="Courier New"/>
        </w:rPr>
      </w:pPr>
      <w:r>
        <w:rPr>
          <w:rFonts w:cs="Courier New" w:ascii="Courier New" w:hAnsi="Courier New"/>
        </w:rPr>
        <w:tab/>
        <w:t>c) Determinado el monto del capital social, se deberán emitir tantas acciones como sea necesario para que el valor de cada una de ellas sea inferior a media unidad de fomento, y</w:t>
      </w:r>
    </w:p>
    <w:p>
      <w:pPr>
        <w:pStyle w:val="Normal"/>
        <w:tabs>
          <w:tab w:val="clear" w:pos="709"/>
          <w:tab w:val="left" w:pos="3119" w:leader="none"/>
        </w:tabs>
        <w:jc w:val="both"/>
        <w:rPr>
          <w:rFonts w:ascii="Courier New" w:hAnsi="Courier New" w:cs="Courier New"/>
        </w:rPr>
      </w:pPr>
      <w:r>
        <w:rPr>
          <w:rFonts w:cs="Courier New" w:ascii="Courier New" w:hAnsi="Courier New"/>
        </w:rPr>
        <w:tab/>
        <w:t>d) El directorio de la sociedad estará compuesto por no menos de cinco miembros, cuyo período de mandato se ajustará a lo señalado en los Estatutos de la Sociedad Anónima Deportiva Profesional correspondiente. Sin perjuicio de lo cual, el primer directorio provisional durará en sus funciones hasta la celebración de la primera Junta Ordinaria de Accionistas de la Sociedad.</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7º.- La existencia de la Sociedad Anónima Deportiva Profesional quedará sujeta a la condición que, dentro del plazo de 120 días desde la fecha de la asamblea en que se acordó su constitución, se hayan suscrito y pagado tantas acciones como sean suficientes para enterar el capital inicial mínimo a que se refiere la letra b) del artículo anterior.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8º.- Cuando en una Sociedad Anónima Deportiva Profesional ocurrieren hechos que afecten su situación financiera, es decir, que pudieran representar un riesgo de insolvencia y su directorio no hubiere normalizado tal situación dentro del plazo de 30 días, contado desde la fecha de ocurrencia de estos hechos, su administración procederá en la forma que dispone este artículo.</w:t>
      </w:r>
    </w:p>
    <w:p>
      <w:pPr>
        <w:pStyle w:val="Normal"/>
        <w:tabs>
          <w:tab w:val="clear" w:pos="709"/>
          <w:tab w:val="left" w:pos="3119" w:leader="none"/>
        </w:tabs>
        <w:jc w:val="both"/>
        <w:rPr>
          <w:rFonts w:ascii="Courier New" w:hAnsi="Courier New" w:cs="Courier New"/>
        </w:rPr>
      </w:pPr>
      <w:r>
        <w:rPr>
          <w:rFonts w:cs="Courier New" w:ascii="Courier New" w:hAnsi="Courier New"/>
        </w:rPr>
        <w:tab/>
        <w:t>El directorio deberá convocar a la junta de accionistas de la sociedad, para que ésta acuerde el aumento de capital  que resulte necesario para su normal funcionamiento.  La convocatoria deberá contar con la aprobación previa de la Superintendencia de Valores y Seguros y efectuarse dentro del quinto día hábil, contado desde el vencimiento del plazo señalado en el inciso anterior. Dicha convocatoria señalará el plazo, forma, condiciones y modalidades en que se emitirán las acciones y se enterará dicho aumento. La junta de accionistas deberá celebrarse dentro de los treinta días hábiles siguientes a la fecha de la convocatoria. El rechazo de las condiciones de la convocatoria deberá constar en una resolución fundada.</w:t>
      </w:r>
    </w:p>
    <w:p>
      <w:pPr>
        <w:pStyle w:val="Normal"/>
        <w:tabs>
          <w:tab w:val="clear" w:pos="709"/>
          <w:tab w:val="left" w:pos="3119" w:leader="none"/>
        </w:tabs>
        <w:jc w:val="both"/>
        <w:rPr>
          <w:rFonts w:ascii="Courier New" w:hAnsi="Courier New" w:cs="Courier New"/>
        </w:rPr>
      </w:pPr>
      <w:r>
        <w:rPr>
          <w:rFonts w:cs="Courier New" w:ascii="Courier New" w:hAnsi="Courier New"/>
        </w:rPr>
        <w:tab/>
        <w:t>Si la junta de accionistas rechaza el aumento de capital en la forma propuesta o, si aprobado éste, no se entera dentro del plazo establecido o si la Superintendencia de Valores y Seguros no aprueba las condiciones de la convocatoria propuesta por el directorio, la sociedad no podrá aumentar el monto global de sus colocaciones requerido para restablecer positivamente su situación financiera, a que se refiere el inciso primero de este artículo, ni podrá efectuar inversiones, cualquiera que sea su naturaleza, salvo en instrumentos emitidos por el Banco Central de Chil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9º.- Las Sociedades Anónimas Deportivas Profesionales gozarán de los beneficios establecidos por la ley Nº 19.768, sobre franquicias tributarias para inversiones en mercados emergentes, siempre que se cumplan los demás requisitos y condiciones que exija al respecto el citado cuerpo leg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0.- Ningún accionista de una sociedad a que se refiere esta ley, podrá poseer directa o indirectamente y en forma simultánea, una participación en la propiedad de dicha sociedad, superior al 49% de su capital social.</w:t>
      </w:r>
    </w:p>
    <w:p>
      <w:pPr>
        <w:pStyle w:val="Normal"/>
        <w:tabs>
          <w:tab w:val="clear" w:pos="709"/>
          <w:tab w:val="left" w:pos="3119" w:leader="none"/>
        </w:tabs>
        <w:jc w:val="both"/>
        <w:rPr>
          <w:rFonts w:ascii="Courier New" w:hAnsi="Courier New" w:cs="Courier New"/>
        </w:rPr>
      </w:pPr>
      <w:r>
        <w:rPr>
          <w:rFonts w:cs="Courier New" w:ascii="Courier New" w:hAnsi="Courier New"/>
        </w:rPr>
        <w:tab/>
        <w:t>Asimismo, ningún accionista, que sea persona natural, su cónyuge, hijos o parientes hasta el tercer grado de consanguinidad y segundo de afinidad inclusive, podrán poseer en conjunto o directamente una participación en la propiedad de dicha sociedad superior al 49% de su capital social.</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Todo accionista que posea un porcentaje entre el 5% y el 49% de sus acciones con derecho a voto, no podrá poseer una participación en la propiedad de otra sociedad regulada por la presente ley y que compita en la misma actividad deportiva, superior al 5% de sus acciones con derecho a voto. </w:t>
      </w:r>
    </w:p>
    <w:p>
      <w:pPr>
        <w:pStyle w:val="Normal"/>
        <w:tabs>
          <w:tab w:val="clear" w:pos="709"/>
          <w:tab w:val="left" w:pos="3119" w:leader="none"/>
        </w:tabs>
        <w:jc w:val="both"/>
        <w:rPr>
          <w:rFonts w:ascii="Courier New" w:hAnsi="Courier New" w:cs="Courier New"/>
        </w:rPr>
      </w:pPr>
      <w:r>
        <w:rPr>
          <w:rFonts w:cs="Courier New" w:ascii="Courier New" w:hAnsi="Courier New"/>
        </w:rPr>
        <w:tab/>
        <w:t>Quien excediere los límites establecidos en los incisos anteriores, perderá su derecho a voto en el exceso de todas las sociedades en que tenga participación y estará obligado a enajenar  dicho exceso dentro del plazo de seis meses. Si así no lo hiciere, se le aplicará una multa equivalente al doble del exces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1.- Tratándose de Sociedades Anónimas Deportivas Profesionales, y para efectos de incorporarlas al Registro de Organizaciones Deportivas, señalado en la ley N° 19.712, los funcionarios de la Superintendencia de Valores y Seguros, encargados de practicar la inscripción deberán, además, remitir copia del acta de constitución y de los estatutos, con la debida certificación de su depósito y registro, al Director Nacional del Instituto Nacional de Deportes de Chil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TITULO III</w:t>
      </w:r>
    </w:p>
    <w:p>
      <w:pPr>
        <w:pStyle w:val="Normal"/>
        <w:tabs>
          <w:tab w:val="clear" w:pos="709"/>
          <w:tab w:val="left" w:pos="3119" w:leader="none"/>
        </w:tabs>
        <w:jc w:val="center"/>
        <w:rPr>
          <w:rFonts w:ascii="Courier New" w:hAnsi="Courier New" w:cs="Courier New"/>
        </w:rPr>
      </w:pPr>
      <w:r>
        <w:rPr>
          <w:rFonts w:cs="Courier New" w:ascii="Courier New" w:hAnsi="Courier New"/>
        </w:rPr>
        <w:t>DEL CONSEJO DEPORTIV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2.- </w:t>
        <w:tab/>
        <w:t xml:space="preserve">Toda Sociedad Anónima Deportiva Profesional deberá contar con un consejo deportivo, cuya función será la de asesorar al directorio en el desarrollo institucional. </w:t>
      </w:r>
    </w:p>
    <w:p>
      <w:pPr>
        <w:pStyle w:val="Normal"/>
        <w:tabs>
          <w:tab w:val="clear" w:pos="709"/>
          <w:tab w:val="left" w:pos="3119" w:leader="none"/>
        </w:tabs>
        <w:jc w:val="both"/>
        <w:rPr>
          <w:rFonts w:ascii="Courier New" w:hAnsi="Courier New" w:cs="Courier New"/>
        </w:rPr>
      </w:pPr>
      <w:r>
        <w:rPr>
          <w:rFonts w:cs="Courier New" w:ascii="Courier New" w:hAnsi="Courier New"/>
        </w:rPr>
        <w:tab/>
        <w:t>El consejo estará constituido por los socios adherentes a la Sociedad Anónima Deportiva Profesional, los que deberán estar debidamente inscritos en un registro que llevará el consejo deportivo.</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3.- Los miembros del consejo deportivo serán elegidos por los accionistas, a propuesta del Directorio, por un plazo de dos años, en una junta general extraordinaria citada al efecto.</w:t>
      </w:r>
    </w:p>
    <w:p>
      <w:pPr>
        <w:pStyle w:val="Normal"/>
        <w:tabs>
          <w:tab w:val="clear" w:pos="709"/>
          <w:tab w:val="left" w:pos="3119" w:leader="none"/>
        </w:tabs>
        <w:jc w:val="both"/>
        <w:rPr>
          <w:rFonts w:ascii="Courier New" w:hAnsi="Courier New" w:cs="Courier New"/>
        </w:rPr>
      </w:pPr>
      <w:r>
        <w:rPr>
          <w:rFonts w:cs="Courier New" w:ascii="Courier New" w:hAnsi="Courier New"/>
        </w:rPr>
        <w:tab/>
        <w:t>El consejo no podrá exceder de doce miembros.</w:t>
      </w:r>
    </w:p>
    <w:p>
      <w:pPr>
        <w:pStyle w:val="Normal"/>
        <w:tabs>
          <w:tab w:val="clear" w:pos="709"/>
          <w:tab w:val="left" w:pos="3119" w:leader="none"/>
        </w:tabs>
        <w:jc w:val="both"/>
        <w:rPr>
          <w:rFonts w:ascii="Courier New" w:hAnsi="Courier New" w:cs="Courier New"/>
        </w:rPr>
      </w:pPr>
      <w:r>
        <w:rPr>
          <w:rFonts w:cs="Courier New" w:ascii="Courier New" w:hAnsi="Courier New"/>
        </w:rPr>
        <w:tab/>
        <w:t>Los consejeros podrán ser reelegidos hasta por dos períodos sucesivos y no serán remunerados por el ejercicio de sus funcione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4.- El cargo de consejero será incompatible con el de director.  Asimismo, no podrán ser consejeros las personas que estén imposibilitadas de ser directores de las sociedades anónimas, y aquellos que pertenezcan a uno o más consejos, o que sean accionistas de alguna Sociedad Anónima Deportiva Profesional de la misma actividad o asociación, y aquellas que señale el respectivo estatuto social.</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5.- La calidad de consejero se adquiere por aceptación expresa del cargo. </w:t>
      </w:r>
    </w:p>
    <w:p>
      <w:pPr>
        <w:pStyle w:val="Normal"/>
        <w:tabs>
          <w:tab w:val="clear" w:pos="709"/>
          <w:tab w:val="left" w:pos="3119" w:leader="none"/>
        </w:tabs>
        <w:jc w:val="both"/>
        <w:rPr>
          <w:rFonts w:ascii="Courier New" w:hAnsi="Courier New" w:cs="Courier New"/>
        </w:rPr>
      </w:pPr>
      <w:r>
        <w:rPr>
          <w:rFonts w:cs="Courier New" w:ascii="Courier New" w:hAnsi="Courier New"/>
        </w:rPr>
        <w:tab/>
        <w:t>El consejero que adquiera una calidad que lo inhabilite para desempeñar dicho cargo o que incurriere en incapacidad legal o estatutaria sobreviniente, cesará automáticamente en él, y deberá ser reemplazado en un plazo no superior a treinta días, procediéndose para este efecto en la misma forma establecida en el inciso primero del artículo 1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6.- En su primera sesión, que tendrá lugar dentro de los treinta días siguientes a la elección, el consejo deportivo elegirá de entre sus miembros a un presidente y a un secretario, quienes permanecerán en el cargo por el período que dure el directorio. </w:t>
      </w:r>
    </w:p>
    <w:p>
      <w:pPr>
        <w:pStyle w:val="Normal"/>
        <w:tabs>
          <w:tab w:val="clear" w:pos="709"/>
          <w:tab w:val="left" w:pos="3119" w:leader="none"/>
        </w:tabs>
        <w:jc w:val="both"/>
        <w:rPr>
          <w:rFonts w:ascii="Courier New" w:hAnsi="Courier New" w:cs="Courier New"/>
        </w:rPr>
      </w:pPr>
      <w:r>
        <w:rPr>
          <w:rFonts w:cs="Courier New" w:ascii="Courier New" w:hAnsi="Courier New"/>
        </w:rPr>
        <w:tab/>
        <w:t>Las reuniones del consejo deportivo serán convocadas por su presidente y los estatutos especificarán la forma en que deberá efectuarse la cit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7.- El consejo deportivo deberá nombrar un representante para que participe, con derecho a voto, en las reuniones de directorio en las cuales se acuerde el presupuesto anual.</w:t>
      </w:r>
    </w:p>
    <w:p>
      <w:pPr>
        <w:pStyle w:val="Normal"/>
        <w:tabs>
          <w:tab w:val="clear" w:pos="709"/>
          <w:tab w:val="left" w:pos="3119" w:leader="none"/>
        </w:tabs>
        <w:jc w:val="both"/>
        <w:rPr>
          <w:rFonts w:ascii="Courier New" w:hAnsi="Courier New" w:cs="Courier New"/>
        </w:rPr>
      </w:pPr>
      <w:r>
        <w:rPr>
          <w:rFonts w:cs="Courier New" w:ascii="Courier New" w:hAnsi="Courier New"/>
        </w:rPr>
        <w:tab/>
        <w:t>Asimismo, el consejo deportivo deberá pronunciarse especialmente sobre ciertas materias, como el plan de desarrollo institucional, sin perjuicio de las demás que el directorio someta a su consideración.</w:t>
      </w:r>
    </w:p>
    <w:p>
      <w:pPr>
        <w:pStyle w:val="Normal"/>
        <w:tabs>
          <w:tab w:val="clear" w:pos="709"/>
          <w:tab w:val="left" w:pos="3119" w:leader="none"/>
        </w:tabs>
        <w:jc w:val="both"/>
        <w:rPr>
          <w:rFonts w:ascii="Courier New" w:hAnsi="Courier New" w:cs="Courier New"/>
        </w:rPr>
      </w:pPr>
      <w:r>
        <w:rPr>
          <w:rFonts w:cs="Courier New" w:ascii="Courier New" w:hAnsi="Courier New"/>
        </w:rPr>
        <w:tab/>
        <w:t>Además, se deberá pronunciar sobre las siguientes materias:</w:t>
      </w:r>
    </w:p>
    <w:p>
      <w:pPr>
        <w:pStyle w:val="Normal"/>
        <w:tabs>
          <w:tab w:val="clear" w:pos="709"/>
          <w:tab w:val="left" w:pos="3119" w:leader="none"/>
        </w:tabs>
        <w:jc w:val="both"/>
        <w:rPr>
          <w:rFonts w:ascii="Courier New" w:hAnsi="Courier New" w:cs="Courier New"/>
        </w:rPr>
      </w:pPr>
      <w:r>
        <w:rPr>
          <w:rFonts w:cs="Courier New" w:ascii="Courier New" w:hAnsi="Courier New"/>
        </w:rPr>
        <w:tab/>
        <w:t>1.- Diseño de las características distintivas del uniforme del equipo;</w:t>
      </w:r>
    </w:p>
    <w:p>
      <w:pPr>
        <w:pStyle w:val="Normal"/>
        <w:tabs>
          <w:tab w:val="clear" w:pos="709"/>
          <w:tab w:val="left" w:pos="3119" w:leader="none"/>
        </w:tabs>
        <w:jc w:val="both"/>
        <w:rPr>
          <w:rFonts w:ascii="Courier New" w:hAnsi="Courier New" w:cs="Courier New"/>
        </w:rPr>
      </w:pPr>
      <w:r>
        <w:rPr>
          <w:rFonts w:cs="Courier New" w:ascii="Courier New" w:hAnsi="Courier New"/>
        </w:rPr>
        <w:tab/>
        <w:t>2.- Razón social y nombre del club o del equipo;</w:t>
      </w:r>
    </w:p>
    <w:p>
      <w:pPr>
        <w:pStyle w:val="Normal"/>
        <w:tabs>
          <w:tab w:val="clear" w:pos="709"/>
          <w:tab w:val="left" w:pos="3119" w:leader="none"/>
        </w:tabs>
        <w:jc w:val="both"/>
        <w:rPr>
          <w:rFonts w:ascii="Courier New" w:hAnsi="Courier New" w:cs="Courier New"/>
        </w:rPr>
      </w:pPr>
      <w:r>
        <w:rPr>
          <w:rFonts w:cs="Courier New" w:ascii="Courier New" w:hAnsi="Courier New"/>
        </w:rPr>
        <w:tab/>
        <w:t>3.- Organización y funcionamiento de las agrupaciones de hinchas o barras destinadas a apoyar a los clubes, y</w:t>
      </w:r>
    </w:p>
    <w:p>
      <w:pPr>
        <w:pStyle w:val="Normal"/>
        <w:tabs>
          <w:tab w:val="clear" w:pos="709"/>
          <w:tab w:val="left" w:pos="3119" w:leader="none"/>
        </w:tabs>
        <w:jc w:val="both"/>
        <w:rPr>
          <w:rFonts w:ascii="Courier New" w:hAnsi="Courier New" w:cs="Courier New"/>
        </w:rPr>
      </w:pPr>
      <w:r>
        <w:rPr>
          <w:rFonts w:cs="Courier New" w:ascii="Courier New" w:hAnsi="Courier New"/>
        </w:rPr>
        <w:tab/>
        <w:t>4.- Logotipos, denominaciones de fantasía, sus colores, nombres, insignias, emblemas y cualquier otro signo distintivo que identifique al club deportiv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8.- Por acuerdo de los dos tercios de los integrantes del consejo, podrá solicitarse por hechos esenciales al directorio la citación a una junta extraordinaria de accionistas o a una sesión extraordinaria de directorio, según se determin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TITULO IV</w:t>
      </w:r>
    </w:p>
    <w:p>
      <w:pPr>
        <w:pStyle w:val="Normal"/>
        <w:tabs>
          <w:tab w:val="clear" w:pos="709"/>
          <w:tab w:val="left" w:pos="3119" w:leader="none"/>
        </w:tabs>
        <w:jc w:val="center"/>
        <w:rPr>
          <w:rFonts w:ascii="Courier New" w:hAnsi="Courier New" w:cs="Courier New"/>
        </w:rPr>
      </w:pPr>
      <w:r>
        <w:rPr>
          <w:rFonts w:cs="Courier New" w:ascii="Courier New" w:hAnsi="Courier New"/>
        </w:rPr>
        <w:t>DE LA FISCALIZ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19.- Las Sociedades Anónimas Deportivas Profesionales abiertas, sea que transen o no sus acciones en la Bolsa de Comercio, quedarán sujetas a la supervigilancia de la Superintendencia de Valores y Seguros.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0.- Sin perjuicio de lo establecido en el artículo 41 de la ley Nº 18.046, sobre Sociedades Anónimas, los directores de las Sociedades Anónimas Deportivas Profesionales o los representantes de aquéllas, serán solidariamente responsables con la sociedad respecto de las acciones civiles a que dé lugar la aplicación de la ley Nº 19.327, sobre Violencia en los Recintos Deportivos, sin perjuicio de otras responsabilidades que los afecten conforme a derech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21.- Créase en el Ministerio de Justicia una unidad encargada de controlar y fiscalizar a las corporaciones y fundaciones, que desarrollen actividades deportivas profesionales. </w:t>
      </w:r>
    </w:p>
    <w:p>
      <w:pPr>
        <w:pStyle w:val="Normal"/>
        <w:tabs>
          <w:tab w:val="clear" w:pos="709"/>
          <w:tab w:val="left" w:pos="3119" w:leader="none"/>
        </w:tabs>
        <w:jc w:val="both"/>
        <w:rPr>
          <w:rFonts w:ascii="Courier New" w:hAnsi="Courier New" w:cs="Courier New"/>
        </w:rPr>
      </w:pPr>
      <w:r>
        <w:rPr>
          <w:rFonts w:cs="Courier New" w:ascii="Courier New" w:hAnsi="Courier New"/>
        </w:rPr>
        <w:tab/>
        <w:t>Facúltase al Presidente de la República para que, en el plazo de ciento veinte días, contados desde la entrada en vigencia de esta ley,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TITULO V</w:t>
      </w:r>
    </w:p>
    <w:p>
      <w:pPr>
        <w:pStyle w:val="Normal"/>
        <w:tabs>
          <w:tab w:val="clear" w:pos="709"/>
          <w:tab w:val="left" w:pos="3119" w:leader="none"/>
        </w:tabs>
        <w:jc w:val="center"/>
        <w:rPr>
          <w:rFonts w:ascii="Courier New" w:hAnsi="Courier New" w:cs="Courier New"/>
        </w:rPr>
      </w:pPr>
      <w:r>
        <w:rPr>
          <w:rFonts w:cs="Courier New" w:ascii="Courier New" w:hAnsi="Courier New"/>
        </w:rPr>
        <w:t>DISPOSICIONES TRANSITORIA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1º transitorio.- Las actuales corporaciones o fundaciones que cuenten con una o más disciplinas deportivas profesionales deberán constituir una sociedad anónima deportiva profesional, conforme a la presente ley.</w:t>
      </w:r>
    </w:p>
    <w:p>
      <w:pPr>
        <w:pStyle w:val="Normal"/>
        <w:tabs>
          <w:tab w:val="clear" w:pos="709"/>
          <w:tab w:val="left" w:pos="3119" w:leader="none"/>
        </w:tabs>
        <w:jc w:val="both"/>
        <w:rPr>
          <w:rFonts w:ascii="Courier New" w:hAnsi="Courier New" w:cs="Courier New"/>
        </w:rPr>
      </w:pPr>
      <w:r>
        <w:rPr>
          <w:rFonts w:cs="Courier New" w:ascii="Courier New" w:hAnsi="Courier New"/>
        </w:rPr>
        <w:tab/>
        <w:t>La asamblea que se cite al efecto, deberá pronunciarse, además, sobre las siguientes materias:</w:t>
      </w:r>
    </w:p>
    <w:p>
      <w:pPr>
        <w:pStyle w:val="Normal"/>
        <w:tabs>
          <w:tab w:val="clear" w:pos="709"/>
          <w:tab w:val="left" w:pos="3119" w:leader="none"/>
        </w:tabs>
        <w:jc w:val="both"/>
        <w:rPr>
          <w:rFonts w:ascii="Courier New" w:hAnsi="Courier New" w:cs="Courier New"/>
        </w:rPr>
      </w:pPr>
      <w:r>
        <w:rPr>
          <w:rFonts w:cs="Courier New" w:ascii="Courier New" w:hAnsi="Courier New"/>
        </w:rPr>
        <w:tab/>
        <w:t>a)</w:t>
        <w:tab/>
        <w:t>Balance y estados financieros de la corporación o fundación con a lo menos dos meses antes de la asamblea, confeccionado según las normas exigidas por el decreto supremo Nº 110, del Ministerio de Justicia, sobre concesión de personalidad jurídica a corporaciones y fundaciones, de 1979, y auditado por una empresa inscrita en la Superintendencia de Valores y Seguros. Dichos balances y estados financieros deberán comprender en sus activos, entre otros, los derechos provenientes de los convenios de transferencia de deportistas profesionales que la entidad fuere titular, y el nombre de la Sociedad Anónima Deportiva Profesional, avaluados de conformidad a lo dispuesto en la presente ley.</w:t>
      </w:r>
    </w:p>
    <w:p>
      <w:pPr>
        <w:pStyle w:val="Normal"/>
        <w:tabs>
          <w:tab w:val="clear" w:pos="709"/>
          <w:tab w:val="left" w:pos="3119" w:leader="none"/>
        </w:tabs>
        <w:jc w:val="both"/>
        <w:rPr>
          <w:rFonts w:ascii="Courier New" w:hAnsi="Courier New" w:cs="Courier New"/>
        </w:rPr>
      </w:pPr>
      <w:r>
        <w:rPr>
          <w:rFonts w:cs="Courier New" w:ascii="Courier New" w:hAnsi="Courier New"/>
        </w:rPr>
        <w:tab/>
        <w:t>b)</w:t>
        <w:tab/>
        <w:t>El aporte de la corporación o fundación a la sociedad que se constituirá, con arreglo al artículo 6°, letra b).</w:t>
      </w:r>
    </w:p>
    <w:p>
      <w:pPr>
        <w:pStyle w:val="Normal"/>
        <w:tabs>
          <w:tab w:val="clear" w:pos="709"/>
          <w:tab w:val="left" w:pos="3119" w:leader="none"/>
        </w:tabs>
        <w:jc w:val="both"/>
        <w:rPr>
          <w:rFonts w:ascii="Courier New" w:hAnsi="Courier New" w:cs="Courier New"/>
        </w:rPr>
      </w:pPr>
      <w:r>
        <w:rPr>
          <w:rFonts w:cs="Courier New" w:ascii="Courier New" w:hAnsi="Courier New"/>
        </w:rPr>
        <w:tab/>
        <w:t>c)</w:t>
        <w:tab/>
        <w:t>La determinación de los demás bienes que se aportarán a la Sociedad, previamente estimados por peritos independientes de reconocido prestigio, designados de común acuerdo por los interesados de una nómina que confeccionará la entidad nacional máxima de la respectiva disciplina deportiva.</w:t>
      </w:r>
    </w:p>
    <w:p>
      <w:pPr>
        <w:pStyle w:val="Normal"/>
        <w:tabs>
          <w:tab w:val="clear" w:pos="709"/>
          <w:tab w:val="left" w:pos="3119" w:leader="none"/>
        </w:tabs>
        <w:jc w:val="both"/>
        <w:rPr>
          <w:rFonts w:ascii="Courier New" w:hAnsi="Courier New" w:cs="Courier New"/>
        </w:rPr>
      </w:pPr>
      <w:r>
        <w:rPr>
          <w:rFonts w:cs="Courier New" w:ascii="Courier New" w:hAnsi="Courier New"/>
        </w:rPr>
        <w:tab/>
        <w:t>d)</w:t>
        <w:tab/>
        <w:t>La fijación del monto de los aportes en dinero efectivo que, junto con los bienes singularizados en las letras b) y c) anteriores, deban conformar el capital social, a fin de cumplir con el capital mínimo indicado en la letra b) del artículo 6º de esta ley.</w:t>
      </w:r>
    </w:p>
    <w:p>
      <w:pPr>
        <w:pStyle w:val="Normal"/>
        <w:tabs>
          <w:tab w:val="clear" w:pos="709"/>
          <w:tab w:val="left" w:pos="3119" w:leader="none"/>
        </w:tabs>
        <w:jc w:val="both"/>
        <w:rPr>
          <w:rFonts w:ascii="Courier New" w:hAnsi="Courier New" w:cs="Courier New"/>
        </w:rPr>
      </w:pPr>
      <w:r>
        <w:rPr>
          <w:rFonts w:cs="Courier New" w:ascii="Courier New" w:hAnsi="Courier New"/>
        </w:rPr>
        <w:tab/>
        <w:t>e)</w:t>
        <w:tab/>
        <w:t>Aprobación de los estatutos de la Sociedad Anónima Deportiva Profesional.</w:t>
      </w:r>
    </w:p>
    <w:p>
      <w:pPr>
        <w:pStyle w:val="Normal"/>
        <w:tabs>
          <w:tab w:val="clear" w:pos="709"/>
          <w:tab w:val="left" w:pos="3119" w:leader="none"/>
        </w:tabs>
        <w:jc w:val="both"/>
        <w:rPr>
          <w:rFonts w:ascii="Courier New" w:hAnsi="Courier New" w:cs="Courier New"/>
        </w:rPr>
      </w:pPr>
      <w:r>
        <w:rPr>
          <w:rFonts w:cs="Courier New" w:ascii="Courier New" w:hAnsi="Courier New"/>
        </w:rPr>
        <w:tab/>
        <w:t>f)</w:t>
        <w:tab/>
        <w:t>Otorgamiento de mandato al número de personas que sea necesario, para que a nombre y en representación de la corporación o fundación realicen todos los actos y contratos que se requieren para perfeccionar la constitución de la Sociedad Anónima Deportiva Profesional.</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El acta de la asamblea en que se resuelva la constitución de la Sociedad Anónima Deportiva Profesional, deberá reducirse a escritura pública, la cual dará testimonio de los miembros asistentes y de los reclamos que se hubieren formulado en conformidad a lo dispuesto en el artículo 18 del decreto supremo Nº 110, del Ministerio de Justicia, sobre concesión de personalidad jurídica a corporaciones y fundaciones, de 1979.  La asamblea deberá celebrarse con asistencia de un notario público, quien certificará el hecho de haberse cumplido con todas las formalidades exigidas por esta ley respecto de dicha asamblea. </w:t>
      </w:r>
    </w:p>
    <w:p>
      <w:pPr>
        <w:pStyle w:val="Normal"/>
        <w:tabs>
          <w:tab w:val="clear" w:pos="709"/>
          <w:tab w:val="left" w:pos="3119" w:leader="none"/>
        </w:tabs>
        <w:jc w:val="both"/>
        <w:rPr>
          <w:rFonts w:ascii="Courier New" w:hAnsi="Courier New" w:cs="Courier New"/>
        </w:rPr>
      </w:pPr>
      <w:r>
        <w:rPr>
          <w:rFonts w:cs="Courier New" w:ascii="Courier New" w:hAnsi="Courier New"/>
        </w:rPr>
        <w:tab/>
        <w:t>g) Los socios debidamente inscritos en los actuales clubes deportivos profesionales, tendrán derecho preferente de compra respecto de las acciones de primera emisión que se ofrezcan a la venta.  Cada corporación o fundación fijará los plazos y condiciones en que debe hacerse la oferta.</w:t>
      </w:r>
    </w:p>
    <w:p>
      <w:pPr>
        <w:pStyle w:val="Normal"/>
        <w:tabs>
          <w:tab w:val="clear" w:pos="709"/>
          <w:tab w:val="left" w:pos="3119" w:leader="none"/>
        </w:tabs>
        <w:jc w:val="both"/>
        <w:rPr>
          <w:rFonts w:ascii="Courier New" w:hAnsi="Courier New" w:cs="Courier New"/>
        </w:rPr>
      </w:pPr>
      <w:r>
        <w:rPr>
          <w:rFonts w:cs="Courier New" w:ascii="Courier New" w:hAnsi="Courier New"/>
        </w:rPr>
        <w:tab/>
        <w:t>Sin perjuicio de lo anterior, las corporaciones y fundaciones que actualmente desarrollan actividades deportivas tendrán un derecho de propiedad sobre el patrimonio deportivo.</w:t>
      </w:r>
    </w:p>
    <w:p>
      <w:pPr>
        <w:pStyle w:val="Normal"/>
        <w:tabs>
          <w:tab w:val="clear" w:pos="709"/>
          <w:tab w:val="left" w:pos="3119" w:leader="none"/>
        </w:tabs>
        <w:jc w:val="both"/>
        <w:rPr>
          <w:rFonts w:ascii="Courier New" w:hAnsi="Courier New" w:cs="Courier New"/>
        </w:rPr>
      </w:pPr>
      <w:r>
        <w:rPr>
          <w:rFonts w:cs="Courier New" w:ascii="Courier New" w:hAnsi="Courier New"/>
        </w:rPr>
        <w:tab/>
        <w:t>El patrimonio deportivo constituye el núcleo fundacional del club y está constituido por el conjunto de elementos que dan identidad a la institución que lo haya conformado por medio de su actividad deportiva a través del tiempo, tales como logotipos, denominaciones de fantasía, sus colores, nombres, insignias, emblemas y cualquier otro signo distintivo que identifique al club deportivo.</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El patrimonio deportivo será un bien indivisible y de carácter inembargable. </w:t>
      </w:r>
    </w:p>
    <w:p>
      <w:pPr>
        <w:pStyle w:val="Normal"/>
        <w:tabs>
          <w:tab w:val="clear" w:pos="709"/>
          <w:tab w:val="left" w:pos="3119" w:leader="none"/>
        </w:tabs>
        <w:jc w:val="both"/>
        <w:rPr>
          <w:rFonts w:ascii="Courier New" w:hAnsi="Courier New" w:cs="Courier New"/>
        </w:rPr>
      </w:pPr>
      <w:r>
        <w:rPr>
          <w:rFonts w:cs="Courier New" w:ascii="Courier New" w:hAnsi="Courier New"/>
        </w:rPr>
        <w:tab/>
        <w:t>La corporación o fundación deberá conservar en su dominio el patrimonio deportivo como parte de su propia identidad hasta su disolución. Su extinción y liquidación se efectuará de conformidad a las disposiciones legales que dieron origen a la fundación o corporación respectiv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2º transitorio.- Sin perjuicio de lo establecido en el artículo anterior, las corporaciones y fundaciones que a la fecha de la entrada en vigencia de la presente ley desarrollen actividades deportivas profesionales, podrán mantener su actual estructura siempre que, dentro del plazo de dos años contados a partir de dicha fecha, cumplan con los siguientes requisitos:</w:t>
      </w:r>
    </w:p>
    <w:p>
      <w:pPr>
        <w:pStyle w:val="Normal"/>
        <w:tabs>
          <w:tab w:val="clear" w:pos="709"/>
          <w:tab w:val="left" w:pos="3119" w:leader="none"/>
        </w:tabs>
        <w:jc w:val="both"/>
        <w:rPr>
          <w:rFonts w:ascii="Courier New" w:hAnsi="Courier New" w:cs="Courier New"/>
        </w:rPr>
      </w:pPr>
      <w:r>
        <w:rPr>
          <w:rFonts w:cs="Courier New" w:ascii="Courier New" w:hAnsi="Courier New"/>
        </w:rPr>
        <w:tab/>
        <w:t>1) Se encuentren al día en el pago de las  obligaciones laborales, previsionales y tributarias de sus trabajadores;</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2) Acrediten un excedente o balance positivo en los últimos dos años calendarios. Dichos estados deberán ser revisados por auditores externos debidamente inscritos en la Superintendencia de Valores y Seguros; </w:t>
      </w:r>
    </w:p>
    <w:p>
      <w:pPr>
        <w:pStyle w:val="Normal"/>
        <w:tabs>
          <w:tab w:val="clear" w:pos="709"/>
          <w:tab w:val="left" w:pos="3119" w:leader="none"/>
        </w:tabs>
        <w:jc w:val="both"/>
        <w:rPr>
          <w:rFonts w:ascii="Courier New" w:hAnsi="Courier New" w:cs="Courier New"/>
        </w:rPr>
      </w:pPr>
      <w:r>
        <w:rPr>
          <w:rFonts w:cs="Courier New" w:ascii="Courier New" w:hAnsi="Courier New"/>
        </w:rPr>
        <w:tab/>
        <w:t>3) Que, se constituyan cauciones individuales o colectivas que aseguren el cumplimiento de las obligaciones que asuman.</w:t>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Para el evento que no se cumplan los requisitos anteriores, las referidas corporaciones o fundaciones no podrán seguir desarrollando dichas actividades profesionales deportivas. </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3º transitorio.- Las corporaciones o fundaciones que constituyan una Sociedad Anónima Deportiva Profesional, podrán mantener la existencia de la corporación o fundación respecto de las demás actividades que realicen. </w:t>
      </w:r>
    </w:p>
    <w:p>
      <w:pPr>
        <w:pStyle w:val="Normal"/>
        <w:tabs>
          <w:tab w:val="clear" w:pos="709"/>
          <w:tab w:val="left" w:pos="3119" w:leader="none"/>
        </w:tabs>
        <w:jc w:val="both"/>
        <w:rPr>
          <w:rFonts w:ascii="Courier New" w:hAnsi="Courier New" w:cs="Courier New"/>
        </w:rPr>
      </w:pPr>
      <w:r>
        <w:rPr>
          <w:rFonts w:cs="Courier New" w:ascii="Courier New" w:hAnsi="Courier New"/>
        </w:rPr>
        <w:tab/>
        <w:t>En este caso, al momento de determinar los bienes de la sociedad en formación, las corporaciones o fundaciones deberán efectuar una separación patrimonial, por rama de actividad si fuere necesario, para asegurar la viabilidad financiera y económica de la nueva sociedad.  Sin este requisito no podrá constituirse sociedad algun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 xml:space="preserve">Artículo 4º transitorio.- La limitación impuesta en el inciso primero del artículo 10 de la presente ley, no regirá respecto de los Clubes Deportivos Profesionales previamente existentes, que se constituyan en sociedades anónimas deportivas profesionales como consecuencia del acuerdo o decisión de sus socios, durante el período indicado en el artículo 2º transitorio de la presente ley. </w:t>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5º transitorio.- No obstante haber aportado el nombre a la Sociedad Anónima Deportiva Profesional, las corporaciones o fundaciones podrán seguir usándolo respecto de sus otras actividades deportivas no profesionales, pero siempre agregado a la palabra corporación o fundación.</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6º transitorio.- Aquellas corporaciones o fundaciones cuya participación sea superior al 49% a que hace referencia el artículo 10, como consecuencia de la suscripción de las acciones correspondientes al monto de sus aportes, podrán mantener tal exceso por un periodo máximo de dos años. Transcurrido este plazo, estarán obligados a aumentar el capital social en un monto tal que les permita ajustar su participación al límite ya referido, una vez suscrito y pagado el aumento de capital o vender, en su caso, el excedent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Artículo 7º transitorio.- Los clubes deportivos profesionales actualmente constituidos como sociedades anónimas, deberán modificar sus estatutos, acogiéndose a las disposiciones de la presente ley, dentro del plazo de dos años a contar de la publicación de la misma.".</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t>Hago presente a V.E. que el artículo 10 fue aprobado, tanto en general como en particular, con el voto conforme de 96 señores Diputados, de 119 en ejercicio, dándose cumplimiento a lo preceptuado en el inciso tercero del artículo 63 de la Carta Fundamental.</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
        <w:rPr/>
      </w:pPr>
      <w:r>
        <w:rPr/>
        <w:t xml:space="preserve">EDMUNDO SALAS DE LA FUENTE </w:t>
      </w:r>
    </w:p>
    <w:p>
      <w:pPr>
        <w:pStyle w:val="Normal"/>
        <w:jc w:val="center"/>
        <w:rPr>
          <w:rFonts w:ascii="Courier New" w:hAnsi="Courier New" w:cs="Courier New"/>
          <w:lang w:val="es-MX"/>
        </w:rPr>
      </w:pP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spacing w:val="-3"/>
        </w:rPr>
      </w:pPr>
      <w:r>
        <w:rPr>
          <w:rFonts w:cs="Courier New" w:ascii="Courier New" w:hAnsi="Courier New"/>
        </w:rPr>
        <w:t xml:space="preserve">Secretario de la Cámara de Diputados </w:t>
      </w:r>
    </w:p>
    <w:p>
      <w:pPr>
        <w:pStyle w:val="Normal"/>
        <w:tabs>
          <w:tab w:val="clear" w:pos="709"/>
          <w:tab w:val="left" w:pos="3119" w:leader="none"/>
        </w:tabs>
        <w:jc w:val="both"/>
        <w:rPr>
          <w:rFonts w:ascii="Courier New" w:hAnsi="Courier New" w:cs="Courier New"/>
          <w:spacing w:val="-3"/>
        </w:rPr>
      </w:pPr>
      <w:r>
        <w:rPr>
          <w:rFonts w:cs="Courier New" w:ascii="Courier New" w:hAnsi="Courier New"/>
          <w:spacing w:val="-3"/>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eastAsia="es-ES"/>
    </w:rPr>
  </w:style>
  <w:style w:type="paragraph" w:styleId="TextBodyIndent">
    <w:name w:val="Body Text Indent"/>
    <w:basedOn w:val="Normal"/>
    <w:pPr>
      <w:ind w:firstLine="1701"/>
      <w:jc w:val="both"/>
    </w:pPr>
    <w:rPr>
      <w:rFonts w:ascii="Arial (W1)" w:hAnsi="Arial (W1)" w:cs="Arial (W1)"/>
      <w:lang w:val="es-ES"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3:00Z</dcterms:created>
  <dc:creator>María Eugenia González Silva</dc:creator>
  <dc:description/>
  <dc:language>en-US</dc:language>
  <cp:lastModifiedBy>Cámara de Diputados</cp:lastModifiedBy>
  <cp:lastPrinted>2003-01-08T15:00:00Z</cp:lastPrinted>
  <dcterms:modified xsi:type="dcterms:W3CDTF">2003-01-08T18:03:00Z</dcterms:modified>
  <cp:revision>2</cp:revision>
  <dc:subject>oficio senado</dc:subject>
  <dc:title>cooperativas</dc:title>
</cp:coreProperties>
</file>