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rPr/>
      </w:pPr>
      <w:r>
        <w:rPr/>
        <w:tab/>
        <w:tab/>
        <w:t>Oficio Nº 1957</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tab/>
        <w:t>VALPARAISO, 14 de mayo de 1998</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 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 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º.- Elévase, a contar del 1º de junio de 1998, de $71.400 a $80.500, el monto del ingreso mínimo mensual. A contar del 1º de junio de 1999, dicho monto será de $90.500 y, a partir del 1º de junio del 2000, tendrá un valor de $100.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íjase, a contar del 1º de junio de 1998, en $66.361, el monto del ingreso mínimo mensual para los trabajadores menores de 18 años de edad y para los trabajadores mayores de 65 años de edad. Este mismo ingreso mínimo ascenderá a $71.670, a contar del 1º de junio de 1999 y a $77.404, a contar del 1º de junio del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évase, a contar del 1º de junio de 1998, el monto del ingreso mínimo mensual que se emplea para fines no remuneracionales, de $53.094 a $57.342. Este valor se elevará a $61.929 a contar del 1º de junio de 1999 y a $66.883, a contar del 1º de junio del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Reemplázase, a contar del 1º de julio de 1998, el inciso primero del artículo 1º de la ley Nº 18.987,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º.- A contar del 1º de julio de 199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De $3.025 por carga, para aquellos beneficiarios cuyo ingreso mensual no exceda de $91.8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De $2.943 por carga, para aquellos beneficiarios cuyo ingreso mensual supere los $91.800 y no exceda los $186.74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De $1.000 por carga, para aquellos beneficiarios cuyo ingreso mensual supere los $186.747 y no exceda los $365.399,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Las personas que tengan acreditadas o que acrediten cargas familiares y cuyo ingreso mensual sea superior a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º.- Fíjase en $3.025, a contar del 1º de julio de 1998, el valor del subsidio familiar establecido en el artículo 1º de la ley Nº 18.02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5º.- Concédese por una sola vez en el año 1998, a los pensionados del Instituto de Normalización Previsional, de las Cajas de Previsión y de las Mutualidades de Empleadores de la ley Nº 16.744, cuyas pensiones sean de un monto inferior o igual a $60.899,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24.090.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bono a que se refiere el inciso anterior, se pagará en el mes de junio del presente año,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la suma de $60.899 mensu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6º.- Concédese, por una sola vez, a los pensionados del Instituto de Normalización Previsional, de las Cajas de Previsión y de las Mutualidades de Empleadores de la ley Nº 16.744, que tengan algunas de estas calidades al 31 de agosto de 1998, un aguinaldo de Fiestas Patrias del año 1998, de $7.603. Este aguinaldo se incrementará en $3.914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l mismo aguinaldo, con el incremento cuando corresponda, que concede el inciso primero de este artículo, tendrán derecho quienes, al 31 de agosto de 1998, tengan la calidad de beneficiarios de las pensiones asistenciales del decreto ley Nº 869, de 1975; de la ley Nº 19.123 y de las indemnizaciones del artículo 11 de la ley Nº 19.12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da pensionado tendrá derecho sólo a un aguinaldo, aun cuando goce de más de una pensión.  En el caso que pueda impetrar el beneficio en su calidad de trabajador afecto al artículo 10 de la ley Nº 19.533,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aguinaldos a que se refiere este artículo no serán imponib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cédese, asimismo, por una sola vez, a los pensionados a que se refiere este artículo, que tengan algunas de las calidades que en él se señalan al 25 de diciembre del presente año, un aguinaldo de Navidad del año 1998 de $8.721. Dicho aguinaldo se incrementará en $4.922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da pensionado tendrá derecho sólo a un aguinaldo, aun cuando goce de más de una pens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firstLine="720"/>
        <w:jc w:val="both"/>
        <w:rPr/>
      </w:pPr>
      <w:r>
        <w:rPr/>
        <w:tab/>
        <w:t>En lo que corresponda, se aplicarán a este aguinaldo las normas establecidas en los incisos segundo, tercero, sexto y séptimo de es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º.- 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º.- Reemplázase, en el artículo 29 de la ley Nº 18.469, el guarismo "$ 71.400", las dos veces que figura, por "$80.5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9º.- El mayor gasto fiscal que represente, durante el año 1998, la aplicación de esta ley, se financiará con transferencias del ítem 50-01-03-25-33.104 de la Partida Tesoro Público del Presupuesto vigente.".</w:t>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6:08:00Z</dcterms:created>
  <dc:creator>CONGRESO NACIONAL</dc:creator>
  <dc:description/>
  <dc:language>en-US</dc:language>
  <cp:lastModifiedBy>CONGRESO NACIONAL</cp:lastModifiedBy>
  <dcterms:modified xsi:type="dcterms:W3CDTF">1998-08-10T16:08:00Z</dcterms:modified>
  <cp:revision>2</cp:revision>
  <dc:subject/>
  <dc:title/>
</cp:coreProperties>
</file>