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aprobatorio del Acuerdo entre el Gobierno de la República de Chile y el Gobierno de la República de India sobre exención del requisito de visa para los titulares de pasaportes diplomáticos y oficiales, suscrito en Nueva Delhi el 24 de abril de 2003.</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503-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31 de marzo de 2004.</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22 de junio de 2004, disponiéndose su estudio por la Comisión de Relaciones Exteriores.</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Concurrió al estudio del proyecto de acuerdo en informe, además de los miembros de la Comisión, el Honorable Senador señor Sergio Páez.</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Asimismo, asistió a la sesión, especialmente invitado, el Director Jurídico del Ministerio de Relaciones Exteriores, señor Claudio Troncos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Decreto ley Nº 1.094, de 19 de julio de 1975, que establece normas sobre extranjeros en Chile.</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Decreto supremo Nº 428, del Ministerio de Relaciones Exteriores, de 19 de octubre de 1978, que modifica el reglamento de pasapor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 Decreto supremo Nº 597, del Ministerio del Interior, de 24 de noviembre de 1984, que aprueba el nuevo reglamento de extranjerí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Al fundar la iniciativa, el Ejecutivo señala que e</w:t>
      </w:r>
      <w:r>
        <w:rPr>
          <w:rFonts w:cs="Arial" w:ascii="Arial" w:hAnsi="Arial"/>
          <w:szCs w:val="24"/>
          <w:lang w:val="es-CL"/>
        </w:rPr>
        <w:t>l presente Acuerdo, que constituye una excepción a la legislación sobre extranjería vigente en Chile, contenida en el decreto ley N° 1094 y en el decreto supremo N° 597, de 1984, del Ministerio del Interior, encuentra su justificación en el deseo de las Partes Contratantes de extender sus lazos de amistad y de facilitar la entrada mutua de los respectivos nacionales titulares de pasaportes diplomáticos y ofi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21 de abril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4 de mayo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17 de junio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r>
      <w:r>
        <w:rPr>
          <w:rFonts w:cs="Arial" w:ascii="Arial" w:hAnsi="Arial"/>
          <w:b/>
          <w:szCs w:val="24"/>
        </w:rPr>
        <w:t xml:space="preserve">4.- Instrumento Internacional.- </w:t>
      </w:r>
      <w:r>
        <w:rPr>
          <w:rFonts w:cs="Arial" w:ascii="Arial" w:hAnsi="Arial"/>
          <w:szCs w:val="24"/>
        </w:rPr>
        <w:t>El instrumento internacional en informe consta de un Preámbulo -en el que se consagran los propósitos del mismo- y de ocho artículos, cuyo contenido fundamental se reseña a continu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el artículo 1, se contiene la norma general que informa este Acuerdo, en cuya virtud los nacionales de ambos países, titulares de pasaportes diplomáticos y oficiales, estarán exentos del requisito de obtener visa para ingresar, salir y transitar en territorio de las Repúblicas de Chile y de India. </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demás, los titulares de dichos pasaportes podrán permanecer en el territorio de la otra Parte Contratante por un período máximo de 90 días, prorrogable por igual plazo, cuando así lo solicite por escrito la Misión Diplomática y Oficina Consular del país de que sea nacional el titular del pasapor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l artículo 2 se refiere al caso de los titulares de los mencionados pasaportes, que viajen a los respectivos países en una misión, los cuales podrán entrar libremente y permanecer en el país receptor durante el período que dure su misión. </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gual beneficio se concede a los nacionales de una Parte Contratante, que representen a su país ante un organismo internacional ubicado en el territorio de la otra Parte Contrata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artículo 3, por su parte, establece que la supresión del requisito de visa no exime a los titulares de los referidos pasaportes de la observancia de las leyes y reglamentos de los respectivos países relativos a la entrada, permanencia y salida de ellos.</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simismo, dispone que ambas Partes se reservan el derecho a denegar el ingreso o a reducir la permanencia en su territorio de cualquier nacional de la otra Parte Contratante.</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 continuación, el artículo 6 faculta a las Partes para suspender temporal, parcial o totalmente, la implementación del Acuerdo, hecho que deberán informarse por vía diplomática.</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Finalmente, el artículo 8 contempla las cláusulas usuales relativas a la entrada en vigencia del Acuerdo, a su duración y denuncia y a la forma en que puede ser modific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l Presidente de la Comisión, Honorable Senador señor Sergio Romero, agradeció la presencia del Director Jurídico de la Cancillería, señor Claudio Troncoso, y procedió a otorgarle la palab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Troncoso señaló que el proyecto en estudio es similar a otros ya aprobados por el Honorable Congreso Nacional sobre esta mism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Indicó que mediante este Acuerdo los </w:t>
      </w:r>
      <w:r>
        <w:rPr>
          <w:rFonts w:cs="Arial" w:ascii="Arial" w:hAnsi="Arial"/>
          <w:szCs w:val="24"/>
          <w:lang w:val="es-CL"/>
        </w:rPr>
        <w:t>titulares de pasaportes diplomáticos y oficiales, de una Parte Contratante estarán exentos del requisito de obtener visa para ingresar, salir y transitar en el territorio de la otra Par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Señaló que por esta vía se permitirá un mejor desplazamiento de las personas que portan dichos document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Destacó el hecho de que se firme con la República de India un Tratado de esta naturaleza, pues demuestra el excelente estado de las relaciones entre ambas naciones.</w:t>
      </w:r>
    </w:p>
    <w:p>
      <w:pPr>
        <w:pStyle w:val="Normal"/>
        <w:jc w:val="both"/>
        <w:rPr>
          <w:rFonts w:ascii="Arial" w:hAnsi="Arial" w:cs="Arial"/>
          <w:szCs w:val="24"/>
          <w:lang w:val="es-CL"/>
        </w:rPr>
      </w:pPr>
      <w:r>
        <w:rPr>
          <w:rFonts w:cs="Arial" w:ascii="Arial" w:hAnsi="Arial"/>
          <w:szCs w:val="24"/>
          <w:lang w:val="es-C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se el “Acuerdo entre la República de Chile y la República de India sobre exención del requisito de visa para los titulares de pasaportes diplomáticos y oficiales”, suscrito en Nueva Delhi, el 24 de abril de 2003.".</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ón celebrada el día 6 de juli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6 de juli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l Acuerdo entre el Gobierno de la República de Chile y el Gobierno de la República de India, sobre exención del requisito de visa para los titulares de pasaportes diplomáticos y oficiales, suscrito en Nueva Delhi, el 24 de abril de 2003.</w:t>
      </w:r>
    </w:p>
    <w:p>
      <w:pPr>
        <w:pStyle w:val="Textoindependiente2"/>
        <w:tabs>
          <w:tab w:val="clear" w:pos="709"/>
        </w:tabs>
        <w:jc w:val="center"/>
        <w:rPr/>
      </w:pPr>
      <w:r>
        <w:rPr>
          <w:rFonts w:cs="Arial"/>
          <w:szCs w:val="24"/>
        </w:rPr>
        <w:t>(Boletín Nº 3.503-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w:t>
      </w:r>
      <w:r>
        <w:rPr>
          <w:rFonts w:cs="Arial" w:ascii="Arial" w:hAnsi="Arial"/>
          <w:szCs w:val="24"/>
          <w:lang w:val="es-CL"/>
        </w:rPr>
        <w:t>extender los lazos de amistad entre ambos países y facilitar la entrada mutua de los respectivos nacionales titulares de pasaportes diplomáticos y ofi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II.</w:t>
        <w:tab/>
        <w:t>ESTRUCTURA DEL PROYECTO APROBADO POR LA COMISIÓN:</w:t>
      </w:r>
      <w:r>
        <w:rPr>
          <w:rFonts w:cs="Arial"/>
          <w:szCs w:val="24"/>
        </w:rPr>
        <w:t xml:space="preserve"> artículo único en el cual se propone la aprobación del Acuerdo internacional, el que a su vez consta de un preámbulo y ocho artícul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22 de juni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pPr>
      <w:r>
        <w:rPr>
          <w:rFonts w:cs="Arial" w:ascii="Arial" w:hAnsi="Arial"/>
          <w:b/>
          <w:szCs w:val="24"/>
          <w:lang w:val="es-ES_tradnl"/>
        </w:rPr>
        <w:t>X.</w:t>
        <w:tab/>
        <w:t>LEYES QUE SE MODIFICAN O QUE SE RELACIONAN CON LA MATERIA:</w:t>
      </w:r>
      <w:r>
        <w:rPr>
          <w:rFonts w:cs="Arial" w:ascii="Arial" w:hAnsi="Arial"/>
          <w:szCs w:val="24"/>
        </w:rPr>
        <w:t xml:space="preserve"> a) Decreto ley Nº 1.094, de 1975, que establece normas sobre extranjeros en Chile; decreto supremo Nº 428, del Ministerio de Relaciones Exteriores, de 1978, que modifica el reglamento de pasaportes, y decreto supremo Nº 597, del Ministerio del Interior, de 1984, que aprueba el nuevo reglamento de extranjería.</w:t>
      </w:r>
    </w:p>
    <w:p>
      <w:pPr>
        <w:pStyle w:val="Normal"/>
        <w:ind w:left="3545" w:firstLine="709"/>
        <w:jc w:val="both"/>
        <w:rPr>
          <w:rFonts w:ascii="Arial" w:hAnsi="Arial" w:cs="Arial"/>
          <w:szCs w:val="24"/>
        </w:rPr>
      </w:pPr>
      <w:r>
        <w:rPr>
          <w:rFonts w:cs="Arial" w:ascii="Arial" w:hAnsi="Arial"/>
          <w:szCs w:val="24"/>
        </w:rPr>
        <w:t>Valparaíso, 6 de julio de 2004.</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character" w:styleId="WW8Num1z0">
    <w:name w:val="WW8Num1z0"/>
    <w:qFormat/>
    <w:rPr>
      <w:b/>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3:10:00Z</dcterms:created>
  <dc:creator>JCAMARA</dc:creator>
  <dc:description/>
  <cp:keywords/>
  <dc:language>en-US</dc:language>
  <cp:lastModifiedBy>MCANAVATI</cp:lastModifiedBy>
  <cp:lastPrinted>2004-03-16T14:19:00Z</cp:lastPrinted>
  <dcterms:modified xsi:type="dcterms:W3CDTF">2004-07-06T23:10: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