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TRABAJO Y PREVISIÓN SOCIAL</w:t>
      </w:r>
      <w:r>
        <w:rPr/>
        <w:t xml:space="preserve">, recaído en el proyecto de ley, en segundo trámite constitucional, sobre racionalización del uso de la franquicia tributaria de capacitación. </w:t>
      </w:r>
    </w:p>
    <w:p>
      <w:pPr>
        <w:pStyle w:val="Normal"/>
        <w:tabs>
          <w:tab w:val="clear" w:pos="709"/>
          <w:tab w:val="left" w:pos="2835" w:leader="none"/>
        </w:tabs>
        <w:spacing w:lineRule="auto" w:line="240"/>
        <w:ind w:left="2835" w:hanging="0"/>
        <w:rPr>
          <w:b/>
          <w:b/>
        </w:rPr>
      </w:pPr>
      <w:r>
        <w:rPr>
          <w:b/>
        </w:rPr>
        <w:t>BOLETÍN Nº 3.396-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r>
      <w:r>
        <w:rPr>
          <w:rFonts w:cs="Arial"/>
          <w:szCs w:val="24"/>
        </w:rPr>
        <w:t>Vuestra Comisión de Trabajo y Previsión Social tiene el honor de presentaros su segundo informe respecto del proyecto de ley de la referencia, iniciado en un Mensaje de S.E. el Vicepresidente de la República, con urgencia calificada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 una o más de las sesiones en que la Comisión estudió esta iniciativa de ley asistieron, además de sus miembros, el Ministro del Trabajo y Previsión Social, señor Ricardo Solari; el Ministro del Trabajo y Previsión Social, Subrogante, señor Yerko Ljubetic; el asesor de ese Ministerio, don Francisco Del Río; la Directora Nacional del SENCE, señora Jossie Escárate, acompañada de su Jefe de Gabinete, señor Rodrigo Lasen, y de la Coordinadora Nacional de ese Servicio, señora Nils Pazos, y los representantes del Ministerio de Hacienda, señores Jaime Crispi y Julio Vallada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los efectos de lo dispuesto en el artículo 124 del Reglamento del Senado, se deja constancia de lo siguiente:</w:t>
      </w:r>
    </w:p>
    <w:p>
      <w:pPr>
        <w:pStyle w:val="Normal"/>
        <w:tabs>
          <w:tab w:val="clear" w:pos="709"/>
          <w:tab w:val="left" w:pos="567" w:leader="none"/>
          <w:tab w:val="left" w:pos="2835" w:leader="none"/>
        </w:tabs>
        <w:spacing w:lineRule="auto" w:line="240"/>
        <w:rPr>
          <w:rFonts w:cs="Arial"/>
          <w:szCs w:val="24"/>
        </w:rPr>
      </w:pPr>
      <w:r>
        <w:rPr>
          <w:rFonts w:cs="Arial"/>
          <w:szCs w:val="24"/>
        </w:rPr>
      </w:r>
    </w:p>
    <w:p>
      <w:pPr>
        <w:pStyle w:val="Normal"/>
        <w:tabs>
          <w:tab w:val="clear" w:pos="709"/>
          <w:tab w:val="left" w:pos="567" w:leader="none"/>
          <w:tab w:val="left" w:pos="2835" w:leader="none"/>
        </w:tabs>
        <w:spacing w:lineRule="auto" w:line="240"/>
        <w:ind w:left="4253" w:hanging="4253"/>
        <w:rPr>
          <w:rFonts w:cs="Arial"/>
          <w:szCs w:val="24"/>
        </w:rPr>
      </w:pPr>
      <w:r>
        <w:rPr>
          <w:rFonts w:cs="Arial"/>
          <w:szCs w:val="24"/>
        </w:rPr>
        <w:t xml:space="preserve">1.- </w:t>
        <w:tab/>
        <w:t>Artículos que no fueron objeto</w:t>
      </w:r>
    </w:p>
    <w:p>
      <w:pPr>
        <w:pStyle w:val="Header"/>
        <w:tabs>
          <w:tab w:val="clear" w:pos="4419"/>
          <w:tab w:val="clear" w:pos="8838"/>
          <w:tab w:val="left" w:pos="567" w:leader="none"/>
          <w:tab w:val="left" w:pos="2835" w:leader="none"/>
          <w:tab w:val="left" w:pos="4253" w:leader="none"/>
        </w:tabs>
        <w:spacing w:lineRule="auto" w:line="240"/>
        <w:ind w:left="4253" w:hanging="4253"/>
        <w:rPr>
          <w:rFonts w:cs="Arial"/>
          <w:szCs w:val="24"/>
        </w:rPr>
      </w:pPr>
      <w:r>
        <w:rPr>
          <w:rFonts w:cs="Arial"/>
          <w:szCs w:val="24"/>
        </w:rPr>
        <w:tab/>
        <w:t>de indicaciones ni modificaciones:</w:t>
        <w:tab/>
        <w:t>artículo 1º, números 3), 7) y 8), que pasaron a ser números 9), 13) y 14), respectivamente.</w:t>
      </w:r>
    </w:p>
    <w:p>
      <w:pPr>
        <w:pStyle w:val="Header"/>
        <w:tabs>
          <w:tab w:val="clear" w:pos="4419"/>
          <w:tab w:val="clear" w:pos="8838"/>
          <w:tab w:val="left" w:pos="567" w:leader="none"/>
          <w:tab w:val="left" w:pos="2835" w:leader="none"/>
        </w:tabs>
        <w:spacing w:lineRule="auto" w:line="240"/>
        <w:rPr>
          <w:rFonts w:cs="Arial"/>
          <w:szCs w:val="24"/>
        </w:rPr>
      </w:pPr>
      <w:r>
        <w:rPr>
          <w:rFonts w:cs="Arial"/>
          <w:szCs w:val="24"/>
        </w:rPr>
        <w:t>2.-</w:t>
        <w:tab/>
        <w:t>Indicaciones aprobadas</w:t>
      </w:r>
    </w:p>
    <w:p>
      <w:pPr>
        <w:pStyle w:val="Header"/>
        <w:tabs>
          <w:tab w:val="clear" w:pos="4419"/>
          <w:tab w:val="clear" w:pos="8838"/>
          <w:tab w:val="left" w:pos="567" w:leader="none"/>
          <w:tab w:val="left" w:pos="2835" w:leader="none"/>
          <w:tab w:val="left" w:pos="4253" w:leader="none"/>
        </w:tabs>
        <w:spacing w:lineRule="auto" w:line="240"/>
        <w:rPr>
          <w:rFonts w:cs="Arial"/>
          <w:szCs w:val="24"/>
        </w:rPr>
      </w:pPr>
      <w:r>
        <w:rPr>
          <w:rFonts w:cs="Arial"/>
          <w:szCs w:val="24"/>
        </w:rPr>
        <w:tab/>
        <w:t>sin modificaciones:</w:t>
        <w:tab/>
        <w:tab/>
        <w:t>13) y 13 A).</w:t>
        <w:tab/>
        <w:tab/>
        <w:t xml:space="preserve"> </w:t>
      </w:r>
    </w:p>
    <w:p>
      <w:pPr>
        <w:pStyle w:val="Normal"/>
        <w:tabs>
          <w:tab w:val="clear" w:pos="709"/>
          <w:tab w:val="left" w:pos="567" w:leader="none"/>
          <w:tab w:val="left" w:pos="2835" w:leader="none"/>
        </w:tabs>
        <w:spacing w:lineRule="auto" w:line="240"/>
        <w:rPr>
          <w:rFonts w:cs="Arial"/>
          <w:szCs w:val="24"/>
        </w:rPr>
      </w:pPr>
      <w:r>
        <w:rPr>
          <w:rFonts w:cs="Arial"/>
          <w:szCs w:val="24"/>
        </w:rPr>
      </w:r>
    </w:p>
    <w:p>
      <w:pPr>
        <w:pStyle w:val="Normal"/>
        <w:tabs>
          <w:tab w:val="clear" w:pos="709"/>
          <w:tab w:val="left" w:pos="567" w:leader="none"/>
          <w:tab w:val="left" w:pos="2835" w:leader="none"/>
        </w:tabs>
        <w:spacing w:lineRule="auto" w:line="240"/>
        <w:ind w:left="4253" w:hanging="4253"/>
        <w:rPr/>
      </w:pPr>
      <w:r>
        <w:rPr>
          <w:rFonts w:cs="Arial"/>
          <w:szCs w:val="24"/>
        </w:rPr>
        <w:t>3.-</w:t>
        <w:tab/>
        <w:t>Indicaciones aprobadas</w:t>
      </w:r>
    </w:p>
    <w:p>
      <w:pPr>
        <w:pStyle w:val="Normal"/>
        <w:tabs>
          <w:tab w:val="clear" w:pos="709"/>
          <w:tab w:val="left" w:pos="567" w:leader="none"/>
          <w:tab w:val="left" w:pos="2835" w:leader="none"/>
          <w:tab w:val="left" w:pos="4253" w:leader="none"/>
        </w:tabs>
        <w:spacing w:lineRule="auto" w:line="240"/>
        <w:ind w:left="4253" w:hanging="8506"/>
        <w:rPr>
          <w:rFonts w:cs="Arial"/>
          <w:szCs w:val="24"/>
        </w:rPr>
      </w:pPr>
      <w:r>
        <w:rPr>
          <w:rFonts w:cs="Arial"/>
          <w:szCs w:val="24"/>
        </w:rPr>
        <w:tab/>
        <w:t>con modificaciones:</w:t>
        <w:tab/>
        <w:tab/>
        <w:t>1), 1 A), 2), 2 A), 3), 3 A), 4), 4 A), 4 B), 11 A), 14), 14 A), 15), 15 A), 16), 17), 20 A), 21), 24 A) y 25) en el artículo 2º transitorio, nuevo, que propone.</w:t>
        <w:tab/>
        <w:tab/>
        <w:tab/>
        <w:tab/>
        <w:tab/>
        <w:tab/>
        <w:tab/>
        <w:tab/>
        <w:tab/>
      </w:r>
    </w:p>
    <w:p>
      <w:pPr>
        <w:pStyle w:val="Normal"/>
        <w:tabs>
          <w:tab w:val="clear" w:pos="709"/>
          <w:tab w:val="left" w:pos="567" w:leader="none"/>
          <w:tab w:val="left" w:pos="2835" w:leader="none"/>
          <w:tab w:val="left" w:pos="4253" w:leader="none"/>
        </w:tabs>
        <w:spacing w:lineRule="auto" w:line="240"/>
        <w:ind w:left="4253" w:hanging="4253"/>
        <w:rPr>
          <w:rFonts w:cs="Arial"/>
          <w:szCs w:val="24"/>
        </w:rPr>
      </w:pPr>
      <w:r>
        <w:rPr>
          <w:rFonts w:cs="Arial"/>
          <w:szCs w:val="24"/>
        </w:rPr>
        <w:t>4.-</w:t>
        <w:tab/>
        <w:t>Indicaciones rechazadas:</w:t>
        <w:tab/>
        <w:tab/>
        <w:t>5), 6), 7), 9), 10), 18), 18 A), 22), 23), 24) y 25) en el artículo 3º transitorio, nuevo, que propone.</w:t>
      </w:r>
    </w:p>
    <w:p>
      <w:pPr>
        <w:pStyle w:val="Normal"/>
        <w:tabs>
          <w:tab w:val="clear" w:pos="709"/>
          <w:tab w:val="left" w:pos="567" w:leader="none"/>
          <w:tab w:val="left" w:pos="2835" w:leader="none"/>
        </w:tabs>
        <w:spacing w:lineRule="auto" w:line="240"/>
        <w:rPr>
          <w:rFonts w:cs="Arial"/>
          <w:szCs w:val="24"/>
        </w:rPr>
      </w:pPr>
      <w:r>
        <w:rPr>
          <w:rFonts w:cs="Arial"/>
          <w:szCs w:val="24"/>
        </w:rPr>
      </w:r>
    </w:p>
    <w:p>
      <w:pPr>
        <w:pStyle w:val="Normal"/>
        <w:tabs>
          <w:tab w:val="clear" w:pos="709"/>
          <w:tab w:val="left" w:pos="567" w:leader="none"/>
          <w:tab w:val="left" w:pos="2835" w:leader="none"/>
          <w:tab w:val="left" w:pos="4253" w:leader="none"/>
        </w:tabs>
        <w:spacing w:lineRule="auto" w:line="240"/>
        <w:rPr>
          <w:rFonts w:cs="Arial"/>
          <w:szCs w:val="24"/>
        </w:rPr>
      </w:pPr>
      <w:r>
        <w:rPr>
          <w:rFonts w:cs="Arial"/>
          <w:szCs w:val="24"/>
        </w:rPr>
        <w:t>5.-</w:t>
        <w:tab/>
        <w:t>Indicaciones retiradas:</w:t>
        <w:tab/>
        <w:tab/>
        <w:t>no hay.</w:t>
      </w:r>
    </w:p>
    <w:p>
      <w:pPr>
        <w:pStyle w:val="Normal"/>
        <w:tabs>
          <w:tab w:val="clear" w:pos="709"/>
          <w:tab w:val="left" w:pos="567" w:leader="none"/>
          <w:tab w:val="left" w:pos="2835" w:leader="none"/>
        </w:tabs>
        <w:spacing w:lineRule="auto" w:line="240"/>
        <w:rPr>
          <w:rFonts w:cs="Arial"/>
          <w:szCs w:val="24"/>
        </w:rPr>
      </w:pPr>
      <w:r>
        <w:rPr>
          <w:rFonts w:cs="Arial"/>
          <w:szCs w:val="24"/>
        </w:rPr>
      </w:r>
    </w:p>
    <w:p>
      <w:pPr>
        <w:pStyle w:val="Normal"/>
        <w:tabs>
          <w:tab w:val="clear" w:pos="709"/>
          <w:tab w:val="left" w:pos="567" w:leader="none"/>
          <w:tab w:val="left" w:pos="2835" w:leader="none"/>
        </w:tabs>
        <w:spacing w:lineRule="auto" w:line="240"/>
        <w:rPr>
          <w:rFonts w:cs="Arial"/>
          <w:szCs w:val="24"/>
        </w:rPr>
      </w:pPr>
      <w:r>
        <w:rPr>
          <w:rFonts w:cs="Arial"/>
          <w:szCs w:val="24"/>
        </w:rPr>
        <w:t>6.-</w:t>
        <w:tab/>
        <w:t>Indicaciones declaradas</w:t>
      </w:r>
    </w:p>
    <w:p>
      <w:pPr>
        <w:pStyle w:val="Normal"/>
        <w:tabs>
          <w:tab w:val="clear" w:pos="709"/>
          <w:tab w:val="left" w:pos="567" w:leader="none"/>
          <w:tab w:val="left" w:pos="2835" w:leader="none"/>
          <w:tab w:val="left" w:pos="4253" w:leader="none"/>
        </w:tabs>
        <w:spacing w:lineRule="auto" w:line="240"/>
        <w:rPr/>
      </w:pPr>
      <w:r>
        <w:rPr>
          <w:rFonts w:cs="Arial"/>
          <w:szCs w:val="24"/>
        </w:rPr>
        <w:tab/>
        <w:t>inadmisibles:</w:t>
        <w:tab/>
        <w:tab/>
        <w:t>8), 11), 12), 19) y 20).</w:t>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 del caso hacer presente que, respecto de esta materia, se recibió el aporte por escrito de la Federación Nacional de Organismos Técnicos de Capacitación, de la Asociación Gremial de Organismos Técnicos de Ñuble y de la Confederación Nacional de Sindicatos y Federaciones de Taxis Colectivos de Chi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os documentos, que fueron debidamente considerados por los miembros de la Comisión, se encuentran a disposición de los señores Senadores en la Secretaría de la mis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Cabe consignar que en la primera sesión celebrada por la Comisión, el día 9 de junio de 2004, y en forma previa a la votación de las indicaciones, los miembros de la misma y los representantes del Ejecutivo advirtieron que muchas de ellas se relacionan no sólo con la iniciativa en informe, sino, también, con el proyecto de ley que crea el Sistema Nacional de Certificación de Competencias Laborales y Perfecciona el Estatuto de Capacitación y Empleo (Boletín Nº 3.507-13), en actual tramitación en la Cámara de Dipu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lo anterior, el pronunciarse de inmediato respecto de las indicaciones, eventualmente, repercutiría en la normativa de ambos proyectos, lo que iría en contra de la economía procesal y podría producir diversas inconsistencias leg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el Ejecutivo planteó su inquietud, en orden a que la situación descrita pudiera entrabar el despacho de la presente iniciativa, cuestión que no sería deseable, en atención a la necesidad de contar a la brevedad con esta normativa en vig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onsecuencia, vuestra Comisión acordó solicitar la apertura de un nuevo plazo de indicaciones, a fin de salvar la situación anterior, petición que fue acogida por la Sala d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n la sesión siguiente, la señora Directora Nacional del SENCE informó que, atendidas las circunstancias precedentemente enunciadas, el Ejecutivo presentó -en el nuevo plazo dispuesto al efecto- un conjunto de indicaciones, con el objetivo de superar los inconvenientes ya señal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xml:space="preserve">- -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DISCUSIÓN EN PARTICULA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Introduce, en ocho numerales, diversas modificaciones en la ley Nº 19.518, que fija un nuevo Estatuto de Capacitación y Emple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left"/>
        <w:rPr/>
      </w:pPr>
      <w:r>
        <w:rPr>
          <w:rFonts w:cs="Arial"/>
          <w:szCs w:val="24"/>
        </w:rPr>
        <w:tab/>
      </w:r>
      <w:r>
        <w:rPr>
          <w:rFonts w:cs="Arial"/>
          <w:b/>
          <w:szCs w:val="24"/>
        </w:rPr>
        <w:t xml:space="preserve">La indicación número 1, </w:t>
      </w:r>
      <w:r>
        <w:rPr>
          <w:rFonts w:cs="Arial"/>
          <w:szCs w:val="24"/>
        </w:rPr>
        <w:t>del Honorable Senador señor Viera-Gallo, intercala el siguiente numeral, nuevo:</w:t>
      </w:r>
    </w:p>
    <w:p>
      <w:pPr>
        <w:pStyle w:val="Normal"/>
        <w:tabs>
          <w:tab w:val="clear" w:pos="709"/>
          <w:tab w:val="left" w:pos="2835" w:leader="none"/>
        </w:tabs>
        <w:spacing w:lineRule="auto" w:line="240"/>
        <w:jc w:val="left"/>
        <w:rPr>
          <w:rFonts w:cs="Arial"/>
          <w:szCs w:val="24"/>
        </w:rPr>
      </w:pPr>
      <w:r>
        <w:rPr>
          <w:rFonts w:cs="Arial"/>
          <w:szCs w:val="24"/>
        </w:rPr>
      </w:r>
    </w:p>
    <w:p>
      <w:pPr>
        <w:pStyle w:val="Normal"/>
        <w:tabs>
          <w:tab w:val="clear" w:pos="709"/>
          <w:tab w:val="left" w:pos="2835" w:leader="none"/>
        </w:tabs>
        <w:spacing w:lineRule="auto" w:line="240"/>
        <w:ind w:hanging="8"/>
        <w:rPr/>
      </w:pPr>
      <w:r>
        <w:rPr>
          <w:rFonts w:cs="Arial"/>
          <w:szCs w:val="24"/>
        </w:rPr>
        <w:tab/>
        <w:tab/>
        <w:t xml:space="preserve">“...) </w:t>
      </w:r>
      <w:r>
        <w:rPr>
          <w:rFonts w:cs="Arial"/>
          <w:spacing w:val="-3"/>
          <w:szCs w:val="24"/>
        </w:rPr>
        <w:t>Reemplázase, en el inciso primero del artículo 12, el párrafo posterior al punto seguido que antecede a la expresión “Podrán ser”, por el siguiente: “Podrán ser organismos técnicos de capacitación las Universidades, Institutos Profesionales y Centros de Formación Técnica reconocidos por el Ministerio de Educación y las personas jurídicas cuyo único objeto social sea la capacitación, registrados, para estos efectos, en el Servicio Nacional en conformidad a los artículos 19 y 21 de la presente ley.”.”.</w:t>
      </w:r>
    </w:p>
    <w:p>
      <w:pPr>
        <w:pStyle w:val="Normal"/>
        <w:tabs>
          <w:tab w:val="clear" w:pos="709"/>
          <w:tab w:val="left" w:pos="2835" w:leader="none"/>
        </w:tabs>
        <w:spacing w:lineRule="auto" w:line="240"/>
        <w:ind w:hanging="8"/>
        <w:rPr>
          <w:rFonts w:cs="Arial"/>
          <w:spacing w:val="-3"/>
          <w:szCs w:val="24"/>
        </w:rPr>
      </w:pPr>
      <w:r>
        <w:rPr>
          <w:rFonts w:cs="Arial"/>
          <w:spacing w:val="-3"/>
          <w:szCs w:val="24"/>
        </w:rPr>
      </w:r>
    </w:p>
    <w:p>
      <w:pPr>
        <w:pStyle w:val="Normal"/>
        <w:tabs>
          <w:tab w:val="clear" w:pos="709"/>
          <w:tab w:val="left" w:pos="2835" w:leader="none"/>
        </w:tabs>
        <w:spacing w:lineRule="auto" w:line="240"/>
        <w:ind w:hanging="8"/>
        <w:rPr/>
      </w:pPr>
      <w:r>
        <w:rPr>
          <w:rFonts w:cs="Arial"/>
          <w:spacing w:val="-3"/>
          <w:szCs w:val="24"/>
        </w:rPr>
        <w:tab/>
        <w:tab/>
      </w:r>
      <w:r>
        <w:rPr>
          <w:rFonts w:cs="Arial"/>
          <w:b/>
          <w:spacing w:val="-3"/>
          <w:szCs w:val="24"/>
        </w:rPr>
        <w:t xml:space="preserve">La indicación número 1 A), </w:t>
      </w:r>
      <w:r>
        <w:rPr>
          <w:rFonts w:cs="Arial"/>
          <w:spacing w:val="-3"/>
          <w:szCs w:val="24"/>
        </w:rPr>
        <w:t>de S.E. el Presidente de la República, agrega el siguiente numeral, nuevo:</w:t>
      </w:r>
    </w:p>
    <w:p>
      <w:pPr>
        <w:pStyle w:val="Normal"/>
        <w:tabs>
          <w:tab w:val="clear" w:pos="709"/>
          <w:tab w:val="left" w:pos="2835" w:leader="none"/>
        </w:tabs>
        <w:spacing w:lineRule="auto" w:line="240"/>
        <w:ind w:hanging="8"/>
        <w:rPr>
          <w:rFonts w:cs="Arial"/>
          <w:spacing w:val="-3"/>
          <w:szCs w:val="24"/>
        </w:rPr>
      </w:pPr>
      <w:r>
        <w:rPr>
          <w:rFonts w:cs="Arial"/>
          <w:spacing w:val="-3"/>
          <w:szCs w:val="24"/>
        </w:rPr>
      </w:r>
    </w:p>
    <w:p>
      <w:pPr>
        <w:pStyle w:val="Sangra2detindependiente"/>
        <w:tabs>
          <w:tab w:val="clear" w:pos="709"/>
          <w:tab w:val="left" w:pos="2835" w:leader="none"/>
        </w:tabs>
        <w:ind w:left="0" w:hanging="6"/>
        <w:rPr/>
      </w:pPr>
      <w:r>
        <w:rPr>
          <w:rFonts w:cs="Arial"/>
          <w:sz w:val="22"/>
          <w:szCs w:val="22"/>
          <w:lang w:val="es-ES_tradnl"/>
        </w:rPr>
        <w:tab/>
        <w:tab/>
      </w:r>
      <w:r>
        <w:rPr>
          <w:rFonts w:cs="Arial"/>
          <w:b w:val="false"/>
          <w:szCs w:val="24"/>
          <w:lang w:val="es-ES_tradnl"/>
        </w:rPr>
        <w:t>“1) Reemplázase, en el artículo 12, el párrafo que existe a continuación del punto seguido, por el siguiente: “Podrán ser organismos técnicos de capacitación las personas jurídicas cuyo único objeto social sea la capacitación, a excepción de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tabs>
          <w:tab w:val="clear" w:pos="709"/>
          <w:tab w:val="left" w:pos="2835" w:leader="none"/>
        </w:tabs>
        <w:spacing w:lineRule="auto" w:line="240"/>
        <w:ind w:hanging="8"/>
        <w:rPr>
          <w:rFonts w:cs="Arial"/>
          <w:b/>
          <w:b/>
          <w:spacing w:val="-3"/>
          <w:szCs w:val="24"/>
          <w:lang w:val="es-ES_tradnl"/>
        </w:rPr>
      </w:pPr>
      <w:r>
        <w:rPr>
          <w:rFonts w:cs="Arial"/>
          <w:b/>
          <w:spacing w:val="-3"/>
          <w:szCs w:val="24"/>
          <w:lang w:val="es-ES_tradnl"/>
        </w:rPr>
      </w:r>
    </w:p>
    <w:p>
      <w:pPr>
        <w:pStyle w:val="Normal"/>
        <w:tabs>
          <w:tab w:val="clear" w:pos="709"/>
          <w:tab w:val="left" w:pos="2835" w:leader="none"/>
        </w:tabs>
        <w:spacing w:lineRule="auto" w:line="240"/>
        <w:ind w:hanging="8"/>
        <w:rPr>
          <w:rFonts w:cs="Arial"/>
          <w:szCs w:val="24"/>
        </w:rPr>
      </w:pPr>
      <w:r>
        <w:rPr>
          <w:rFonts w:cs="Arial"/>
          <w:spacing w:val="-3"/>
          <w:szCs w:val="24"/>
        </w:rPr>
        <w:tab/>
        <w:tab/>
        <w:t>Cabe señalar que el inciso primero del artículo 12, en lo pertinente, expresa que podrán ser organismos técnicos de capacitación las personas jurídicas que tengan “entre sus objetivos” la capacitación, las universidades, los institutos profesionales y centros de formación técnica, registrados para este efecto en el Servicio Nacional de Capacitación y Empleo (SENC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a señora Directora Nacional del SENCE expresó que las dos indicaciones sólo difieren en aspectos de redacción. El cambio de fondo se daría entre aquéllas y la ley actual, ya que esta última permite que los Organismos Técnicos de Capacitación (OTEC) tengan “entre sus objetivos” la capacitación, mientras que dichas indicaciones persiguen que las personas jurídicas en cuestión tengan como único objeto social la capacitación, lo que no afectaría, en todo caso, a las Universidades, Institutos Profesionales y Centros de Formación Técnica, que, naturalmente, podrán desarrollar otras actividades propias de su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consultó si la aludida exigencia de objeto social único garantizaría que no se sigan cometiendo las irregularidades que han motivado la presentación del presen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recordó que las indicaciones presentadas por el Ejecutivo tienen por finalidad agregar a la normativa original de esta iniciativa una serie de preceptos que se contemplan en el ya aludido proyecto de ley que crea el Sistema Nacional de Certificación de Competencias Laborales y Perfecciona el Estatuto de Capacitación y Empleo. En esa lógica, la idea de exigir a los OTEC objeto social exclusivo es muy importante, especialmente considerando que la experiencia demuestra que los que funcionan adecuadamente en nuestro país tienen giro único, lo que, también, facilita la fis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hizo presente que, eventualmente, resultaría conveniente hacer una revisión general de la situación en que actualmente se encuentran operando los OTEC para analizar cuáles serían los cambios necesarios de introduc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Bombal consultó si existen los instrumentos legales para poder ejercer una fiscalización eficaz de los OTE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destacó que el diseño del sistema de franquicia tributaria de capacitación ha hecho prácticamente imposible la fiscalización, por lo que, además de adoptar las medidas administrativas del caso, es necesario rediseñar dicho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expresó que las normas actuales no establecen las exigencias de especialización y calificación que debieran tener los OTEC para desarrollar sus labores y, Su Señoría, tiene dudas de que esto último se remedie mediante las indicaciones que se han formu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manifestó que, toda vez que se está iniciando la discusión de las indicaciones, resulta oportuno señalar que las presentadas por el Ejecutivo, en lo fundamental, buscan reforzar cuatro ámbitos, para evitar abusos y asegurar que la capacitación sea transparente y equitativa para todos los s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idea es regular de manera más completa a los OTEC -ya que el actual nivel de exigencias es muy bajo-, pero en la línea de que el SENCE tenga los menores grados de discrecionalidad respecto de las decisiones que corresponden a los privados, que son quienes contratan los respectivos servicios.  En ese contexto, se enmarca la propuesta de gir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se quiere exigir que los OTEC se sometan a la respectiva Norma Chilena de calidad, para asegurar niveles mínimos de excelencia. Al mismo tiempo, se prohíbe asociar la venta de cursos de capacitación a la entrega de otros productos, y se regula la utilización de la marca del SEN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debiera constituir una barrera de entrada que evite lo que ocurre hoy en día, a saber, que de nueve mil OTEC inscritos, sólo operan dos m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e busca rediseñar el sistema de franquicia tributaria de capacitación, para impedir los incentivos que conducen al fraude y facilitar la fiscalización. Para ello se exigirá que, para poder acceder a la franquicia, el contribuyente haya desembolsado una cantidad igual al beneficio que obtend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í, este último se ordena para todas las empresas que son contribuyentes de primera categoría que, al menos, tienen un trabajador con ingreso mínimo al año. Esto permite resguardar a las PYMES y a la micro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se transforma el Fondo Nacional de Capacitación (FONCAP) para que realmente sirva a la microempresa y a los trabajadores formales por cuenta propia, sin exigir que sean contribuyentes de primera categoría (a diferencia de lo que ocurre actualmente, en que está destinado al mismo tipo de contribuyente que puede acceder a la franquicia tribu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se regula de mejor forma la figura del contrato de capacitación -que opera en forma previa a la relación laboral-, ya que ha ocasionado una serie de proble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su preocupación respecto de aquellas personas que necesitan capacitarse, pero no pueden hacerlo por no tener acceso al sistema de franquicia tribu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señaló que existe el Programa Nacional de Becas que, precisamente, está destinado a personas desempleadas, con baja calificación laboral, o bien, a trabajadores independientes informales, que no pueden acceder a dicha franquicia ni a otro mecanismo de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subrayó que el mundo está entrando a nuevas etapas en que el tipo de capacitación laboral requerida deberá adaptarse a las nuevas neces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ero el problema es que en Chile existe desigualdad en materia de capacitación, ya que hay algunos que acceden a una de buena calidad, otros reciben una deficiente y muchos no reciben ninguna. Más aun, las fórmulas planteadas para desarrollar la capacitación son tan complejas que pueden acentuar la desigualdad de oportun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debe estudiarse detenidamente cuál es el camino más adecuado para poder entregar una capacitación de buen nivel, sin que se sigan dando los abusos actuales, para lo cual es muy importante tener un estrecho contacto con las regiones y sus comunas, a fin de conocer las distintas realidades de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u Señoría expresó que, al analizar esta materia, no debe perderse de vista que si todos los trabajadores accedieran a la franquicia tributaria de capacitación los recursos fiscales involucrados ascenderían a más de $ 440.000 mill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sin perjuicio de que, en su momento, se haga una reflexión más acabada de los temas anteriores, resulta oportuno referirse a las indicaciones números 1 y 1A) en examen. Respecto de estas últimas, Su Señoría manifestó su acuerdo, acotando que ambas apuntan en la misma dirección y sólo presentan diferencias formales. El objetivo es exigir que, en lo sucesivo, los OTEC tengan giro único, lo que facilita la fis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la redacción de la indicación número 1A) es más adecuada, ya que, aparte de los OTEC, existen instituciones que quedan habilitadas para, además de sus actividades propias, realizar capacitación. En todo caso, Su Señoría propuso sustituir en la citada indicación número 1 A) la expresión “, a excepción de” por la conjunción disyuntiva “y”, puesto que dicha expresión induce a error, toda vez que la norma reconoce que las Universidades, los Institutos Profesionales y los Centros de Formación Técnica están habilitados para desarrollar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expresó que la exigencia de objeto social único para los OTEC, eventualmente, aparece como algo restrictivo y desfasado de la realidad actual, en que la sociedad de la información puede ofrecer un sinnúmero de instrumentos de capacitación. Asimismo, el mundo de los negocios es cada vez más amplio y ág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precisó que, además, establecer dicha exigencia, por un problema de fiscalización, no necesariamente pondrá fin a los abusos que se busca ev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esta discusión se ha dado en ocasiones anteriores y es una materia que no es novedosa en nuestra legislación, ya que hay diversos ejemplos de exigencia de objeto social único, a saber, en el caso de las AFP, de las Mutuale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be tenerse en cuenta que los OTEC son organismos especializados en capacitación a los que puede o no acudirse, ya que las empresas tienen la facultad de contratar u organizar directamente acciones de capacitación. En consecuencia, para Su Señoría se justifica la exigencia de objeto social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l Ministerio de Hacienda, señor Jaime Crispi, señaló que estamos ante una industria que se sustenta importantemente en recursos públicos, ya que son cerca de $ 90.000 millones los que el Fisco destina para su financiamiento. El buen cuidado de estos dineros justifica la aplicación de normas de excepcionalidad, que, entre otras cosas, facilitarán la fis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la exigencia de objeto social único no será restrictiva, puesto que si una empresa quiere participar en esta industria, basta con que cree otra sociedad para el giro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n esta materia, la fiscalización cumple un rol central, ya que, por una parte, estamos ante recursos fiscales y, por otra, sin control las leyes que se dicten pueden ser letra muerta. En esta perspectiva, la exigencia de giro único permitirá detectar mejor las irregular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u Señoría expresó que las normas que se adopten no deben perjudicar a aquellas instituciones que actúan en este campo, sin fines de luc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insistió en que el actual diseño de los instrumentos de capacitación, así como la normativa del caso, debe reestructurarse, para poner fin a los fraudes al Fisco, lograr tener capacitación de excelencia, y que ésta llegue a quienes hoy no acceden a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xigencia de objeto social único no restringirá la labor de las empresas que actúan seriamente en este ca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expresó que dicha exigencia no necesariamente será lo trascendente para asegurar la buena labor de los OTE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la búsqueda del aseguramiento de la calidad de las distintas prestaciones es, actualmente, un esfuerzo transversal que abarca todos los sectores de la actividad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la mayoría de la Comisión estimó conveniente acoger el texto de la indicación número 1 A), con la modificación consistente en reemplazar la expresión “, a excepción de”, por la conjunción disyuntiva “y”, de manera de aclarar que, además de los OTEC -a quienes se exigirá objeto social único- podrán realizar labores de capacitación las Universidades, los Institutos Profesionales y los Centros de Formación Téc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números 1 y 1 A), fueron aprobadas, con los votos afirmativos de los Honorables Senadores señores Canessa, Parra y Ruiz De Giorgio, y las abstenciones de los Honorables Senadores señores Bombal y Ríos, modificadas de manera de consultar el siguiente text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1) Reemplázase, en el inciso primero del artículo 12, su segunda oración que comienza con las palabras “Podrán ser” y termina con los vocablos “presente ley”, por la siguiente: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r>
      <w:r>
        <w:rPr>
          <w:rFonts w:cs="Arial"/>
          <w:b/>
          <w:szCs w:val="24"/>
        </w:rPr>
        <w:t xml:space="preserve">Las indicaciones números 2, </w:t>
      </w:r>
      <w:r>
        <w:rPr>
          <w:rFonts w:cs="Arial"/>
          <w:szCs w:val="24"/>
        </w:rPr>
        <w:t xml:space="preserve">del Honorable Senador señor Viera-Gallo, y </w:t>
      </w:r>
      <w:r>
        <w:rPr>
          <w:rFonts w:cs="Arial"/>
          <w:b/>
          <w:szCs w:val="24"/>
        </w:rPr>
        <w:t xml:space="preserve">2 A), </w:t>
      </w:r>
      <w:r>
        <w:rPr>
          <w:rFonts w:cs="Arial"/>
          <w:szCs w:val="24"/>
        </w:rPr>
        <w:t>de S.E. el Presidente de la República,</w:t>
      </w:r>
      <w:r>
        <w:rPr>
          <w:rFonts w:cs="Arial"/>
          <w:b/>
          <w:szCs w:val="24"/>
        </w:rPr>
        <w:t xml:space="preserve"> </w:t>
      </w:r>
      <w:r>
        <w:rPr>
          <w:rFonts w:cs="Arial"/>
          <w:szCs w:val="24"/>
        </w:rPr>
        <w:t>incorporan un nuevo numeral, para modificar el inciso segundo del artículo 1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icho inciso establece que para que el SENCE pueda proporcionar la información pública a que se refiere este artículo, los organismos técnicos de capacitación inscritos en el respectivo Registro Nacional deben proporcionar al Servicio, entre otros antecedentes, los relativos a su desempeño “en cuanto al número de acciones ejecutadas y trabajadores capacitados en los dos últimos años” respecto a las áreas en que han ejercido las labores de capac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indicaciones disponen que dicha obligación deberá cumplirse “durante el mes de marzo del año siguiente” respecto de las actividades de capacitación del “año calendario prece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a Comisión estuvo de acuerdo en que estas indicaciones dan mayor claridad a la materia en cuestión, lo que aconseja acoger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Las indicaciones números 2 y 2 A) fueron aprobadas, con enmiendas formales, por la unanimidad de los miembros de la Comisión, Honorables Senadores señores Bombal, Canessa, Parra, Ríos y Ruiz De Gior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xml:space="preserve">o o o </w:t>
      </w:r>
    </w:p>
    <w:p>
      <w:pPr>
        <w:pStyle w:val="Normal"/>
        <w:tabs>
          <w:tab w:val="clear" w:pos="709"/>
          <w:tab w:val="left" w:pos="2835" w:leader="none"/>
        </w:tabs>
        <w:spacing w:lineRule="auto" w:line="240"/>
        <w:rPr>
          <w:rFonts w:cs="Arial"/>
          <w:b/>
          <w:b/>
          <w:szCs w:val="24"/>
        </w:rPr>
      </w:pPr>
      <w:r>
        <w:rPr>
          <w:rFonts w:cs="Arial"/>
          <w:szCs w:val="24"/>
        </w:rPr>
        <w:tab/>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 xml:space="preserve">Por su parte, </w:t>
      </w:r>
      <w:r>
        <w:rPr>
          <w:rFonts w:cs="Arial"/>
          <w:b/>
          <w:szCs w:val="24"/>
        </w:rPr>
        <w:t xml:space="preserve">las indicaciones números 3, </w:t>
      </w:r>
      <w:r>
        <w:rPr>
          <w:rFonts w:cs="Arial"/>
          <w:szCs w:val="24"/>
        </w:rPr>
        <w:t xml:space="preserve">del Honorable Senador señor Viera-Gallo, y </w:t>
      </w:r>
      <w:r>
        <w:rPr>
          <w:rFonts w:cs="Arial"/>
          <w:b/>
          <w:szCs w:val="24"/>
        </w:rPr>
        <w:t xml:space="preserve">3 A), </w:t>
      </w:r>
      <w:r>
        <w:rPr>
          <w:rFonts w:cs="Arial"/>
          <w:szCs w:val="24"/>
        </w:rPr>
        <w:t xml:space="preserve"> de S.E. el Presidente de la República, introducen un numeral, nuevo, para modificar el artículo 21.</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La letra a) del nuevo numeral sustituye los números 1º y 2º del inciso primero del referido artículo -normas relativas a los requisitos que deben cumplir los organismos técnicos de capacitación para solicitar su inscripción en el Registro Nacional-, en primer término, para disponer que, como personas jurídicas, deberán tener como único objeto social la prestación de servicios de capacitación y, en segundo lugar, para señalar que deberán “Acreditar que disponen de la certificación bajo la Norma NCh 2728, oficializada como Norma Oficial de la República a través de la publicación en el Diario Oficial del día 19 de mayo de 2003 de la Resolución Exenta Nº 155 del Ministerio de Economía, o aquélla que la reemplace.”.</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La letra b) del nuevo numeral intercala, en el número 4º del inciso primero del artículo 21, a continuación de la expresión “Acompañar”, la palabra “oportunamente”.</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El aludido número 4º es del siguiente tenor:</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4º Acompañar los antecedentes y documentos que se requieran para los efectos de proporcionar la información pública a que se refiere el artículo 19.”.</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La letra c) del numeral nuevo dispone lo que se señala a continuación:</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c) Agrégase el siguiente inciso cuarto nuevo:</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Si los organismos técnicos de capacitación autorizados conforme a los requisitos señalados en este párrafo, dejasen de cumplir con alguno de ellos, caducará su inscripción por el sólo ministerio de la ley.”.</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pPr>
      <w:r>
        <w:rPr/>
        <w:tab/>
        <w:t>En cuanto al número 2º que se propone por la letra a), el Honorable Senador señor Ruiz De Giorgio expresó que sólo se busca que los OTEC cumplan con estándares mínimos de calidad, especialmente considerando que nuestra inserción comercial en el mundo así lo exige, cuestión que le parece conveniente establecer desde que dichos organismos empiecen a participar e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la aludida norma de certificación está vigente y debe aplicarse en esta materia, ya que este tipo de preceptos han jugado un rol muy importante en nuestro sistema económico y en la competitividad internacional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mismo aspecto, el señor Ministro del Trabajo y Previsión Social señaló que sólo se propone llevar a la práctica lo que se hace en todo el mundo, a saber, que este tipo de organismos se sujeten a estándares de certificación existentes que aseguren calidades mínimas, y que el certificado lo otorguen instituciones privadas de prestigio, tarea que excede de la capacidad del ente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Chile hay seis certificadoras -que están acreditadas ante el Instituto Nacional de Normalización- que han certificado muchos OTE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por último, que esto es muy importante en el sector de la logística de exportaciones, en el turismo y en la gastronom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la letra c) de las indicaciones, el Honorable Senador señor Parra manifestó su desacuerdo con el nuevo inciso propuesto, dado que la existencia de una norma como la contenida en el número 2º de la letra a), ya analizada, hace casi imposible que opere una caducidad por el solo ministerio de la ley. Esto comprometería derechos y la estabilidad que necesitan las personas jurídicas que se dedican a la capacitación. No debe consagrarse dicha caducidad de pleno derecho, sino que, si procede, ha de declararse, debiendo ser, la resolución respectiva, susceptible de recursos jud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debate, la Comisión adoptó los siguientes acuerdos, respecto de las indicaciones números 3 y 3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probó el número 1º de la letra a), con los votos a favor de los Honorables Senadores señores Canessa, Parra y Ruiz De Giorgio, y las abstenciones de los Honorables Senadores señores Bombal y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Aprobó, con enmiendas formales de redacción, el número 2º de la letra a). Votaron afirmativamente, los Honorables Senadores señores Bombal, Canessa, Parra y Ruiz De Giorgio, y se abstuvo 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con enmiendas meramente de forma, y con la misma votación recién consignada, la 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Rechazó la letra c). Votaron por el rechazo, los Honorables Senadores señores Bombal, Parra y Ruiz De Giorgio, por la aprobación, el Honorable Senador señor Canessa, y se abstuvo el Honorable Senador señor Ríos.</w:t>
      </w:r>
    </w:p>
    <w:p>
      <w:pPr>
        <w:pStyle w:val="Sangra3detindependiente"/>
        <w:tabs>
          <w:tab w:val="clear" w:pos="709"/>
          <w:tab w:val="left" w:pos="2835" w:leader="none"/>
        </w:tabs>
        <w:spacing w:lineRule="auto" w:line="240"/>
        <w:ind w:left="0" w:hanging="8"/>
        <w:rPr>
          <w:rFonts w:cs="Arial"/>
          <w:b/>
          <w:b/>
          <w:sz w:val="24"/>
          <w:szCs w:val="24"/>
        </w:rPr>
      </w:pPr>
      <w:r>
        <w:rPr>
          <w:rFonts w:cs="Arial"/>
          <w:b/>
          <w:sz w:val="24"/>
          <w:szCs w:val="24"/>
        </w:rPr>
      </w:r>
    </w:p>
    <w:p>
      <w:pPr>
        <w:pStyle w:val="Sangra3detindependiente"/>
        <w:tabs>
          <w:tab w:val="clear" w:pos="709"/>
          <w:tab w:val="left" w:pos="2835" w:leader="none"/>
        </w:tabs>
        <w:spacing w:lineRule="auto" w:line="240"/>
        <w:ind w:left="0" w:hanging="8"/>
        <w:jc w:val="center"/>
        <w:rPr/>
      </w:pPr>
      <w:r>
        <w:rPr>
          <w:rFonts w:cs="Arial"/>
          <w:sz w:val="24"/>
          <w:szCs w:val="24"/>
        </w:rPr>
        <w:t>o o o</w:t>
      </w:r>
    </w:p>
    <w:p>
      <w:pPr>
        <w:pStyle w:val="Sangra3detindependiente"/>
        <w:tabs>
          <w:tab w:val="clear" w:pos="709"/>
          <w:tab w:val="left" w:pos="2835" w:leader="none"/>
        </w:tabs>
        <w:spacing w:lineRule="auto" w:line="240"/>
        <w:ind w:left="0" w:hanging="8"/>
        <w:rPr>
          <w:rFonts w:cs="Arial"/>
          <w:sz w:val="24"/>
          <w:szCs w:val="24"/>
        </w:rPr>
      </w:pPr>
      <w:r>
        <w:rPr/>
        <w:tab/>
        <w:tab/>
      </w:r>
      <w:r>
        <w:rPr>
          <w:rFonts w:cs="Arial"/>
          <w:sz w:val="24"/>
          <w:szCs w:val="24"/>
        </w:rPr>
        <w:tab/>
        <w:t xml:space="preserve">Enseguida, se analizaron </w:t>
      </w:r>
      <w:r>
        <w:rPr>
          <w:rFonts w:cs="Arial"/>
          <w:b/>
          <w:sz w:val="24"/>
          <w:szCs w:val="24"/>
        </w:rPr>
        <w:t xml:space="preserve">las indicaciones números 4, </w:t>
      </w:r>
      <w:r>
        <w:rPr>
          <w:rFonts w:cs="Arial"/>
          <w:sz w:val="24"/>
          <w:szCs w:val="24"/>
        </w:rPr>
        <w:t>del Honorable Senador señor Viera-Gallo, y</w:t>
      </w:r>
      <w:r>
        <w:rPr>
          <w:rFonts w:cs="Arial"/>
          <w:b/>
          <w:sz w:val="24"/>
          <w:szCs w:val="24"/>
        </w:rPr>
        <w:t xml:space="preserve"> 4 A), </w:t>
      </w:r>
      <w:r>
        <w:rPr>
          <w:rFonts w:cs="Arial"/>
          <w:sz w:val="24"/>
          <w:szCs w:val="24"/>
        </w:rPr>
        <w:t>de S.E. el Presidente de la República, que introducen un nuevo numeral para modificar el inciso quinto del artículo 33, a fin de establecer como requisito para la ejecución de acciones de capacitación que pueden desarrollarse antes de la vigencia de una relación laboral -cuando un empleador y un eventual trabajador celebren un contrato de capacitación- el que ello sea necesario por tener la empresa planes de expansión que lo justifiquen o por la estacionalidad de la actividad que desarrolla.</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rFonts w:cs="Arial"/>
          <w:szCs w:val="24"/>
        </w:rPr>
      </w:pPr>
      <w:r>
        <w:rPr>
          <w:rFonts w:cs="Arial"/>
          <w:szCs w:val="24"/>
        </w:rPr>
        <w:tab/>
        <w:t xml:space="preserve">Cabe señalar que </w:t>
      </w:r>
      <w:r>
        <w:rPr>
          <w:rFonts w:cs="Arial"/>
          <w:b/>
          <w:szCs w:val="24"/>
        </w:rPr>
        <w:t xml:space="preserve">la indicación número 4 B), </w:t>
      </w:r>
      <w:r>
        <w:rPr>
          <w:rFonts w:cs="Arial"/>
          <w:szCs w:val="24"/>
        </w:rPr>
        <w:t>de S.E. el Presidente de la República, incorpora el siguiente numeral, nuevo:</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0"/>
        <w:rPr/>
      </w:pPr>
      <w:r>
        <w:rPr>
          <w:rFonts w:cs="Arial"/>
          <w:sz w:val="22"/>
          <w:szCs w:val="22"/>
          <w:lang w:val="es-ES_tradnl"/>
        </w:rPr>
        <w:tab/>
      </w:r>
      <w:r>
        <w:rPr>
          <w:rFonts w:cs="Arial"/>
          <w:b w:val="false"/>
          <w:sz w:val="22"/>
          <w:szCs w:val="22"/>
          <w:lang w:val="es-ES_tradnl"/>
        </w:rPr>
        <w:t xml:space="preserve">“…) </w:t>
      </w:r>
      <w:r>
        <w:rPr>
          <w:rFonts w:cs="Arial"/>
          <w:b w:val="false"/>
          <w:szCs w:val="24"/>
          <w:lang w:val="es-ES_tradnl"/>
        </w:rPr>
        <w:t>Agrégase al artículo 33, el siguiente inciso sexto, pasando el actual inciso sexto a ser séptimo:</w:t>
      </w:r>
    </w:p>
    <w:p>
      <w:pPr>
        <w:pStyle w:val="Sangra2detindependiente"/>
        <w:tabs>
          <w:tab w:val="clear" w:pos="709"/>
          <w:tab w:val="left" w:pos="2835" w:leader="none"/>
        </w:tabs>
        <w:ind w:left="0" w:hanging="0"/>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hanging="0"/>
        <w:rPr>
          <w:rFonts w:cs="Arial"/>
          <w:b w:val="false"/>
          <w:b w:val="false"/>
          <w:szCs w:val="24"/>
          <w:lang w:val="es-ES_tradnl"/>
        </w:rPr>
      </w:pPr>
      <w:r>
        <w:rPr>
          <w:rFonts w:cs="Arial"/>
          <w:b w:val="false"/>
          <w:szCs w:val="24"/>
          <w:lang w:val="es-ES_tradnl"/>
        </w:rPr>
        <w:tab/>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Ministerio de Planificación y Cooperación, el Servicio Nacional de la Mujer, Servicio Nacional de Menores u otros Ministerios o Servicios Públicos. Una resolución del Director Nacional del Servicio Nacional de Capacitación y Empleo establecerá cada año el tipo de programas y los beneficiarios definidos para éste efecto.”.</w:t>
      </w:r>
    </w:p>
    <w:p>
      <w:pPr>
        <w:pStyle w:val="Normal"/>
        <w:tabs>
          <w:tab w:val="clear" w:pos="709"/>
          <w:tab w:val="left" w:pos="2835" w:leader="none"/>
        </w:tabs>
        <w:spacing w:lineRule="auto" w:line="240"/>
        <w:ind w:hanging="1141"/>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tab/>
        <w:t>Primeramente, se analizaron las indicaciones números 4 y 4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expresó que lo propuesto en estas indicaciones podría resultar restri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planteó que para dar la amplitud necesaria a la norma en cuestión, modificaría las citadas indicaciones de manera de que el contrato de capacitación proceda “siempre y cuando sea necesario para el buen funcionamiento de la empresa o por la estacionalidad de la actividad que desarro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estuvieron de acuerdo con la propuesta recién desc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este tema se discutió con ocasión de la tramitación del proyecto de ley relativo a las empresas de servicios temporarios y esta Comisión consideró necesario abrir la posibilidad de capacitación hacia trabajadores con los cuales no existe una relación laboral pres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dejó constancia de que el punto se despejó en dicho proyecto, ampliando la norma respectiva, la cual recogió un gran respaldo en la Sala del Senado. Agregó que, si bien el precepto en análisis tiene un alcance más extendido, toda vez que abarcaría no sólo a las empresas de servicios temporarios, también debiera aprobarse, en virtud de los mismos argumentos tenidos en cuenta a propósito del proyecto de ley alud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resolvió acoger el siguiente texto para las indicaciones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Intercálase, en el inciso quinto del artículo 33, entre la coma (,) que sucede a la palabra “laboral” y el vocablo “cuando”, la frase “siempre y cuando sea necesario para el buen funcionamiento de la empresa o por la estacionalidad de la actividad que desarro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números 4 y 4 A), modificadas en la forma recién transcrita, fueron aprobadas con los votos favorables de los Honorables Senadores señores Bombal, Canessa, Parra y Ruiz De Giorgio, y la abstención del Honorable Senador señor Ríos.</w:t>
      </w: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e consideró la indicación número 4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expresó que la figura del contrato de capacitación, si bien se definió para capacitar a los trabajadores antes de la relación laboral, también se ha usado -de manera importante- en proyectos de beneficencia. Las instituciones interesadas llegan a acuerdos con grandes empresas que tienen remanentes de su franquicia tributaria y así se logra utilizar la aludida figura capacitando jóvenes en riesgo social, grupos vulnerables, etcétera. Ello parece atingente, pero el problema es que, como el contrato de capacitación está regulado de manera muy general, también se ha prestado para abusos e irregularidades y, es por eso, que el Ejecutivo propone acoger las buenas prácticas (capacitar gente necesitada), pero adoptar los resguardos regulatorios para evitar frau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la indicación señala que si los empleadores suscribieran contratos de capacitación en un número igual o superior al diez por ciento de su dotación permanente, el cincuenta por ciento de éstos, al menos, deberán ser personas discapacitadas o de grupos vulnerables. Su Señoría consultó si el aludido porcentaje de diez por ciento no sería muy al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explicó que dicho porcentaje se definió en atención a que en el caso que más interesa que se use esta figura, a saber, en las empresas que desarrollan actividades estacionales, la masa de trabajadores que se contrata para efectos de ese carácter muchas veces supera notablemente a la planta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 en votación la indicación número 4 B), fue aprobada, con enmiendas formales, con los votos favorables de los Honorables Senadores señores Bombal, Canessa, Parra y Ruiz De Giorgio, y la abstención del Honorable Senador señor Rí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Modifica, en tres literales, el artículo 36. El referido precepto, que regula la franquicia tributaria por gastos efectuados en programas de capacitación, 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Letra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letra a) del número 1) del artículo 1º sustituye, en el inciso primero del artículo 36 precedentemente transcrito, el guarismo “13” por “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s indicaciones números 5, </w:t>
      </w:r>
      <w:r>
        <w:rPr>
          <w:rFonts w:cs="Arial"/>
          <w:szCs w:val="24"/>
        </w:rPr>
        <w:t xml:space="preserve">de los Honorables Senadores señores Horvath y Prokurica, y </w:t>
      </w:r>
      <w:r>
        <w:rPr>
          <w:rFonts w:cs="Arial"/>
          <w:b/>
          <w:szCs w:val="24"/>
        </w:rPr>
        <w:t>6</w:t>
      </w:r>
      <w:r>
        <w:rPr>
          <w:rFonts w:cs="Arial"/>
          <w:szCs w:val="24"/>
        </w:rPr>
        <w:t>, del Honorable Senador señor Viera-Gallo,  eliminan esta letra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Ruiz De Giorgio señaló que la norma consagrada en la letra a) es de la esencia del proyecto. La idea es que a la franquicia tributaria de capacitación accedan quienes realmente son empresas que tributan en Primera Categoría y, difícilmente, puede catalogarse como tal a quien no tenga, al menos, una persona contratada al año por un ingreso mínimo, lo que equivale a una planilla anual de remuneraciones imponibles de 45 UTM la que, justamente, obliga a pagar cotizaciones por el equivalente a 9 UTM.  Con esto, se evitarán las irregularidades que se han produc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quienes no puedan acceder a dicha franquicia tributaria, por no cumplir los requisitos del caso, podrán capacitar a los trabajadores mediante otros mecanismos, tales como los programas del FONCA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coincidió con los planteamientos del Honorable Senador señor Ruiz De Giorgio, por lo que adelantó que rechazará las indicaciones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resolvió dejar pendiente el análisis y votación de estas indicaciones y también el de las indicaciones números 7, 8, 9 y 10.</w:t>
      </w:r>
    </w:p>
    <w:p>
      <w:pPr>
        <w:pStyle w:val="Normal"/>
        <w:tabs>
          <w:tab w:val="clear" w:pos="709"/>
          <w:tab w:val="left" w:pos="2835" w:leader="none"/>
        </w:tabs>
        <w:spacing w:lineRule="auto" w:line="240"/>
        <w:jc w:val="center"/>
        <w:rPr>
          <w:u w:val="single"/>
        </w:rPr>
      </w:pPr>
      <w:r>
        <w:rPr>
          <w:u w:val="single"/>
        </w:rPr>
      </w:r>
    </w:p>
    <w:p>
      <w:pPr>
        <w:pStyle w:val="Normal"/>
        <w:tabs>
          <w:tab w:val="clear" w:pos="709"/>
          <w:tab w:val="left" w:pos="2835" w:leader="none"/>
        </w:tabs>
        <w:spacing w:lineRule="auto" w:line="240"/>
        <w:rPr/>
      </w:pPr>
      <w:r>
        <w:rPr/>
        <w:tab/>
        <w:t>En la siguiente sesión, y en forma previa a la consideración directa de las indicaciones números 5 y 6, el Honorable Senador señor Ríos expresó que, no obstante las indicaciones que se han formulado para modificar la ley Nº 19.518, seguirán subsistiendo muchas injusticias en el mundo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ún antecedentes que ha conocido, en el último ejercicio anual, de los recursos fiscales involucrados en materia de franquicia tributaria de capacitación -a saber, cerca de $ 90.000 millones- alrededor de la mitad benefició a la gran empresa; es decir, con el 50% de los fondos se capacitó al 4% de los trabajadores. Esta situación no variaría a consecuencia del proyecto de ley en informe e, incluso, podría empeorar, especialmente, para la micro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cabe hacerse la pregunta acerca del monto que está dispuesto a gastar el Estado por concepto de capacitación y a cuántas personas quiere capacitar, para, actuando en consecuencia, establecer la normativa legal que corresponda y que, en lo posible, beneficie a todos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Parra y Ruiz De Giorgio, sin perjuicio de compartir algunas de las inquietudes del Honorable Senador señor Ríos, manifestaron que la presente iniciativa no pretende reestructurar todo el diseño del sistema de capacitación y su financiamiento, sino que busca poner fin a los grandes abusos y fraudes que se están produciendo con el mal uso de la franquicia tributaria de capacitación, fortaleciendo, además, el FONCAP como instrumento de acción direc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Ministerio del Trabajo y Previsión Social expresó que la idea de potenciar el sistema de capacitación es muy loable y el Gobierno la suscribe. De hecho, en esa línea se enmarcan el proyecto de ley que crea el Sistema Nacional de Certificación de Competencias Laborales y Perfecciona el Estatuto de Capacitación y Empleo, en actual tramitación en la Cámara de Diputados, y el Programa Chile Calif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la intención de reformular el sistema de capacitación vigente nunca estuvo dentro de las ideas matrices de este proyecto, ya que este último, junto con otras iniciativas legales, persigue una racionalización presupuestaria, tomando focalmente puntos donde, dentro del marco de nuestra legislación, existe fuga indebida de recursos, cuestión que hace imperioso el despacho del proyecto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representante del Ministerio de Hacienda, señor Jaime Crispi, en cuanto a la inquietud respecto del gasto máximo que aspira tener el Estado en capacitación, señaló que esa definición compete no sólo al Ejecutivo, sino también al Congreso Nacional, y, más aun, depende en gran medida de decisiones autónomas del secto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el Gobierno no tiene un juicio en orden a que el nivel de gasto en capacitación sea excesivo en sí mismo, pero sí tiene claro que un porcentaje de esos recursos se está mal utilizando, y no está llegando a los beneficiarios que corresponde, y este proyecto de ley apunta a corregir esto úl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cto seguido, se pusieron en votación las indicaciones números 5 y 6, resultando rechazadas con los votos contrarios de los Honorables Senadores señores Parra, Ríos y Ruiz De Giorgio, y el voto positivo del Honorable Senador señor Canessa.</w:t>
      </w:r>
      <w:r>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Letra b)</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ega, en el inciso primero del citado artículo 36, a continuación del punto aparte (.) que pasa a ser coma (,), el siguiente tex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r>
      <w:r>
        <w:rPr>
          <w:rFonts w:cs="Arial"/>
          <w:b/>
          <w:szCs w:val="24"/>
        </w:rPr>
        <w:t xml:space="preserve">La indicación número 7, </w:t>
      </w:r>
      <w:r>
        <w:rPr>
          <w:rFonts w:cs="Arial"/>
          <w:szCs w:val="24"/>
        </w:rPr>
        <w:t>de los Honorables Senadores señores Horvath y Prokurica, la supri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8, </w:t>
      </w:r>
      <w:r>
        <w:rPr>
          <w:rFonts w:cs="Arial"/>
          <w:szCs w:val="24"/>
        </w:rPr>
        <w:t>del Honorable Senador señor Viera-Gallo, la reemplaza por la siguiente:</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 xml:space="preserve">“b) Agrégase en el inciso primero, a continuación del punto aparte (.) que pasa a ser coma (,) lo que sigue: </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siempre que tengan una planilla anual de remuneraciones imponibles igual o superior a 35 unidades tributarias mensuales. Aún sin cumplir el requisito anterior y sólo durante los tres años siguientes al inicio de sus actividades, podrán realizar, también, dichos descuentos, las empresas que tuvieran una facturación total anual por venta de bienes y servicios de, a lo menos, 67,79 unidades tributarias mensuales. En ambos casos deberán encontrarse al día en el pago de las cotizaciones previsionales.”.</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pPr>
      <w:r>
        <w:rPr/>
        <w:tab/>
        <w:t>Los representantes del Ejecutivo explicaron que la disposición a que se refiere la letra b) se agregó durante la tramitación del proyecto en el Senado, para flexibilizar la normativa que se aplicará respecto del uso de la franquicia tributaria, teniendo presente que hay empresas que tienen trabajadores mayores de 65 y menores de 18 años, a los cuales puede pagárseles un ingreso mínimo menor al general, efectuándoseles las imposiciones del caso. A eso obedece la correspondiente correlación de las UTM que la norma contemp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la indicación número 7 debiera rechazarse, en virtud de lo acordado respecto de la letra a), que también modifica el artículo 36 de la ley Nº 19.5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7, votaron por el rechazo, los Honorables Senadores señores Parra y Ruiz De Giorgio, por la aprobación, el Honorable Senador señor Canessa, y se abstuvo el Honorable Senador señor Ríos.</w:t>
      </w: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Repetida la votación, en conformidad al artículo 178 del Reglamento, se produjo idéntico resultado, quedando, en consecuencia, rechazada la indicación por tres votos contrarios y uno posi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Enseguida, el Presidente Accidental de la Comisión, Honorable Senador señor Ríos, declaró inadmisible la indicación número 8, en virtud de lo establecido en el artículo 62, inciso cuarto, número 1º, de la Carta Fundament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Letra c)</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grega el siguiente inciso segundo, nuevo, en el artículo 36 precedentemente transcrito, pasando los actuales incisos segundo, tercero y cuarto a ser incisos tercero, cuarto y quinto, respectivamente: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 xml:space="preserve">“Los contribuyentes cuya planilla anual de remuneraciones imponibles sea inferior a 3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9, </w:t>
      </w:r>
      <w:r>
        <w:rPr>
          <w:rFonts w:cs="Arial"/>
          <w:szCs w:val="24"/>
        </w:rPr>
        <w:t>de los Honorables Senadores señores Horvath y Prokurica, la elimi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10, </w:t>
      </w:r>
      <w:r>
        <w:rPr>
          <w:rFonts w:cs="Arial"/>
          <w:szCs w:val="24"/>
        </w:rPr>
        <w:t>del Honorable Senador señor Viera-Gallo, sustituye el texto del inciso segundo que se agrega, por el siguiente:</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Los contribuyentes que no reunieran las condiciones de facturación o planilla anual de remuneraciones señaladas podrán, sin embargo, acceder a ejecutar acciones de capacitación para sus trabajadores a través del Fondo a que se refiere el Párrafo 5º del Título I.”.</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pPr>
      <w:r>
        <w:rPr/>
        <w:tab/>
        <w:t>El Honorable Senador señor Parra señaló que la indicación número 9 debe rechazarse, en atención a que, de acuerdo a las normas ya aprobadas, la franquicia tributaria no opera para los contribuyentes cuya planilla anual de remuneraciones imponibles sea inferior a 3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hizo presente que la norma que contiene la letra c) se refiere a contribuyentes que no podrán hacer uso de la franquicia tributaria, pero que, en todo caso, estarán facultados para acceder a los programas del FONCA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 en votación la indicación número 9, se rechazó por tres votos contra uno. Votaron por desecharla, los Honorables Senadores señores Canessa, Parra y Ruiz De Giorgio, y por aprobarla, 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Enseguida, vuestra Comisión rechazó unánimemente la indicación número 10, votando los Honorables señores Senadores recién individualizados. Lo anterior, en consideración a que esta indicación es consecuencial a la indicación número 8, que fue declarada inadmisibl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xml:space="preserve">o o 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 xml:space="preserve">A continuación, se consideró </w:t>
      </w:r>
      <w:r>
        <w:rPr>
          <w:rFonts w:cs="Arial"/>
          <w:b/>
          <w:szCs w:val="24"/>
        </w:rPr>
        <w:t xml:space="preserve">la indicación número 11, </w:t>
      </w:r>
      <w:r>
        <w:rPr>
          <w:rFonts w:cs="Arial"/>
          <w:szCs w:val="24"/>
        </w:rPr>
        <w:t>del Honorable Senador señor Viera-Gallo, para intercalar, a continuación del numeral 1), el siguiente, nuevo:</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 Agrégase, en el artículo 35, el siguiente inciso primero nuevo, pasando los actuales primero y segundo, a ser segundo y tercero respectivamente:</w:t>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El Servicio Nacional llevará un Registro Nacional de Cursos, en el que se inscribirán, previa autorización del Servicio, los cursos de capacitación que los organismos ofrezcan a las empresas, con cargo a la franquicia tributaria establecida en el artículo siguiente. Dicha inscripción tendrá una vigencia de dos añ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pPr>
      <w:r>
        <w:rPr>
          <w:rFonts w:cs="Arial"/>
          <w:szCs w:val="24"/>
        </w:rPr>
        <w:tab/>
        <w:t xml:space="preserve">Por su parte, </w:t>
      </w:r>
      <w:r>
        <w:rPr>
          <w:rFonts w:cs="Arial"/>
          <w:b/>
          <w:szCs w:val="24"/>
        </w:rPr>
        <w:t xml:space="preserve">la indicación número 11 A), </w:t>
      </w:r>
      <w:r>
        <w:rPr>
          <w:rFonts w:cs="Arial"/>
          <w:szCs w:val="24"/>
        </w:rPr>
        <w:t>de S.E. el Presidente de la República, incorpora el siguiente numeral, nuevo:</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firstLine="6"/>
        <w:rPr/>
      </w:pPr>
      <w:r>
        <w:rPr>
          <w:rFonts w:cs="Arial"/>
          <w:b w:val="false"/>
          <w:szCs w:val="24"/>
          <w:lang w:val="es-ES_tradnl"/>
        </w:rPr>
        <w:tab/>
        <w:t>“…) Agrégase, en el artículo 35, los siguientes incisos primero y segundo nuevos, pasando los actuales primero y segundo, a ser tercero y cuarto respectivamente:</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El Servicio llevará un Registro Nacional de Cursos, en el que se inscribirán, previa autorización del Servicio, los cursos de capacitación que los organismos ofrezcan a las empresas, con cargo a la franquicia tributaria establecida en el artículo siguiente. Dicha inscripción tendrá una vigencia de dos años, contados desde la fecha de su autorización. Transcurrido dicho plazo, los organismos técnicos de capacitación podrán solicitar una nueva inscripción para cada curso, los que deberán incluir las actualizaciones que corresponda. El Servicio estará facultado para cobrar por la inscripción y actualización de cada uno de ellos, una suma que se fijará cada año por Resolución Exenta del Director Nacional. El reglamento establecerá la forma y procedimiento de pago.</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Esta norma no se aplicará a los módulos de formación en competencias laborales acreditables para la formación de Técnicos de Nivel Superior, impartidos por los Centros de Formación Técnica, señalados en el inciso tercero del artículo 1 de la presente ley.”.</w:t>
      </w:r>
    </w:p>
    <w:p>
      <w:pPr>
        <w:pStyle w:val="Normal"/>
        <w:tabs>
          <w:tab w:val="clear" w:pos="709"/>
          <w:tab w:val="left" w:pos="2835" w:leader="none"/>
        </w:tabs>
        <w:spacing w:lineRule="auto" w:line="240"/>
        <w:ind w:firstLine="6"/>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rPr>
        <w:tab/>
        <w:t>Cabe señalar que el artículo 35, en su inciso primero, obliga al Servicio Nacional a velar por la adecuada correlación entre la calidad de la capacitación y su costo, señalando, el inciso segundo, la forma en que cumplirá dicha obligación.</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tab/>
        <w:t>El Honorable Senador señor Bombal consultó acerca de los alcances del inciso segundo de la indicación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señaló que la norma de excepción que se contempla para los Centros de Formación Técnica obedece a que, si bien éstos pueden hacer uso del financiamiento por franquicia tributaria para capacitación, de acuerdo a lo dispuesto en el artículo 1º de la ley Nº 19.518 los módulos de formación en competencias laborales acreditables para la formación de Técnicos de Nivel Superior ya tienen una reglamentación que se efectúa por decreto supremo respecto a las condiciones de financiamiento y elegibilidad de los programas, en atención a lo establecido en el artículo 1º ya aludido. Añadió que, en lo fundamental, es el Ministerio de Educación el organismo rector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presentante del Ministerio de Hacienda, señor Jaime Crispi, se refirió a la indicación del Ejecutivo, destacando que, si bien hoy opera el procedimiento de un registro para inscribir los cursos, lo sustancial de la propuesta es sistematizar este Registro, fijando un plazo de vigencia de la inscripción de los cursos y facultando al Servicio para cobrar por dicha inscripción, todo ello para evitar lo que hoy sucede, a saber, que los OTEC inscriben permanentemente nuevos cursos que quedan indefinidamente en el Registro, haciendo inmanejable, por su magnitud, su conocimiento por los usuarios. Acotó que, actualmente, el número de cursos inscritos alcanza a setecientos mil.</w:t>
      </w:r>
    </w:p>
    <w:p>
      <w:pPr>
        <w:pStyle w:val="Normal"/>
        <w:tabs>
          <w:tab w:val="clear" w:pos="709"/>
          <w:tab w:val="left" w:pos="2835" w:leader="none"/>
        </w:tabs>
        <w:spacing w:lineRule="auto" w:line="240"/>
        <w:jc w:val="center"/>
        <w:rPr>
          <w:u w:val="single"/>
        </w:rPr>
      </w:pPr>
      <w:r>
        <w:rPr>
          <w:u w:val="single"/>
        </w:rPr>
      </w:r>
    </w:p>
    <w:p>
      <w:pPr>
        <w:pStyle w:val="Normal"/>
        <w:tabs>
          <w:tab w:val="clear" w:pos="709"/>
          <w:tab w:val="left" w:pos="2835" w:leader="none"/>
        </w:tabs>
        <w:spacing w:lineRule="auto" w:line="240"/>
        <w:rPr/>
      </w:pPr>
      <w:r>
        <w:rPr/>
        <w:tab/>
      </w:r>
      <w:r>
        <w:rPr>
          <w:b/>
        </w:rPr>
        <w:t>- Posteriormente, el Presidente Accidental de la Comisión, Honorable Senador señor Ríos, declaró inadmisible la indicación número 11, en atención a lo prescrito por el artículo 62, inciso cuarto, número 2º, de la Constitución Política.</w:t>
        <w:tab/>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relación con la indicación número 11 A), el Honorable Senador señor Ríos consultó a qué se refiere la autorización del Servicio que se exigiría en forma previa a la inscripción de un curso de capacitación en el respectivo Registr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Ministerio del Trabajo y Previsión Social expresó que ello sólo constituye una instancia técnica para velar por la pertinencia de dichos 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agregó que el Servicio no se pronuncia respecto de la procedencia de la temática de los cursos, sino que sólo observa que haya coherencia en los contenidos propuestos, revisa las horas de duración de tales cursos, la calificación de los relatores y los costos de manera de autorizar el monto máximo a impetrar en relación con la franquicia tributaria. En resumen, se trata de una evaluación administrativa y no de carácter académ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preguntó si la facultad del Servicio para autorizar la inscripción de los cursos está centralizada o descentralizada. Asimismo, consultó acerca de los recursos que tiene un OTEC cuando se niega dicha autor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informó que tal facultad está descentralizada a nivel de Consejos Regionales de Capacitación. A nivel central, existe el Consejo Nacional de Capacitación que se preocupa de mantener ciertos criterios de homogeneidad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eñaló que si a un OTEC se le niega la autorización para inscribir un curso, puede presentarlo nuevamente, y así sucesivamente, para lo cual el Servicio sostiene permanentes reuniones con los organismos que se encuentren en esa situación, a fin de indicarles cómo corregir los err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to seguido, la Comisión consideró adecuado votar, en forma separada, los dos incisos propuestos en la indicación número 11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inciso primero, y atendido el debate anterior, la Comisión estimó que resultaba más preciso sustituir en la norma la frase “previa autorización del Servicio”, por “previa aprobación d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consideró que el plazo de dos años de vigencia de la inscripción es muy exiguo, por lo que se acordó elevarlo a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vuestra Comisión resolvió eliminar, por innecesaria, la frase “los que deberán incluir las actualizaciones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primero propuesto, se aprobó, con las modificaciones reseñadas, con los votos de los Honorables Senadores señores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l inciso segundo fue aprobado, con una enmienda meramente formal, con idéntica votación a la recién consignada.</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xml:space="preserve">o o 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Reemplaza la letra a) del artículo 46. Este artículo señala que el SENCE podrá establecer cada año, con cargo al Fondo Nacional de Capacitación, programas destinados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ejecución de acciones de capacitación de trabajadores y administradores o gerentes, de empresas cuyas ventas o servicios anuales no excedan del equivalente a 13.000 unidades tributarias mensu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número 2) del artículo 1º reemplaza este literal a),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12, </w:t>
      </w:r>
      <w:r>
        <w:rPr>
          <w:rFonts w:cs="Arial"/>
          <w:szCs w:val="24"/>
        </w:rPr>
        <w:t>del Honorable Senador señor Viera-Gallo, sustituye la letra a), recién transcrita, por la siguiente:</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pPr>
      <w:r>
        <w:rPr>
          <w:rFonts w:cs="Arial"/>
          <w:sz w:val="24"/>
          <w:szCs w:val="24"/>
        </w:rPr>
        <w:tab/>
        <w:tab/>
        <w:t>“a) La ejecución de acciones de capacitación destinadas a trabajadores y administradores o gerentes de las empresas a que se refiere el inciso segundo del artículo 36;”.</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b/>
          <w:b/>
        </w:rPr>
      </w:pPr>
      <w:r>
        <w:rPr>
          <w:b/>
        </w:rPr>
        <w:tab/>
        <w:t>- El Presidente Accidental de la Comisión, Honorable Senador señor Ríos, declaró inadmisible esta indicación, en virtud de lo establecido en el artículo 62, inciso cuarto, número 2º, de la Ley Supre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jc w:val="center"/>
        <w:rPr>
          <w:rFonts w:cs="Arial"/>
          <w:b/>
          <w:b/>
          <w:szCs w:val="24"/>
        </w:rPr>
      </w:pPr>
      <w:r>
        <w:rPr>
          <w:rFonts w:cs="Arial"/>
          <w:b/>
          <w:szCs w:val="24"/>
        </w:rPr>
        <w:t>Número 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Reemplaza el artículo 48. El mencionado artículo, en su inciso primero, se refiere a los desembolsos que demanden las actividades de capacitación desarrolladas por las empresas en conformidad a la letra a) del artículo 46 (capacitación de trabajadores y administradores o gerentes), contemplando la posibilidad de un financiamiento directo, con cargo a recursos consultados para estos efectos en el Fondo Nacional de Capac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inciso segundo establece que esta modalidad de financiamiento es compatible con el mecanismo establecido en el artículo 36 de la misma ley Nº 19.518, esto es, con el uso de la franquicia tribut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artículo 48 propuesto por el numeral 4) 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8.- Los desembolsos que demanden las actividades de capacitación que se desarrollen en conformidad a la letra a) del artículo 46, se financiarán con cargo a recursos consultados para estos efectos en el Fondo Nacional de Capacitación, y su asignación deberá efectuarse a través de licitación pública, en la que sólo podrán participar los organismos inscritos en el Registro señalado en el artículo 19.</w:t>
      </w:r>
    </w:p>
    <w:p>
      <w:pPr>
        <w:pStyle w:val="Normal"/>
        <w:tabs>
          <w:tab w:val="clear" w:pos="709"/>
          <w:tab w:val="left" w:pos="2835"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b/>
          <w:i/>
          <w:szCs w:val="24"/>
        </w:rPr>
        <w:tab/>
      </w:r>
      <w:r>
        <w:rPr>
          <w:rFonts w:cs="Arial"/>
          <w:szCs w:val="24"/>
        </w:rPr>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sta modalidad de financiamiento será incompatible con el mecanismo establecido en el artículo 36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s indicaciones números 13, </w:t>
      </w:r>
      <w:r>
        <w:rPr>
          <w:rFonts w:cs="Arial"/>
          <w:szCs w:val="24"/>
        </w:rPr>
        <w:t xml:space="preserve">del Honorable Senador señor Viera-Gallo,  y </w:t>
      </w:r>
      <w:r>
        <w:rPr>
          <w:rFonts w:cs="Arial"/>
          <w:b/>
          <w:szCs w:val="24"/>
        </w:rPr>
        <w:t xml:space="preserve">13 A), </w:t>
      </w:r>
      <w:r>
        <w:rPr>
          <w:rFonts w:cs="Arial"/>
          <w:szCs w:val="24"/>
        </w:rPr>
        <w:t>de S.E. el Presidente de la República, intercalan, en el inciso segundo propuesto para el artículo 48, entre las palabras “presente” y “la coherencia”, lo siguiente: “la calidad de los programa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Ríos consultó la razón por la cual el Servicio determinaría la calidad de los progra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Nacional del SENCE señaló que ello obedece a que al estar en esta materia ante un subsidio directo del Estado es éste quien actúa como contra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s en votación las indicaciones números 13 y 13 A), se aprobaron con los votos afirmativos de los Honorables Senadores señores Canessa, Parra, Ríos y Ruiz De Gior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5)</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stituye el artículo 4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aludido artículo dispone textual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numeral 5) reemplaza esta disposición por la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49.- Podrán ser beneficiarias de la modalidad de financiamiento señalada en el artículo anterior, las empresas señaladas en la letra a) del artículo 46 de la presente ley, que tengan un ejercicio de actividades continuo de a lo menos 6 meses anteriores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14, </w:t>
      </w:r>
      <w:r>
        <w:rPr>
          <w:rFonts w:cs="Arial"/>
          <w:szCs w:val="24"/>
        </w:rPr>
        <w:t xml:space="preserve">del Honorable Senador señor Lavandero, es para sustituir, en el inciso primero propuesto para el artículo 49, la oración “que tengan un ejercicio de actividades continuo de a lo menos 6 meses anteriores” por la siguiente: “que tengan 6 meses de antigüedad desde su correspondiente iniciación de activ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r>
      <w:r>
        <w:rPr>
          <w:b/>
        </w:rPr>
        <w:t>La indicación número 14 A),</w:t>
      </w:r>
      <w:r>
        <w:rPr/>
        <w:t xml:space="preserve"> de S.E. el Presidente de la República, es </w:t>
      </w:r>
      <w:r>
        <w:rPr>
          <w:lang w:val="es-ES_tradnl"/>
        </w:rPr>
        <w:t>para sustituir, en el inciso primero del artículo 49, la oración “que tengan un ejercicio de actividades continuo de a lo menos 6 meses anteriores”, por la oración “que tengan a lo menos 6 meses de antigüedad desde su correspondiente iniciación de actividades”.</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r>
      <w:r>
        <w:rPr>
          <w:rFonts w:cs="Arial"/>
          <w:b/>
          <w:szCs w:val="24"/>
        </w:rPr>
        <w:t xml:space="preserve">La indicación número 15, </w:t>
      </w:r>
      <w:r>
        <w:rPr>
          <w:rFonts w:cs="Arial"/>
          <w:szCs w:val="24"/>
        </w:rPr>
        <w:t>del Honorable Senador señor Viera-Gallo, reemplaza, en el artículo 49 propuesto, “6 meses” por “3 mes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r>
      <w:r>
        <w:rPr>
          <w:b/>
        </w:rPr>
        <w:t>La</w:t>
      </w:r>
      <w:r>
        <w:rPr/>
        <w:t xml:space="preserve"> </w:t>
      </w:r>
      <w:r>
        <w:rPr>
          <w:b/>
        </w:rPr>
        <w:t xml:space="preserve">indicación número 15 A), </w:t>
      </w:r>
      <w:r>
        <w:rPr/>
        <w:t xml:space="preserve">de S.E. el Presidente de la República, es </w:t>
      </w:r>
      <w:r>
        <w:rPr>
          <w:szCs w:val="24"/>
          <w:lang w:val="es-ES_tradnl"/>
        </w:rPr>
        <w:t>para reemplazar, en el inciso primero del artículo 49, la expresión “6 meses anteriores” por “3 meses anteriores a la inscripción de los beneficiarios en el curso de capacitación”.</w:t>
      </w:r>
    </w:p>
    <w:p>
      <w:pPr>
        <w:pStyle w:val="Normal"/>
        <w:tabs>
          <w:tab w:val="clear" w:pos="709"/>
          <w:tab w:val="left" w:pos="2835" w:leader="none"/>
        </w:tabs>
        <w:spacing w:lineRule="auto" w:line="240"/>
        <w:ind w:firstLine="6"/>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tab/>
        <w:t>La Comisión estimó que, para que la norma en cuestión tenga la claridad necesaria, debiera reemplazarse la oración “que tengan un ejercicio de actividades continuo de a lo menos 6 meses anteriores”, por la siguiente: “que tengan a lo menos 3 meses de antigüedad desde su correspondiente iniciación de activ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números 14, 14 A), 15 y 15 A), fueron aprobadas, modificadas en la forma descrita, con los votos favorables de los Honorables Senadores señores Canessa, Parra, Ríos y Ruiz De Gior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Modifica el artículo 50, que señala que las empresas beneficiarias podrán acceder a financiamiento por los gastos efectuados en programas de capacitación, con cargo a los recursos del Fondo Nacional de Capacitación, en las condiciones que establece, limitando dicho financiamiento a la suma máxima de 26 unidades tributarias mensuales por cada empresa beneficiaria, en cada año calend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numeral 6) reemplaza el guarismo “26” por “9”, rebajando así la suma máxima de unidades tributarias mensuales aplicables para el objetivo que la norma seña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s indicaciones números 16, </w:t>
      </w:r>
      <w:r>
        <w:rPr>
          <w:rFonts w:cs="Arial"/>
          <w:szCs w:val="24"/>
        </w:rPr>
        <w:t xml:space="preserve">de los Honorables Senadores señores Horvath y Prokurica, y </w:t>
      </w:r>
      <w:r>
        <w:rPr>
          <w:rFonts w:cs="Arial"/>
          <w:b/>
          <w:szCs w:val="24"/>
        </w:rPr>
        <w:t>17,</w:t>
      </w:r>
      <w:r>
        <w:rPr>
          <w:rFonts w:cs="Arial"/>
          <w:szCs w:val="24"/>
        </w:rPr>
        <w:t xml:space="preserve"> del Honorable Senador señor Viera-Gallo, respectivamente, suprimen este núm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Ruiz De Giorgio manifestó que la norma en análisis podría resultar muy rígida, ya que la situación de una empresa que tiene uno o dos trabajadores no es la misma de otra que tiene cinco, seis o siete. Entonces, el tema debiera considerarse a la luz del número de trabajadores que tiene la empres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a Comisión y el Ejecutivo estuvieron contestes en mantener la suma máxima equivalente a 26 UTM por cada empresa beneficiaria a ocupar en cada año calendario, pero, para no perjudicar a los trabajadores de las empresas en cuestión, se explicitará que se podrá ocupar, respetando la señalada suma máxima, hasta un límite de 9 UTM por persona benefici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s en votación las indicaciones números 16 y 17, fueron aprobadas, modificadas de manera de acoger el acuerdo reseñado, votando afirmativamente los Honorables Senadores señores Canessa, Parra, Ríos y Ruiz De Gior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jc w:val="center"/>
        <w:rPr>
          <w:rFonts w:cs="Arial"/>
          <w:b w:val="false"/>
          <w:b w:val="false"/>
          <w:szCs w:val="24"/>
        </w:rPr>
      </w:pPr>
      <w:r>
        <w:rPr>
          <w:rFonts w:cs="Arial"/>
          <w:b w:val="false"/>
          <w:szCs w:val="24"/>
        </w:rPr>
        <w:t xml:space="preserve">o o o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Luego, se analizó, en primer lugar, </w:t>
      </w:r>
      <w:r>
        <w:rPr>
          <w:rFonts w:cs="Arial"/>
          <w:b/>
          <w:szCs w:val="24"/>
        </w:rPr>
        <w:t xml:space="preserve">la indicación número 18, </w:t>
      </w:r>
      <w:r>
        <w:rPr>
          <w:rFonts w:cs="Arial"/>
          <w:szCs w:val="24"/>
        </w:rPr>
        <w:t>del Honorable Senador señor Viera-Gallo, que incorpora, a continuación del numeral 8), el siguiente, nuevo:</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pPr>
      <w:r>
        <w:rPr>
          <w:rFonts w:cs="Arial"/>
          <w:spacing w:val="-3"/>
          <w:sz w:val="24"/>
          <w:szCs w:val="24"/>
        </w:rPr>
        <w:tab/>
        <w:tab/>
        <w:t>“....) Modifícase el artículo 77, de la siguiente manera:</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tab/>
        <w:tab/>
        <w:t>a) Incorpórase la siguiente frase inicial, en su inciso primero, reemplazándose la mayúscula “L” con que actualmente comienza por una “l”: “Sin perjuicio de lo dispuesto en el inciso final del artículo 21,”</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tab/>
        <w:tab/>
        <w:t>b) Elimínase la letra a) del inciso primero,  pasando las actuales letras b), c), d), e) y f),  a ser  a), b), c), d) y e) respectivamente.</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tab/>
        <w:tab/>
        <w:t>c) Agrégase la siguiente letra f), nueva, a su inciso primero:</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tab/>
        <w:tab/>
        <w:t>“f) Por promocionar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tab/>
        <w:tab/>
        <w:t>d) Intercálase el siguiente inciso segundo, pasando los actuales segundo y tercero a ser, tercero y cuarto, respectivamente:</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tab/>
        <w:tab/>
        <w:t>“En el caso de las entidades que requieran de autorización del Ministerio de Transportes y Telecomunicaciones para operar como Escuelas de Conductores, la cancelación de su inscripción en el Registro Nacional referido en el artículo 19 procederá, además, cuando se les sancione con la cancelación de aquélla que tuvieran en el registro específico que lleva dicha cartera.”.”.</w:t>
      </w:r>
    </w:p>
    <w:p>
      <w:pPr>
        <w:pStyle w:val="Sangra3detindependiente"/>
        <w:tabs>
          <w:tab w:val="clear" w:pos="709"/>
          <w:tab w:val="left" w:pos="2835" w:leader="none"/>
        </w:tabs>
        <w:spacing w:lineRule="auto" w:line="240"/>
        <w:ind w:left="0" w:hanging="8"/>
        <w:rPr>
          <w:rFonts w:cs="Arial"/>
          <w:spacing w:val="-3"/>
          <w:sz w:val="24"/>
          <w:szCs w:val="24"/>
        </w:rPr>
      </w:pPr>
      <w:r>
        <w:rPr>
          <w:rFonts w:cs="Arial"/>
          <w:spacing w:val="-3"/>
          <w:sz w:val="24"/>
          <w:szCs w:val="24"/>
        </w:rPr>
      </w:r>
    </w:p>
    <w:p>
      <w:pPr>
        <w:pStyle w:val="Normal"/>
        <w:tabs>
          <w:tab w:val="clear" w:pos="709"/>
          <w:tab w:val="left" w:pos="2835" w:leader="none"/>
        </w:tabs>
        <w:spacing w:lineRule="auto" w:line="240"/>
        <w:rPr/>
      </w:pPr>
      <w:r>
        <w:rPr>
          <w:b/>
        </w:rPr>
        <w:tab/>
        <w:t>- En atención a los acuerdos adoptados en la discusión de la iniciativa, la Comisión rechazó, unánimemente, la indicación número 18, con los votos de los Honorables Senadores señores Bombal, Canessa, Parra, Ríos y Ruiz De Giorgio.</w:t>
      </w:r>
    </w:p>
    <w:p>
      <w:pPr>
        <w:pStyle w:val="Sangra3detindependiente"/>
        <w:tabs>
          <w:tab w:val="clear" w:pos="709"/>
          <w:tab w:val="left" w:pos="2835" w:leader="none"/>
        </w:tabs>
        <w:spacing w:lineRule="auto" w:line="240"/>
        <w:ind w:left="0" w:hanging="8"/>
        <w:rPr>
          <w:rFonts w:cs="Arial"/>
          <w:b/>
          <w:b/>
          <w:spacing w:val="-3"/>
          <w:sz w:val="24"/>
          <w:szCs w:val="24"/>
        </w:rPr>
      </w:pPr>
      <w:r>
        <w:rPr>
          <w:rFonts w:cs="Arial"/>
          <w:b/>
          <w:spacing w:val="-3"/>
          <w:sz w:val="24"/>
          <w:szCs w:val="24"/>
        </w:rPr>
      </w:r>
    </w:p>
    <w:p>
      <w:pPr>
        <w:pStyle w:val="Sangra3detindependiente"/>
        <w:tabs>
          <w:tab w:val="clear" w:pos="709"/>
          <w:tab w:val="left" w:pos="2835" w:leader="none"/>
        </w:tabs>
        <w:spacing w:lineRule="auto" w:line="240"/>
        <w:ind w:left="0" w:hanging="8"/>
        <w:rPr/>
      </w:pPr>
      <w:r>
        <w:rPr>
          <w:rFonts w:cs="Arial"/>
          <w:spacing w:val="-3"/>
          <w:sz w:val="24"/>
          <w:szCs w:val="24"/>
        </w:rPr>
        <w:tab/>
        <w:tab/>
        <w:t xml:space="preserve">En segundo lugar, se consideró </w:t>
      </w:r>
      <w:r>
        <w:rPr>
          <w:rFonts w:cs="Arial"/>
          <w:b/>
          <w:spacing w:val="-3"/>
          <w:sz w:val="24"/>
          <w:szCs w:val="24"/>
        </w:rPr>
        <w:t xml:space="preserve">la indicación número 18 A), </w:t>
      </w:r>
      <w:r>
        <w:rPr>
          <w:rFonts w:cs="Arial"/>
          <w:spacing w:val="-3"/>
          <w:sz w:val="24"/>
          <w:szCs w:val="24"/>
        </w:rPr>
        <w:t>de S.E. el Presidente de la República, que agrega el siguiente numeral, nuevo:</w:t>
      </w:r>
    </w:p>
    <w:p>
      <w:pPr>
        <w:pStyle w:val="Sangra2detindependiente"/>
        <w:tabs>
          <w:tab w:val="clear" w:pos="709"/>
          <w:tab w:val="left" w:pos="2835" w:leader="none"/>
        </w:tabs>
        <w:ind w:left="0" w:firstLine="6"/>
        <w:rPr/>
      </w:pPr>
      <w:r>
        <w:rPr>
          <w:rFonts w:cs="Arial"/>
          <w:b w:val="false"/>
          <w:szCs w:val="24"/>
          <w:lang w:val="es-ES_tradnl"/>
        </w:rPr>
        <w:tab/>
        <w:t xml:space="preserve">“…) Modifícase el artículo 77, de la siguiente forma: </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a) Elimínase la letra a) y e), pasando las actuales letras b), c) y d), a ser  a), b) y c) respectivamente, y la actual letra f), a ser d).</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b) Agrégase la siguiente letra e), nueva:</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c) Intercálase el siguiente inciso segundo, pasando los actuales segundo y tercero a ser, tercero y cuarto, respectivamente:</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3detindependiente"/>
        <w:tabs>
          <w:tab w:val="clear" w:pos="709"/>
          <w:tab w:val="left" w:pos="2835" w:leader="none"/>
        </w:tabs>
        <w:spacing w:lineRule="auto" w:line="240"/>
        <w:ind w:left="0" w:firstLine="6"/>
        <w:rPr>
          <w:rFonts w:cs="Arial"/>
          <w:spacing w:val="-3"/>
          <w:sz w:val="24"/>
          <w:szCs w:val="24"/>
        </w:rPr>
      </w:pPr>
      <w:r>
        <w:rPr>
          <w:rFonts w:cs="Arial"/>
          <w:sz w:val="24"/>
          <w:szCs w:val="24"/>
          <w:lang w:val="es-ES_tradnl"/>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835" w:leader="none"/>
        </w:tabs>
        <w:spacing w:lineRule="auto" w:line="240"/>
        <w:ind w:firstLine="6"/>
        <w:rPr>
          <w:rFonts w:cs="Arial"/>
          <w:spacing w:val="-3"/>
          <w:sz w:val="24"/>
          <w:szCs w:val="24"/>
        </w:rPr>
      </w:pPr>
      <w:r>
        <w:rPr>
          <w:rFonts w:cs="Arial"/>
          <w:spacing w:val="-3"/>
          <w:sz w:val="24"/>
          <w:szCs w:val="24"/>
        </w:rPr>
      </w:r>
    </w:p>
    <w:p>
      <w:pPr>
        <w:pStyle w:val="Normal"/>
        <w:tabs>
          <w:tab w:val="clear" w:pos="709"/>
          <w:tab w:val="left" w:pos="2835" w:leader="none"/>
        </w:tabs>
        <w:spacing w:lineRule="auto" w:line="240"/>
        <w:rPr>
          <w:rFonts w:cs="Arial"/>
          <w:szCs w:val="24"/>
        </w:rPr>
      </w:pPr>
      <w:r>
        <w:rPr>
          <w:rFonts w:cs="Arial"/>
          <w:szCs w:val="24"/>
        </w:rPr>
        <w:tab/>
        <w:t>Es del caso hacer presente que el artículo 77 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77.- Los organismos técnicos de capacitación citados en el artículo 12, podrán ser sancionados con la cancelación de su inscripción en el Registro Nacional, cuando incurran en alguna de las siguientes caus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59" w:leader="none"/>
          <w:tab w:val="left" w:pos="2835" w:leader="none"/>
        </w:tabs>
        <w:spacing w:lineRule="auto" w:line="240"/>
        <w:rPr>
          <w:rFonts w:cs="Arial"/>
          <w:szCs w:val="24"/>
        </w:rPr>
      </w:pPr>
      <w:r>
        <w:rPr>
          <w:rFonts w:cs="Arial"/>
          <w:szCs w:val="24"/>
        </w:rPr>
        <w:tab/>
        <w:tab/>
        <w:t>a) Cuando dejaren de cumplir con alguno de los requisitos exigidos en el artículo 21, en virtud de los cuales se les inscribió en el Registro Nacional;</w:t>
      </w:r>
    </w:p>
    <w:p>
      <w:pPr>
        <w:pStyle w:val="Normal"/>
        <w:tabs>
          <w:tab w:val="clear" w:pos="709"/>
          <w:tab w:val="left" w:pos="259" w:leader="none"/>
          <w:tab w:val="left" w:pos="2835" w:leader="none"/>
        </w:tabs>
        <w:spacing w:lineRule="auto" w:line="240"/>
        <w:rPr>
          <w:rFonts w:cs="Arial"/>
          <w:szCs w:val="24"/>
        </w:rPr>
      </w:pPr>
      <w:r>
        <w:rPr>
          <w:rFonts w:cs="Arial"/>
          <w:szCs w:val="24"/>
        </w:rPr>
      </w:r>
    </w:p>
    <w:p>
      <w:pPr>
        <w:pStyle w:val="Normal"/>
        <w:tabs>
          <w:tab w:val="clear" w:pos="709"/>
          <w:tab w:val="left" w:pos="259" w:leader="none"/>
          <w:tab w:val="left" w:pos="2835" w:leader="none"/>
        </w:tabs>
        <w:spacing w:lineRule="auto" w:line="240"/>
        <w:rPr>
          <w:rFonts w:cs="Arial"/>
          <w:szCs w:val="24"/>
        </w:rPr>
      </w:pPr>
      <w:r>
        <w:rPr>
          <w:rFonts w:cs="Arial"/>
          <w:szCs w:val="24"/>
        </w:rPr>
        <w:tab/>
        <w:tab/>
        <w:t>b) Por incumplimiento grave o reiterado de las normas de la presente ley, su Reglamento o de las instrucciones generales impartidas por el Servicio Nacional;</w:t>
      </w:r>
    </w:p>
    <w:p>
      <w:pPr>
        <w:pStyle w:val="Normal"/>
        <w:tabs>
          <w:tab w:val="clear" w:pos="709"/>
          <w:tab w:val="left" w:pos="259" w:leader="none"/>
          <w:tab w:val="left" w:pos="2835" w:leader="none"/>
        </w:tabs>
        <w:spacing w:lineRule="auto" w:line="240"/>
        <w:rPr>
          <w:rFonts w:cs="Arial"/>
          <w:szCs w:val="24"/>
        </w:rPr>
      </w:pPr>
      <w:r>
        <w:rPr>
          <w:rFonts w:cs="Arial"/>
          <w:szCs w:val="24"/>
        </w:rPr>
      </w:r>
    </w:p>
    <w:p>
      <w:pPr>
        <w:pStyle w:val="Normal"/>
        <w:tabs>
          <w:tab w:val="clear" w:pos="709"/>
          <w:tab w:val="left" w:pos="259" w:leader="none"/>
          <w:tab w:val="left" w:pos="2835" w:leader="none"/>
        </w:tabs>
        <w:spacing w:lineRule="auto" w:line="240"/>
        <w:rPr>
          <w:rFonts w:cs="Arial"/>
          <w:szCs w:val="24"/>
        </w:rPr>
      </w:pPr>
      <w:r>
        <w:rPr>
          <w:rFonts w:cs="Arial"/>
          <w:szCs w:val="24"/>
        </w:rPr>
        <w:tab/>
        <w:tab/>
        <w:t>c) Por infracción a lo dispuesto en el artículo 29 del presente Estatuto;</w:t>
      </w:r>
    </w:p>
    <w:p>
      <w:pPr>
        <w:pStyle w:val="Normal"/>
        <w:tabs>
          <w:tab w:val="clear" w:pos="709"/>
          <w:tab w:val="left" w:pos="259" w:leader="none"/>
          <w:tab w:val="left" w:pos="2835" w:leader="none"/>
        </w:tabs>
        <w:spacing w:lineRule="auto" w:line="240"/>
        <w:rPr>
          <w:rFonts w:cs="Arial"/>
          <w:szCs w:val="24"/>
        </w:rPr>
      </w:pPr>
      <w:r>
        <w:rPr>
          <w:rFonts w:cs="Arial"/>
          <w:szCs w:val="24"/>
        </w:rPr>
      </w:r>
    </w:p>
    <w:p>
      <w:pPr>
        <w:pStyle w:val="Normal"/>
        <w:tabs>
          <w:tab w:val="clear" w:pos="709"/>
          <w:tab w:val="left" w:pos="259" w:leader="none"/>
          <w:tab w:val="left" w:pos="2835" w:leader="none"/>
        </w:tabs>
        <w:spacing w:lineRule="auto" w:line="240"/>
        <w:rPr>
          <w:rFonts w:cs="Arial"/>
          <w:szCs w:val="24"/>
        </w:rPr>
      </w:pPr>
      <w:r>
        <w:rPr>
          <w:rFonts w:cs="Arial"/>
          <w:szCs w:val="24"/>
        </w:rPr>
        <w:tab/>
        <w:tab/>
        <w:t>d) Por la utilización de la autorización del Servicio Nacional en acciones o cursos diversos a los comprendidos en ella o en condiciones distintas a las aprobadas;</w:t>
      </w:r>
    </w:p>
    <w:p>
      <w:pPr>
        <w:pStyle w:val="Normal"/>
        <w:tabs>
          <w:tab w:val="clear" w:pos="709"/>
          <w:tab w:val="left" w:pos="259" w:leader="none"/>
          <w:tab w:val="left" w:pos="2835" w:leader="none"/>
        </w:tabs>
        <w:spacing w:lineRule="auto" w:line="240"/>
        <w:rPr>
          <w:rFonts w:cs="Arial"/>
          <w:szCs w:val="24"/>
        </w:rPr>
      </w:pPr>
      <w:r>
        <w:rPr>
          <w:rFonts w:cs="Arial"/>
          <w:szCs w:val="24"/>
        </w:rPr>
      </w:r>
    </w:p>
    <w:p>
      <w:pPr>
        <w:pStyle w:val="Normal"/>
        <w:tabs>
          <w:tab w:val="clear" w:pos="709"/>
          <w:tab w:val="left" w:pos="259" w:leader="none"/>
          <w:tab w:val="left" w:pos="2835" w:leader="none"/>
        </w:tabs>
        <w:spacing w:lineRule="auto" w:line="240"/>
        <w:rPr>
          <w:rFonts w:cs="Arial"/>
          <w:szCs w:val="24"/>
        </w:rPr>
      </w:pPr>
      <w:r>
        <w:rPr>
          <w:rFonts w:cs="Arial"/>
          <w:szCs w:val="24"/>
        </w:rPr>
        <w:tab/>
        <w:tab/>
        <w:t xml:space="preserve">e) Si dejare de prestar servicios al Sistema por más de tres años, y </w:t>
      </w:r>
    </w:p>
    <w:p>
      <w:pPr>
        <w:pStyle w:val="Normal"/>
        <w:tabs>
          <w:tab w:val="clear" w:pos="709"/>
          <w:tab w:val="left" w:pos="259" w:leader="none"/>
          <w:tab w:val="left" w:pos="2835" w:leader="none"/>
        </w:tabs>
        <w:spacing w:lineRule="auto" w:line="240"/>
        <w:rPr>
          <w:rFonts w:cs="Arial"/>
          <w:szCs w:val="24"/>
        </w:rPr>
      </w:pPr>
      <w:r>
        <w:rPr>
          <w:rFonts w:cs="Arial"/>
          <w:szCs w:val="24"/>
        </w:rPr>
      </w:r>
    </w:p>
    <w:p>
      <w:pPr>
        <w:pStyle w:val="Normal"/>
        <w:tabs>
          <w:tab w:val="clear" w:pos="709"/>
          <w:tab w:val="left" w:pos="259" w:leader="none"/>
          <w:tab w:val="left" w:pos="2835" w:leader="none"/>
        </w:tabs>
        <w:spacing w:lineRule="auto" w:line="240"/>
        <w:rPr/>
      </w:pPr>
      <w:r>
        <w:rPr>
          <w:rFonts w:cs="Arial"/>
          <w:szCs w:val="24"/>
        </w:rPr>
        <w:tab/>
        <w:tab/>
        <w:t>f) Si proporcionare información falsa o engañosa acerca de las características y el desempeño que exhiba al interior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entidades a quienes se les cancele la inscripción en el Registro Nacional de Organismos Técnicos de Capacitación, no podrán inscribirse nuevamente sino después de transcurrido un año, contado desde la fecha de la cance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pPr>
      <w:r>
        <w:rPr/>
        <w:tab/>
        <w:t>En relación con la indicación número 18 A), la señora Directora Nacional del SENCE destacó que algunas de las irregularidades que se han advertido dicen relación con que ciertos organismos ofrecen capacitación identificándose como parte del SENCE. Asimismo, se asocia la venta de cursos de capacitación a la entrega de otros productos, siendo la venta de estos últimos el motivo principal del negocio. Todo ello es lo que se pretende correg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 manifestó de acuerdo con esta indicación número 18 A), salvo con la supresión de la letra e), ya que el objetivo es despejar el Registro de organismos que no estén actuando efectivamente en capacitación, para mantenerlo actualizado y re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8 A) fue rechazada por tres votos contra dos. Votaron por desecharla, los Honorables Senadores señores Bombal, Canessa y Ríos, y por aprobarla, los Honorables Senadores señores Parra y Ruiz De Giorgio.</w:t>
      </w:r>
      <w:r>
        <w:rPr/>
        <w:tab/>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ab/>
        <w:t xml:space="preserve">Enseguida, se consideró </w:t>
      </w:r>
      <w:r>
        <w:rPr>
          <w:rFonts w:cs="Arial"/>
          <w:b/>
          <w:szCs w:val="24"/>
        </w:rPr>
        <w:t xml:space="preserve">la indicación número 19,  </w:t>
      </w:r>
      <w:r>
        <w:rPr>
          <w:rFonts w:cs="Arial"/>
          <w:szCs w:val="24"/>
        </w:rPr>
        <w:t>del  Honorable  Senador  señor  Viera-Gallo,  que modifica el artículo 83 -que señala las atribuciones y deberes del SENCE-, agregándole el siguiente inciso segundo, nuevo:</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Las labores operativas de supervigilancia y fiscalización de las acciones y programas de capacitación, podrá ser encomendada a terceros idóneos debidamente acreditados conforme al reglamento y siempre que falte personal para desarrollar esas tareas y que razones fundadas ameriten el encargo. La contratación de dichos servicios se regirá por lo dispuesto en la ley Nº 19.886, debiendo cumplir la entidad, al menos, los siguientes requisitos: experiencia calificada en materias relacionadas; personal idóneo; infraestructura suficiente para desempeñar las labores y encontrarse sus titulares relacionados con los citados organismos. En caso de que estas actividades puedan ser desarrolladas por universidades, las bases de la licitación deberán considerar esta condición con un mayor factor de ponderación.”.</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b/>
          <w:b/>
        </w:rPr>
      </w:pPr>
      <w:r>
        <w:rPr>
          <w:b/>
        </w:rPr>
        <w:tab/>
        <w:t>- La indicación número 19 fue declarada inadmisible por el Presidente Accidental de la Comisión, Honorable Senador señor Ríos, en atención a lo dispuesto en el artículo 62, inciso cuarto, Nº 2º, de la Constitución Política.</w:t>
      </w:r>
    </w:p>
    <w:p>
      <w:pPr>
        <w:pStyle w:val="Sangra3detindependiente"/>
        <w:tabs>
          <w:tab w:val="clear" w:pos="709"/>
          <w:tab w:val="left" w:pos="2835" w:leader="none"/>
        </w:tabs>
        <w:spacing w:lineRule="auto" w:line="240"/>
        <w:ind w:left="0" w:hanging="8"/>
        <w:rPr>
          <w:rFonts w:cs="Arial"/>
          <w:b/>
          <w:b/>
          <w:sz w:val="24"/>
          <w:szCs w:val="24"/>
        </w:rPr>
      </w:pPr>
      <w:r>
        <w:rPr>
          <w:rFonts w:cs="Arial"/>
          <w:b/>
          <w:sz w:val="24"/>
          <w:szCs w:val="24"/>
        </w:rPr>
      </w:r>
    </w:p>
    <w:p>
      <w:pPr>
        <w:pStyle w:val="Sangra3detindependiente"/>
        <w:tabs>
          <w:tab w:val="clear" w:pos="709"/>
          <w:tab w:val="left" w:pos="2835" w:leader="none"/>
        </w:tabs>
        <w:spacing w:lineRule="auto" w:line="240"/>
        <w:ind w:left="0" w:hanging="8"/>
        <w:jc w:val="center"/>
        <w:rPr>
          <w:rFonts w:cs="Arial"/>
          <w:sz w:val="24"/>
          <w:szCs w:val="24"/>
        </w:rPr>
      </w:pPr>
      <w:r>
        <w:rPr>
          <w:rFonts w:cs="Arial"/>
          <w:sz w:val="24"/>
          <w:szCs w:val="24"/>
        </w:rPr>
        <w:t>o o o</w:t>
      </w:r>
    </w:p>
    <w:p>
      <w:pPr>
        <w:pStyle w:val="Sangra3detindependiente"/>
        <w:tabs>
          <w:tab w:val="clear" w:pos="709"/>
          <w:tab w:val="left" w:pos="2835" w:leader="none"/>
        </w:tabs>
        <w:spacing w:lineRule="auto" w:line="240"/>
        <w:ind w:left="0" w:hanging="8"/>
        <w:rPr/>
      </w:pPr>
      <w:r>
        <w:rPr/>
        <w:tab/>
      </w:r>
    </w:p>
    <w:p>
      <w:pPr>
        <w:pStyle w:val="Normal"/>
        <w:tabs>
          <w:tab w:val="clear" w:pos="709"/>
          <w:tab w:val="left" w:pos="2835" w:leader="none"/>
        </w:tabs>
        <w:spacing w:lineRule="auto" w:line="240"/>
        <w:rPr>
          <w:rFonts w:cs="Arial"/>
          <w:szCs w:val="24"/>
        </w:rPr>
      </w:pPr>
      <w:r>
        <w:rPr>
          <w:rFonts w:cs="Arial"/>
          <w:szCs w:val="24"/>
        </w:rPr>
        <w:tab/>
        <w:t xml:space="preserve">Posteriormente, se estudió </w:t>
      </w:r>
      <w:r>
        <w:rPr>
          <w:rFonts w:cs="Arial"/>
          <w:b/>
          <w:szCs w:val="24"/>
        </w:rPr>
        <w:t xml:space="preserve">la indicación número 20,  </w:t>
      </w:r>
      <w:r>
        <w:rPr>
          <w:rFonts w:cs="Arial"/>
          <w:szCs w:val="24"/>
        </w:rPr>
        <w:t>del  Honorable  Senador  señor Viera-Gallo, que agrega en el artículo 85 -que establece las tareas que corresponden especialmente al Director Nacional del SENCE-, lo siguiente:</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hanging="8"/>
        <w:rPr>
          <w:rFonts w:cs="Arial"/>
          <w:sz w:val="24"/>
          <w:szCs w:val="24"/>
        </w:rPr>
      </w:pPr>
      <w:r>
        <w:rPr>
          <w:rFonts w:cs="Arial"/>
          <w:sz w:val="24"/>
          <w:szCs w:val="24"/>
        </w:rPr>
        <w:tab/>
        <w:tab/>
        <w:t>“6.- Encomendar, cuando corresponda, las labores operativas de supervigilancia y fiscalización  a que se refiere el inciso segundo del artículo 83, a terceros idóneos debidamente acreditados conforme al reglamento respectivo.”.</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rPr>
          <w:b/>
          <w:b/>
        </w:rPr>
      </w:pPr>
      <w:r>
        <w:rPr>
          <w:b/>
        </w:rPr>
        <w:tab/>
        <w:t>- La indicación número 20 fue declarada inadmisible por el Presidente Accidental de la Comisión, Honorable Senador señor Ríos, en conformidad a lo prescrito en el artículo 62, inciso cuarto, Nº 2º, de la Carta Fundament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 xml:space="preserve">Luego, se examinó </w:t>
      </w:r>
      <w:r>
        <w:rPr>
          <w:rFonts w:cs="Arial"/>
          <w:b/>
          <w:szCs w:val="24"/>
        </w:rPr>
        <w:t xml:space="preserve">la indicación número 20 A), </w:t>
      </w:r>
      <w:r>
        <w:rPr>
          <w:rFonts w:cs="Arial"/>
          <w:szCs w:val="24"/>
        </w:rPr>
        <w:t>de S.E. el Presidente de la República, para incorporar el siguiente numeral, nuevo:</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firstLine="6"/>
        <w:rPr/>
      </w:pPr>
      <w:r>
        <w:rPr>
          <w:rFonts w:cs="Arial"/>
          <w:b w:val="false"/>
          <w:szCs w:val="24"/>
          <w:lang w:val="es-ES_tradnl"/>
        </w:rPr>
        <w:tab/>
        <w:t>“…) Agrégase, en el artículo 91, la siguiente letra e), nueva:</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e) Con los recursos que perciba por la inscripción de cursos de capacitación, de acuerdo al artículo 35.”.”.</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rPr>
      </w:pPr>
      <w:r>
        <w:rPr>
          <w:rFonts w:cs="Arial"/>
          <w:szCs w:val="24"/>
        </w:rPr>
        <w:tab/>
        <w:t>Cabe destacar que el artículo 91 en cuestión señala, en cuatro letras, las vías de financiamiento del Servicio Nacional de Capacitación y Emple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En conformidad a los acuerdos adoptados previamente, vuestra Comisión aprobó esta indicación, con enmiendas meramente formales, con los votos positivos de los Honorables Senadores señores Bombal, Canessa, Parra, Ríos y Ruiz De Gior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 xml:space="preserve">A continuación, se consideró </w:t>
      </w:r>
      <w:r>
        <w:rPr>
          <w:rFonts w:cs="Arial"/>
          <w:b/>
          <w:szCs w:val="24"/>
        </w:rPr>
        <w:t xml:space="preserve">la indicación número 21, </w:t>
      </w:r>
      <w:r>
        <w:rPr>
          <w:rFonts w:cs="Arial"/>
          <w:szCs w:val="24"/>
        </w:rPr>
        <w:t>del Honorable Senador señor Viera-Gallo, para incorporar el siguiente número, nuevo:</w:t>
      </w:r>
    </w:p>
    <w:p>
      <w:pPr>
        <w:pStyle w:val="Normal"/>
        <w:tabs>
          <w:tab w:val="clear" w:pos="709"/>
          <w:tab w:val="left" w:pos="2835" w:leader="none"/>
        </w:tabs>
        <w:spacing w:lineRule="auto" w:line="240"/>
        <w:rPr>
          <w:rFonts w:cs="Arial"/>
          <w:szCs w:val="24"/>
        </w:rPr>
      </w:pPr>
      <w:r>
        <w:rPr>
          <w:rFonts w:cs="Arial"/>
          <w:szCs w:val="24"/>
        </w:rPr>
      </w:r>
    </w:p>
    <w:p>
      <w:pPr>
        <w:pStyle w:val="Sangra3detindependiente"/>
        <w:tabs>
          <w:tab w:val="clear" w:pos="709"/>
          <w:tab w:val="left" w:pos="2835" w:leader="none"/>
        </w:tabs>
        <w:spacing w:lineRule="auto" w:line="240"/>
        <w:ind w:left="0" w:firstLine="717"/>
        <w:rPr>
          <w:rFonts w:cs="Arial"/>
          <w:spacing w:val="-3"/>
          <w:sz w:val="24"/>
          <w:szCs w:val="24"/>
        </w:rPr>
      </w:pPr>
      <w:r>
        <w:rPr>
          <w:rFonts w:cs="Arial"/>
          <w:spacing w:val="-3"/>
          <w:sz w:val="24"/>
          <w:szCs w:val="24"/>
        </w:rPr>
        <w:tab/>
        <w:t>“...) Agrégase, a continuación del artículo décimo transitorio, el siguiente artículo transitorio, nuevo:</w:t>
      </w:r>
    </w:p>
    <w:p>
      <w:pPr>
        <w:pStyle w:val="Sangra3detindependiente"/>
        <w:tabs>
          <w:tab w:val="clear" w:pos="709"/>
          <w:tab w:val="left" w:pos="2835" w:leader="none"/>
        </w:tabs>
        <w:spacing w:lineRule="auto" w:line="240"/>
        <w:ind w:left="0" w:firstLine="717"/>
        <w:rPr>
          <w:rFonts w:cs="Arial"/>
          <w:spacing w:val="-3"/>
          <w:sz w:val="24"/>
          <w:szCs w:val="24"/>
        </w:rPr>
      </w:pPr>
      <w:r>
        <w:rPr>
          <w:rFonts w:cs="Arial"/>
          <w:spacing w:val="-3"/>
          <w:sz w:val="24"/>
          <w:szCs w:val="24"/>
        </w:rPr>
      </w:r>
    </w:p>
    <w:p>
      <w:pPr>
        <w:pStyle w:val="Sangra3detindependiente"/>
        <w:tabs>
          <w:tab w:val="clear" w:pos="709"/>
          <w:tab w:val="left" w:pos="2835" w:leader="none"/>
        </w:tabs>
        <w:spacing w:lineRule="auto" w:line="240"/>
        <w:ind w:left="0" w:hanging="8"/>
        <w:rPr>
          <w:rFonts w:cs="Arial"/>
          <w:sz w:val="24"/>
          <w:szCs w:val="24"/>
          <w:lang w:val="es-ES_tradnl"/>
        </w:rPr>
      </w:pPr>
      <w:r>
        <w:rPr>
          <w:rFonts w:cs="Arial"/>
          <w:sz w:val="24"/>
          <w:szCs w:val="24"/>
        </w:rPr>
        <w:tab/>
        <w:tab/>
        <w:t>“...... .- Las personas jurídicas que a la fecha de vigencia de la presente ley se encuentren inscritas en el Registro Nacional contemplado en el artículo 19 de la Ley N° 19.518, dispondrán de un plazo de 18 meses, contados desde la entrada en vigencia de esta ley, para ajustarse a los requisitos contemplados en los nuevos numerales 1º y 2º del artículo 21 de la presente ley. Los organismos que, cumplido ese plazo, no se hayan ajustado a las exigencias antes indicadas, se les cancelará su inscripción en el Registro Nacional automáticamente.”.”.</w:t>
      </w:r>
    </w:p>
    <w:p>
      <w:pPr>
        <w:pStyle w:val="Sangra3detindependiente"/>
        <w:tabs>
          <w:tab w:val="clear" w:pos="709"/>
          <w:tab w:val="left" w:pos="2835" w:leader="none"/>
        </w:tabs>
        <w:spacing w:lineRule="auto" w:line="240"/>
        <w:ind w:left="0" w:hanging="8"/>
        <w:rPr>
          <w:rFonts w:cs="Arial"/>
          <w:sz w:val="24"/>
          <w:szCs w:val="24"/>
          <w:lang w:val="es-ES_tradnl"/>
        </w:rPr>
      </w:pPr>
      <w:r>
        <w:rPr>
          <w:rFonts w:cs="Arial"/>
          <w:sz w:val="24"/>
          <w:szCs w:val="24"/>
          <w:lang w:val="es-ES_tradnl"/>
        </w:rPr>
      </w:r>
    </w:p>
    <w:p>
      <w:pPr>
        <w:pStyle w:val="Normal"/>
        <w:tabs>
          <w:tab w:val="clear" w:pos="709"/>
          <w:tab w:val="left" w:pos="2835" w:leader="none"/>
        </w:tabs>
        <w:spacing w:lineRule="auto" w:line="240"/>
        <w:rPr>
          <w:b/>
          <w:b/>
        </w:rPr>
      </w:pPr>
      <w:r>
        <w:rPr>
          <w:b/>
        </w:rPr>
        <w:tab/>
        <w:t>- Cabe hacer presente que esta indicación número 21 se aprobó, con modificaciones, votando afirmativamente los Honorables Senadores señores Bombal, Canessa, Parra, Ríos y Ruiz De Giorgio. Lo anterior, con motivo del análisis de la indicación número 25, como se verá en su oportunidad.</w:t>
      </w:r>
    </w:p>
    <w:p>
      <w:pPr>
        <w:pStyle w:val="Sangra3detindependiente"/>
        <w:tabs>
          <w:tab w:val="clear" w:pos="709"/>
          <w:tab w:val="left" w:pos="2835" w:leader="none"/>
        </w:tabs>
        <w:spacing w:lineRule="auto" w:line="240"/>
        <w:ind w:left="0" w:hanging="8"/>
        <w:rPr>
          <w:rFonts w:cs="Arial"/>
          <w:b/>
          <w:b/>
          <w:sz w:val="24"/>
          <w:szCs w:val="24"/>
        </w:rPr>
      </w:pPr>
      <w:r>
        <w:rPr>
          <w:rFonts w:cs="Arial"/>
          <w:b/>
          <w:sz w:val="24"/>
          <w:szCs w:val="24"/>
        </w:rPr>
      </w:r>
    </w:p>
    <w:p>
      <w:pPr>
        <w:pStyle w:val="Sangra3detindependiente"/>
        <w:tabs>
          <w:tab w:val="clear" w:pos="709"/>
          <w:tab w:val="left" w:pos="2835" w:leader="none"/>
        </w:tabs>
        <w:spacing w:lineRule="auto" w:line="240"/>
        <w:ind w:left="0" w:hanging="8"/>
        <w:jc w:val="center"/>
        <w:rPr>
          <w:rFonts w:cs="Arial"/>
          <w:sz w:val="24"/>
          <w:szCs w:val="24"/>
        </w:rPr>
      </w:pPr>
      <w:r>
        <w:rPr>
          <w:rFonts w:cs="Arial"/>
          <w:sz w:val="24"/>
          <w:szCs w:val="24"/>
        </w:rPr>
        <w:t>o o o</w:t>
      </w:r>
    </w:p>
    <w:p>
      <w:pPr>
        <w:pStyle w:val="Normal"/>
        <w:tabs>
          <w:tab w:val="clear" w:pos="709"/>
          <w:tab w:val="left" w:pos="2835" w:leader="none"/>
        </w:tabs>
        <w:spacing w:lineRule="auto" w:line="240"/>
        <w:rPr>
          <w:rFonts w:cs="Arial"/>
          <w:sz w:val="24"/>
          <w:szCs w:val="24"/>
        </w:rPr>
      </w:pPr>
      <w:r>
        <w:rPr>
          <w:rFonts w:cs="Arial"/>
          <w:sz w:val="24"/>
          <w:szCs w:val="24"/>
        </w:rPr>
      </w:r>
    </w:p>
    <w:p>
      <w:pPr>
        <w:pStyle w:val="Normal"/>
        <w:tabs>
          <w:tab w:val="clear" w:pos="709"/>
          <w:tab w:val="left" w:pos="2835" w:leader="none"/>
        </w:tabs>
        <w:spacing w:lineRule="auto" w:line="240"/>
        <w:jc w:val="center"/>
        <w:rPr>
          <w:rFonts w:cs="Arial"/>
          <w:b/>
          <w:b/>
          <w:szCs w:val="24"/>
        </w:rPr>
      </w:pPr>
      <w:r>
        <w:rPr>
          <w:rFonts w:cs="Arial"/>
          <w:b/>
          <w:szCs w:val="24"/>
        </w:rPr>
        <w:t>Artículo 2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tablece que lo dispuesto en la presente ley regirá a contar de la fecha de su publicación en el Diario Ofi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22, </w:t>
      </w:r>
      <w:r>
        <w:rPr>
          <w:rFonts w:cs="Arial"/>
          <w:szCs w:val="24"/>
        </w:rPr>
        <w:t>del Honorable Senador señor Lavandero, lo sustituye por otro que señala que lo dispuesto en esta ley regirá a partir del 1º de enero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Esta indicación fue rechazada, unánimemente, con los votos de los Honorables Senadores señores Bombal, Canessa, Parra, Ríos y Ruiz De Gior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transitori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left"/>
        <w:rPr>
          <w:rFonts w:cs="Arial"/>
          <w:szCs w:val="24"/>
        </w:rPr>
      </w:pPr>
      <w:r>
        <w:rPr>
          <w:rFonts w:cs="Arial"/>
          <w:szCs w:val="24"/>
        </w:rPr>
        <w:tab/>
        <w:t>Es del siguiente tenor:</w:t>
      </w:r>
    </w:p>
    <w:p>
      <w:pPr>
        <w:pStyle w:val="Normal"/>
        <w:tabs>
          <w:tab w:val="clear" w:pos="709"/>
          <w:tab w:val="left" w:pos="2835" w:leader="none"/>
        </w:tabs>
        <w:spacing w:lineRule="auto" w:line="240"/>
        <w:jc w:val="left"/>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transitorio.-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Normal"/>
        <w:tabs>
          <w:tab w:val="clear" w:pos="709"/>
          <w:tab w:val="left" w:pos="2835" w:leader="none"/>
        </w:tabs>
        <w:spacing w:lineRule="auto" w:line="240"/>
        <w:jc w:val="left"/>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s indicaciones números 23, </w:t>
      </w:r>
      <w:r>
        <w:rPr>
          <w:rFonts w:cs="Arial"/>
          <w:szCs w:val="24"/>
        </w:rPr>
        <w:t xml:space="preserve">de los Honorables Senadores señores Horvath y Prokurica, y </w:t>
      </w:r>
      <w:r>
        <w:rPr>
          <w:rFonts w:cs="Arial"/>
          <w:b/>
          <w:szCs w:val="24"/>
        </w:rPr>
        <w:t xml:space="preserve">24, </w:t>
      </w:r>
      <w:r>
        <w:rPr>
          <w:rFonts w:cs="Arial"/>
          <w:szCs w:val="24"/>
        </w:rPr>
        <w:t>del Honorable Senador señor Lavandero, respectivamente, lo elimin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La indicación número 24 A), </w:t>
      </w:r>
      <w:r>
        <w:rPr>
          <w:rFonts w:cs="Arial"/>
          <w:szCs w:val="24"/>
        </w:rPr>
        <w:t>de S.E. el Presidente de la República, reemplaza el encabezado del actual artículo transitorio por “Artículo Primero Transito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tab/>
        <w:t xml:space="preserve">- </w:t>
      </w:r>
      <w:r>
        <w:rPr>
          <w:b/>
        </w:rPr>
        <w:t>La unanimidad de los miembros de vuestra Comisión, Honorables Senadores señores Bombal, Canessa, Parra, Ríos y Ruiz De Giorgio, acordó lo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Rechazar las indicaciones números 23 y 2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 Aprobar, con una enmienda formal, la indicación número 24 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Posteriormente, se examinó </w:t>
      </w:r>
      <w:r>
        <w:rPr>
          <w:rFonts w:cs="Arial"/>
          <w:b/>
          <w:szCs w:val="24"/>
        </w:rPr>
        <w:t xml:space="preserve">la indicación número 25, </w:t>
      </w:r>
      <w:r>
        <w:rPr>
          <w:rFonts w:cs="Arial"/>
          <w:szCs w:val="24"/>
        </w:rPr>
        <w:t xml:space="preserve">de S.E. el Presidente de la República, que agrega los siguientes artículos segundo y tercero transitorios, nuevos: </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firstLine="6"/>
        <w:rPr/>
      </w:pPr>
      <w:r>
        <w:rPr>
          <w:rFonts w:cs="Arial"/>
          <w:b w:val="false"/>
          <w:szCs w:val="24"/>
          <w:lang w:val="es-ES_tradnl"/>
        </w:rPr>
        <w:tab/>
        <w:t>“Artículo Segundo Transitorio.- Las personas jurídicas que a la fecha de vigencia de la presente ley se encuentren inscritas en el Registro Nacional contemplado en el artículo 19 de la Ley N° 19.518, dispondrán de un plazo de 24 meses, contados desde la entrada en vigencia de esta ley, para ajustarse a los requisitos contemplados en los numerales 1º y 2º del artículo 36 de la presente ley. Los organismos que a ese plazo no se hayan ajustado a las exigencias antes indicadas, se les cancelará su inscripción en el Registro Nacional automáticamente.</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Artículo Tercero Transitorio.- Los socios, directivos o gerentes de organismos técnicos de capacitación que hubieran sido sancionados con la cancelación de la inscripción en el Registro Nacional, con anterioridad a la vigencia de esta ley, podrán formar parte de un organismo que solicite su incorporación al mismo, una vez transcurridos cinco años a partir de la fecha de la resolución que aplicó la sanción.</w:t>
      </w:r>
    </w:p>
    <w:p>
      <w:pPr>
        <w:pStyle w:val="Sangra2detindependiente"/>
        <w:tabs>
          <w:tab w:val="clear" w:pos="709"/>
          <w:tab w:val="left" w:pos="2835" w:leader="none"/>
        </w:tabs>
        <w:ind w:left="0" w:firstLine="6"/>
        <w:rPr>
          <w:rFonts w:cs="Arial"/>
          <w:b w:val="false"/>
          <w:b w:val="false"/>
          <w:szCs w:val="24"/>
          <w:lang w:val="es-ES_tradnl"/>
        </w:rPr>
      </w:pPr>
      <w:r>
        <w:rPr>
          <w:rFonts w:cs="Arial"/>
          <w:b w:val="false"/>
          <w:szCs w:val="24"/>
          <w:lang w:val="es-ES_tradnl"/>
        </w:rPr>
      </w:r>
    </w:p>
    <w:p>
      <w:pPr>
        <w:pStyle w:val="Sangra2detindependiente"/>
        <w:tabs>
          <w:tab w:val="clear" w:pos="709"/>
          <w:tab w:val="left" w:pos="2835" w:leader="none"/>
        </w:tabs>
        <w:ind w:left="0" w:firstLine="6"/>
        <w:rPr/>
      </w:pPr>
      <w:r>
        <w:rPr>
          <w:rFonts w:cs="Arial"/>
          <w:b w:val="false"/>
          <w:szCs w:val="24"/>
          <w:lang w:val="es-ES_tradnl"/>
        </w:rPr>
        <w:tab/>
        <w:t>El Servicio Nacional de Capacitación y Empleo no podrá negar la inscripción de dicho organismo, salvo si no cumpliera los requisitos señalados en el artículo 21 de la presente ley.”.</w:t>
      </w:r>
    </w:p>
    <w:p>
      <w:pPr>
        <w:pStyle w:val="Sangra3detindependiente"/>
        <w:tabs>
          <w:tab w:val="clear" w:pos="709"/>
          <w:tab w:val="left" w:pos="2835" w:leader="none"/>
        </w:tabs>
        <w:spacing w:lineRule="auto" w:line="240"/>
        <w:ind w:left="0" w:hanging="0"/>
        <w:rPr>
          <w:rFonts w:cs="Arial"/>
          <w:b/>
          <w:b/>
          <w:sz w:val="22"/>
          <w:szCs w:val="22"/>
          <w:lang w:val="es-ES_tradnl"/>
        </w:rPr>
      </w:pPr>
      <w:r>
        <w:rPr>
          <w:rFonts w:cs="Arial"/>
          <w:b/>
          <w:sz w:val="22"/>
          <w:szCs w:val="22"/>
          <w:lang w:val="es-ES_tradnl"/>
        </w:rPr>
      </w:r>
    </w:p>
    <w:p>
      <w:pPr>
        <w:pStyle w:val="Normal"/>
        <w:tabs>
          <w:tab w:val="clear" w:pos="709"/>
          <w:tab w:val="left" w:pos="2835" w:leader="none"/>
        </w:tabs>
        <w:spacing w:lineRule="auto" w:line="240"/>
        <w:rPr/>
      </w:pPr>
      <w:r>
        <w:rPr/>
        <w:tab/>
        <w:t>En primer término, la Comisión resolvió analizar y votar separadamente los artículos 2º y 3º transitorios a que se refiere est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artículo 2º transitorio, la Comisión tuvo en cuenta que se relaciona con la indicación número 21 y, acto seguido, acogió el plazo de 24 meses a que alude el artículo 2º transitorio -que la indicación número 21 consultaba en 18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acordó corregir la referencia que el artículo 2º transitorio hace al “artículo 36”, por otra al “artículo 21”, que es lo qu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2º transitorio propuesto, se aprobó, con la modificación consignada y otras de carácter formal, votando afirmativamente los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xaminado, luego, el artículo 3º transitorio, el Honorable Senador señor Parra expresó que tiene dudas de constitucionalidad a su respecto y, más aun, no solucionará las situaciones que busca resolver que se produzcan en el futuro. Por ello, anticipó su voto contr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Ruiz De Giorgio manifestó que esto tiene relación con normativa que no se contiene en esta iniciativa legal, por lo cual también anunció su voto neg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3º transitorio propuesto, fue desechado. Votaron por rechazarlo, los Honorables Senadores señores Canessa, Parra y Ruiz De Giorgio; por aprobarlo, el Honorable Senador señor Ríos, y se abstuvo el Honorable Senador señor Bombal.</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conformidad con los acuerdos adoptados, vuestra Comisión de Trabajo y Previsión Social tiene a honra proponeros las siguientes modificaciones al proyecto de ley aprobado en general por el 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Número 1),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Incorpor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1) Reemplázase, en el inciso primero del artículo 12, su segunda oración que comienza con las palabras “Podrán ser” y termina con los vocablos “presente ley”, por la siguiente: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Mayoría de votos 3x2. Indicaciones números 1) y 1 A))</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úmero 2),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Adicionar como tal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2) En el artículo 19, inciso segundo, intercálase después de la coma (,) que sigue a la palabra “caso”, la frase “durante el mes de marzo del año siguiente,”, y sustitúyese la frase “los dos últimos años” por “el año calendario prece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5x0. Indicaciones número 2) y 2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3),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Agreg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3) Modifícase el artículo 21, del modo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 Reemplázanse los números 1º y 2º del inciso primero, por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1º Contar con personalidad jurídica, la que deberá tener como único objeto social la prestación de servicios de capac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2º Acreditar que disponen de la certificación bajo la Norma NCh 2728, establecida como Norma Oficial de la República por la Resolución Exenta Nº 155, del Ministerio de Economía, publicada en el Diario Oficial el 19 de mayo de 2003, o aquélla que la reemplac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b) Intercálase, en el número 4º de su inciso primero, a continuación de la palabra “Acompañar”, el vocablo “oportun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Mayoría de votos, 3x2 abstenciones el número 1º de su letra a), y 4x1 abstención el número 2º de su letra a) y la letra b). Indicaciones números 3) y 3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4),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Adicion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4) Intercálase, en el inciso quinto del artículo 33, entre la coma (,) que sucede a la palabra “laboral” y el vocablo “cuando”, la frase “siempre y cuando sea necesario para el buen funcionamiento de la empresa o por la estacionalidad de la actividad que desarro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Mayoría de votos 4x1 abstención. Indicaciones números 4) y 4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5),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Incorporar como tal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5) Agrégase al artículo 33, el siguiente inciso sexto, nuevo, pasando el actual inciso sexto a ser inciso séptim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Una resolución del Director Nacional del Servicio Nacional de Capacitación y Empleo establecerá cada año el tipo de programas y los beneficiarios definidos para este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Mayoría de votos 4x1 abstención. Indicación número 4 B))</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6),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Adicion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6) Agréganse, en el artículo 35, los siguientes incisos primero y segundo, nuevos, pasando los actuales incisos primero y segundo a ser incisos tercero y cuarto, respectiv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Esta norma no se aplicará a los módulos de formación en competencias laborales acreditables para la formación de Técnicos de Nivel Superior, impartidos por los Centros de Formación Técnica, señalados en el inciso tercero del artículo 1º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4x0. Indicación número 11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s 1), 2) y 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Pasan a ser números 7), 8) y 9), respectivamente, sin enmien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Pasa a ser número 1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En el inciso segundo del artículo 48 que esta norma propone, incorporar, entre la palabra “presente” y los términos “la coherencia”, la frase “la calidad de los programa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4x0. Indicaciones números 13) y 13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5)</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Pasa a ser número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Sustituir, en el inciso primero del artículo 49 que este numeral reemplaza, la frase “que tengan un ejercicio de actividades continuo de a lo menos 6 meses anteriores”, por la siguiente: “que tengan a lo menos 3 meses de antigüedad desde su correspondiente iniciación de actividad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4x0. Indicaciones números 14), 14 A), 15) y 15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Pasa a ser número 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Sustituirlo por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6) Agrégase en el artículo 50, a continuación del punto aparte (.) que pasa a ser coma (,), la frase “con un límite de 9 unidades tributarias mensuales por persona benefici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4x0. Indicaciones números 16) y 1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s 7) y 8)</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Pasan a ser números 13) y 14), respectivamente, sin enmien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5), nuev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Incorporar como tal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15) Modifícase el artículo 91, del modo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 Sustitúyense, en su letra c), la coma (,) y la conjunción “y” que le sigue, por un punto y co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b) Reemplázase, en su letra d), el punto final (.) por “,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c) Agrégase la siguiente letra e), nue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e) Con los recursos que perciba por la inscripción de cursos de capacitación, de acuerdo al artículo 35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5x0. Artículo 121, inciso final, Reglamento del Senado, e indicación número 20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Incorporar, a continuación del artículo 2º del proyecto, el siguiente epígrafe, nuevo: “Disposiciones Transito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5x0. Artículo 121, inciso final, Reglamento d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transitor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Sustituir su denominación por “Artículo 1º”.</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5x0. Indicación número 24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 continuación, incorporar como artículo 2º, transitorio,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2º.- Las personas jurídicas que a la fecha de vigencia de la presente ley se encuentren inscritas en el Registro Nacional contemplado en el artículo 19 de la ley Nº 19.518, dispondrán de un plazo de 24 meses, contados desde la entrada en vigencia de esta ley, para ajustarse a los requisitos contemplados en los numerales 1º y 2º del artículo 21 de la ley Nº 19.518, modificados por la presente ley. Cumplido ese plazo, a los organismos que no se hayan ajustado a las exigencias antes indicadas, se les cancelará automáticamente su inscripción en el Registro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Unanimidad 5x0. Indicaciones números 21) y 25))</w:t>
      </w:r>
    </w:p>
    <w:p>
      <w:pPr>
        <w:pStyle w:val="Normal"/>
        <w:tabs>
          <w:tab w:val="clear" w:pos="709"/>
          <w:tab w:val="left" w:pos="2835" w:leader="none"/>
        </w:tabs>
        <w:spacing w:lineRule="auto" w:line="240"/>
        <w:rPr>
          <w:rFonts w:cs="Arial"/>
          <w:szCs w:val="24"/>
        </w:rPr>
      </w:pPr>
      <w:r>
        <w:rPr>
          <w:rFonts w:cs="Arial"/>
          <w:szCs w:val="24"/>
        </w:rPr>
      </w:r>
    </w:p>
    <w:p>
      <w:pPr>
        <w:pStyle w:val="Documento"/>
        <w:tabs>
          <w:tab w:val="clear" w:pos="709"/>
          <w:tab w:val="left" w:pos="2835" w:leader="none"/>
        </w:tabs>
        <w:rPr>
          <w:rFonts w:ascii="Arial" w:hAnsi="Arial" w:cs="Arial"/>
          <w:szCs w:val="24"/>
          <w:lang w:val="es-ES"/>
        </w:rPr>
      </w:pPr>
      <w:r>
        <w:rPr>
          <w:rFonts w:cs="Arial" w:ascii="Arial" w:hAnsi="Arial"/>
          <w:szCs w:val="24"/>
          <w:lang w:val="es-ES"/>
        </w:rPr>
        <w:t>- - -</w:t>
      </w:r>
    </w:p>
    <w:p>
      <w:pPr>
        <w:pStyle w:val="Normal"/>
        <w:tabs>
          <w:tab w:val="clear" w:pos="709"/>
          <w:tab w:val="left" w:pos="2835" w:leader="none"/>
        </w:tabs>
        <w:spacing w:lineRule="auto" w:line="240"/>
        <w:rPr>
          <w:rFonts w:ascii="Arial" w:hAnsi="Arial" w:cs="Arial"/>
          <w:szCs w:val="24"/>
          <w:lang w:val="es-ES"/>
        </w:rPr>
      </w:pPr>
      <w:r>
        <w:rPr>
          <w:rFonts w:cs="Arial"/>
          <w:szCs w:val="24"/>
          <w:lang w:val="es-ES"/>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virtud de las modificaciones anteriores, el proyecto de ley queda como sigue:</w:t>
      </w:r>
    </w:p>
    <w:p>
      <w:pPr>
        <w:pStyle w:val="Normal"/>
        <w:tabs>
          <w:tab w:val="clear" w:pos="709"/>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º.- Introdúcense en la ley Nº 19.518, las siguientes 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r>
      <w:r>
        <w:rPr>
          <w:rFonts w:cs="Arial"/>
          <w:b/>
          <w:szCs w:val="24"/>
        </w:rPr>
        <w:t>1) Reemplázase, en el inciso primero del artículo 12, su segunda oración que comienza con las palabras “Podrán ser” y termina con los vocablos “presente ley”, por la siguiente: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2) En el artículo 19, inciso segundo, intercálase después de la coma (,) que sigue a la palabra “caso”, la frase “durante el mes de marzo del año siguiente,”, y sustitúyese la frase “los dos últimos años” por “el año calendario preced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3) Modifícase el artículo 21, del modo que sigu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a) Reemplázanse los números 1º y 2º del inciso primero, por los sigui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1º Contar con personalidad jurídica, la que deberá tener como único objeto social la prestación de servicios de capacit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2º Acreditar que disponen de la certificación bajo la Norma NCh 2728, establecida como Norma Oficial de la República por la Resolución Exenta Nº 155, del Ministerio de Economía, publicada en el Diario Oficial el 19 de mayo de 2003, o aquélla que la reemplac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b) Intercálase, en el número 4º de su inciso primero, a continuación de la palabra “Acompañar”, el vocablo “oportuna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4) Intercálase, en el inciso quinto del artículo 33, entre la coma (,) que sucede a la palabra “laboral” y el vocablo “cuando”, la frase “siempre y cuando sea necesario para el buen funcionamiento de la empresa o por la estacionalidad de la actividad que desarroll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5) Agrégase al artículo 33, el siguiente inciso sexto, nuevo, pasando el actual inciso sexto a ser inciso séptim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Una resolución del Director Nacional del Servicio Nacional de Capacitación y Empleo establecerá cada año el tipo de programas y los beneficiarios definidos para este ef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6) Agréganse, en el artículo 35, los siguientes incisos primero y segundo, nuevos, pasando los actuales incisos primero y segundo a ser incisos tercero y cuarto, respectiva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Esta norma no se aplicará a los módulos de formación en competencias laborales acreditables para la formación de Técnicos de Nivel Superior, impartidos por los Centros de Formación Técnica, señalados en el inciso tercero del artículo 1º de la present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7)</w:t>
      </w:r>
      <w:r>
        <w:rPr>
          <w:rFonts w:cs="Arial"/>
          <w:szCs w:val="24"/>
        </w:rPr>
        <w:t xml:space="preserve"> En el artículo 3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Sustitúyese en el inciso primero, el guarismo “13” por “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grégase en el inciso primero, a continuación del punto aparte (.) que pasa a ser coma (,)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Agrégase el siguiente inciso segundo nuevo, pasando los actuales incisos segundo, tercero y cuarto a ser incisos tercero, cuarto y quinto, respectivam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Los contribuyentes cuya planilla anual de remuneraciones imponibles sea inferior a 35 unidades tributarias mensuales, no podrán descontar los gastos efectuados por la capacitación de sus trabajadores, con cargo a la franquicia tributaria establecida en este artícul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8)</w:t>
      </w:r>
      <w:r>
        <w:rPr>
          <w:rFonts w:cs="Arial"/>
          <w:szCs w:val="24"/>
        </w:rPr>
        <w:t xml:space="preserve"> Reemplázase la letra a) del artículo 46, por la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ejecución de acciones de capacitación destinada a trabajadores y administradores o gerentes de empresas que tengan una planilla anual de remuneraciones imponibles inferior a 45 unidades tributarias mensuales en el año calendario anterior al de postulación al benef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9)</w:t>
      </w:r>
      <w:r>
        <w:rPr>
          <w:rFonts w:cs="Arial"/>
          <w:szCs w:val="24"/>
        </w:rPr>
        <w:t xml:space="preserve"> Elimínase en el inciso cuarto del artículo 47, a continuación de la expresión “artículo 46” la frase “y en los artículos 48 a 5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10)</w:t>
      </w:r>
      <w:r>
        <w:rPr>
          <w:rFonts w:cs="Arial"/>
          <w:szCs w:val="24"/>
        </w:rPr>
        <w:t xml:space="preserve"> Reemplázase el artículo 48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8.- Los desembolsos que demanden las actividades de capacitación que se desarrollen en conformidad a la letra a) del artículo 46, se financiarán con cargo a recursos consultados para estos efectos en el Fondo Nacional de Capacitación, y su asignación deberá efectuarse a través de licitación pública, en la que sólo podrán participar los organismos inscritos en el Registro señalado en el artículo 19.</w:t>
      </w:r>
    </w:p>
    <w:p>
      <w:pPr>
        <w:pStyle w:val="Normal"/>
        <w:tabs>
          <w:tab w:val="clear" w:pos="709"/>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 xml:space="preserve">Para la selección y adjudicación de los cursos de capacitación previstos en este artículo, el Servicio deberá tener presente </w:t>
      </w:r>
      <w:r>
        <w:rPr>
          <w:rFonts w:cs="Arial"/>
          <w:b/>
          <w:szCs w:val="24"/>
        </w:rPr>
        <w:t>la calidad de los programas y</w:t>
      </w:r>
      <w:r>
        <w:rPr>
          <w:rFonts w:cs="Arial"/>
          <w:szCs w:val="24"/>
        </w:rPr>
        <w:t xml:space="preserv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a modalidad de financiamiento será incompatible con el mecanismo establecido en el artículo 36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11)</w:t>
      </w:r>
      <w:r>
        <w:rPr>
          <w:rFonts w:cs="Arial"/>
          <w:szCs w:val="24"/>
        </w:rPr>
        <w:t xml:space="preserve"> Reemplázase el artículo 49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49.- Podrán ser beneficiarias de la modalidad de financiamiento señalada en el artículo anterior, las empresas señaladas en la letra a) del artículo 46 de la presente ley, </w:t>
      </w:r>
      <w:r>
        <w:rPr>
          <w:rFonts w:cs="Arial"/>
          <w:b/>
          <w:szCs w:val="24"/>
        </w:rPr>
        <w:t>que tengan a lo menos 3 meses de antigüedad desde su correspondiente iniciación de actividades</w:t>
      </w:r>
      <w:r>
        <w:rPr>
          <w:rFonts w:cs="Arial"/>
          <w:szCs w:val="24"/>
        </w:rPr>
        <w:t xml:space="preserve"> a la inscripción de los beneficiarios en el curso de capacitación. Tratándose de personas jurídicas, sus socios deberán ser exclusivamente personas natu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12) Agrégase en el artículo 50, a continuación del punto a parte (.) que pasa a ser coma (,), la frase “con un límite de 9 unidades tributarias mensuales por persona beneficia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13)</w:t>
      </w:r>
      <w:r>
        <w:rPr>
          <w:rFonts w:cs="Arial"/>
          <w:szCs w:val="24"/>
        </w:rPr>
        <w:t xml:space="preserve"> Elimínanse los artículos 51, 52, 54, 55 y 56.</w:t>
      </w:r>
    </w:p>
    <w:p>
      <w:pPr>
        <w:pStyle w:val="Normal"/>
        <w:tabs>
          <w:tab w:val="clear" w:pos="709"/>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r>
      <w:r>
        <w:rPr>
          <w:rFonts w:cs="Arial"/>
          <w:b/>
          <w:szCs w:val="24"/>
        </w:rPr>
        <w:t>14)</w:t>
      </w:r>
      <w:r>
        <w:rPr>
          <w:rFonts w:cs="Arial"/>
          <w:szCs w:val="24"/>
        </w:rPr>
        <w:t xml:space="preserve"> Sustitúyense en el artículo 70, los vocablos “en la letra d)”, por las palabras “en las letras a) y d)”.</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15) Modifícase el artículo 91, del modo que sigu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a) Sustitúyense, en su letra c), la coma (,) y la conjunción “y” que le sigue, por un punto y com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b) Reemplázase, en su letra d), el punto final (.) por “,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c) Agrégase la siguiente letra e), nuev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b/>
        <w:t>“e) Con los recursos que perciba por la inscripción de cursos de capacitación, de acuerdo al artículo 35 de esta ley.”.</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2º.- Lo dispuesto en la presente ley regirá a contar de la fecha de su publicación en el Diario Oficial.</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Disposiciones Transitoria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szCs w:val="24"/>
        </w:rPr>
        <w:tab/>
      </w:r>
      <w:r>
        <w:rPr>
          <w:rFonts w:cs="Arial"/>
          <w:b/>
          <w:szCs w:val="24"/>
        </w:rPr>
        <w:t>Artículo 1º.-</w:t>
      </w:r>
      <w:r>
        <w:rPr>
          <w:rFonts w:cs="Arial"/>
          <w:szCs w:val="24"/>
        </w:rPr>
        <w:t xml:space="preserve">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2º.- Las personas jurídicas que a la fecha de vigencia de la presente ley se encuentren inscritas en el Registro Nacional contemplado en el artículo 19 de la ley Nº 19.518, dispondrán de un plazo de 24 meses, contados desde la entrada en vigencia de esta ley, para ajustarse a los requisitos contemplados en los numerales 1º y 2º del artículo 21 de la ley Nº 19.518, modificados por la presente ley. Cumplido ese plazo, a los organismos que no se hayan ajustado a las exigencias antes indicadas, se les cancelará automáticamente su inscripción en el Registro Nacional.”.</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Documento"/>
        <w:tabs>
          <w:tab w:val="clear" w:pos="709"/>
          <w:tab w:val="left" w:pos="2835" w:leader="none"/>
        </w:tabs>
        <w:rPr>
          <w:rFonts w:ascii="Arial" w:hAnsi="Arial" w:cs="Arial"/>
          <w:szCs w:val="24"/>
          <w:lang w:val="es-ES"/>
        </w:rPr>
      </w:pPr>
      <w:r>
        <w:rPr>
          <w:rFonts w:cs="Arial" w:ascii="Arial" w:hAnsi="Arial"/>
          <w:szCs w:val="24"/>
          <w:lang w:val="es-ES"/>
        </w:rPr>
        <w:t>- - -</w:t>
      </w:r>
    </w:p>
    <w:p>
      <w:pPr>
        <w:pStyle w:val="Normal"/>
        <w:tabs>
          <w:tab w:val="clear" w:pos="709"/>
          <w:tab w:val="left" w:pos="2835" w:leader="none"/>
        </w:tabs>
        <w:spacing w:lineRule="auto" w:line="240"/>
        <w:rPr>
          <w:rFonts w:ascii="Arial" w:hAnsi="Arial" w:cs="Arial"/>
          <w:szCs w:val="24"/>
          <w:lang w:val="es-ES"/>
        </w:rPr>
      </w:pPr>
      <w:r>
        <w:rPr>
          <w:rFonts w:cs="Arial"/>
          <w:szCs w:val="24"/>
          <w:lang w:val="es-ES"/>
        </w:rPr>
      </w:r>
    </w:p>
    <w:p>
      <w:pPr>
        <w:pStyle w:val="Header"/>
        <w:tabs>
          <w:tab w:val="left" w:pos="2835" w:leader="none"/>
          <w:tab w:val="center" w:pos="4419" w:leader="none"/>
          <w:tab w:val="right" w:pos="8838" w:leader="none"/>
        </w:tabs>
        <w:spacing w:lineRule="auto" w:line="240"/>
        <w:rPr/>
      </w:pPr>
      <w:r>
        <w:rPr>
          <w:rFonts w:cs="Arial"/>
          <w:szCs w:val="24"/>
        </w:rPr>
        <w:tab/>
        <w:t>Acordado en sesiones celebradas los días 9, 16 y 23 de junio de 2004, con asistencia de los Honorables Senadores señores Carlos Bombal Otaegui (Presidente), Julio Canessa Robert, Augusto Parra Muñoz, Mario Ríos Santander (Presidente Accidental) y José Ruiz De Giorgio.</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t>Sala de la Comisión, a 6 de julio de 2004.</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ab/>
        <w:t xml:space="preserve">    MARIO LABBÉ ARANEDA</w:t>
      </w:r>
    </w:p>
    <w:p>
      <w:pPr>
        <w:pStyle w:val="Header"/>
        <w:tabs>
          <w:tab w:val="left" w:pos="2835" w:leader="none"/>
          <w:tab w:val="center" w:pos="4419" w:leader="none"/>
          <w:tab w:val="right" w:pos="8838" w:leader="none"/>
        </w:tabs>
        <w:spacing w:lineRule="auto" w:line="240"/>
        <w:rPr/>
      </w:pPr>
      <w:r>
        <w:rPr>
          <w:rFonts w:eastAsia="Arial" w:cs="Arial"/>
          <w:szCs w:val="24"/>
        </w:rPr>
        <w:t xml:space="preserve">                                                </w:t>
      </w:r>
      <w:r>
        <w:rPr>
          <w:rFonts w:cs="Arial"/>
          <w:szCs w:val="24"/>
        </w:rPr>
        <w:t>Secretario de la Comisión</w:t>
      </w:r>
      <w:r>
        <w:br w:type="page"/>
      </w:r>
    </w:p>
    <w:p>
      <w:pPr>
        <w:pStyle w:val="Heading"/>
        <w:rPr/>
      </w:pPr>
      <w:r>
        <w:rPr/>
        <w:t>RESUMEN EJECUTIVO</w:t>
      </w:r>
    </w:p>
    <w:p>
      <w:pPr>
        <w:pStyle w:val="Normal"/>
        <w:tabs>
          <w:tab w:val="clear" w:pos="709"/>
          <w:tab w:val="left" w:pos="2835" w:leader="none"/>
        </w:tabs>
        <w:spacing w:lineRule="auto" w:line="240"/>
        <w:jc w:val="center"/>
        <w:rPr>
          <w:b/>
          <w:b/>
        </w:rPr>
      </w:pPr>
      <w:r>
        <w:rPr>
          <w:b/>
        </w:rPr>
        <w:t>_____________________________________________________________</w:t>
      </w:r>
    </w:p>
    <w:p>
      <w:pPr>
        <w:pStyle w:val="Normal"/>
        <w:tabs>
          <w:tab w:val="clear" w:pos="709"/>
          <w:tab w:val="left" w:pos="2835" w:leader="none"/>
        </w:tabs>
        <w:spacing w:lineRule="auto" w:line="240"/>
        <w:jc w:val="center"/>
        <w:rPr/>
      </w:pPr>
      <w:r>
        <w:rPr>
          <w:b/>
        </w:rPr>
        <w:t xml:space="preserve">SEGUNDO INFORME DE LA COMISIÓN DE TRABAJO Y PREVISIÓN SOCIAL, ACERCA DEL </w:t>
      </w:r>
      <w:r>
        <w:rPr>
          <w:b/>
          <w:caps/>
        </w:rPr>
        <w:t>proyecto de ley SOBRE RACIONALIZACIÓN DEL USO DE LA FRANQUICIA TRIBUTARIA DE CAPACITACIÓN</w:t>
      </w:r>
    </w:p>
    <w:p>
      <w:pPr>
        <w:pStyle w:val="Normal"/>
        <w:tabs>
          <w:tab w:val="clear" w:pos="709"/>
          <w:tab w:val="left" w:pos="2835" w:leader="none"/>
        </w:tabs>
        <w:spacing w:lineRule="auto" w:line="240"/>
        <w:jc w:val="center"/>
        <w:rPr/>
      </w:pPr>
      <w:r>
        <w:rPr>
          <w:b/>
          <w:caps/>
        </w:rPr>
        <w:t>(b</w:t>
      </w:r>
      <w:r>
        <w:rPr>
          <w:b/>
        </w:rPr>
        <w:t>oletín</w:t>
      </w:r>
      <w:r>
        <w:rPr>
          <w:b/>
          <w:caps/>
        </w:rPr>
        <w:t xml:space="preserve"> nº 3.396-13).</w:t>
      </w:r>
    </w:p>
    <w:p>
      <w:pPr>
        <w:pStyle w:val="Normal"/>
        <w:tabs>
          <w:tab w:val="clear" w:pos="709"/>
          <w:tab w:val="left" w:pos="2835" w:leader="none"/>
        </w:tabs>
        <w:spacing w:lineRule="auto" w:line="240"/>
        <w:ind w:hanging="709"/>
        <w:jc w:val="center"/>
        <w:rPr/>
      </w:pPr>
      <w:r>
        <w:rPr/>
      </w:r>
    </w:p>
    <w:p>
      <w:pPr>
        <w:pStyle w:val="Normal"/>
        <w:tabs>
          <w:tab w:val="clear" w:pos="709"/>
          <w:tab w:val="left" w:pos="2835" w:leader="none"/>
        </w:tabs>
        <w:spacing w:lineRule="auto" w:line="240"/>
        <w:ind w:hanging="709"/>
        <w:jc w:val="center"/>
        <w:rPr/>
      </w:pPr>
      <w:r>
        <w:rPr/>
      </w:r>
    </w:p>
    <w:p>
      <w:pPr>
        <w:pStyle w:val="Normal"/>
        <w:tabs>
          <w:tab w:val="clear" w:pos="709"/>
          <w:tab w:val="left" w:pos="2835" w:leader="none"/>
        </w:tabs>
        <w:spacing w:lineRule="auto" w:line="240"/>
        <w:ind w:left="567" w:hanging="567"/>
        <w:rPr/>
      </w:pPr>
      <w:r>
        <w:rPr>
          <w:b/>
        </w:rPr>
        <w:t>I.</w:t>
        <w:tab/>
        <w:t>PRINCIPALES OBJETIVOS DEL PROYECTO PROPUESTO POR LA COMISIÓN:</w:t>
      </w:r>
      <w:r>
        <w:rPr/>
        <w:t xml:space="preserve"> racionalizar el uso de los recursos públicos asociados a la franquicia tributaria SENCE y focalizar esos recursos en microempresarios que requieren capacitación.</w:t>
      </w:r>
    </w:p>
    <w:p>
      <w:pPr>
        <w:pStyle w:val="Normal"/>
        <w:tabs>
          <w:tab w:val="clear" w:pos="709"/>
          <w:tab w:val="left" w:pos="2835" w:leader="none"/>
        </w:tabs>
        <w:spacing w:lineRule="auto" w:line="240"/>
        <w:ind w:hanging="709"/>
        <w:rPr/>
      </w:pPr>
      <w:r>
        <w:rPr/>
      </w:r>
    </w:p>
    <w:p>
      <w:pPr>
        <w:pStyle w:val="Normal"/>
        <w:tabs>
          <w:tab w:val="clear" w:pos="709"/>
          <w:tab w:val="left" w:pos="567" w:leader="none"/>
          <w:tab w:val="left" w:pos="2835" w:leader="none"/>
        </w:tabs>
        <w:spacing w:lineRule="auto" w:line="240"/>
        <w:rPr/>
      </w:pPr>
      <w:r>
        <w:rPr>
          <w:b/>
        </w:rPr>
        <w:t>II.</w:t>
        <w:tab/>
        <w:t>ACUERDOS:</w:t>
      </w:r>
      <w:r>
        <w:rPr/>
        <w:t xml:space="preserve"> Indicaciones:</w:t>
      </w:r>
    </w:p>
    <w:p>
      <w:pPr>
        <w:pStyle w:val="Normal"/>
        <w:tabs>
          <w:tab w:val="clear" w:pos="709"/>
          <w:tab w:val="left" w:pos="567" w:leader="none"/>
          <w:tab w:val="left" w:pos="2835" w:leader="none"/>
        </w:tabs>
        <w:spacing w:lineRule="auto" w:line="240"/>
        <w:rPr>
          <w:b/>
          <w:b/>
        </w:rPr>
      </w:pPr>
      <w:r>
        <w:rPr>
          <w:b/>
        </w:rPr>
      </w:r>
    </w:p>
    <w:p>
      <w:pPr>
        <w:pStyle w:val="Normal"/>
        <w:tabs>
          <w:tab w:val="clear" w:pos="709"/>
          <w:tab w:val="left" w:pos="567" w:leader="none"/>
          <w:tab w:val="left" w:pos="2835" w:leader="none"/>
        </w:tabs>
        <w:spacing w:lineRule="auto" w:line="240"/>
        <w:rPr/>
      </w:pPr>
      <w:r>
        <w:rPr>
          <w:b/>
        </w:rPr>
        <w:tab/>
      </w:r>
      <w:r>
        <w:rPr/>
        <w:t>Números</w:t>
      </w:r>
    </w:p>
    <w:p>
      <w:pPr>
        <w:pStyle w:val="Normal"/>
        <w:tabs>
          <w:tab w:val="clear" w:pos="709"/>
          <w:tab w:val="left" w:pos="567" w:leader="none"/>
          <w:tab w:val="left" w:pos="2835" w:leader="none"/>
        </w:tabs>
        <w:spacing w:lineRule="auto" w:line="240"/>
        <w:rPr/>
      </w:pPr>
      <w:r>
        <w:rPr/>
        <w:tab/>
        <w:t>1) y 1 A)</w:t>
        <w:tab/>
        <w:t>Aprobadas con modificaciones 3x2 abstenciones.</w:t>
      </w:r>
    </w:p>
    <w:p>
      <w:pPr>
        <w:pStyle w:val="Normal"/>
        <w:tabs>
          <w:tab w:val="clear" w:pos="709"/>
          <w:tab w:val="left" w:pos="567" w:leader="none"/>
          <w:tab w:val="left" w:pos="2835" w:leader="none"/>
        </w:tabs>
        <w:spacing w:lineRule="auto" w:line="240"/>
        <w:ind w:hanging="709"/>
        <w:rPr/>
      </w:pPr>
      <w:r>
        <w:rPr/>
        <w:tab/>
        <w:tab/>
        <w:t>2) y 2 A)</w:t>
        <w:tab/>
        <w:tab/>
        <w:t>Aprobadas con modificaciones 5x0.</w:t>
      </w:r>
    </w:p>
    <w:p>
      <w:pPr>
        <w:pStyle w:val="Normal"/>
        <w:tabs>
          <w:tab w:val="clear" w:pos="709"/>
          <w:tab w:val="left" w:pos="567" w:leader="none"/>
          <w:tab w:val="left" w:pos="2835" w:leader="none"/>
        </w:tabs>
        <w:spacing w:lineRule="auto" w:line="240"/>
        <w:ind w:left="2835" w:hanging="2835"/>
        <w:rPr/>
      </w:pPr>
      <w:r>
        <w:rPr/>
        <w:tab/>
        <w:t>3) y 3 A)</w:t>
        <w:tab/>
        <w:t xml:space="preserve">Aprobadas con  modificaciones, 3x2 abstenciones, respecto a letra a), Nº 1º, que proponen,  y 4x1 abstención, en  cuanto a letra a), Nº 2º, y letra b) que sugieren. Rechazada su letra c) 3x1x1. </w:t>
      </w:r>
    </w:p>
    <w:p>
      <w:pPr>
        <w:pStyle w:val="Normal"/>
        <w:tabs>
          <w:tab w:val="clear" w:pos="709"/>
          <w:tab w:val="left" w:pos="567" w:leader="none"/>
          <w:tab w:val="left" w:pos="2835" w:leader="none"/>
        </w:tabs>
        <w:spacing w:lineRule="auto" w:line="240"/>
        <w:ind w:hanging="709"/>
        <w:rPr/>
      </w:pPr>
      <w:r>
        <w:rPr/>
        <w:tab/>
        <w:tab/>
        <w:t xml:space="preserve">4), 4 A) y 4 B) </w:t>
        <w:tab/>
        <w:tab/>
        <w:t>Aprobadas con modificaciones 4x1 abstención.</w:t>
      </w:r>
    </w:p>
    <w:p>
      <w:pPr>
        <w:pStyle w:val="Normal"/>
        <w:tabs>
          <w:tab w:val="clear" w:pos="709"/>
          <w:tab w:val="left" w:pos="567" w:leader="none"/>
          <w:tab w:val="left" w:pos="2835" w:leader="none"/>
        </w:tabs>
        <w:spacing w:lineRule="auto" w:line="240"/>
        <w:ind w:hanging="709"/>
        <w:rPr/>
      </w:pPr>
      <w:r>
        <w:rPr/>
        <w:tab/>
        <w:tab/>
        <w:t>5) y 6)</w:t>
        <w:tab/>
        <w:tab/>
        <w:t>Rechazadas 3x1.</w:t>
      </w:r>
    </w:p>
    <w:p>
      <w:pPr>
        <w:pStyle w:val="Normal"/>
        <w:tabs>
          <w:tab w:val="clear" w:pos="709"/>
          <w:tab w:val="left" w:pos="567" w:leader="none"/>
          <w:tab w:val="left" w:pos="2835" w:leader="none"/>
        </w:tabs>
        <w:spacing w:lineRule="auto" w:line="240"/>
        <w:ind w:hanging="709"/>
        <w:rPr/>
      </w:pPr>
      <w:r>
        <w:rPr/>
        <w:tab/>
        <w:tab/>
        <w:t xml:space="preserve">7) </w:t>
        <w:tab/>
        <w:t>Rechazada 3x1.</w:t>
      </w:r>
    </w:p>
    <w:p>
      <w:pPr>
        <w:pStyle w:val="Normal"/>
        <w:tabs>
          <w:tab w:val="clear" w:pos="709"/>
          <w:tab w:val="left" w:pos="567" w:leader="none"/>
          <w:tab w:val="left" w:pos="2835" w:leader="none"/>
        </w:tabs>
        <w:spacing w:lineRule="auto" w:line="240"/>
        <w:ind w:hanging="709"/>
        <w:rPr/>
      </w:pPr>
      <w:r>
        <w:rPr/>
        <w:tab/>
        <w:t xml:space="preserve">  </w:t>
        <w:tab/>
        <w:t xml:space="preserve">8) </w:t>
        <w:tab/>
        <w:t>Inadmisible.</w:t>
      </w:r>
    </w:p>
    <w:p>
      <w:pPr>
        <w:pStyle w:val="Normal"/>
        <w:tabs>
          <w:tab w:val="clear" w:pos="709"/>
          <w:tab w:val="left" w:pos="567" w:leader="none"/>
          <w:tab w:val="left" w:pos="2835" w:leader="none"/>
        </w:tabs>
        <w:spacing w:lineRule="auto" w:line="240"/>
        <w:ind w:hanging="709"/>
        <w:rPr/>
      </w:pPr>
      <w:r>
        <w:rPr/>
        <w:tab/>
        <w:tab/>
        <w:t xml:space="preserve">9) </w:t>
        <w:tab/>
        <w:t>Rechazada 3x1.</w:t>
      </w:r>
    </w:p>
    <w:p>
      <w:pPr>
        <w:pStyle w:val="Normal"/>
        <w:tabs>
          <w:tab w:val="clear" w:pos="709"/>
          <w:tab w:val="left" w:pos="567" w:leader="none"/>
          <w:tab w:val="left" w:pos="2835" w:leader="none"/>
        </w:tabs>
        <w:spacing w:lineRule="auto" w:line="240"/>
        <w:ind w:hanging="709"/>
        <w:rPr/>
      </w:pPr>
      <w:r>
        <w:rPr/>
        <w:tab/>
        <w:tab/>
        <w:t xml:space="preserve">10) </w:t>
        <w:tab/>
        <w:t>Rechazada 4x0.</w:t>
      </w:r>
    </w:p>
    <w:p>
      <w:pPr>
        <w:pStyle w:val="Normal"/>
        <w:tabs>
          <w:tab w:val="clear" w:pos="709"/>
          <w:tab w:val="left" w:pos="567" w:leader="none"/>
          <w:tab w:val="left" w:pos="2835" w:leader="none"/>
        </w:tabs>
        <w:spacing w:lineRule="auto" w:line="240"/>
        <w:ind w:hanging="709"/>
        <w:rPr/>
      </w:pPr>
      <w:r>
        <w:rPr/>
        <w:tab/>
        <w:tab/>
        <w:t xml:space="preserve">11) </w:t>
        <w:tab/>
        <w:t>Inadmisible.</w:t>
      </w:r>
    </w:p>
    <w:p>
      <w:pPr>
        <w:pStyle w:val="Normal"/>
        <w:tabs>
          <w:tab w:val="clear" w:pos="709"/>
          <w:tab w:val="left" w:pos="567" w:leader="none"/>
          <w:tab w:val="left" w:pos="2835" w:leader="none"/>
        </w:tabs>
        <w:spacing w:lineRule="auto" w:line="240"/>
        <w:ind w:hanging="709"/>
        <w:rPr/>
      </w:pPr>
      <w:r>
        <w:rPr/>
        <w:tab/>
        <w:tab/>
        <w:t>11 A)</w:t>
        <w:tab/>
        <w:t>Aprobada con modificaciones 4x0.</w:t>
      </w:r>
    </w:p>
    <w:p>
      <w:pPr>
        <w:pStyle w:val="Normal"/>
        <w:tabs>
          <w:tab w:val="clear" w:pos="709"/>
          <w:tab w:val="left" w:pos="567" w:leader="none"/>
          <w:tab w:val="left" w:pos="2835" w:leader="none"/>
        </w:tabs>
        <w:spacing w:lineRule="auto" w:line="240"/>
        <w:ind w:hanging="709"/>
        <w:rPr/>
      </w:pPr>
      <w:r>
        <w:rPr/>
        <w:tab/>
        <w:tab/>
        <w:t>12)</w:t>
        <w:tab/>
        <w:t>Inadmisible.</w:t>
      </w:r>
    </w:p>
    <w:p>
      <w:pPr>
        <w:pStyle w:val="Normal"/>
        <w:tabs>
          <w:tab w:val="clear" w:pos="709"/>
          <w:tab w:val="left" w:pos="567" w:leader="none"/>
          <w:tab w:val="left" w:pos="2835" w:leader="none"/>
        </w:tabs>
        <w:spacing w:lineRule="auto" w:line="240"/>
        <w:ind w:hanging="709"/>
        <w:rPr/>
      </w:pPr>
      <w:r>
        <w:rPr/>
        <w:tab/>
        <w:tab/>
        <w:t>13) y 13 A)</w:t>
        <w:tab/>
        <w:t>Aprobadas 4x0.</w:t>
      </w:r>
    </w:p>
    <w:p>
      <w:pPr>
        <w:pStyle w:val="Normal"/>
        <w:tabs>
          <w:tab w:val="clear" w:pos="709"/>
          <w:tab w:val="left" w:pos="567" w:leader="none"/>
          <w:tab w:val="left" w:pos="2835" w:leader="none"/>
        </w:tabs>
        <w:spacing w:lineRule="auto" w:line="240"/>
        <w:ind w:hanging="709"/>
        <w:rPr/>
      </w:pPr>
      <w:r>
        <w:rPr/>
        <w:tab/>
        <w:tab/>
        <w:t>14) y 14 A)</w:t>
        <w:tab/>
        <w:t>Aprobadas con modificaciones 4x0.</w:t>
      </w:r>
    </w:p>
    <w:p>
      <w:pPr>
        <w:pStyle w:val="Normal"/>
        <w:tabs>
          <w:tab w:val="clear" w:pos="709"/>
          <w:tab w:val="left" w:pos="567" w:leader="none"/>
          <w:tab w:val="left" w:pos="2835" w:leader="none"/>
        </w:tabs>
        <w:spacing w:lineRule="auto" w:line="240"/>
        <w:ind w:hanging="709"/>
        <w:rPr/>
      </w:pPr>
      <w:r>
        <w:rPr/>
        <w:tab/>
        <w:tab/>
        <w:t>15) y 15 A)</w:t>
        <w:tab/>
        <w:t>Aprobadas con modificaciones 4x0.</w:t>
      </w:r>
    </w:p>
    <w:p>
      <w:pPr>
        <w:pStyle w:val="Normal"/>
        <w:tabs>
          <w:tab w:val="clear" w:pos="709"/>
          <w:tab w:val="left" w:pos="567" w:leader="none"/>
          <w:tab w:val="left" w:pos="2835" w:leader="none"/>
        </w:tabs>
        <w:spacing w:lineRule="auto" w:line="240"/>
        <w:ind w:hanging="709"/>
        <w:rPr/>
      </w:pPr>
      <w:r>
        <w:rPr/>
        <w:tab/>
        <w:tab/>
        <w:t>16) y 17)</w:t>
        <w:tab/>
        <w:t>Aprobadas con modificaciones 4x0.</w:t>
      </w:r>
    </w:p>
    <w:p>
      <w:pPr>
        <w:pStyle w:val="Normal"/>
        <w:tabs>
          <w:tab w:val="clear" w:pos="709"/>
          <w:tab w:val="left" w:pos="567" w:leader="none"/>
          <w:tab w:val="left" w:pos="2835" w:leader="none"/>
        </w:tabs>
        <w:spacing w:lineRule="auto" w:line="240"/>
        <w:ind w:hanging="709"/>
        <w:rPr/>
      </w:pPr>
      <w:r>
        <w:rPr/>
        <w:tab/>
        <w:tab/>
        <w:t>18)</w:t>
        <w:tab/>
        <w:t>Rechazada 5x0.</w:t>
      </w:r>
    </w:p>
    <w:p>
      <w:pPr>
        <w:pStyle w:val="Normal"/>
        <w:tabs>
          <w:tab w:val="clear" w:pos="709"/>
          <w:tab w:val="left" w:pos="567" w:leader="none"/>
          <w:tab w:val="left" w:pos="2835" w:leader="none"/>
        </w:tabs>
        <w:spacing w:lineRule="auto" w:line="240"/>
        <w:ind w:hanging="709"/>
        <w:rPr/>
      </w:pPr>
      <w:r>
        <w:rPr/>
        <w:tab/>
        <w:tab/>
        <w:t>18 A)</w:t>
        <w:tab/>
        <w:t>Rechazada 3x2.</w:t>
      </w:r>
    </w:p>
    <w:p>
      <w:pPr>
        <w:pStyle w:val="Normal"/>
        <w:tabs>
          <w:tab w:val="clear" w:pos="709"/>
          <w:tab w:val="left" w:pos="567" w:leader="none"/>
          <w:tab w:val="left" w:pos="2835" w:leader="none"/>
        </w:tabs>
        <w:spacing w:lineRule="auto" w:line="240"/>
        <w:ind w:hanging="709"/>
        <w:rPr/>
      </w:pPr>
      <w:r>
        <w:rPr/>
        <w:tab/>
        <w:tab/>
        <w:t>19) y 20)</w:t>
        <w:tab/>
        <w:t>Inadmisibles.</w:t>
      </w:r>
    </w:p>
    <w:p>
      <w:pPr>
        <w:pStyle w:val="Normal"/>
        <w:tabs>
          <w:tab w:val="clear" w:pos="709"/>
          <w:tab w:val="left" w:pos="567" w:leader="none"/>
          <w:tab w:val="left" w:pos="2835" w:leader="none"/>
        </w:tabs>
        <w:spacing w:lineRule="auto" w:line="240"/>
        <w:ind w:hanging="709"/>
        <w:rPr/>
      </w:pPr>
      <w:r>
        <w:rPr/>
        <w:tab/>
        <w:tab/>
        <w:t>20 A)</w:t>
        <w:tab/>
        <w:t>Aprobada con modificaciones 5x0.</w:t>
      </w:r>
    </w:p>
    <w:p>
      <w:pPr>
        <w:pStyle w:val="Normal"/>
        <w:tabs>
          <w:tab w:val="clear" w:pos="709"/>
          <w:tab w:val="left" w:pos="567" w:leader="none"/>
          <w:tab w:val="left" w:pos="2835" w:leader="none"/>
        </w:tabs>
        <w:spacing w:lineRule="auto" w:line="240"/>
        <w:ind w:hanging="709"/>
        <w:rPr/>
      </w:pPr>
      <w:r>
        <w:rPr/>
        <w:tab/>
        <w:tab/>
        <w:t>21)</w:t>
        <w:tab/>
        <w:t>Aprobada con modificaciones 5x0.</w:t>
      </w:r>
    </w:p>
    <w:p>
      <w:pPr>
        <w:pStyle w:val="Normal"/>
        <w:tabs>
          <w:tab w:val="clear" w:pos="709"/>
          <w:tab w:val="left" w:pos="567" w:leader="none"/>
          <w:tab w:val="left" w:pos="2835" w:leader="none"/>
        </w:tabs>
        <w:spacing w:lineRule="auto" w:line="240"/>
        <w:ind w:hanging="709"/>
        <w:rPr/>
      </w:pPr>
      <w:r>
        <w:rPr/>
        <w:tab/>
        <w:tab/>
        <w:t>22)</w:t>
        <w:tab/>
        <w:t>Rechazada 5x0.</w:t>
      </w:r>
    </w:p>
    <w:p>
      <w:pPr>
        <w:pStyle w:val="Normal"/>
        <w:tabs>
          <w:tab w:val="clear" w:pos="709"/>
          <w:tab w:val="left" w:pos="567" w:leader="none"/>
          <w:tab w:val="left" w:pos="2835" w:leader="none"/>
        </w:tabs>
        <w:spacing w:lineRule="auto" w:line="240"/>
        <w:ind w:hanging="709"/>
        <w:rPr/>
      </w:pPr>
      <w:r>
        <w:rPr/>
        <w:tab/>
        <w:tab/>
        <w:t>23) y 24)</w:t>
        <w:tab/>
        <w:t>Rechazadas 5x0.</w:t>
      </w:r>
    </w:p>
    <w:p>
      <w:pPr>
        <w:pStyle w:val="Normal"/>
        <w:tabs>
          <w:tab w:val="clear" w:pos="709"/>
          <w:tab w:val="left" w:pos="567" w:leader="none"/>
          <w:tab w:val="left" w:pos="2835" w:leader="none"/>
        </w:tabs>
        <w:spacing w:lineRule="auto" w:line="240"/>
        <w:ind w:hanging="709"/>
        <w:rPr/>
      </w:pPr>
      <w:r>
        <w:rPr/>
        <w:tab/>
        <w:tab/>
        <w:t>24 A)</w:t>
        <w:tab/>
        <w:t>Aprobada con modificaciones 5x0.</w:t>
      </w:r>
    </w:p>
    <w:p>
      <w:pPr>
        <w:pStyle w:val="Normal"/>
        <w:tabs>
          <w:tab w:val="clear" w:pos="709"/>
          <w:tab w:val="left" w:pos="567" w:leader="none"/>
          <w:tab w:val="left" w:pos="2835" w:leader="none"/>
        </w:tabs>
        <w:spacing w:lineRule="auto" w:line="240"/>
        <w:ind w:left="2835" w:hanging="2835"/>
        <w:rPr/>
      </w:pPr>
      <w:r>
        <w:rPr/>
        <w:tab/>
        <w:t>25)</w:t>
        <w:tab/>
        <w:t xml:space="preserve">Aprobada con modificaciones 5x0, respecto al artículo 2º transitorio que propone. </w:t>
        <w:tab/>
        <w:t xml:space="preserve">Rechazada 3x1x1, en cuanto al artículo 3º </w:t>
        <w:tab/>
        <w:t>transitorio que propone.</w:t>
      </w:r>
    </w:p>
    <w:p>
      <w:pPr>
        <w:pStyle w:val="Normal"/>
        <w:tabs>
          <w:tab w:val="clear" w:pos="709"/>
          <w:tab w:val="left" w:pos="567" w:leader="none"/>
          <w:tab w:val="left" w:pos="2835" w:leader="none"/>
        </w:tabs>
        <w:spacing w:lineRule="auto" w:line="240"/>
        <w:ind w:hanging="709"/>
        <w:rPr/>
      </w:pPr>
      <w:r>
        <w:rPr/>
      </w:r>
    </w:p>
    <w:p>
      <w:pPr>
        <w:pStyle w:val="Normal"/>
        <w:tabs>
          <w:tab w:val="clear" w:pos="709"/>
          <w:tab w:val="left" w:pos="567" w:leader="none"/>
          <w:tab w:val="left" w:pos="2835" w:leader="none"/>
        </w:tabs>
        <w:spacing w:lineRule="auto" w:line="240"/>
        <w:ind w:left="567" w:hanging="567"/>
        <w:rPr/>
      </w:pPr>
      <w:r>
        <w:rPr>
          <w:b/>
        </w:rPr>
        <w:t>III.</w:t>
        <w:tab/>
        <w:t>ESTRUCTURA DEL PROYECTO APROBADO POR LA COMISIÓN</w:t>
      </w:r>
      <w:r>
        <w:rPr/>
        <w:t>: consta de dos artículos permanentes -el primero, dividido en quince numerales- y de dos transitorio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567" w:leader="none"/>
          <w:tab w:val="left" w:pos="2835" w:leader="none"/>
        </w:tabs>
        <w:spacing w:lineRule="auto" w:line="240"/>
        <w:ind w:hanging="709"/>
        <w:rPr/>
      </w:pPr>
      <w:r>
        <w:rPr>
          <w:b/>
        </w:rPr>
        <w:tab/>
        <w:t>IV.</w:t>
        <w:tab/>
        <w:t>NORMAS DE QUÓRUM ESPECIAL:</w:t>
      </w:r>
      <w:r>
        <w:rPr/>
        <w:t xml:space="preserve"> no hay.</w:t>
      </w:r>
    </w:p>
    <w:p>
      <w:pPr>
        <w:pStyle w:val="Normal"/>
        <w:tabs>
          <w:tab w:val="clear" w:pos="709"/>
          <w:tab w:val="left" w:pos="2835" w:leader="none"/>
        </w:tabs>
        <w:spacing w:lineRule="auto" w:line="240"/>
        <w:ind w:hanging="709"/>
        <w:rPr>
          <w:u w:val="single"/>
        </w:rPr>
      </w:pPr>
      <w:r>
        <w:rPr>
          <w:u w:val="single"/>
        </w:rPr>
      </w:r>
    </w:p>
    <w:p>
      <w:pPr>
        <w:pStyle w:val="Normal"/>
        <w:tabs>
          <w:tab w:val="clear" w:pos="709"/>
          <w:tab w:val="left" w:pos="567" w:leader="none"/>
          <w:tab w:val="left" w:pos="2835" w:leader="none"/>
        </w:tabs>
        <w:spacing w:lineRule="auto" w:line="240"/>
        <w:rPr/>
      </w:pPr>
      <w:r>
        <w:rPr>
          <w:b/>
        </w:rPr>
        <w:t xml:space="preserve">V. </w:t>
        <w:tab/>
        <w:t>URGENCIA</w:t>
      </w:r>
      <w:r>
        <w:rPr/>
        <w:t>: “simple”.</w:t>
      </w:r>
    </w:p>
    <w:p>
      <w:pPr>
        <w:pStyle w:val="Normal"/>
        <w:tabs>
          <w:tab w:val="clear" w:pos="709"/>
          <w:tab w:val="left" w:pos="2835" w:leader="none"/>
        </w:tabs>
        <w:spacing w:lineRule="auto" w:line="240"/>
        <w:rPr>
          <w:u w:val="single"/>
        </w:rPr>
      </w:pPr>
      <w:r>
        <w:rPr>
          <w:u w:val="single"/>
        </w:rPr>
      </w:r>
    </w:p>
    <w:p>
      <w:pPr>
        <w:pStyle w:val="Normal"/>
        <w:tabs>
          <w:tab w:val="clear" w:pos="709"/>
          <w:tab w:val="left" w:pos="567" w:leader="none"/>
          <w:tab w:val="left" w:pos="2835" w:leader="none"/>
        </w:tabs>
        <w:spacing w:lineRule="auto" w:line="240"/>
        <w:ind w:left="567" w:hanging="567"/>
        <w:rPr/>
      </w:pPr>
      <w:r>
        <w:rPr>
          <w:b/>
        </w:rPr>
        <w:t>VI.</w:t>
        <w:tab/>
        <w:t>ORIGEN INICIATIVA</w:t>
      </w:r>
      <w:r>
        <w:rPr/>
        <w:t>: Cámara de Diputados. Mensaje de S.E. el Vicepresidente de la República.</w:t>
      </w:r>
    </w:p>
    <w:p>
      <w:pPr>
        <w:pStyle w:val="Normal"/>
        <w:tabs>
          <w:tab w:val="clear" w:pos="709"/>
          <w:tab w:val="left" w:pos="2835" w:leader="none"/>
        </w:tabs>
        <w:spacing w:lineRule="auto" w:line="240"/>
        <w:ind w:hanging="709"/>
        <w:rPr/>
      </w:pPr>
      <w:r>
        <w:rPr/>
      </w:r>
    </w:p>
    <w:p>
      <w:pPr>
        <w:pStyle w:val="Normal"/>
        <w:tabs>
          <w:tab w:val="clear" w:pos="709"/>
          <w:tab w:val="left" w:pos="567" w:leader="none"/>
          <w:tab w:val="left" w:pos="2835" w:leader="none"/>
        </w:tabs>
        <w:spacing w:lineRule="auto" w:line="240"/>
        <w:ind w:hanging="709"/>
        <w:rPr/>
      </w:pPr>
      <w:r>
        <w:rPr>
          <w:b/>
        </w:rPr>
        <w:tab/>
        <w:t>VII.</w:t>
        <w:tab/>
        <w:t>TRÁMITE CONSTITUCIONAL</w:t>
      </w:r>
      <w:r>
        <w:rPr/>
        <w:t>: segundo.</w:t>
      </w:r>
    </w:p>
    <w:p>
      <w:pPr>
        <w:pStyle w:val="Header"/>
        <w:tabs>
          <w:tab w:val="clear" w:pos="4419"/>
          <w:tab w:val="clear" w:pos="8838"/>
          <w:tab w:val="left" w:pos="2835" w:leader="none"/>
        </w:tabs>
        <w:spacing w:lineRule="auto" w:line="240"/>
        <w:ind w:hanging="709"/>
        <w:rPr/>
      </w:pPr>
      <w:r>
        <w:rPr/>
      </w:r>
    </w:p>
    <w:p>
      <w:pPr>
        <w:pStyle w:val="Normal"/>
        <w:tabs>
          <w:tab w:val="clear" w:pos="709"/>
          <w:tab w:val="left" w:pos="567" w:leader="none"/>
          <w:tab w:val="left" w:pos="2835" w:leader="none"/>
        </w:tabs>
        <w:spacing w:lineRule="auto" w:line="240"/>
        <w:ind w:left="567" w:hanging="567"/>
        <w:rPr/>
      </w:pPr>
      <w:r>
        <w:rPr>
          <w:b/>
        </w:rPr>
        <w:t>VIII.</w:t>
        <w:tab/>
        <w:t>APROBACIÓN POR LA CÁMARA DE DIPUTADOS</w:t>
      </w:r>
      <w:r>
        <w:rPr/>
        <w:t>: 75 votos a favor y 10 en contra.</w:t>
      </w:r>
    </w:p>
    <w:p>
      <w:pPr>
        <w:pStyle w:val="Header"/>
        <w:tabs>
          <w:tab w:val="clear" w:pos="4419"/>
          <w:tab w:val="clear" w:pos="8838"/>
          <w:tab w:val="left" w:pos="2835" w:leader="none"/>
        </w:tabs>
        <w:spacing w:lineRule="auto" w:line="240"/>
        <w:ind w:left="567" w:hanging="567"/>
        <w:rPr/>
      </w:pPr>
      <w:r>
        <w:rPr/>
      </w:r>
    </w:p>
    <w:p>
      <w:pPr>
        <w:pStyle w:val="Normal"/>
        <w:tabs>
          <w:tab w:val="clear" w:pos="709"/>
          <w:tab w:val="left" w:pos="567" w:leader="none"/>
          <w:tab w:val="left" w:pos="2835" w:leader="none"/>
        </w:tabs>
        <w:spacing w:lineRule="auto" w:line="240"/>
        <w:ind w:hanging="709"/>
        <w:rPr/>
      </w:pPr>
      <w:r>
        <w:rPr>
          <w:b/>
        </w:rPr>
        <w:tab/>
        <w:t>IX.</w:t>
        <w:tab/>
        <w:t>INICIO TRAMITACIÓN EN EL SENADO</w:t>
      </w:r>
      <w:r>
        <w:rPr/>
        <w:t>: 12 de noviembre de 2003.</w:t>
      </w:r>
    </w:p>
    <w:p>
      <w:pPr>
        <w:pStyle w:val="Normal"/>
        <w:tabs>
          <w:tab w:val="clear" w:pos="709"/>
          <w:tab w:val="left" w:pos="2835" w:leader="none"/>
        </w:tabs>
        <w:spacing w:lineRule="auto" w:line="240"/>
        <w:ind w:hanging="709"/>
        <w:rPr/>
      </w:pPr>
      <w:r>
        <w:rPr/>
      </w:r>
    </w:p>
    <w:p>
      <w:pPr>
        <w:pStyle w:val="Heading1"/>
        <w:tabs>
          <w:tab w:val="left" w:pos="567" w:leader="none"/>
          <w:tab w:val="left" w:pos="2835" w:leader="none"/>
        </w:tabs>
        <w:spacing w:lineRule="auto" w:line="240"/>
        <w:ind w:left="567" w:hanging="567"/>
        <w:jc w:val="both"/>
        <w:rPr/>
      </w:pPr>
      <w:r>
        <w:rPr/>
        <w:t>X.</w:t>
        <w:tab/>
        <w:t>TRÁMITE REGLAMENTARIO</w:t>
      </w:r>
      <w:r>
        <w:rPr>
          <w:b w:val="false"/>
        </w:rPr>
        <w:t>: segundo informe. Pasa a la Comisión de Hacienda.</w:t>
      </w:r>
    </w:p>
    <w:p>
      <w:pPr>
        <w:pStyle w:val="Header"/>
        <w:tabs>
          <w:tab w:val="clear" w:pos="4419"/>
          <w:tab w:val="clear" w:pos="8838"/>
          <w:tab w:val="left" w:pos="2835" w:leader="none"/>
        </w:tabs>
        <w:spacing w:lineRule="auto" w:line="240"/>
        <w:ind w:hanging="709"/>
        <w:rPr>
          <w:b/>
          <w:b/>
        </w:rPr>
      </w:pPr>
      <w:r>
        <w:rPr>
          <w:b/>
        </w:rPr>
      </w:r>
    </w:p>
    <w:p>
      <w:pPr>
        <w:pStyle w:val="Header"/>
        <w:tabs>
          <w:tab w:val="clear" w:pos="4419"/>
          <w:tab w:val="clear" w:pos="8838"/>
          <w:tab w:val="left" w:pos="567" w:leader="none"/>
          <w:tab w:val="left" w:pos="2835" w:leader="none"/>
        </w:tabs>
        <w:spacing w:lineRule="auto" w:line="240"/>
        <w:ind w:left="567" w:hanging="567"/>
        <w:rPr/>
      </w:pPr>
      <w:r>
        <w:rPr>
          <w:b/>
        </w:rPr>
        <w:t xml:space="preserve">XI. </w:t>
        <w:tab/>
        <w:t>LEYES QUE SE MODIFICAN O QUE SE RELACIONAN CON LA MATERIA:</w:t>
      </w:r>
      <w:r>
        <w:rPr/>
        <w:t xml:space="preserve"> Ley Nº 19.518, que fija el nuevo Estatuto de Capacitación y Empleo, y decreto ley Nº 824, de 1974, Ley sobre Impuesto a la Renta.</w:t>
      </w:r>
    </w:p>
    <w:p>
      <w:pPr>
        <w:pStyle w:val="Normal"/>
        <w:tabs>
          <w:tab w:val="clear" w:pos="709"/>
          <w:tab w:val="left" w:pos="2835" w:leader="none"/>
        </w:tabs>
        <w:spacing w:lineRule="auto" w:line="240"/>
        <w:ind w:hanging="709"/>
        <w:rPr/>
      </w:pPr>
      <w:r>
        <w:rPr/>
        <w:t>_____________________________________________________________</w:t>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tab/>
        <w:tab/>
        <w:tab/>
        <w:tab/>
        <w:tab/>
        <w:t>Valparaíso, 6  de julio de 2004.</w:t>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r>
    </w:p>
    <w:p>
      <w:pPr>
        <w:pStyle w:val="Normal"/>
        <w:tabs>
          <w:tab w:val="clear" w:pos="709"/>
          <w:tab w:val="left" w:pos="2835" w:leader="none"/>
        </w:tabs>
        <w:spacing w:lineRule="auto" w:line="240"/>
        <w:ind w:hanging="709"/>
        <w:rPr/>
      </w:pPr>
      <w:r>
        <w:rPr/>
        <w:tab/>
        <w:tab/>
        <w:tab/>
        <w:tab/>
        <w:tab/>
        <w:t xml:space="preserve"> MARIO LABBÉ ARANEDA</w:t>
      </w:r>
    </w:p>
    <w:p>
      <w:pPr>
        <w:pStyle w:val="Normal"/>
        <w:tabs>
          <w:tab w:val="clear" w:pos="709"/>
          <w:tab w:val="left" w:pos="2835" w:leader="none"/>
        </w:tabs>
        <w:spacing w:lineRule="auto" w:line="240"/>
        <w:ind w:hanging="709"/>
        <w:rPr/>
      </w:pPr>
      <w:r>
        <w:rPr>
          <w:rFonts w:eastAsia="Arial"/>
        </w:rPr>
        <w:t xml:space="preserve">                                                                            </w:t>
      </w:r>
      <w:r>
        <w:rPr/>
        <w:t>Secretario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45:00Z</dcterms:created>
  <dc:creator>LURENDA</dc:creator>
  <dc:description/>
  <cp:keywords/>
  <dc:language>en-US</dc:language>
  <cp:lastModifiedBy>IGUERRERO</cp:lastModifiedBy>
  <cp:lastPrinted>2004-07-06T15:33:00Z</cp:lastPrinted>
  <dcterms:modified xsi:type="dcterms:W3CDTF">2004-07-06T19:59:00Z</dcterms:modified>
  <cp:revision>706</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