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0937861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ª, en miércoles 17 de marz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19:4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S ADRIANA MUÑOZ D’ALBORA, Y YASNA PROVOSTE CAMPILLAY, PRESIDENTAS; Y SEÑORES RABINDRANATH QUINTEROS LAR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RGE PIZARRO SOTO, VICEPRESIDENTES, Y JUAN PABLO LETELIER MORE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Renuncia de Presidenta y Vicepresidente del Sena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Elección de nueva Mesa del Sena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conoce a los cuidadores como sujetos de derecho a atención preferente en el ámbito de la salud (12.747-1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tercer trámite constitucional, que amplía el plazo de autorización para que el Congreso Nacional sesione por medios telemáticos (14.022-06) (se rechazan las enmiendas de la Cámara de Diputado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la venta, publicidad y consumo de cigarrillos electrónicos (12.626-11, 12.632-11 y 12.908-11, refundidos) (se aprueba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 ley 20.659, para perfeccionar y modernizar el Registro de Empresas y Sociedades (13.930-03)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erniza los procedimientos concursales contemplados en la ley 20.720 y crea nuevos procedimientos para micro y pequeñas empresas (13.802-03)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11.915-07, 12.668-07, 12.776-07 y 13.588-07,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la ley General de Cooperativas, autorizando a las cooperativas a distribuir los excedentes o remanentes del año 2020, sin necesidad de celebrar una junta general de socios (14.067-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dispone la obligatoriedad de la adopción del régimen de federación deportiva nacional para aquellas entidades que reciben recursos públicos de manera permanente (13.869-29).</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establece la calidad recíproca de carga familiar entre ambos cónyuges, para efectos de las prestaciones de salud que otorga la ley (11.294-1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el proyecto de ley, en primer trámite constitucional, que refunde tres iniciativas: la que prohíbe la venta de cigarrillos electrónicos a menores de edad; la que asimila a producto de tabaco los sistemas electrónicos de administración de nicotina, mecanismos semejantes sin nicotina y productos de tabaco calentado y la que regula los dispositivos alternativos con o sin nicotina (12.626-11, 12.632-11 y 12.908-11,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el proyecto de ley, en primer trámite constitucional, que fortalece la descentralización financiera de los Gobiernos Regionales, establece normas sobre responsabilidad fiscal y crea fondos que indica (13.815-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nsportes y Telecomunicaciones recaído en el proyecto de ley, en tercer trámite constitucional, que sanciona los daños en los medios de transporte público de pasajeros y en la infraestructura asociada a dicha actividad (12.467-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Bianchi, señora Provoste y señores Araya, Girardi y Quinteros, con la que inician un proyecto de reforma constitucional en materia de seguridad social (14.103-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Aravena y señores Castro, García y Pugh, con la que inician un proyecto de ley que modifica la ley N° 17.288, sobre monumentos nacionales, a fin de agravar las penas establecidas en sus artículos 38 y 38 bis (14.101-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Moreira, señora Ebensperger y señores Chahuán y Sandoval, con la que inician un proyecto de ley que aumenta las penas asociadas al daño o afectación de monumentos nacionales (14.102-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b/>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telemáticamente, los Ministros Secretario General de la Presidencia, señor Juan José Ossa Santa Cruz; de Economía, Fomento y Turismo, señor Lucas Palacios Covarrubias, y de Salud, señor Enrique Paris Mancilla.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dan por aprobadas las actas de las sesiones 155ª y 156ª, ordinarias, en 3 y 9 de marzo de 2021, respectivamente, que no han sido observadas.</w:t>
      </w:r>
    </w:p>
    <w:p>
      <w:pPr>
        <w:pStyle w:val="Extenso"/>
        <w:spacing w:lineRule="auto" w:line="480"/>
        <w:rPr/>
      </w:pPr>
      <w:r>
        <w:rPr>
          <w:rFonts w:cs="Times New Roman" w:ascii="Times New Roman" w:hAnsi="Times New Roman"/>
          <w:color w:val="000000"/>
          <w:spacing w:val="20"/>
          <w:sz w:val="26"/>
          <w:szCs w:val="26"/>
        </w:rPr>
        <w:tab/>
        <w:tab/>
        <w:t>El acta de la sesión 157ª, ordinaria, en 10 de marzo de 2021, se encuentra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Mensaje</w:t>
      </w:r>
    </w:p>
    <w:p>
      <w:pPr>
        <w:pStyle w:val="Extenso"/>
        <w:spacing w:lineRule="auto" w:line="480" w:before="0" w:after="0"/>
        <w:contextualSpacing/>
        <w:rPr>
          <w:rFonts w:ascii="Times New Roman" w:hAnsi="Times New Roman" w:cs="Times New Roman"/>
          <w:bCs/>
          <w:color w:val="000000"/>
          <w:spacing w:val="20"/>
          <w:sz w:val="26"/>
          <w:szCs w:val="26"/>
          <w:lang w:val="es-ES"/>
        </w:rPr>
      </w:pPr>
      <w:bookmarkStart w:id="0" w:name="_Hlk66812260"/>
      <w:r>
        <w:rPr>
          <w:rFonts w:cs="Times New Roman" w:ascii="Times New Roman" w:hAnsi="Times New Roman"/>
          <w:bCs/>
          <w:color w:val="000000"/>
          <w:spacing w:val="20"/>
          <w:sz w:val="26"/>
          <w:szCs w:val="26"/>
          <w:lang w:val="es-ES"/>
        </w:rPr>
        <w:tab/>
        <w:tab/>
        <w:t>De Su Excelencia el Presidente de la República:</w:t>
      </w:r>
    </w:p>
    <w:p>
      <w:pPr>
        <w:pStyle w:val="Extenso"/>
        <w:spacing w:lineRule="auto" w:line="480" w:before="0" w:after="0"/>
        <w:contextualSpacing/>
        <w:rPr/>
      </w:pPr>
      <w:bookmarkStart w:id="1" w:name="_Hlk66812260"/>
      <w:r>
        <w:rPr>
          <w:rFonts w:cs="Times New Roman" w:ascii="Times New Roman" w:hAnsi="Times New Roman"/>
          <w:bCs/>
          <w:iCs/>
          <w:color w:val="000000"/>
          <w:spacing w:val="20"/>
          <w:sz w:val="26"/>
          <w:szCs w:val="26"/>
          <w:lang w:val="es-ES"/>
        </w:rPr>
        <w:tab/>
        <w:tab/>
        <w:t xml:space="preserve">Con el </w:t>
      </w:r>
      <w:bookmarkEnd w:id="1"/>
      <w:r>
        <w:rPr>
          <w:rFonts w:cs="Times New Roman" w:ascii="Times New Roman" w:hAnsi="Times New Roman"/>
          <w:bCs/>
          <w:iCs/>
          <w:color w:val="000000"/>
          <w:spacing w:val="20"/>
          <w:sz w:val="26"/>
          <w:szCs w:val="26"/>
          <w:lang w:val="es-ES"/>
        </w:rPr>
        <w:t xml:space="preserve">que informa que ha resuelto no hacer uso de la facultad que le confiere el inciso primero del artículo 73 de la Constitución Política respecto del </w:t>
      </w:r>
      <w:r>
        <w:rPr>
          <w:rFonts w:cs="Times New Roman" w:ascii="Times New Roman" w:hAnsi="Times New Roman"/>
          <w:bCs/>
          <w:color w:val="000000"/>
          <w:spacing w:val="20"/>
          <w:sz w:val="26"/>
          <w:szCs w:val="26"/>
          <w:lang w:val="es-ES"/>
        </w:rPr>
        <w:t>proyecto de ley que excusa a las mujeres embarazadas durante todo el período de gestación, a aquellas con hijas o hijos menores de dos años y a quienes ejerzan labores de cuidado, de las labores de vocales de mesa (Boletín N° 13.955).</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color w:val="000000"/>
          <w:spacing w:val="20"/>
          <w:sz w:val="26"/>
          <w:szCs w:val="26"/>
          <w:lang w:val="es-ES"/>
        </w:rPr>
        <w:t>--Se toma conocimiento y se manda comunicar al Excelentísimo Tribunal Constitucional.</w:t>
      </w:r>
    </w:p>
    <w:p>
      <w:pPr>
        <w:pStyle w:val="Extenso"/>
        <w:spacing w:lineRule="auto" w:line="480" w:before="0" w:after="0"/>
        <w:contextualSpacing/>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Oficio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inco de la Honorable Cámara de Diputados:</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color w:val="000000"/>
          <w:spacing w:val="20"/>
          <w:sz w:val="26"/>
          <w:szCs w:val="26"/>
          <w:lang w:val="es-ES"/>
        </w:rPr>
        <w:tab/>
        <w:tab/>
        <w:t>Con el primero informa que ha aprobado el proyecto de ley que modifica diversos cuerpos legales con el objeto de mejorar la persecución del narcotráfico y crimen organizado, regular el destino de los bienes incautados en esos delitos y fortalecer las instituciones de rehabilitación y reinserción social (Boletines N</w:t>
      </w:r>
      <w:r>
        <w:rPr>
          <w:rFonts w:cs="Times New Roman" w:ascii="Times New Roman" w:hAnsi="Times New Roman"/>
          <w:bCs/>
          <w:color w:val="000000"/>
          <w:spacing w:val="20"/>
          <w:sz w:val="26"/>
          <w:szCs w:val="26"/>
          <w:vertAlign w:val="superscript"/>
          <w:lang w:val="es-ES"/>
        </w:rPr>
        <w:t>os</w:t>
      </w:r>
      <w:r>
        <w:rPr>
          <w:rFonts w:cs="Times New Roman" w:ascii="Times New Roman" w:hAnsi="Times New Roman"/>
          <w:bCs/>
          <w:color w:val="000000"/>
          <w:spacing w:val="20"/>
          <w:sz w:val="26"/>
          <w:szCs w:val="26"/>
          <w:lang w:val="es-ES"/>
        </w:rPr>
        <w:t xml:space="preserve"> 11.915-07, 12.668-07, 12.776-07 y 13.588-07, refundidos) (con urgencia calificada de “discusión inmediata”).</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color w:val="000000"/>
          <w:spacing w:val="20"/>
          <w:sz w:val="26"/>
          <w:szCs w:val="26"/>
          <w:lang w:val="es-ES"/>
        </w:rPr>
        <w:t>--Pasa a la Comisión de Seguridad Pública.</w:t>
      </w:r>
    </w:p>
    <w:p>
      <w:pPr>
        <w:pStyle w:val="Extenso"/>
        <w:spacing w:lineRule="auto" w:line="480" w:before="0" w:after="0"/>
        <w:contextualSpacing/>
        <w:rPr/>
      </w:pPr>
      <w:r>
        <w:rPr>
          <w:rFonts w:cs="Times New Roman" w:ascii="Times New Roman" w:hAnsi="Times New Roman"/>
          <w:bCs/>
          <w:iCs/>
          <w:color w:val="000000"/>
          <w:spacing w:val="20"/>
          <w:sz w:val="26"/>
          <w:szCs w:val="26"/>
          <w:lang w:val="es-ES"/>
        </w:rPr>
        <w:tab/>
        <w:tab/>
        <w:t xml:space="preserve">Con el siguiente comunica que ha tenido a bien aprobar el proyecto de ley que modifica la ley General de Cooperativas, autorizando a las cooperativas a distribuir los excedentes o remanentes del año 2020, sin necesidad de celebrar una junta general de socios (Boletín N° </w:t>
      </w:r>
      <w:r>
        <w:rPr>
          <w:rFonts w:cs="Times New Roman" w:ascii="Times New Roman" w:hAnsi="Times New Roman"/>
          <w:bCs/>
          <w:color w:val="000000"/>
          <w:spacing w:val="20"/>
          <w:sz w:val="26"/>
          <w:szCs w:val="26"/>
          <w:lang w:val="es-ES"/>
        </w:rPr>
        <w:t>14.067-03</w:t>
      </w:r>
      <w:r>
        <w:rPr>
          <w:rFonts w:cs="Times New Roman" w:ascii="Times New Roman" w:hAnsi="Times New Roman"/>
          <w:bCs/>
          <w:iCs/>
          <w:color w:val="000000"/>
          <w:spacing w:val="20"/>
          <w:sz w:val="26"/>
          <w:szCs w:val="26"/>
          <w:lang w:val="es-ES"/>
        </w:rPr>
        <w:t>).</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color w:val="000000"/>
          <w:spacing w:val="20"/>
          <w:sz w:val="26"/>
          <w:szCs w:val="26"/>
          <w:lang w:val="es-ES"/>
        </w:rPr>
        <w:t>--Pasa a la Comisión de Economía.</w:t>
      </w:r>
    </w:p>
    <w:p>
      <w:pPr>
        <w:pStyle w:val="Extenso"/>
        <w:spacing w:lineRule="auto" w:line="480" w:before="0" w:after="0"/>
        <w:contextualSpacing/>
        <w:rPr/>
      </w:pPr>
      <w:r>
        <w:rPr>
          <w:rFonts w:cs="Times New Roman" w:ascii="Times New Roman" w:hAnsi="Times New Roman"/>
          <w:bCs/>
          <w:iCs/>
          <w:color w:val="000000"/>
          <w:spacing w:val="20"/>
          <w:sz w:val="26"/>
          <w:szCs w:val="26"/>
          <w:lang w:val="es-ES"/>
        </w:rPr>
        <w:tab/>
        <w:tab/>
        <w:t>Con el siguiente, hace presente que ha aprobado las enmiendas propuestas por el Senado al proyecto de ley sobre protección de la salud mental (Boletines N</w:t>
      </w:r>
      <w:r>
        <w:rPr>
          <w:rFonts w:cs="Times New Roman" w:ascii="Times New Roman" w:hAnsi="Times New Roman"/>
          <w:bCs/>
          <w:iCs/>
          <w:color w:val="000000"/>
          <w:spacing w:val="20"/>
          <w:sz w:val="26"/>
          <w:szCs w:val="26"/>
          <w:vertAlign w:val="superscript"/>
          <w:lang w:val="es-ES"/>
        </w:rPr>
        <w:t>os</w:t>
      </w:r>
      <w:r>
        <w:rPr>
          <w:rFonts w:cs="Times New Roman" w:ascii="Times New Roman" w:hAnsi="Times New Roman"/>
          <w:bCs/>
          <w:iCs/>
          <w:color w:val="000000"/>
          <w:spacing w:val="20"/>
          <w:sz w:val="26"/>
          <w:szCs w:val="26"/>
          <w:lang w:val="es-ES"/>
        </w:rPr>
        <w:t xml:space="preserve"> 10.563-11 y 10.755-11, refundidos).</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color w:val="000000"/>
          <w:spacing w:val="20"/>
          <w:sz w:val="26"/>
          <w:szCs w:val="26"/>
          <w:lang w:val="es-ES"/>
        </w:rPr>
        <w:t>--Se</w:t>
      </w:r>
      <w:r>
        <w:rPr>
          <w:rFonts w:cs="Times New Roman" w:ascii="Times New Roman" w:hAnsi="Times New Roman"/>
          <w:b/>
          <w:iCs/>
          <w:color w:val="000000"/>
          <w:spacing w:val="20"/>
          <w:sz w:val="26"/>
          <w:szCs w:val="26"/>
        </w:rPr>
        <w:t xml:space="preserve"> tomó conocimiento y se manda archivar el documento con sus antecedentes.</w:t>
      </w:r>
    </w:p>
    <w:p>
      <w:pPr>
        <w:pStyle w:val="Extenso"/>
        <w:spacing w:lineRule="auto" w:line="480" w:before="0" w:after="0"/>
        <w:contextualSpacing/>
        <w:rPr/>
      </w:pPr>
      <w:r>
        <w:rPr>
          <w:rFonts w:cs="Times New Roman" w:ascii="Times New Roman" w:hAnsi="Times New Roman"/>
          <w:bCs/>
          <w:iCs/>
          <w:color w:val="000000"/>
          <w:spacing w:val="20"/>
          <w:sz w:val="26"/>
          <w:szCs w:val="26"/>
          <w:lang w:val="es-ES"/>
        </w:rPr>
        <w:tab/>
        <w:tab/>
        <w:t xml:space="preserve">Con el penúltimo, señala que </w:t>
      </w:r>
      <w:r>
        <w:rPr>
          <w:rFonts w:cs="Times New Roman" w:ascii="Times New Roman" w:hAnsi="Times New Roman"/>
          <w:bCs/>
          <w:color w:val="000000"/>
          <w:spacing w:val="20"/>
          <w:sz w:val="26"/>
          <w:szCs w:val="26"/>
          <w:lang w:val="es-ES"/>
        </w:rPr>
        <w:t>ha aprobado el proyecto de ley que dispone la obligatoriedad de la adopción del régimen de federación deportiva nacional para aquellas entidades que reciben recursos públicos de manera permanente (Boletín N° 13.869-29) (con urgencia calificada de “simple”).</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color w:val="000000"/>
          <w:spacing w:val="20"/>
          <w:sz w:val="26"/>
          <w:szCs w:val="26"/>
          <w:lang w:val="es-ES"/>
        </w:rPr>
        <w:t>--Pasa a la Comisión de Educación y Cultur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on el último, indica que aprobó el proyecto de ley que establece la calidad recíproca de carga familiar entre ambos cónyuges, para efectos de las prestaciones de salud que otorga la ley (Boletín N° 11.294-11).</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color w:val="000000"/>
          <w:spacing w:val="20"/>
          <w:sz w:val="26"/>
          <w:szCs w:val="26"/>
          <w:lang w:val="es-ES"/>
        </w:rPr>
        <w:t>--Pasa a la Comisión Especial encargada de conocer asuntos y tramitar proyectos de ley relacionados con la mujer y la igualdad de género.</w:t>
      </w:r>
    </w:p>
    <w:p>
      <w:pPr>
        <w:pStyle w:val="Extenso"/>
        <w:spacing w:lineRule="auto" w:line="480" w:before="0" w:after="0"/>
        <w:contextualSpacing/>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Informes</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De la Comisión de Hacienda, recaído en el proyecto de ley, en primer trámite constitucional, que refunde tres iniciativas, la que prohíbe la venta de cigarrillos electrónicos a menores de edad; la que asimila a productos de tabaco los sistemas electrónicos de administración de nicotina, mecanismos semejantes sin nicotina y productos de tabaco calentado, y la que regula los dispositivos alternativos con o sin nicotina (Boletines N</w:t>
      </w:r>
      <w:r>
        <w:rPr>
          <w:rFonts w:cs="Times New Roman" w:ascii="Times New Roman" w:hAnsi="Times New Roman"/>
          <w:bCs/>
          <w:color w:val="000000"/>
          <w:spacing w:val="20"/>
          <w:sz w:val="26"/>
          <w:szCs w:val="26"/>
          <w:vertAlign w:val="superscript"/>
          <w:lang w:val="es-ES"/>
        </w:rPr>
        <w:t>os</w:t>
      </w:r>
      <w:r>
        <w:rPr>
          <w:rFonts w:cs="Times New Roman" w:ascii="Times New Roman" w:hAnsi="Times New Roman"/>
          <w:bCs/>
          <w:color w:val="000000"/>
          <w:spacing w:val="20"/>
          <w:sz w:val="26"/>
          <w:szCs w:val="26"/>
          <w:lang w:val="es-ES"/>
        </w:rPr>
        <w:t xml:space="preserve"> 12.626-11, 12.632-11 y 12.908-11, refundidos).</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De la Comisión de Hacienda, recaído en el proyecto de ley, en primer trámite constitucional, que fortalece la descentralización financiera de los gobiernos regionales, establece normas sobre responsabilidad fiscal y crea fondos que indica (Boletín N</w:t>
      </w:r>
      <w:r>
        <w:rPr>
          <w:rFonts w:cs="Times New Roman" w:ascii="Times New Roman" w:hAnsi="Times New Roman"/>
          <w:bCs/>
          <w:color w:val="000000"/>
          <w:spacing w:val="20"/>
          <w:sz w:val="26"/>
          <w:szCs w:val="26"/>
          <w:vertAlign w:val="superscript"/>
          <w:lang w:val="es-ES"/>
        </w:rPr>
        <w:t>o</w:t>
      </w:r>
      <w:r>
        <w:rPr>
          <w:rFonts w:cs="Times New Roman" w:ascii="Times New Roman" w:hAnsi="Times New Roman"/>
          <w:bCs/>
          <w:color w:val="000000"/>
          <w:spacing w:val="20"/>
          <w:sz w:val="26"/>
          <w:szCs w:val="26"/>
          <w:lang w:val="es-ES"/>
        </w:rPr>
        <w:t xml:space="preserve"> 13.815-05) (con urgencia calificada de “simple”)</w:t>
      </w:r>
      <w:r>
        <w:rPr>
          <w:rFonts w:cs="Times New Roman" w:ascii="Times New Roman" w:hAnsi="Times New Roman"/>
          <w:bCs/>
          <w:iCs/>
          <w:color w:val="000000"/>
          <w:spacing w:val="20"/>
          <w:sz w:val="26"/>
          <w:szCs w:val="26"/>
          <w:lang w:val="es-ES"/>
        </w:rPr>
        <w:t>.</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Comisión de Transportes y Telecomunicaciones, recaído en el proyecto de ley, en tercer trámite constitucional, que sanciona los daños en los medios de transporte público de pasajeros y en la infraestructura asociada a dicha actividad (Boletín N° 12.467-15) (con urgencia calificada de “suma”).</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r>
      <w:r>
        <w:rPr>
          <w:rFonts w:cs="Times New Roman" w:ascii="Times New Roman" w:hAnsi="Times New Roman"/>
          <w:b/>
          <w:color w:val="000000"/>
          <w:spacing w:val="20"/>
          <w:sz w:val="26"/>
          <w:szCs w:val="26"/>
          <w:lang w:val="es-ES"/>
        </w:rPr>
        <w:tab/>
        <w:t>--Qu</w:t>
      </w:r>
      <w:r>
        <w:rPr>
          <w:rFonts w:cs="Times New Roman" w:ascii="Times New Roman" w:hAnsi="Times New Roman"/>
          <w:b/>
          <w:iCs/>
          <w:color w:val="000000"/>
          <w:spacing w:val="20"/>
          <w:sz w:val="26"/>
          <w:szCs w:val="26"/>
        </w:rPr>
        <w:t>edan para tabla.</w:t>
      </w:r>
    </w:p>
    <w:p>
      <w:pPr>
        <w:pStyle w:val="Extenso"/>
        <w:spacing w:lineRule="auto" w:line="480" w:before="0" w:after="0"/>
        <w:contextualSpacing/>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Mociones</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Cs/>
          <w:color w:val="000000"/>
          <w:spacing w:val="20"/>
          <w:sz w:val="26"/>
          <w:szCs w:val="26"/>
        </w:rPr>
        <w:tab/>
        <w:tab/>
        <w:t>De los Honorables Senadores señor Bianchi, señora Provoste y señores Araya, Girardi y Quinteros, con la que inician un proyecto de reforma constitucional en materia de seguridad social (Boletín N° 14.103-07).</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Pasa a la Comisión de Constitución, Legislación, Justicia y Reglamen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los Honorables Senadores señor Chahuán, señora Aravena y señores Castro, García y Pugh, con la que inician un proyecto de ley que modifica la ley N° 17.288, sobre monumentos nacionales, a fin de agravar las penas establecidas en sus artículos 38 y 38 bis (Boletín N° 14.101-12).</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los Honorables Senadores señor Moreira, señora Ebensperger y señores Chahuán y Sandoval, con la que inician un proyecto de ley que aumenta las penas asociadas al daño o afectación de monumentos nacionales (Boletín N° 14.102-12).</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color w:val="000000"/>
          <w:spacing w:val="20"/>
          <w:sz w:val="26"/>
          <w:szCs w:val="26"/>
          <w:lang w:val="es-ES"/>
        </w:rPr>
        <w:t>--Pasan a la Comisión de Medio Ambiente y Bienes Nacionales.</w:t>
      </w:r>
    </w:p>
    <w:p>
      <w:pPr>
        <w:pStyle w:val="Extenso"/>
        <w:spacing w:lineRule="auto" w:line="480" w:before="0" w:after="0"/>
        <w:contextualSpacing/>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Comunicacione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Comisión de Trabajo y Previsión Social, con la que comunica al Senado, de conformidad con lo dispuesto en el inciso final del artículo 32 del reglamento de la Corporación, que ha elegido como su Presidenta a la Honorable Senadora señora Carolina Goic Boroevic.</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Comisión de Constitución, Legislación, Justicia y Reglamento, por la que informa que ha elegido como su Presidente al Honorable Senador señor Pedro Araya Guerrer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Comisión de Recursos Hídricos, Desertificación y Sequía, con la que comunica que ha elegido como su Presidenta a la Honorable Senadora señora Adriana Muñoz D’Albora.</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color w:val="000000"/>
          <w:spacing w:val="20"/>
          <w:sz w:val="26"/>
          <w:szCs w:val="26"/>
          <w:lang w:val="es-ES"/>
        </w:rPr>
        <w:t>--Se toma conocimien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Comisión de Relaciones Exteriores, mediante la cual solicita el apoyo de la Corporación a la iniciativa denominada “Interpares Parlamentos en Colaboración”, proyecto financiado y gestionado por la Unión Europea y cuya acción se centra en temas como la igualdad de género y empoderamiento de las mujeres, derechos humanos, protección ambiental y cambio climático, juventud, tecnología digital para el desarrollo y participación de la ciudadanía y sociedad civil.</w:t>
      </w:r>
    </w:p>
    <w:p>
      <w:pPr>
        <w:pStyle w:val="Extenso"/>
        <w:spacing w:lineRule="auto" w:line="480" w:before="0" w:after="0"/>
        <w:ind w:left="720" w:hanging="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Pasa a la Comisión de Régimen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Sobre la Cuenta, tiene la palabra el Senador Chahuán.</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CHAHUÁN.- Señora Presidenta, hay dos proyectos que son prácticamente similares, que dicen relación con la destrucción de monumentos nacionales. Ambos pasaron a la Comisión de Medio Ambiente y Bienes Nacionales. Pido que se recabe el acuerdo para la fusión de ambas iniciativa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Si le parece a la Sala, se accederá a refundir ambos proyecto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Tiene la palabra la Senadora Ebensperger.</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EBENSPERGER.- Señora Presidenta, la Comisión de Gobierno acordó solicitar a la Sala, a petición del Senador Insulza, que el proyecto boletín Nº 6.639-06, sobre seguridad privada, pudiera pasar a la Comisión de Seguridad Públic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Fue enviado a la Comisión de Gobierno cuando no existía la Comisión de Seguridad Públic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Habría acuerdo para acceder a lo solicitado por la Senadora Ebensperger?</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Sobre la Cuenta, se ofrece la palabr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nadora Goic, puede intervenir.</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GOIC.- Señora Presidenta, no es exactamente sobre la Cuent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Quiero que se pida la autorización de la Sala para ampliar el plazo para presentar indicaciones al proyecto de ensayos clínicos (boletín Nº 13.829), por dos semanas más. El plazo venció la semana pasada, así que el nuevo plazo sería hasta el lunes 29, si no me equivoc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Habría acuerdo para la extensión de plazo de indicaciones, como indica la Senadora Goic?</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i le parece a la Sala, se ampliará el plazo para formular indicaciones hasta el miércoles 31, al mediodía, directamente en la Comisión respectiv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rPr>
        <w:t>RENUNCIA DE PRESIDENTA Y VICEPRESIDENTE DEL SENAD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Tiene la palabra el señor Secretari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la Cuenta de la sesión de ayer se informó a la Sala la presentación de la renuncia a sus cargos de la Presidenta del Senado, señora Adriana Muñoz D’Albora, y del Vicepresidente de la Corporación, señor Rabindranath Quinteros Lar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orresponde en esta sesión proceder a la votación de la renuncia presentada por la señora Presidenta y el señor Vicepresidente. Las señoras Senadoras y los señores Senadores que estén de acuerdo con la renuncia deben votar que sí, y quienes no lo estén, pueden pronunciarse en contra o absteners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Yo solicitaría la unanimidad de la Sala para aceptar ambas renuncia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Habría acuerd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Por unanimidad, se aprueba la renuncia de la Mesa.</w:t>
      </w:r>
    </w:p>
    <w:p>
      <w:pPr>
        <w:pStyle w:val="Extenso"/>
        <w:spacing w:lineRule="auto" w:line="480" w:before="0" w:after="0"/>
        <w:contextualSpacing/>
        <w:rPr/>
      </w:pPr>
      <w:r>
        <w:rPr>
          <w:rFonts w:cs="Times New Roman" w:ascii="Times New Roman" w:hAnsi="Times New Roman"/>
          <w:bCs/>
          <w:color w:val="000000"/>
          <w:spacing w:val="20"/>
          <w:sz w:val="26"/>
          <w:szCs w:val="26"/>
          <w:lang w:val="es-ES"/>
        </w:rPr>
        <w:t xml:space="preserve">El señor GUZMÁN (Secretario General).- Vamos a dejar constancia de las señoras y los señores Senadores que se encuentran participando de manera remota y que dieron su acuerdo: el Senador señor Guillier, la Senadora señora Allende, el Senador señor Montes, la Senadora señora </w:t>
      </w:r>
      <w:r>
        <w:rPr>
          <w:rFonts w:cs="Times New Roman" w:ascii="Times New Roman" w:hAnsi="Times New Roman"/>
          <w:color w:val="000000"/>
          <w:spacing w:val="20"/>
          <w:sz w:val="26"/>
          <w:szCs w:val="26"/>
          <w:lang w:val="es-CL"/>
        </w:rPr>
        <w:t>Aravena, el Senador señor Castro, el Senador señor Durana, el Senador señor Huenchumilla, el Senador señor Soria, el Senador señor García-Huidobro y el Senador señ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Gracias, señor 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LECCIÓN DE NUEVA MES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Corresponde, entonces, elegir a la nueva Mesa que conducirá el Senado este año. En primer lugar, al Presidente o a la President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para que se propongan candidatos o candida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n nombre de mi bancada, propongo como candidata a la Presidencia de la Corporación, por su trayectoria, por su trabajo, por su destacada labor y por su historia, a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Se presenta, entonces, la candidatura de la Senadora Provoste a la Presidenci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a otr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nosotros como bancada y coalición queremos proponer al Senador José García Ruminot como candidato a Presidente del Senado, no sin antes reiterar los términos en los que nos manifestamos respecto de la Mesa presidida por usted. Más allá de las diferencias que tuvimos, usted logró conducir de manera ejemplar el Senado en un tiempo de crisis. La felicito a usted y al Vicepresidente por esa cond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Muchas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s bancadas de Renovación Nacional, la UDI y Evópoli presentan a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a la elección de Presidente de la Corporación se ha propuesto al Senador señor José García Ruminot y a la Senadora señ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efectuar la consulta de voto de manera nominal en el orden alfabético en que están presentes las señoras Senad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or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to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por la Senadora Yasna Provost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vajal,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Voto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Por el Senador Garcí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or su liderazgo y templanza, voto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por la Senadora Yasna Provoste Campillay entusias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Voto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or Yas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or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or la Senadora Yasna Provoste Campillay,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or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or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or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sde Chiloé, voto por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Desde Valparaíso, al lado de Moreira, voto p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or la Senadora Yasna Provoste Campillay,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Por el Senador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También voto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or la Senadora de Atacam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or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Por la Senadora del norte de Chile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Por el Senador José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or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or quié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Por la Senadora Yasna Provoste Campill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ali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por el Senador señor José García Ruminot, 17 preferencias; por la Senadora señora Yasna Provoste Campillay, 24 preferencia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Senadora Yasna Provoste </w:t>
      </w:r>
      <w:r>
        <w:rPr>
          <w:rFonts w:cs="Times New Roman" w:ascii="Times New Roman" w:hAnsi="Times New Roman"/>
          <w:color w:val="000000"/>
          <w:spacing w:val="20"/>
          <w:sz w:val="26"/>
          <w:szCs w:val="26"/>
          <w:lang w:val="es-CL"/>
        </w:rPr>
        <w:t>las señoras Allende, Carvajal, Goic, Muñoz, Órdenes, Provoste y Rincón y los señores Araya, Bianchi, De Urresti, Elizalde, Girardi, Guillier, Huenchumilla, Insulza, Lagos, Latorre, Letelier, Montes, Navarro,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el Senador José García </w:t>
      </w:r>
      <w:r>
        <w:rPr>
          <w:rFonts w:cs="Times New Roman" w:ascii="Times New Roman" w:hAnsi="Times New Roman"/>
          <w:color w:val="000000"/>
          <w:spacing w:val="20"/>
          <w:sz w:val="26"/>
          <w:szCs w:val="26"/>
          <w:lang w:val="es-CL"/>
        </w:rPr>
        <w:t xml:space="preserve">las señoras Aravena, Ebensperger, Sabat, Van Rysselberghe y Von Baer y los señores Alvarado, Castro, Chahuán, Coloma, Durana, Galilea, García, García-Huidobro, Moreira, Ossandón, Prohens y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En consecuencia, queda elegida Presidenta del Senado la Honorable señora Yasna Provoste Campilla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la Sala y en tribuna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saliente).- Corresponde ahora elegir al Vicepresidente o a la Vicepresidenta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para que se propongan candidatos o candida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n nombre de nuestra bancada propongo como candidato a Vicepresidente de esta Corporación, acompañando a la Senadora Provoste, a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Ofrezco la palabra para quien quiera hacer otr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en nombre de nuestra bancada propongo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Entonces, tenemos las candidaturas del Senador Pizarro y de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ocederé a efectuar la consulta de opción de voto de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i voto es pa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vajal, ¿por quién vo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CARVAJAL.- Secretario, me habría gustado tener por primera vez en este Senado una Vicepresidenta mujer y que el Partido proponente así lo hubiese señalado; pero dado que ha propuesto al Senador Pizarro, voto po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or la Senadora del norte,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la Senadora de Iquique,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or e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por quién vo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EBENSPERGER.- Por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José Garcí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or quien trae la luz a este Senado: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OIC.-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or el Senador Jorge Pizarr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No se trataba de ninguna duda de mi parte, sino de aspectos tecnológ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or el Senador Jorge Pizarro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or el Senador Jorge Pizarro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Está sin micrófono,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hí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por Luz Ebensperger, con todo g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por quién vo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ÓRDENES.- Voto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Voto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to por don Jorge Pizarro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por quién vo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PROVOSTE.- Por el Senador Jorge Pizarro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ugh vota 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or el Senador Jorge Pizarro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or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por quién vo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RINCÓN.- Por el Senador Jorge Pizarro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por quién vo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ABAT.-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tiene qu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hí sal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e escuch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por el Senador Jorge Pizarro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por quién vo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VAN RYSSELBERGHE.- Voto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to por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nadora señora Muñoz, ¿por quién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Por el Senador Jorge Pizarro S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por la Senadora señora Luz Ebensperger, 18 preferencias; por el Senador señor Jorge Pizarro, 24 preferencias.</w:t>
      </w:r>
    </w:p>
    <w:p>
      <w:pPr>
        <w:pStyle w:val="Extenso"/>
        <w:spacing w:lineRule="auto" w:line="480" w:before="0" w:after="0"/>
        <w:contextualSpacing/>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Votaron por el Senador Jorge Pizarro</w:t>
      </w:r>
      <w:r>
        <w:rPr>
          <w:rFonts w:cs="Times New Roman" w:ascii="Times New Roman" w:hAnsi="Times New Roman"/>
          <w:color w:val="000000"/>
          <w:spacing w:val="20"/>
          <w:sz w:val="26"/>
          <w:szCs w:val="26"/>
          <w:lang w:val="es-CL"/>
        </w:rPr>
        <w:t xml:space="preserve"> las señoras Allende, Carvajal, Goic, Muñoz, Órdenes, Provoste y Rincón y los señores Araya, Bianchi, De Urresti, Elizalde, Girardi, Guillier, Huenchumilla, Insulza, Lagos, Latorre, Letelier, Montes, Navarro,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Senadora Luz Ebensperger</w:t>
      </w:r>
      <w:r>
        <w:rPr>
          <w:rFonts w:cs="Times New Roman" w:ascii="Times New Roman" w:hAnsi="Times New Roman"/>
          <w:color w:val="000000"/>
          <w:spacing w:val="20"/>
          <w:sz w:val="26"/>
          <w:szCs w:val="26"/>
          <w:lang w:val="es-CL"/>
        </w:rPr>
        <w:t xml:space="preserve"> las señoras Aravena, Ebensperger, Sabat, Van Rysselberghe y Von Baer y lo señores Alvarado, Castro, Chahuán, Coloma, Durana, Galilea, García, García-Huidobro, Moreira, Ossandón, Prohens, Pugh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En consecuencia, queda elegido Vicepresidente del Senado el Honorable señor Jorge Pizarro S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liente).- Invito a la señora Presidenta y al señor Vicepresidente a tomar ubicación en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La Senadora señora Yasna Provoste y el Senador señor Jorge Pizarro suben a la test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 la Senadora Adriana Muñoz D’Albora y al Senador Rabindranath Quinteros Lara a pasar a la testera para hacerles entrega de las campanas de plata que representan el símbolo de mando durante toda la etapa en que ejercieron como Presidenta y Vicepresidente del Senado, respectivamente, en el período 2020-202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Honorables señora Adriana Muñoz y señor Rabindranath Quinteros reciben sendas campanas de parte de la señora Presidenta del Sen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la Presidenta de la Corporación, Honorable Senadora señora Yasna Provoste Campillay, hará uso d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ROVOSTE (Presidenta).- Estimada Senadora Adriana Muñoz; estimado Senador Rabindranath Quinteros; estimadas Senadoras y estimados y Senadores; querido Vicepresidente, Senador Jorge Pizarro Soto; saludo de manera muy especial la presencia de la Mesa de la Cámara de Diputados, encabezada por Diego Paulsen, y a través </w:t>
      </w:r>
      <w:r>
        <w:rPr>
          <w:rFonts w:cs="Times New Roman" w:ascii="Times New Roman" w:hAnsi="Times New Roman"/>
          <w:color w:val="000000"/>
          <w:spacing w:val="20"/>
          <w:sz w:val="26"/>
          <w:szCs w:val="26"/>
          <w:lang w:val="es-ES"/>
        </w:rPr>
        <w:t>de él a los Diputados y las Diputadas que nos acompañan y con quienes compartimos el período legislativo anterior, y también a los Ministros de Estado que se encuentran con nosotros a través del sistema telemático: al Ministro Secretario General de la Presidencia y al Ministro de Salud; estimadas y estimados funcionarios del Senado, y trabajadores de los equipos parlamentari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Quiero </w:t>
      </w:r>
      <w:r>
        <w:rPr>
          <w:rFonts w:cs="Times New Roman" w:ascii="Times New Roman" w:hAnsi="Times New Roman"/>
          <w:color w:val="000000"/>
          <w:spacing w:val="20"/>
          <w:sz w:val="26"/>
          <w:szCs w:val="26"/>
          <w:lang w:val="es-CL"/>
        </w:rPr>
        <w:t xml:space="preserve">agradecer el honor y la confianza que las bancadas del Partido Por la Democracia, del Partido Socialista, de Revolución Democrática y de los Senadores Independientes me han brindado en este nombramiento como Presidenta del Senado, porque esta responsabilidad envuelve una expectativa muy importante de la ciudadanía que nos ha elegido para ser parte del servicio y de la escucha de quienes más lo necesit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también a las Senadoras y los Senadores de la bancada de mi partido, la Democracia Cristiana, con quienes comparto las fuentes de inspiración y la vocación humanista al servicio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n lo más íntimo de mi corazón, agradecer a mi familia, que hoy me acompaña y que siempre ha sido un soporte crucial e incondicional.</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Asimismo, agradezco a las personas de la querida Región de Atacama, que me eligieron como su representante en el Senado. Reciban una vez más, en esta ocasión tan especial, todo mi cariño y lea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mi propia historia de convicciones ciudadanas, por la memoria originaria, por la memoria colectiva que represento y por el ideal humanista que me sirve de guía, soy consciente del enorme valor que entraña esta decisión y de las responsabilidades inherentes a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muy bien las expectativas fijadas en mi desempeño. Las asumo como una mujer que ha querido poner siempre a la persona humana y a las comunidades por sobre el individualismo materialista y la autocomplacencia; como una mujer que, a través de sus compromisos políticos, ha buscado el bien general por sobre los intereses corporativos y puramente económicos; como una mujer que, poniendo en el centro de la acción política las necesidades de los más débiles y desamparados, no ha dejado un día de pensar en los desafíos urgentes y futuros de la sociedad chilena, que aún debe madurar, y mucho, para progresar en justicia social, en políticas de igualdad y en sentido de incl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videncialmente, esta nominación ha coincidido con la apertura de un nuevo ciclo histórico para Chile, cuando comenzaremos a escribir una nueva Constitución, la primera Carta elaborada por una cuota paritaria de convencionales mujeres y hombres, y por una representación proporcionada de pueblos origi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augura la etapa en que el Senado de la República es presidido por una mujer de ascendencia diagu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ío estar a la altura de la actual transición democrá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 xml:space="preserve">Asumo este deber como lo que soy: mujer, profesora, madre, esposa, humanista y cristiana; nacida en una comuna pequeña, como Vallenar, con descendencia indígena e hija de una familia trabajadora de clase media.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Creo en una sociedad fundada en la solidaridad y en la colaboración como el motor más potente para conquistar la justicia y la dignidad anhelada en nuestro paí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Creo que el desarrollo es más que el puro crecimiento económico, pero que no hay desarrollo sin crecimiento.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Creo en la dignidad intrínseca de las personas, más allá de su origen, su condición o sus creencias, y por eso no veo un valor más encumbrado en la Constitución que el de las personas y sus derecho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reo en el bien común como un estado muy superior a la mera suma de bienes individuales y, por cierto, más humano y real que los promedios estadístic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No quisiera confundir a nadie, y por eso, en lo que sigue, procuraré ser lo más nítida y pausada posible. </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color w:val="000000"/>
          <w:spacing w:val="20"/>
          <w:sz w:val="26"/>
          <w:szCs w:val="26"/>
          <w:lang w:val="es-CL"/>
        </w:rPr>
        <w:t xml:space="preserve">Sé que como Presidenta del Senado asumo una función de Estado y cumpliré a cabalidad con este rol. Mi palabra es garantía de ello. Parte de esta función consiste en relegitimar, en volver cierta, genuina y verdadera nuestra institucionalidad a los ojos de la ciudadanía, comportándonos de manera honesta con los chilenos y las chilen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 xml:space="preserve">Soy opositora al Gobierno del Presidente Piñera.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reo que nuestro país merece más, merece más de lo realizado por este Gobierno. Por eso haré todos los esfuerzos que estén en nuestras manos para contribuir a lograr la más amplia unidad de la Oposición, para recuperar la confianza de la gente y construir un Gobierno de mayoría a la altura de las necesidades del país y de sus aspiraciones de paz y estabilidad.</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Nos encontramos en una coyuntura histórica excepcional, que se extiende desde los episodios de violencia en el </w:t>
      </w:r>
      <w:r>
        <w:rPr>
          <w:rFonts w:cs="Times New Roman" w:ascii="Times New Roman" w:hAnsi="Times New Roman"/>
          <w:bCs/>
          <w:i/>
          <w:color w:val="000000"/>
          <w:spacing w:val="20"/>
          <w:sz w:val="26"/>
          <w:szCs w:val="26"/>
          <w:lang w:val="es-CL"/>
        </w:rPr>
        <w:t>Wallmapu</w:t>
      </w:r>
      <w:r>
        <w:rPr>
          <w:rFonts w:cs="Times New Roman" w:ascii="Times New Roman" w:hAnsi="Times New Roman"/>
          <w:bCs/>
          <w:color w:val="000000"/>
          <w:spacing w:val="20"/>
          <w:sz w:val="26"/>
          <w:szCs w:val="26"/>
          <w:lang w:val="es-CL"/>
        </w:rPr>
        <w:t xml:space="preserve"> que culminaron en la muerte del comunero mapuche Camilo Catrillanca, que se agudizaron durante el estallido social de octubre, y que se agravaron con la crisis sanitaria, social y económica que nos ha dejado muy golpeados durante este tiemp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n este período el país se ha visto fuertemente conmovido por graves y generalizadas violaciones de derechos fundamentales, documentadas por observadores honestos, fidedignos y registrados en miles de causas judiciales aún en curso. </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Permítanme detenerme en un solo testimonio: el de una mujer; una docente. E</w:t>
      </w:r>
      <w:r>
        <w:rPr>
          <w:rFonts w:cs="Times New Roman" w:ascii="Times New Roman" w:hAnsi="Times New Roman"/>
          <w:bCs/>
          <w:iCs/>
          <w:color w:val="000000"/>
          <w:spacing w:val="20"/>
          <w:sz w:val="26"/>
          <w:szCs w:val="26"/>
          <w:lang w:val="es-CL"/>
        </w:rPr>
        <w:t xml:space="preserve">lla se encontraba de pie con un cartel en la Plaza Baquedano, Plaza de la Dignidad. Quería decir que era profesora, que trabajaba en un liceo y que no era floja, como injustamente imputó a maestras y maestros un Ministro de Estado. </w:t>
      </w:r>
    </w:p>
    <w:p>
      <w:pPr>
        <w:pStyle w:val="Extenso"/>
        <w:spacing w:lineRule="auto" w:line="480" w:before="0" w:after="0"/>
        <w:contextualSpacing/>
        <w:rPr/>
      </w:pPr>
      <w:r>
        <w:rPr>
          <w:rFonts w:cs="Times New Roman" w:ascii="Times New Roman" w:hAnsi="Times New Roman"/>
          <w:bCs/>
          <w:iCs/>
          <w:color w:val="000000"/>
          <w:spacing w:val="20"/>
          <w:sz w:val="26"/>
          <w:szCs w:val="26"/>
          <w:lang w:val="es-CL"/>
        </w:rPr>
        <w:tab/>
        <w:tab/>
      </w:r>
      <w:r>
        <w:rPr>
          <w:rFonts w:cs="Times New Roman" w:ascii="Times New Roman" w:hAnsi="Times New Roman"/>
          <w:bCs/>
          <w:color w:val="000000"/>
          <w:spacing w:val="20"/>
          <w:sz w:val="26"/>
          <w:szCs w:val="26"/>
          <w:lang w:val="es-CL"/>
        </w:rPr>
        <w:t>Ella se sentía amparada en derechos civiles que no habían sido suspendidos por el estado de excepción, como la libertad de pensamiento y de expresión. No portaba elementos incendiarios. No lanzó ni una sola piedra; no gritó una consigna. Solo estaba ahí, ella y su cartel. Pero recibió en su cara un perdigón que la dejó con un trauma ocular.</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sto no sucedió en octubre del 2019, ni en octubre del año 2020. Ocurrió hace pocos días, en febrero de este año. Ocurrió tras reiterados informes de derechos humanos, abusos policiales y acusaciones constitucionale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 algo desconcertante.</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color w:val="000000"/>
          <w:spacing w:val="20"/>
          <w:sz w:val="26"/>
          <w:szCs w:val="26"/>
          <w:lang w:val="es-CL"/>
        </w:rPr>
        <w:t xml:space="preserve">No me siento humillada ni creo estar rebajando la investidura de este cargo cuando pido que esta barbaridad insensible e institucionalmente naturalizada termine de una vez.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 xml:space="preserve">Es mucho lo que ha sufrido el país y es mucho el sacrificio que sigue sobrellevando en una lucha incesante contra amenazas que aún le acechan.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 xml:space="preserve">Se han acentuado las incertidumbres del diario vivir. No son pocas las dificultades para hallar un trabajo y un ingreso estables. No es fácil desentrañar las claves del retorno presencial a clases, menos todavía adivinar la marcha futura de la economía a fin de organizar los propios planes personales y famili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os recelos se han sumado los temores derivados de la pandemia, que ha llevado a perder la vida a cerca de veintidós mil compatriotas de todas las clases, de distintas edades y condiciones. Nuestros sentimientos están con su memoria y con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cas veces en nuestra historia tantos miedos e incertidumbres de sectores medios y populares se agolparon en las puertas de las instituciones públicas en busca de alivio.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Ellos han develado, sin duda, las insuficiencias del Estado en garantías de salud, educación, régimen interior y seguridad social. Pero, al mismo tiempo, nos han mostrado que es el Estado el único capaz de dar respuesta a las necesidades de las person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Por ejemplo, sin la red de salud pública construida por decenios en nuestro país, hubiese sido imposible acoger a los cientos de miles de contagiados e implementar el potente plan de vacunación que se está llevando a cabo y que todos valora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nuestras universidades públicas la realización de exámenes hubiese sido un </w:t>
      </w:r>
      <w:r>
        <w:rPr>
          <w:rFonts w:cs="Times New Roman" w:ascii="Times New Roman" w:hAnsi="Times New Roman"/>
          <w:color w:val="000000"/>
          <w:spacing w:val="20"/>
          <w:sz w:val="26"/>
          <w:szCs w:val="26"/>
        </w:rPr>
        <w:t xml:space="preserve">sueñ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l esfuerzo de nuestros profesores del sistema público, desatendidos y sometidos a un permanente descrédito, nuestros niños y niñas más vulnerados habrían caído en el más completo abandono de su proceso educa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do con respeto que miremos la realidad. Especialmente se lo pido a quienes han predicado por décadas la reducción del Estado al mínimo; que apuestan por privatizarlo todo; que entregan al mercado hasta las dimensiones más sensibles de la humanidad; a quienes suelen abordar los problemas de Chile pensando en menos Estado y menos protección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ido que entiendan que el lucro de unos pocos no puede jamás estar por sobre el bien común y el bienestar de las grandes mayor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reflexionado mucho sobre los temores, miedos y sentimientos más profundos de las personas, y creo que si estamos aquí y ahora es porque debemos ser más fuertes, resistentes y persever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 aspiramos a servir realmente a nuestro país y a su gente, debemos fomentar la resiliencia, la seguridad y apostar por un Estado moderno y fuerte, y por un orden social donde las personas -no las corporaciones privadas, no las agencias estatales- manejen sus vidas y su futuro. Es también la esperanza que ciframos en la Convención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cesión económica es un flagelo que ha empobrecido hogares y destruido empleos, mientras el peso de la reactivación ha seguido descansando sobre los hombros de las familias trabajadoras, como lo confirman dos retiros de fondos previsionales equivalentes al 11 por ciento del producto interno bruto, frente a tardías, mezquinas y precarias medidas del Ejecutivo para salir del drama social y hum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iudadanía ha debido sobrellevar un estado constitucional de catástrofe que, sin haber logrado frenar la propagación de la pandemia, su principal objetivo -por el contrario, la ha retrotraído a su peor momento-, ha suspendido derechos civiles y polít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olo esto. Durante más de un año de vivir bajo estados de excepción se han lesionado derechos inderogables. Las observaciones del Instituto Nacional de Derechos Humanos formuladas ante este Senado son una prueba candente de que hoy no existe verdad, justicia, reparación ni garantías de no repetición. La impunidad latente en este diagnóstico debe hacernos reflexionar como Senado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 compromiso está con un Chile libre, soberano, diverso y democrático. Y por eso, a esa ciudadanía que quiere y exige opinar, expresarse y ejercer su libertad religiosa y de culto, comprometo mi leal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se a las dificultades anotadas, miro el futuro con optimism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ienso que Chile está preparado para salir de su actual estado de vulnerabilidad, de esta cadena de privaciones que socavan la paz, la estabilidad y el desarrollo sostenib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contamos con la madurez y la resiliencia necesarias para inaugurar este nuevo cic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ntro de este marco es nuestra voluntad abrir un espacio amplio de diálogo para la construcción de la estabilidad social y polít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sabemos, especialmente los empresarios e inversionistas, que la certidumbre jurídica y política, así como la paz social y la gobernabilidad que hemos perdido en el curso de la actual Administración, debemos recuperarla. Y para ello debe seguir estando a la base el cumplimiento de las normas laborales, ambientales, de una mayor equidad social y de una mejor distribución del ingr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eda menos de un año de este Gobier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todavía es posible remontar el vuelo rasante. Este año debemos ofrecer certezas a las chilenas y los chilenos, la seguridad de que no han sido abandonados a su propia suerte y de que se han tomado las medidas sanitarias, sociales, económicas, suficientes y oportunas que les apoy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lo primero que debemos hacer es restablecer la confianza, la credibilidad y la autoridad de las instituciones del Estado, lo cual se inicia con la dignificación del cargo, con el respeto por las investiduras, que son la representación imaginaria de la república democrática, de su pasado, de sus luchas, de su identidad y de su proyección histó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necesita un equilibrio de poderes, que no paralice la acción perentoria del Estado en favor de la protección y el empoderamiento de las personas. Porque, si es cierto que para gobernar el Ejecutivo debe estar dotado de facultades, es inobjetable que aquel gobierno solo puede ser exitoso si tiene al frente una Oposición fuerte, representativa y legitimada en la población; una Oposición clara en los propósitos que le son comunes, y, al mismo tiempo, férreamente unida para actuar con eficacia en defensa de los intereses de las grandes mayorías; una Oposición maciza, una Oposición proactiva es garantía de presente y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hoy quiero hacer una invitación muy cordial a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Congreso queremos legislar, queremos dialogar, queremos solucionar los problemas del Chile real. No deseamos una disputa permanente e inconducente sobre atribuciones del Ejecutivo y del Congreso relativas a urgencias y proyectos.</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Con convicción, pero también con disposición en representación de la mayoría de este Senado, proponemos avanzar hoy, no mañana, en materias que no deben seguir esperando y que permitirían mejorar la vida de millones de chilenos y chile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proponemos legislar para contar en nuestro país con una renta básica universal, que permita dar certidumbre a las familias, simplificar procesos y asegurar la dignidad de sus miembros, sobre todo en momentos tan difíciles como el act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término, pedimos no demorar más los cambios profundos que requiere Carabineros. Más allá de si es modernización, reforma o refundación, la ciudadanía necesita desde ya una policía que realmente la proteja de la delincu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ecesita que los millones de dólares que se invierten en seguridad, cuyo presupuesto todos los años aumentamos en este Congreso, tengan resultados efec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ecesita que las personas y los hogares se sientan más seguros y que desterremos de una vez la corrup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paso en esta dirección es terminar con el doble escalafón, donde unos entran para mandar y otros para ser mandados toda su vida, y establecer, por cierto, un mando civil real de la poli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ercer lugar, queremos invitar al Presidente de la República a recoger la propuesta que le hiciéramos desde la Oposición en enero del año 2019 para terminar, de una vez por todas, con el CAE e incluir la condonación de al menos parte importante de las deu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otra parte, la pandemia que consume al mundo ha demostrado que se requiere de más y mejor calidad de salud públ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hile, Fonasa es la entidad que mejor ha respondido a los altos estándares de prestaciones y servicios. Fonasa, donde se atienden más de catorce millones de personas, ocho de cada diez chilenos y chilenas, precisa de más recursos que aseguren una oportuna atención para todos y todas, pero su propuesta de reforma va en el sentido contrario. Hagamos ahora los cambios que corresponde para fortalecerlo y no privatizarlo. Esto es lo que necesitan quienes se atienden en el sistema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quinto lugar, estamos preparados para concluir la tramitación de la Ley de Adopciones, porque en nombre de ningún principio es aceptable que miles de niños y niñas deban mantenerse por años en las residencias del Sename mientras existen personas buenas, honestas, que esperan la oportunidad de construir una familia junto a ellos. Son esos niños y niñas las que tienen el derecho a una familia, y es este derecho el que nuestro país les ha neg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después de diez años de tramitación, de bloqueo legislativo, debemos concluir la reforma al Código de Aguas, de manera de asegurar su uso y acceso prioritario para el consumo de las personas. El agua no puede ser un bien que se trance en el mercado y con el que se pretenda lucrar. Debe consagrarse como un derecho humano fundamental.</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La nueva etapa que se inaugura debe su originalidad histórica al hecho de incorporar por primera </w:t>
      </w:r>
      <w:r>
        <w:rPr>
          <w:rFonts w:cs="Times New Roman" w:ascii="Times New Roman" w:hAnsi="Times New Roman"/>
          <w:color w:val="000000"/>
          <w:spacing w:val="20"/>
          <w:sz w:val="26"/>
          <w:szCs w:val="26"/>
          <w:lang w:val="es-ES"/>
        </w:rPr>
        <w:t>vez al pueblo, a las culturas originarias y a las mujeres en condiciones paritarias, y a la deliberación pluralista y democrática que veremos en la Convención Constituy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iendo la Convención como una extensión de la soberanía popular, donde cristalizan las grandes esperanzas republicanas y democráticas de chilenas y chilenos, acrisoladas por nuestra plurinacionalidad, por nuestra diversidad étnica y cultural, y por nuestra variedad de creencias y tradi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mbres y mujeres convencionales que sean electos: sepan desde ya que las puertas de esta antigua casa se abren para brindarles acogida y apoyo, en un ambiente de respeto hacia la investidura y autonomía de sus cargos, y con la mirada puesta en el horizonte de nuestro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remos todo cuanto esté en nuestras manos para facilitar el trabajo de las futuras y futuros constituyentes, en una relación institucional virtuosa con este Senado, realzando la labor institucional asignada a cada cual, a partir de los espacios de colaboración y amistad cívica que demandan las chilenas y los chilen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minaremos juntos este trayecto; lo haremos a través de una geografía a ratos desconocida, pero tengo la convicción de que al final de esta travesía, cuando saludemos al Gobierno y al Parlamento que elegiremos en noviembre, ahora con la totalidad de sus representantes, habremos descubierto los alcances de nuestra propia voluntad de s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Junto al Senador Jorge Pizarro integraremos una Mesa al servicio de esta Corporación y al servicio de Chi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Aplau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Coloma, le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siempre hemos respetado la forma democrática en que el Senado elige a sus autoridades. En ese sentido, usted tiene todo el derecho a plantear lo que le parezca, y por eso no hemos intervenido anteriormente. Pero yo le hago la invitación a no transformar a nuestra Corporación en una trinchera política, en una trinchera de la Oposi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no dijo ni una palabra respecto a que el Senado está compuesto por gente diversa, igualmente electa; gente que representa ideas, que pueden no ser compartidas, pero que necesita y merece ser respetada y represen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lo que usted va a plantear, pero no quiero y le pido que haga un esfuerzo especial por no transformar una entidad tan importante institucionalmente en una trinchera política que genere violencia u odiosidades de las cuales creo que todos estamos al margen de tratar de bus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planteo con respeto, pero me parece que es mi deber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vamos a suspender la sesión por unos minutos, pero antes quiero, primero, agradecerles a todos nuestros colegas de coalición, de oposición al Gobierno, que hayan respaldado nuestra nominación a la Presidencia y Vicepresidencia del Senado. Creo que esta Corporación da cuenta, así, del respeto a los acuerdos que se toman al inicio de cada legisla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esidenta, quiero aprovechar la oportunidad de agradecer a sus padres, Nelly Campillay y Carlos Provoste, que nos acompañan hoy día acá, por lo que han significado en su vida y en su historia; a sus hijos Sebastián y Dominique, y a Mauricio, al “Mauro”, por todo lo ha sido la travesía de acompañ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ingresó a la Democracia Cristiana, al igual que yo y muchos de nosotros, a los 14 años. Ha tenido una larga trayectoria. Cuando uno mira su currículum, ve que ahí se señala que no solo es mujer (algo evidente) sino también profesora, política, diaguita, y que ha sido ministra, intendenta, gobernadora y directora del Servicio Nacional de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trayectoria, que parte a la más tierna infancia, a los 9 años, cuando es campeona nacional de gimnasia y parte a Santiago, va forjando el carácter de una mujer que es no solo aguerrida y luchadora -y creo que la historia así lo ha demostrado-, sino también profundamente femenina, o feminista, profundamente creyente, y además, defensora de sus ide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decirle, Presidenta, que nos sentimos extraordinariamente orgullosos, como bancada, de que hoy asuma la Presidencia del Senado una mujer de nuestras filas, una mujer con la trayectoria que usted tiene, y que ha demostrado, a lo largo de la historia, cosas que usted mencionó en su discurso y con las cuales me quiero quedar: que la solidaridad, la cooperación, el desarrollo, el crecimiento, todo, siempre debe tener como norte a las personas y el bien común. Y creo que ese va a ser el sello de su trabajo en la conducción del Senado, respetando cada una de las convicciones, creencias e inspiraciones de los que hoy estamos aquí, telemática y físic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le que cuenta con nosotros para acometer el desafío que asume, además de, obviamente, el respaldo del Vicepresidente, que nos repres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olo las comunas de Alto del Carmen, Caldera, Freirina, Huasco, Tierra Amarilla y Vallenar, que la eligieron como Diputada el 2013, sino toda la Región de Atacama pueden sentirse profundamente orgullosos de lo que hoy ha ocurrido en este Senado de la Repúb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yan nuestras felicitaciones como bancada, como mujer y como democratacristi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Gracias a la Senadora Ximena Rinc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solicitado la palabra el Ministro Juan José Ossa, que se encuentra participando telemátic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intervendrán la Senadora Isabel Allende y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peticiones que se encuentran registradas tele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 (Ministro Secretario General de la Presidencia).- ¿Se m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stá,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partir por felicitarla, de todo corazón, a nombre del Presidente de la República, de este Gobierno, en el mío propio y del Subsecretario “Max” Pavez, que usted conoce, por haber llegado a la testera de esta tan importante institución. Y hago extensivas estas felicitaciones al Senador Piz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a la distancia a sus padres, que sin duda tienen que estar muy orgullosos de usted, lo mismo que toda su familia, amigos, colegas, compañeros, cama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onerme a su disposición, Presidenta y Vicepresidente, para seguir trabajando como lo hicimos con la Mesa anterior, y desde ya reeditar, ojalá, las reuniones de los días jueves, que teníamos tanto con la Mesa del Senador Quintana y Alfonso de Urresti y con la de la Senadora Adriana Muñoz y el Senador Quinteros para conversar sobre las prioridades y fijar las tablas.</w:t>
      </w:r>
    </w:p>
    <w:p>
      <w:pPr>
        <w:pStyle w:val="Extenso"/>
        <w:spacing w:lineRule="auto" w:line="480"/>
        <w:rPr/>
      </w:pPr>
      <w:r>
        <w:rPr>
          <w:rFonts w:cs="Times New Roman" w:ascii="Times New Roman" w:hAnsi="Times New Roman"/>
          <w:color w:val="000000"/>
          <w:spacing w:val="20"/>
          <w:sz w:val="26"/>
          <w:szCs w:val="26"/>
          <w:lang w:val="es-CL"/>
        </w:rPr>
        <w:tab/>
        <w:tab/>
        <w:t xml:space="preserve">Así que, siendo hoy día miércoles, desde ya la invito a que mañana tengamos nuestra primera… </w:t>
      </w:r>
      <w:r>
        <w:rPr>
          <w:rFonts w:cs="Times New Roman" w:ascii="Times New Roman" w:hAnsi="Times New Roman"/>
          <w:i/>
          <w:color w:val="000000"/>
          <w:spacing w:val="20"/>
          <w:sz w:val="26"/>
          <w:szCs w:val="26"/>
          <w:lang w:val="es-CL"/>
        </w:rPr>
        <w:t>(se corta el audio del micrófono)</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tá sin audio,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 (Ministro Secretario General de la Presidencia).-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 (Ministro Secretario General de la Presidencia).- A ver si me repito un poco entonces. No sé en qué parte me quedé si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comentando que con las dos Mesas anteriores nos reuníamos todos los jueves para fijar las tablas y ver las prioridades, tanto de ustedes como del Ejecutivo. Así que ojalá podamos continuar esta buena práctica que hemos tenido con las dos Mesas anteriores mañana mismo y todos los días jue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decir también, Presidenta, que compartimos las inquietudes que usted ha señalado, aunque no necesariamente las soluciones son compartidas entre Oposición y Oficialismo. En tal sentido, cuente con que nosotros, en todas las materias que usted ha mencionado, seguiremos tratando de lograr acuerdos, pero siempre desde la cosmovisión que nos caracteriza y que, en definitiva, fue la que obtuvo la mayoría en la última elección presid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máxima intención de profundizar la reforma a Carabineros, abordar el tema del Fonasa. Recuerdo todo lo que se hizo en el primer gobierno del Presidente Piñera en materia de CAE. Por supuesto que queremos perseverar en la Ley de Adopción que el actual Gobierno presentó cuando asumió. Y también quisiera reiterar que seguiremos entregando a las familias todas las ayudas que se vayan requiriendo si la pandemia se extiende -ojalá así no sea-, tal como lo hemos hecho desde que ella comenzó.</w:t>
      </w:r>
    </w:p>
    <w:p>
      <w:pPr>
        <w:pStyle w:val="Extenso1"/>
        <w:spacing w:lineRule="auto" w:line="480"/>
        <w:rPr>
          <w:szCs w:val="26"/>
          <w:lang w:val="es-CL"/>
        </w:rPr>
      </w:pPr>
      <w:r>
        <w:rPr>
          <w:szCs w:val="26"/>
          <w:lang w:val="es-CL"/>
        </w:rPr>
        <w:tab/>
        <w:tab/>
        <w:t>No me cabe duda, Presidenta, de que tendremos una relación muy fluida, donde la institucionalidad será siempre respetada. Cuente con que nosotros siempre buscaremos el diálogo y la conversación, más allá de que, naturalmente, nos caracteriza una determinada cosmovisión.</w:t>
      </w:r>
    </w:p>
    <w:p>
      <w:pPr>
        <w:pStyle w:val="Extenso1"/>
        <w:spacing w:lineRule="auto" w:line="480"/>
        <w:rPr>
          <w:szCs w:val="26"/>
          <w:lang w:val="es-CL"/>
        </w:rPr>
      </w:pPr>
      <w:r>
        <w:rPr>
          <w:szCs w:val="26"/>
          <w:lang w:val="es-CL"/>
        </w:rPr>
        <w:tab/>
        <w:tab/>
        <w:t>Muchas gracias, Presidenta.</w:t>
      </w:r>
    </w:p>
    <w:p>
      <w:pPr>
        <w:pStyle w:val="Extenso1"/>
        <w:tabs>
          <w:tab w:val="left" w:pos="1537" w:leader="none"/>
          <w:tab w:val="left" w:pos="2268" w:leader="none"/>
        </w:tabs>
        <w:spacing w:lineRule="auto" w:line="480"/>
        <w:rPr>
          <w:szCs w:val="26"/>
          <w:lang w:val="es-CL"/>
        </w:rPr>
      </w:pPr>
      <w:r>
        <w:rPr>
          <w:szCs w:val="26"/>
          <w:lang w:val="es-CL"/>
        </w:rPr>
        <w:t>La señora PROVOSTE (Presidenta).- A usted, Ministro.</w:t>
      </w:r>
    </w:p>
    <w:p>
      <w:pPr>
        <w:pStyle w:val="Extenso1"/>
        <w:spacing w:lineRule="auto" w:line="480"/>
        <w:rPr>
          <w:szCs w:val="26"/>
          <w:lang w:val="es-CL"/>
        </w:rPr>
      </w:pPr>
      <w:r>
        <w:rPr>
          <w:szCs w:val="26"/>
          <w:lang w:val="es-CL"/>
        </w:rPr>
        <w:tab/>
        <w:tab/>
        <w:t>Vamos a coordinar el trabajo tal cual lo hicieron tanto la Mesa encabezada por el Senador Jaime Quintana y el Senador Alfonso de Urresti, como la Mesa liderada por la Senadora Adriana Muñoz y el Senador Rabindranath Quinteros.</w:t>
      </w:r>
    </w:p>
    <w:p>
      <w:pPr>
        <w:pStyle w:val="Extenso1"/>
        <w:spacing w:lineRule="auto" w:line="480"/>
        <w:rPr>
          <w:szCs w:val="26"/>
          <w:lang w:val="es-CL"/>
        </w:rPr>
      </w:pPr>
      <w:r>
        <w:rPr>
          <w:szCs w:val="26"/>
          <w:lang w:val="es-CL"/>
        </w:rPr>
        <w:tab/>
        <w:tab/>
        <w:t>Hay dos inscritos para intervenir. Sin embargo, vamos a suspender momentáneamente la sesión, y cuando la reanude les ofreceré la palabra para que puedan hablar.</w:t>
      </w:r>
    </w:p>
    <w:p>
      <w:pPr>
        <w:pStyle w:val="Extenso1"/>
        <w:spacing w:lineRule="auto" w:line="480"/>
        <w:rPr>
          <w:szCs w:val="26"/>
          <w:lang w:val="es-CL"/>
        </w:rPr>
      </w:pPr>
      <w:r>
        <w:rPr>
          <w:szCs w:val="26"/>
          <w:lang w:val="es-CL"/>
        </w:rPr>
        <w:tab/>
        <w:tab/>
        <w:t>Se suspende la sesión.</w:t>
      </w:r>
    </w:p>
    <w:p>
      <w:pPr>
        <w:pStyle w:val="Extenso1"/>
        <w:tabs>
          <w:tab w:val="left" w:pos="1537" w:leader="none"/>
          <w:tab w:val="left" w:pos="2268" w:leader="none"/>
        </w:tabs>
        <w:spacing w:lineRule="auto" w:line="480"/>
        <w:jc w:val="center"/>
        <w:rPr>
          <w:szCs w:val="26"/>
          <w:lang w:val="es-CL"/>
        </w:rPr>
      </w:pPr>
      <w:r>
        <w:rPr>
          <w:szCs w:val="26"/>
          <w:lang w:val="es-CL"/>
        </w:rPr>
        <w:t>)---------------(</w:t>
      </w:r>
    </w:p>
    <w:p>
      <w:pPr>
        <w:pStyle w:val="Extenso1"/>
        <w:spacing w:lineRule="auto" w:line="480"/>
        <w:rPr/>
      </w:pPr>
      <w:r>
        <w:rPr>
          <w:szCs w:val="26"/>
          <w:lang w:val="es-CL"/>
        </w:rPr>
        <w:tab/>
        <w:tab/>
      </w:r>
      <w:r>
        <w:rPr>
          <w:b/>
          <w:szCs w:val="26"/>
          <w:lang w:val="es-CL"/>
        </w:rPr>
        <w:t>--Se suspendió a las 17:31.</w:t>
      </w:r>
    </w:p>
    <w:p>
      <w:pPr>
        <w:pStyle w:val="Extenso1"/>
        <w:tabs>
          <w:tab w:val="left" w:pos="1537" w:leader="none"/>
          <w:tab w:val="left" w:pos="2268" w:leader="none"/>
        </w:tabs>
        <w:spacing w:lineRule="auto" w:line="480"/>
        <w:rPr>
          <w:b/>
          <w:b/>
          <w:szCs w:val="26"/>
          <w:lang w:val="es-CL"/>
        </w:rPr>
      </w:pPr>
      <w:r>
        <w:rPr>
          <w:b/>
          <w:szCs w:val="26"/>
          <w:lang w:val="es-CL"/>
        </w:rPr>
        <w:tab/>
        <w:tab/>
        <w:tab/>
        <w:t>--Se reanudó a las 17:45.</w:t>
      </w:r>
    </w:p>
    <w:p>
      <w:pPr>
        <w:pStyle w:val="Extenso1"/>
        <w:tabs>
          <w:tab w:val="left" w:pos="1537" w:leader="none"/>
          <w:tab w:val="left" w:pos="2268" w:leader="none"/>
        </w:tabs>
        <w:spacing w:lineRule="auto" w:line="480"/>
        <w:jc w:val="center"/>
        <w:rPr>
          <w:szCs w:val="26"/>
          <w:lang w:val="es-CL"/>
        </w:rPr>
      </w:pPr>
      <w:r>
        <w:rPr>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Continúa la se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 para la relación del primer proyecto en tabla.</w:t>
      </w:r>
    </w:p>
    <w:p>
      <w:pPr>
        <w:pStyle w:val="Extenso1"/>
        <w:tabs>
          <w:tab w:val="left" w:pos="1537" w:leader="none"/>
          <w:tab w:val="left" w:pos="2268" w:leader="none"/>
        </w:tabs>
        <w:spacing w:lineRule="auto" w:line="480"/>
        <w:jc w:val="center"/>
        <w:rPr>
          <w:b/>
          <w:b/>
          <w:szCs w:val="26"/>
          <w:lang w:val="es-CL"/>
        </w:rPr>
      </w:pPr>
      <w:r>
        <w:rPr>
          <w:b/>
          <w:szCs w:val="26"/>
          <w:lang w:val="es-CL"/>
        </w:rPr>
        <w:t>V. ORDEN DEL DÍA</w:t>
      </w:r>
    </w:p>
    <w:p>
      <w:pPr>
        <w:pStyle w:val="Extenso1"/>
        <w:tabs>
          <w:tab w:val="left" w:pos="567" w:leader="none"/>
          <w:tab w:val="left" w:pos="1418" w:leader="none"/>
          <w:tab w:val="left" w:pos="2268" w:leader="none"/>
        </w:tabs>
        <w:spacing w:lineRule="auto" w:line="480"/>
        <w:ind w:left="0" w:hanging="0"/>
        <w:jc w:val="center"/>
        <w:rPr>
          <w:b/>
          <w:b/>
          <w:bCs/>
          <w:szCs w:val="26"/>
          <w:lang w:val="es-CL"/>
        </w:rPr>
      </w:pPr>
      <w:r>
        <w:rPr>
          <w:b/>
          <w:bCs/>
          <w:szCs w:val="26"/>
          <w:lang w:val="es-CL"/>
        </w:rPr>
        <w:t>ATENCIÓN PREFERENTE DE SALUD PARA CUIDADORES DE PERSONAS CON DISCAPACIDAD O DEPEN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b/>
          <w:b/>
          <w:strike/>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proyecto de ley, en primer trámite constitucional, iniciado en moción de los Honorables Senadores señora Goic y señores Letelier, Girardi, Lagos y Quinteros, que reconoce a los cuidadores como sujetos de derecho a atención preferente en el ámbito de la salud, iniciativa correspondiente al boletín N° 12.747-11 y que cuenta con informe de la Comisión de Salud.</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747-11) figuran en los Diarios de Sesiones que se indican:</w:t>
      </w:r>
    </w:p>
    <w:p>
      <w:pPr>
        <w:pStyle w:val="Extenso"/>
        <w:spacing w:lineRule="auto" w:line="480"/>
        <w:rPr/>
      </w:pPr>
      <w:r>
        <w:rPr>
          <w:rFonts w:cs="Times New Roman" w:ascii="Times New Roman" w:hAnsi="Times New Roman"/>
          <w:b/>
          <w:color w:val="000000"/>
          <w:spacing w:val="20"/>
          <w:sz w:val="26"/>
          <w:szCs w:val="26"/>
          <w:lang w:val="es-CL"/>
        </w:rPr>
        <w:tab/>
        <w:tab/>
        <w:t xml:space="preserve">Proyecto de ley (moción de los Senadores </w:t>
      </w:r>
      <w:r>
        <w:rPr>
          <w:rFonts w:cs="Times New Roman" w:ascii="Times New Roman" w:hAnsi="Times New Roman"/>
          <w:b/>
          <w:bCs/>
          <w:color w:val="000000"/>
          <w:spacing w:val="20"/>
          <w:sz w:val="26"/>
          <w:szCs w:val="26"/>
        </w:rPr>
        <w:t>señor Letelier, señora Goic, y señores Girardi, Lagos y Quinteros)</w:t>
      </w: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0ª, en 3 de juli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alud: sesión 1ª, en 16 de marzo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tiene por objeto reconocer a los cuidadores de personas con discapacidades y de adultos mayores que no son autovalentes como sujetos de derechos específicos de prioridad en el marco de las atenciones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stá conformada por un artículo único y un artículo transitorio que modifica la ley N° 20.584, para hacer extensivas a los cuidadores las disposiciones y preferencias que la ley N° 21.168 reconoció a los adultos mayores y a las personas en situación de discapacidad en materia de consultas de salud, prescripción y dispensación de medicamentos y toma de exámenes y procedimientos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discutió este proyecto de ley en general y en particular en el trámite reglamentario de primer informe, en virtud del acuerdo adoptado por la Sala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ala que esta iniciativa de ley no se vincula con la organización y atribuciones de los tribunales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de que la idea de legislar fue aprobada por la unanimidad de sus miembros, Honorables Senadores señoras Goic y Von Baer, y señores Chahuán, Girardi y Quinteros. En particular, la iniciativa fue aprobada con las modificaciones que se consignan en su informe, con la misma votación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0 del informe de la Comisión, así como en el boletín comparado que sus señorías tienen a su disposición en esta Sala. También está a disposición en la plataforma de la sesión telemática y se remitió por correo electrónico a las señoras Senad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amos también al señor Ministro de Salud, don Enrique Paris, quien nos está acompañ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le vamos a dar primero la palabra a la Senadora Carolina Goic, Presidenta de la Comisión de Salud, y luego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informar este proyecto, en primer trámite constitucional, que reconoce a los cuidadores -yo diría, más bien, “las cuidadoras”- como sujetos de derecho de atención preferente en el ámbit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señalado en la relación, Presidente, esta es una moción encabezada por el Senador Juan Pablo Letelier, por quien habla, Carolina Goic, y por los Senadores señores Guido Girardi, Ricardo Lagos Weber y Rabindranath Quinteros. Su objetivo fundamental es reconocer a los cuidadores y las cuidadoras de personas con discapacidad y adultos mayores que no son autovalentes como sujetos de derechos específicos de prioridad en el marco de las atenciones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tenido, fundamentalmente, está conformado por un artículo único que modifica la ley N° 20.584 para hacer extensivas a las cuidadoras las disposiciones y preferencias que la ley N° 21.168 reconoció a los adultos mayores y a las personas en situación de discapacidad, en materias de consulta de salud, de prescripción, de dispensación de medicamentos, de toma de exámenes y procedimientos médicos; y un artículo transitorio que fija plazos para la dictación del reglamento y señala los lineamientos generales a los que esta norma debería ceñi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existen miles de personas con discapacidad y de adultos mayores que no son autovalentes. Por lo tanto, son miles también las personas que deben abocarse al cuidado de quienes demandan una atención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o que hacemos en el texto es definir al cuidador o cuidadora como “toda persona que, de forma gratuita o remunerada, proporcione asistencia o cuidado, temporal o permanente, para la realización de actividades de la vida diaria, a personas con discapacidad o dependencia, estén o no unidas por vínculos de parente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abemos que en nuestro país las labores de cuidado son ejercidas mayoritariamente por mujeres, quienes frecuentemente deben renunciar a tener un trabajo remunerado para atender a sus seres queridos, empobreciendo a su grupo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peto por los derechos humanos debe comprender el derecho de los cuidadores a una vida integral, y es fundamental que el país avance en políticas públicas que configuren una red de apoyo integral y beneficien de manera especial a aquellas personas que ejercen labores de cuidado. A los cuidadores claramente identificados se les debe reconocer como sujetos de derecho específicos, y una de las áreas donde se les debe proporcionar una atención preferente es, justamente, la de las prestaciones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hoy día estamos sometiendo a consideración de esta Sala fue aprobado por la unanimidad de los miembros de la Comisión, los cinco Senadores y Senadoras, tanto en general como en particular, ya que estábamos autorizados para hacer ambos trámites a la p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agregar, Presidente, que nosotros tramitamos un proyecto que venía de la Cámara de Diputados, una ley marco, además, en un trabajo que yo quiero destacar, con la Mesa de Cuidado, en que están las principales organizaciones de cuidadoras a lo largo del país, tanto de personas con discapacidad como de personas mayores. Lamentablemente, ese proyecto no pudo avanzar mucho, porque necesitábamos del patrocinio del Ejecutivo en varias de las materias en las que no teníamos iniciativa, y finalmente optamos, tras varios meses, por avanzar en este, que lo que hace es, de alguna manera, adecuar la legislación que ya tenemos en materia de atención preferente para los adultos mayores, incluyendo a los cuidadores y las cuidadoras de personas con discapacidad y adultos mayores, y que les permite algo que es del todo razonable. El que una cuidadora deba ir a hacer la fila y muchas veces esperar horas para obtener un medicamento para el adulto mayor que cuida no tiene mucho sentido. Entonces, lo mismo que reconocemos para los adultos mayores, que sea también para sus cuidadoras y cuid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avance, pero quiero ser también muy franca en algo que planteamos en la discusión en la Comisión: que es un primer paso; pongámoslo así, en positivo. Nosotros tenemos que seguir trabajando en nuestro país para que las tareas de cuidado de personas dependientes sean reconocidas. Es más, estamos en la Comisión de Trabajo discutiendo la reforma previsional, y parte de las propuestas que hemos hecho es que, así como tenemos un bono por hijo nacido vivo, podamos tener también un bono de cuidadores, que reconozca el daño previsional que significa esto muchas veces para la persona que cuida, quien en la mayoría de los casos es un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s parece que es un avance, pero esto requiere de mayor compromiso del Ejecutivo, en términos de generar la infraestructura, los recursos, y de permitirnos avanzar efectivamente en el reconocimiento de las tareas de cuidado y, sobre todo, del valor de cuidadores y cuid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Presidente, recomendamos avanzar en esta iniciativa y respaldarla ojalá por la unanimidad de quienes conformamos est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entonces, con la palabra al señor Ministro de Salud, don Enrique Par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RIS (Ministro de Salud).- Muchas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felicito por su elección como Vicepresidente del Senado, y felicito también a la Senadora Yasna Provoste; ya había tenido la oportunidad de hablar con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también saludo a todas las Senadoras y los Senadores presentes en esta reunión, en forma presencial o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l proyecto de ley que reconoce a las cuidadoras y los cuidadores como sujetos de derecho de atención preferente en el ámbito de la salud, quiero deci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les de chilenos y chilenas viven con distintas discapacidades. Muchos pueden cuidarse por sí mismos y realizar sus actividades diarias sin necesidad de tener acompañantes o cuidadores; en cambio, otros miles sí necesitan de personas que estén cerca y muy pendientes de ellos para su cuidado o simplemente para poder enfrentar situaciones del día a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iendo a la vista esa realidad, no solo hay que ponerse en el lugar de las personas que viven con discapacidad, sino que también debemos poner atención a lo que ocurre, justamente, con las personas que, con o sin remuneración, son literalmente vitales para la vida d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te proyecto de ley define qué se entiende por cuidadora o cuidador, y se le reconoce como sujeto de derecho a atención preferente, cuando se trate de atenciones de salud, sea esto en el sector privado o en el sector público. En virtud de esta iniciativa legal, los cuidadores y las cuidadoras serían aquellas personas que, de forma gratuita o remunerada, presten asistencia temporal o permanente a personas en situación de discapacidad para la realización de sus actividades diarias, sean parientes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y tal como he dicho anteriormente, a estas personas se las reconoce como sujetos de derecho a la atención preferente, de la forma que este mismo texto legal lo establece, y dependiendo del tipo de atención que se requiera. De necesitar atención o asistir a una consulta, los prestadores deberán dar prioridad a los cuidadores y las cuidadoras en la entrega del número para la toma de hora y también en la asignación de la fecha y hora de atención propiamente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situación en la cual tendrán atención preferente -lo acaba de decir la Senadora Goic- es en la prescripción y dispensación de medicamentos, ocasión en la cual tendrán prioridad en la emisión y entrega de la receta; prioridad en la toma de número de atención para la dispensación del medicamento y prioridad en la fila para la propia dispens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imple, hay personas que se dedican a cuidar a otras personas, la mayoría de las cuales son, en Chile, mujeres: son hijas o hermanas de personas con discapacidad, que dedican su vida a cuidarlas y que además sufren deterioro en su salud física y mental por el hecho de tener esta doble carga de mantener, muchas veces, la vivienda y además cuidar a un discapaci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mo Estado, debemos darles un poco más de cuidado a ellas también. Esto no es solamente por la intrínseca importancia de reconocer a las cuidadoras y los cuidadores. Si se demoran mucho en ir al médico o si hacen el trámite con mayor velocidad es, literalmente, a veces, cosa de vida o muerte para quienes están a su cui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toda justicia, solicito aprobar esta iniciativa, no solo para alivianar la vida de cuidadores y cuidadoras, sino también para asegurar el buen cuidado de quienes así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Pizarro, Vicepresidente, quiero aprovechar además de tomar las palabras de la Senadora Provoste, nueva Presidenta del Senado -no sé si está presente en la testera-, porque ella se refirió a la reforma del Fonasa y a mí me preocupa profundamente que avancemos en ese tema. Y cualquier sugerencia que ella o ustedes nos quieran hacer llegar con respecto a esa reforma yo estoy llano a recibirla y a discuti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palabras de la Senadora Provoste, aparentemente ella estima que la reforma no es lo suficientemente efectiva, ya que habla de “privatización del Fonasa”, cosa que no es así, pero yo creo que la diferencia se debe solamente a falta de comunicación y de diálogo. Y, como digo, cualquier sugerencia que me hagan llegar, o que nos hagan llegar las Senadoras o los Senadores; usted, como Vicepresidente; o la nueva Presidenta del Senado, yo la voy a recibir con mucho aprecio y con mucho ánimo de estudio, de colaborar, de dialogar, para sacar adelante esta reforma, que tiene como finalidad un seguro de salud uni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acogemos con mucho agrado la posibilidad de desarrollar un diálogo y la búsqueda de avances en materia de salud pública, y, en este caso, respecto del proyecto que se está discutiendo en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RIS (Ministro de Salud).-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Le transmitiré sus deseos directamente a l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RIS (Ministro de Salud).-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vamos a dejar con la palabra al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n Juan Pablo, tiene la palabra en este proyecto, que es de su aut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felicitando a la nueva Mesa y a su persona, en calidad de Vicepresidente de la institución, y desearles mucho éxito en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l objeto del proyecto era, en primer término, reconocer a los ciudadanos con discapacidad, a los adultos mayores que no son autovalentes, y en particular a los cuidadores, como sujetos de derechos específicos de prioridad en el marco de las atenciones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original fue estructurado, primero, reconociendo que las y los cuidadores son sujetos de derecho. La idea era establecer en la ley, como una de esas expresiones, ser sujetos de derecho, el tema de la atención preferente. El objeto de la iniciativa no era solo la atención preferente, y quiero subrayar esto, Presidente, porque el texto que se votó en general tiene un sentido que es distinto al que se nos trae a la Sala. Por ello, quiero pedirle a la Presidenta de la Comisión -por su intermedio, Presidente- que nos pueda explicar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está muy bien el cambio de redacción, en materia del derecho preferente de salud, donde se dice que las personas mayores de sesenta años y las personas con discapacidad, así como sus cuidadores, tendrán derecho a ser atendidos, preferente y oportunamente. Y esta es una de las demandas de las cuidadora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organización, señor Presidente, que es responsable de esta moción. Se llama “Yo Cuido”. En mi región, la señora María Eugenia Ahumada es la que encabeza este esfuerzo. Como ha dicho el señor Ministro de Salud, son en su gran mayoría mujeres las cuidadoras: de sus padres, de sus parejas y, por sobre todo, de sus hijas e hijos. Y lo que la sociedad requiere -a mi juicio y a juicio de los autores- es que primero se las reconozca como sujetos de derechos, porque nuestra sociedad no lo hace. No lo entiende como un grupo diferenciado; un grupo que se ve obligado a dejar de trabajar; un grupo que no puede tener vida propia; un grupo de seres humanos que no tienen tiempo, porque deben estar 24/7 con sus seres queridos, ni para ir al doctor, ni para ir a comer solos, ni para salir, ni para pasear solos. No tienen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es tan tan brutal para las cuidadoras, que deben entregarse de lleno a sus seres queridos, a quienes cuidan. Y la sociedad de mercado, esta sociedad neoliberal, las ha invisibilizado totalmente. Lo que necesitamos es generar políticas públicas que reconozcan a estas personas, la gran mayoría mujeres, como sujetos d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imer gesto, ¡mínimo!, es que tengan atención preferente de salud, porque no tienen tiempo para ir a estar cuatro o cinco horas esperando una atención, ya que muchas veces deben ir con las personas que cuidan, con sus niños discapacitados -y estamos hablando de discapacidades a veces muy graves-, no para que se atienda al niño o niña con la discapacidad, sino que a ellas, en su gran mayoría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me encantaría que se pudiese pedir un segundo informe en esta materia, a menos que la Senadora nos pueda explicar el porqué sufrió esta modificación. Porque la idea es que, al ser reconocidos como sujetos de derecho, se permita avanzar más allá de lo que es el proyecto que se nos pres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no haber voluntad para aquello, yo por cierto, voy a votar a favor, pero lamentando que quedemos muy cojos en esta discusión, porque el objeto de la moción 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Un minu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En realidad, el proyecto original tenía dos objetivos: reconocer a estas personas como sujetos de derecho y la atención preferente; y quedamos pe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lantearlo, porque me preocupa que la indicación sustitutiva, que está muy bien para la parte del derecho preferente, no haya logrado recuperar esto otro. Estamos hablando de decenas de miles de mujeres que necesitan políticas públicas específicas para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la Senadora Goic, hemos planteado incluso en la reforma previsional, en la propuesta de la Oposición, que se les reconozca para bonificar, a fin de mejorar sus pensiones. Pero, para que ello tenga lógica, se requiere que primero se les reconozca como sujetos d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quietud al respecto. Le pediría al señor Ministro de Salud que nos pudiera ayudar en este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intervenir 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cuando hablamos de grupos vulnerables respecto de lo que significa la atención de personas dependientes o con discapacidad, sea esta leve, moderada o severa, siempre hay que pensar en un segmento de la población: en las cuid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bien se ha señalado acá, de acuerdo a las informaciones entregadas por el propio Senadis a través de su estudio “Discapacidad y dependencia”, de diciembre de 2017, el 72 por ciento de las personas que cuidan son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día en Coyhaique saludé a una vecina, quien me dijo: “Don David, hacía meses que no lograba salir de mi casa”. Muchas personas llevan meses enclaustradas por cumplir con su obligación de cuidar a gente con dependencia severa. En Puerto Aysén conocí otro caso, el de una familia compuesta por tres mujeres adultas mayores: una se encontraba postrada en cama; otra tenía serios problemas de discapacidad mental, y la del medio era la que estaba a cargo de sus herma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on situaciones dramáticas en el ámbito social que involucran vulner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llo, uno piensa en el rol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articipando en la sesión el Ministro de Salud. Aprovecho de mandarle un cordial saludo y felicitarlo por el enorme trabajo y los grandes resultados que se han obtenido en materia del control de la pandemia que nos afecta, y también por las metas recién logradas: más de cinco millones de personas inoculada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maginan lo que significaría que las personas con dependencia severa tuvieran que estar institucionalizadas en el sistema público? No habría capacidad alguna para manejar dicha situación. Y lo más probable es que al Estado le implicaría un alto costo mantenerlas en los recintos hospitalarios o en otros -se sabe porque algunos dependientes severos se encuentran internados-, además de los gastos relacionados con la atención, los medicamentos, la alimentación,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aquellas mujeres que deciden atender, como bien se ha señalado aquí, a sus maridos, a sus hijos, a sus hijas, a sus familiares dependientes, mantenerlos en el hogar conlleva un enorme efecto para esa famil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ién me preguntaba mi Senador amigo, vecino de Magallanes, respecto de la compensación: cuánto se le paga a una persona que realiza este cuidado. Es un estipendio miserable, que se otorga a través de las municipalidades; ¡incluso, a veces ni siquiera se cancela! Resulta hasta ridículo mencionar el valor. El Estado ahorra bastante en materia económica, por esta condición de atención domiciliaria de pacientes sev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que buscar la forma y los mecanismos para asegurarles a estas cuidadoras condiciones adecuadas y dignidad en el trato y en los cuidados que esto debiera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significa un pequeño avance; implica solamente una atención preferente en el ámbito de la salu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n fijado ustedes que estas miles de mujeres cuidadoras no tienen siquiera la posibilidad de cotizar? ¡Ninguna posibilidad! Y eso es parte de sus problemas, a propósito de la reforma en materia de pen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hace algún tiempo presentamos un proyecto de acuerdo en la Cámara para pedirle al Gobierno que las incluya en esa materia, porque, a fin de cuentas, las cuidadoras se encuentran tan discapacitadas como el mismo paciente que atienden. ¡Ellas no poseen ingresos! Están dedicadas exclusivamente a prestar ese cui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que recorre permanentemente sus comunidades y mantiene contactos con ellas conoce cientos de situaciones dramáticas al respecto; más aún, si sumamos a eso condiciones de pobreza, de vulnerabilidad social, de precariedad en la atención de es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por favor, que no me corten el micrófono y me den más tiempo, pues estamos hablando de un proyecto eminentemente social, que no podemos elud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personas que viven en una condición muy extrema, como esas mujeres que no han salido de sus casas por meses; ¡han estado meses enclaustradas en sus casas! Conozco a muchas de ellas y, por lo mismo, veo con mucho interés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y aquí está presente el Ministro- pudiéramos perfeccionar el sistema. Yo sé que la Red Asistencial de Salud va a atender a los pacientes con dependencia severa a sus domicilios, ¡los va a atender! Pero creemos que hay que generar un componente adicional, para ver cómo arreglamos el conjunto de situaciones que afecta a este grupo, en el cual, como dije, la inmensa mayoría son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Letelier decía que las cuidadoras deben ser sujetos de derecho. ¡Sin duda que sí, Senador! Y debemos buscar la forma de ver cómo entregamos a las cientos de miles de personas que realizan dicha labor algún mecanismo en ese sent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equeño avance, uno pequeñito en realidad. Lo mínimo es dar una atención preferente. Pero existen problemas adicionales asociados a esta función en el plano social, en el plano de la habitabilidad, y respecto de los elementos básicos que permitan desarrollar de mejor manera esta actividad. Hay casos realmente dramáticos que aquí no se han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s cuidadoras se les genera un costo humano y personal, un profundo estrés, una profunda carga psicológica que llevan adelante permanentemente, así como la imposibilidad de desarrollar su vida de manera más n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con el mayor entusiasmo, a favor de este proyecto, y reitero, aprovechando que está presente el Ministro, mi deseo de que podamos avanzar en mejores y mayores prestaciones, pues debemos entender que tenemos una enorme obligación y una gran tarea como país para atender a las cuid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podemos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Ilumínenos, como dijo alguien en su pres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e consulto si podemos abrir la votación,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Habría acuerdo para ello, estimad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proyecto en general y en particula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pPr>
      <w:r>
        <w:rPr>
          <w:rFonts w:cs="Times New Roman" w:ascii="Times New Roman" w:hAnsi="Times New Roman"/>
          <w:color w:val="000000"/>
          <w:spacing w:val="20"/>
          <w:sz w:val="26"/>
          <w:szCs w:val="26"/>
          <w:lang w:val="es-CL"/>
        </w:rPr>
        <w:t>El señor PIZARRO (Vicepresidente).- Obviamente, se mantiene el uso de la palabra para quienes están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Navarro, hasta por cinco minu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e de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loable iniciativa, que fue planteada por un grupo de colegas: los Senadores Letelier, Lagos, Girardi y Quinteros y la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eñalar que en Chile hay 2.836.816 personas con algún grado de discapacidad, lo que corresponde al 16,7 por ciento de la población, y un 40 por ciento presenta algún grado de discapacidad funcional. Por lo tanto, necesitan atención especial y dependen de una tercera perso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estudios que se han realizado revelan que el 88 por ciento de los cuidadores no ha tenido vacaciones en los últimos seis años; es decir, no pueden salir a descansar, pues poseen una relación de dependencia muy fuerte con las personas que cuidan. Por ende, el reconocimiento en materia de atención de salud y el reconocimiento a la dignidad de su función son muy neces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permite abrir el debate y establecer una discusión sobre 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62 municipios cuentan con programas relacionados con cuidadores y personas con discapacidad. ¡Solo 62!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trabajo pendiente para acrecentar el aporte público, a través de subsidios, para que más personas puedan acceder a programas que permitan liberar, ayudar y fortalecer esta función tan digna, tan importante, que se realiza con personas con discapacidad y también con adultos mayores de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provechando la presencia del Ministro Paris, quiero decirle que he conversado con madres que me han señalado que, cuando solicitan un permiso para salir con sus niños Asperger, este no las incluy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cuidadoras pueden ser familiares o no, quienes trabajan en forma remunerada o gratuita. Dicho permiso, que es restringido, debiera incluirlas cuando deben salir a cumplir cualquier función propia de la labor que desarrollan. Debiera haber un permiso especial en pandemia para cuando se trate de salir a pasear, a recrearse, a tomar aire, que contemple a las cuidadoras, que en el 90 por ciento de los casos son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a favor de esta iniciativa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Letelier ha planteado una observación sobre el proyecto original, que entiendo que la Presidenta de la Comisión va a responder. </w:t>
      </w:r>
    </w:p>
    <w:p>
      <w:pPr>
        <w:pStyle w:val="Extenso"/>
        <w:spacing w:lineRule="auto" w:line="480"/>
        <w:rPr/>
      </w:pPr>
      <w:r>
        <w:rPr>
          <w:rFonts w:cs="Times New Roman" w:ascii="Times New Roman" w:hAnsi="Times New Roman"/>
          <w:color w:val="000000"/>
          <w:spacing w:val="20"/>
          <w:sz w:val="26"/>
          <w:szCs w:val="26"/>
          <w:lang w:val="es-CL"/>
        </w:rPr>
        <w:tab/>
        <w:tab/>
        <w:t xml:space="preserve">Lo importante es que ha habido un debate y existe consenso para otorgar atención prioritaria </w:t>
      </w:r>
      <w:r>
        <w:rPr>
          <w:rFonts w:cs="Times New Roman" w:ascii="Times New Roman" w:hAnsi="Times New Roman"/>
          <w:color w:val="000000"/>
          <w:spacing w:val="20"/>
          <w:sz w:val="26"/>
          <w:szCs w:val="26"/>
        </w:rPr>
        <w:t>en los servicios públicos de salud</w:t>
      </w:r>
      <w:r>
        <w:rPr>
          <w:rFonts w:cs="Times New Roman" w:ascii="Times New Roman" w:hAnsi="Times New Roman"/>
          <w:color w:val="000000"/>
          <w:spacing w:val="20"/>
          <w:sz w:val="26"/>
          <w:szCs w:val="26"/>
          <w:lang w:val="es-CL"/>
        </w:rPr>
        <w:t xml:space="preserve"> a las personas que realizan esta función. Ello,</w:t>
      </w:r>
      <w:r>
        <w:rPr>
          <w:rFonts w:cs="Times New Roman" w:ascii="Times New Roman" w:hAnsi="Times New Roman"/>
          <w:color w:val="000000"/>
          <w:spacing w:val="20"/>
          <w:sz w:val="26"/>
          <w:szCs w:val="26"/>
        </w:rPr>
        <w:t xml:space="preserve"> cuando tienen tiempo, que es muy poc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si las cuidadoras no se atienden y se enferman, el daño es doble, pues dejan de atender y cumplir la función de brindar cuidados primarios de salud a quienes cuidan, que puede ser un discapacitado, una persona con condiciones especiales o un adulto may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voto a favo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e reitero al Ministro Paris mi petición de que, en el permiso respectivo -puede que esto esté hecho-, se incorpore a las cuidadoras cuando deben salir en función de su tarea, ya que el permiso se saca en pos del adulto mayor o del discapa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provecho de decirle que en Penco, al menos, se nos ha señalado que ya no se van a entregar los permisos para las mujeres cuidadoras de niños del personal de salud y para las madres que cumplen trabajos esenciales. Si no tienen con quién dejar a los niños, entonces no van a poder salir a trabaj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revisar aquello, con las restricciones necesarias para controlar la pandemia y con las cuarentenas que se están llevando a cabo, que han causado problemas, pero que son necesarias para frenar el creciente contagio que, lamentablemente, se da en todo 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tagonia sin repre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va Constitución,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ás AFP!</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Muchas gracias, Senad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la Senadora Isabel Allend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LLENDE.- Gracias, Presid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o de saludar -ahora que la veo en la testera- a la nueva Presidenta del Senado, Senadora Yasna Provoste. Le mando un abrazo y le deseo mucho éxito a la nueva Mesa en este año bastante desafi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LLENDE.- Quiero también saludar al Ministro Paris, quien nos acompaña en esta se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epto que efectivamente este paso es importante. Pero digamos la verdad: es un pequeño p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la tarea pendiente de reconocer a los cuidadores y las cuidadoras (básicamente cuidadoras, porque son mujeres en su mayoría) como sujetos de derecho en un sentido más amplio e integral y no solo para brindarles una atención preferente en salud, como lo hicimos en su momento con los adultos mayores. Es mucho más que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uestra sociedad descansa, hasta el día de hoy, en una mirada un tanto patriarcal, sobre la cual sigue sustentándose la idea de que las mujeres deben asumir como propias las tareas domésticas y, sobre todo, el cuidado de los adultos mayores o de las personas con discapacidad no autoval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mujeres no son reconocidas como corresponde, y ahí hay una tarea pendiente. No son sujetos de derecho; no tienen este reconocimiento. Y, además, alguna vez debiéramos entender que son un aporte productivo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ya un tiempo, antes de la pandemia, tuve la oportunidad de dialogar con la organización “Yo cuido”, integrada por cuidadoras, las que se preguntan: “¿Y quién cuida a las cuidadoras?”. Con Jeanette Fernández, de Quillota, estuvimos convers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ha señalado, se trata de personas que no son reconocidas, que no tienen derechos y que carecen de tiempo libre para sí mismas. Es una situación extraordinariamente estresante, demandante y que, en verdad, no ha sido objeto de reconocimiento alguno de parte de nuestra sociedad. Ya es hora de dar un paso bastante más allá del que daremos modestamente en esta tar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me alegro de que se haya aprobado el proyecto que las libera de ser vocales de mesa en las elecciones de este 10 y 11 de abril. Pero, naturalmente, debemos ir mucho más le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no entenderlo en un país donde tenemos más de dos millones y medio (2.800.000) de personas que sufren algún tipo de discapacidad; más aún cuando el 46 por ciento de ellas requiere cuidados, porque no son completamente autoval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posible que descansemos en una forma de organización en la cual no se reconoce a las cuidadoras y a los cuidadores -estos son muy minoritarios- como sujetos de derecho, y no tienen prácticamente ningún tipo de remuneración. En realidad, es una forma de organización de la sociedad que no puede continuar de la misma man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a llegó la hora de avanzar. Me parece que, de una vez por todas, el Estado tiene que hacerse carg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e estipendio de alrededor de 28 mil pesos, que había mencionado el Gobierno, francamente es una suma indigna. En este punto cabe reiterar la pregunta de la agrupación “Yo cuido”: ¿quién cuida a las cuidador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hacer un paréntesis para mencionar lo que sucede hoy día con las trabajadoras que tienen hijos menores de dos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anunció la creación del subsidio Protege, que se supone que otorga 200 mil pesos por mes a las madres que vuelvan a su trabajo, para que sean destinados al cuidado de sus hi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ues bien, en un comunicado que se ha recibido el día de hoy de Maternidad Digna, se señala que a muchas madres se les rechazó su postulación por error. No sé si está presente el Ministro Ossa para que tome nota; pero al menos está el Ministro Paris. Ya sé que esta materia no es de salud, pero puede comunicar el problema a su Gobier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jemplo, se le indica a una postulante que queda rechazada porque no tiene hijos menores de dos años, en circunstancias de que sí los tiene. A otra se le negó el beneficio por ser funcionaria pública, y resulta que no lo era. Y así hubo una serie de casos en que fueron rechazadas las postula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e pido al Gobierno que analice y corrija este asunto, porque no podemos permitir que se cometa ese tipo de errores e injusti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que esta moción avanza en un sentido correcto, pero, como dije, es demasiado modesta. Por lo menos, hagamos que las cuidadoras sean sujetos de derech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bemos avanzar hacia una sociedad en la cual se remunere esta función, porque es una actividad productiva. No se pude seguir descansando solamente en un trabajo voluntario, ejercido casi exclusivamente por mujeres. Se hace, normalmente, al interior de los propios hogares y cuidando a los propios familiares. Esto no puede seguir así.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hora de que, de una vez por todas, valoremos económicamente el aporte productivo y, además, lo que implica esta actividad desde el punto de vista de la soci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Presidente, desde ya anuncio mi voto a favor. Pero reitero que tenemos que avanzar en hacer que las cuidadoras sean sujetos de derech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iniciativa es completamente insuficiente, aunque igual la valoro y considero que es un paso muy positivo. Pero es absolutamente insuficiente, y espero que avancemos mucho más que es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Muchas gracias, Senadora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recuerdo a los colegas que, por acuerdos de los Comités, la votación es en general y en particular a l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a palabra el Senador Francisco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e,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a conversando recién con la Presidenta de la Comisión de Salud acerca de un proyecto similar que intentamos ingresar en su momento, en el cual uno de los temas complejos fue precisamente el de poder calificar a las cuidadoras como sujetos de derecho. Ahí se requeriría patrocinio del Gobierno. Fue lo que me plantearon desde 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quiero señalar que la atención preferente nosotros ya la conseguimos -los miembros de la Comisión de Salud trabajamos transversalmente en ello- respecto de los adultos mayores. Y está en trámite un proyecto de ley en el mismo sentido para los men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lación a las cuidadoras, nosotros trabajamos transversalmente en una iniciativa tanto para declarar el Día Nacional del Cuidador como para entregar una atención prefer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 momento se nos dijo -fue el reparo que nos hizo el Ministerio- que se requería patrocinio del Ejecutivo, y no me cabe duda de ello. Aclaro que no fue el Ministerio de Salud, sino el de Desarrollo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tema que podemos conversar en su oportunidad, a efectos de buscar alguna redacción adecuada. Los Ministerios de Desarrollo Social, de la Mujer y de Salud, que están viendo este proyecto en una mesa tripartita, lograrán una solución a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ería señalar eso simplemente, Presid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itero que nosotros propusimos que hubiese un Día Nacional del Cuidador. Esa iniciativa se aprobó y es ley de la repúbl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Cámara de Diputados había planteado establecer un estatuto para los cuidadores y las cuidadoras.</w:t>
      </w:r>
    </w:p>
    <w:p>
      <w:pPr>
        <w:pStyle w:val="Extenso"/>
        <w:spacing w:lineRule="auto" w:line="480"/>
        <w:rPr/>
      </w:pPr>
      <w:r>
        <w:rPr>
          <w:rFonts w:cs="Times New Roman" w:ascii="Times New Roman" w:hAnsi="Times New Roman"/>
          <w:color w:val="000000"/>
          <w:spacing w:val="20"/>
          <w:sz w:val="26"/>
          <w:szCs w:val="26"/>
        </w:rPr>
        <w:tab/>
        <w:tab/>
        <w:t xml:space="preserve">Hoy día tenemos un número muy considerable de cuidadores en nuestro país. </w:t>
      </w:r>
      <w:r>
        <w:rPr>
          <w:rFonts w:cs="Times New Roman" w:ascii="Times New Roman" w:hAnsi="Times New Roman"/>
          <w:color w:val="000000"/>
          <w:spacing w:val="20"/>
          <w:sz w:val="26"/>
          <w:szCs w:val="26"/>
          <w:lang w:val="es-CL"/>
        </w:rPr>
        <w:t>Y por eso se consideraba tan necesario destacarlos, en términos de relevar la labor que hoy día le prestan al país y también de darles la posibilidad cierta de incorporarse con mucha fuerza a los apoyos que entrega el Estado. El proyecto de ley que venía de la Cámara de Diputados, esta especie de estatuto de los cuidadores y cuidadoras, les confería la condición de sujetos de derecho y establecía algun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se habían manifestado algunos reparos de constitucionalidad a su respecto, porque justamente por eso requería patrocinio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pretendíamos presentar acá, en el Senado, presentaba esa misma condición. Y por ello había recibido algunas objeciones de parte del Ministerio de Desarrollo Social y Familia en su momento. Y espero que, en definitiva, busquemos la redacción necesaria para que la atención preferente en el caso de los cuidadores pueda ser garant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y a votar favorablemente en esa co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gradezco a la Presidenta del Senado su buena disposición para entablar un diálogo fraterno que posibilitara un mejor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Señor Presidente, estaba conversando justamente con el Senador Letelier para explicarle el porqué del texto f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oción original contemplaba un artículo 2° titulado Del derecho preferente de atención de salud, donde se encuentra el texto que señalaba en su intervención, referido a que “Las cuidadoras y cuidadores que se dediquen al apoyo y asistencia de personas con discapacidad o dependencia, serán sujetos de protección y titulares de derechos. Tendrán derecho a ser atendidos/as preferente y oportunamente por cualquier prestador de acciones de salud, sea público o privado, con el fin de su acceso a las acciones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guarda relación con que, si se trata de una consulta de salud, tengan preferencia en la entrega de número para solicitud de día y hora de atención, en la asignación prioritaria para la consulta final de salud de urgencia. Y lo mismo en el caso de prescripción y dispensación de medica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original detallaba lo mismo que contemplamos en el proyecto de ley que reconoce el derecho preferente de atención para adultos mayores, pero fue presentada antes de que tuviéramos operativa esa modalidad. Entonces, lo que hicimos fue adecuar el texto a una norma legal vigente en la actualidad, y que en su momento no estaba disponible, eso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ningún problema -y así se lo he planteado al Senador Letelier- en que volvamos el proyecto a la Comisión y revisemos su texto. Pero quiero ser muy franca para, aprovechando -tal cual lo han señalado varios Senadores y Senadoras- que nos está escuchando el Ministro de Salud, y conociendo su compromiso en esta materia, manifestar que si nosotros decimos “queremos reconocer derechos” también debemos ser capaces de poner los recursos y la infraestructura a los efectos de que esa idea se materialice en algo concr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señalaba la importancia de que contáramos con un bono para las cuidadoras en materia previsional; que reconociéramos la importancia de que reciban un mayor estipendio, el monto actual es muy bajo y llega a muy poca gente; o sea, es tiempo de reconocer una labor que incluso significa un aporte a la economía del país y cuyo alcance se halla dimens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oy partidaria de que en la discusión constitucional analicemos el establecimiento de un cuarto pilar de la seguridad social: el pilar del cuidado. Así como pensamos en el tema previsional, en salud, en educación, ¡el cuidado en sí tiene que ser parte de la seguridad social en la definición de nuestra Carta Fundamental! A eso tenemos que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proyecto constituye un paso concreto. Y además en su artículo transitorio -si ustedes pueden ver el texto- especifica un plazo de dos meses para que el Ministerio de Salud redacte el reglamento con el que pueda especificar la forma en que se acredita la calidad de cuidador o cuidadora y los derechos y deberes de la persona en el ejercicio de esa actividad. Porque fue parte de la discusión en la Comisión de Salud el cómo se reconoce la calidad de tal a una cuidadora cuando se presente en un consultorio, a los efectos de que pueda ejercer su derecho de atención preferente. Ahora eso quedará en un reglamento donde establecimos el plazo más breve posible: un lapso de dos meses, para que efectivamente ese derecho se hag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explicar solamente ese a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señalé en mi presentación inicial del informe: estamos dando un paso, de muchos que debemos 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entregando un reconocimiento a las organizaciones que están detrás de esta iniciativa. Ya la mencioné anteriormente, pero quiero enviar un saludo especial a Mariela Serey, con quien hemos trabajado desde el primer día. En ella represento a cada una de las mujeres y de los hombres que están en la mesa de cuidados. Y decirles que ahora damos un paso, pero que vamos a seguir trabajando en conjunto con la Asociación Yo Cuido y las organizaciones afines. Nos queda mucho por hacer, en efecto, para otorgar el debido reconocimiento y apoyo para las cuidadoras y cuidador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ha confirmado una vez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Perdón, señor Senador, que lo interrump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o que tendremos una reunión y pediremos en su momento que uno de los colegas pueda reemplazarnos en el ejercicio de la Presidencia. Y como usted tiene que asistir a la reunión, corresponde que intervenga inmedia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a,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one que lo haya interrump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la pandemia ha confirmado una vez más la importancia de las labores de cuidado en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abor es ejercida casi en su totalidad por mujeres y no es remunerada en la mayoría de los casos. Y aquello se produce por la división social de tareas por género, que asigna a las mujeres los quehaceres de cuidado de niñas, niños, adolescentes, de personas en situación de discapacidad y de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arco de la actual emergencia nunca había sido tan imprescindible y vital esta función de protección y cuidado. Por lo mismo, tal como lo han dicho aquí varios colegas, cobra relevancia el derecho de estas personas y, a su vez, a que ellas sean protegidas y cuidadas. Y este proyecto lo que busca es avanzar, ¡avanzar!, en ese sentido, al establecer el derecho preferente de cuidadoras y cuidadores, de los adultos mayores de 60 años y también de las personas en situación de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erecho de atención preferente y oportuna -y lo acaba de explicar la Presidenta de la Comisión de Salud- consistirá, entre otros aspectos, en que al momento del ingreso del paciente el prestador debe adoptar todas las medidas pertinentes, tales como la entrega del número para solicitud de día y hora de atención, la asignación prioritaria para la consulta final de la salud de urgencia, la emisión y gestión de la entrega de la receta médica en el caso de prescripción y dispensación de medicamentos, la asignación prioritaria para su realización en el caso de toma de exámenes o procedimientos médicos más comple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como se ha dicho también acá, que fuéramos más allá y legislemos para que en nuestro país pueda existir un sistema nacional de cuidado, donde los cuidadores sean una parte central, valorizando así su labor y remunerándola, y donde el Estado cumpla un rol más a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ó en la Comisión la representante de la Asociación Yo Cuido, el desgaste físico y emocional de los cuidadores y las cuidadoras es muy alto. Y eso debe ser atendido po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voy a votar a favor de esta moción que hemos patrocinado, junto con otros Senadores, a instancias d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sigamos avanzando en este tema, como es el interés manifestado por todos los que han interv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quizá cometí la omisión en mi primera intervención de no agradecer a los miembros de la Comisión de Salud el hecho de que hayan logrado sacar este proyecto adelante, mediante el cual queremos que a los cuidadores y cuidadoras efectivamente se les reconozca como sujetos de derecho, en general, y como sujetos de derechos preferentes en salud, como una de sus á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ya en votación. Y no se consultó sobre si la iniciativa volvía a Comisión. Por tanto, cómo se va perfeccionando su texto se verá ahora en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necesitamos tomar con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e de las organizaciones sociales. Nace en la Región de O’Higgins con la Asociación Yo Cuido, donde está María Eugenia Ahumada y otras personas, pero con el tiempo se fueron articulando y en varias regiones existen en la actualidad agrupaciones similares. Es una cosa muy releva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a Presidenta, necesitamos que este primer paso sea mucho más que eso y se constituya en el inicio del compromiso de garantizar que el Estado reconozca a los y las cuidadoras, aunque la gran mayoría </w:t>
      </w:r>
      <w:r>
        <w:rPr>
          <w:rFonts w:cs="Times New Roman" w:ascii="Times New Roman" w:hAnsi="Times New Roman"/>
          <w:bCs/>
          <w:color w:val="000000"/>
          <w:spacing w:val="20"/>
          <w:sz w:val="26"/>
          <w:szCs w:val="26"/>
          <w:lang w:val="es-CL"/>
        </w:rPr>
        <w:t>son mujeres, porque se encuentran absolutamente invisibilizad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ntro de las características propias de una sociedad como la nuestra, organizada como una sociedad patriarcal, es que se deja a cargo de las mujeres las funciones de cuidado -y es un debate que todavía no realizamos-, y las familias dependen en buena parte del rol de la mujer. No hay la costumbre de compartir las funciones, y menos las labores de cuidado, mucho men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s mujeres postergan su desarrollo personal, dejan de estudiar, no pueden constituir una familia muchas veces. Y porque son cuidadoras no pueden desarrollarse integralm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No puedo menos que recordar que en un encuentro con cuidadoras en Rancagua una mujer de 44 años que habitaba en una comuna aledaña en la provincia de Cachapoal lloraba desconsoladamente y decía: “¡No quiero ser cuidadora!”, “¡No quiero ser cuidadora!”. Tenía un hijo discapacitado y estaba a cargo de su madre con alzhéimer.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No tenía vida propia esa mujer!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no recibía ningún apoyo del Estado! Y lo que queremos es que las cuidadoras reciban apoyo del Estad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eso reclamo, y quizás con exceso para algunos, que las reconozcamos como sujetos de derecho y que el Estado asuma un rol muy importante con ell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Constitución reconoce a la familia como un órgano esencial de la sociedad. Bueno, ¡eso ha de tener un correlato! Debe existir el apoyo del Estado, de la sociedad, para con las cuidadoras, que son fundamentales para el desarrollo de la familia y el cuidado de las person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o reconozco que aquí hemos experimentado un avance.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por su intermedio, Presidenta, le pido al señor Ministro que en el reglamento que ha de dictarse se pueda avanzar en la profundización del reconocimiento de las cuidadoras como sujetos de derecho y que, efectivamente, sean titulares de protección, que es lo que queremos. Porque, en última instancia, buscamos humanizar a nuestra sociedad, es respetar la dignidad de las person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voto a favor, por cierto, y recordando ese angustioso grito de una mujer de apenas cuarenta y tantos años, que reclamaba “¡no quiero ser cuidadora!”, no porque no amara a sus hijos, no porque no amara a su madre, sino porque no tenía vida propia. Y aquí es donde el Estado, es decir, todos nosotros, tenemos algo que hace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Voto a favor de este proyecto en la confianza de que en sus próximos trámites o en las próximas iniciativas que se presenten podremos profundizar algo tan importante como este nuevo pilar de derechos, que espero que el proceso constituyente también recoj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He dicho,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Muchísimas graci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olicito la venia de la Sala para que el Senador Juan Pablo Letelier continúe dirigiendo la sesión, dado que el Senador Pizarro, la Senadora Adriana Muñoz, el Senador Rabindranath Quinteros y quien habla sostendremos una reunión de coordinación con la Secretarí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cordado.</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Pasa a dirigir la sesión el Senador señor Letelier en calidad de Presidente accident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Le ofrezco la palabra al Senador Carlos Bianchi.</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BIANCHI.- Gracias, estimada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e deseo éxito, nuevamente, en la conducción de la Mes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qué trata este proyecto de ley, que celebro y voy a sumarme para su despacho votándolo favorablemente? Se trata de una atención preferente en salud para las personas que cumplen la función de cuidadoras o de cuidador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Pero ¿cuál es el problema?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Que estas personas no tienen derecho a enfermarse, porque cuidan a un familiar, por lo general, a la madre o al padre que pueden estar postrados, a un hijo o a la pareja, y están condenadas, como se ha dicho aquí, a permanecer los siete días de la semana, los treinta días del mes, todos los días del año, preocupadas de asistir a esos seres querid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 qué hace el Estado?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l Estado mira para el lado, porque por esta labor fundamental, con la cual el país se ahorra una enorme cantidad de funciones, de dinero, etcétera, se les entrega un estipendio a estas mujeres que cuidan de estas personas de 29 mil 682 pesos mensuales: ¡29 mil 682 pesos!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además se les entregan 700 pesos mensuales mediante un cobro por caja que se realiza fundamentalmente, me lo decía el Senador Sandoval con mucha razón, a través del BancoEstad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O sea, una indolencia brutal, tot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ntonces, cuando escucho a algunas Senadoras y Senadores que señalan que deben ser personas que posean derechos especiales, pienso que es así. Porque lo que estamos haciendo hoy día es entregar un poquito, un mínimo de dignidad a estas personas, asegurándoles una atención preferente de salud. Pero no es nada más que eso.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hablamos de personas que efectivamente necesitan, en una situación como la que estamos viviendo: de pandemia, de crisis, de cesantía, de incertidumbre, a lo menos algún apoyo del Estad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No tienen ¡nada!, pero nada de nad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 más que celebrar un día especial para ellas o para ellos, cosa que reconocemos, de lo que se trata es que el Estado deje de abusar de esta situación,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Que el Estado se haga responsable de esta realidad! Y no lo hac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su intermedio, Presidente, aprovechando que tenemos conectado al Ministro de Salud, a quien quiero saludar muy afectuosamente, quiero pedirle, como lo han hecho otras Senadoras y Senadores que me han antecedido en el uso de la palabra, que en los próximos meses que le quedan de función deje una huella, deje algo plasmado en este sentid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La situación es brutalmente injusta!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Porque no solo es injusta la condición en la que se encuentra la persona postrada, que por lo general recibe una pensión miserable y vive en una condición tremendamente vulnerable. Lo señalaba el Senador Sandoval, quien conoce dicha realidad, al igual que quien habla, porque cuando visitamos a nuestras viejas y a nuestros viejos nos percatamos de la carencia de pañales para sus problemas de incontinencia; de sus problemas de descontrol, de su angustia, de su pena, ¡sí, pena!, porque no disponen ni siquiera de la alimentación necesaria para poder sobrellevar la condición de salud que enfrentan.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asimismo, es una realidad que amerita que el Estado pueda tender la mano para contribuir a remediar la condición de personas que están realizando una labor que es fundamental, donde el Estado descansa absolutamente de su función, y por lo menos que se les entregue una retribución distinta. ¿Un estipendio mensual de 29.682 pesos para cuidar a una persona postrada no les parece brutalmente abusivo, brutalmente indol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o 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 por eso que vamos a votar favorablemente este proyecto que otorga alguna facilidad para que estas personas, al tener necesidad de acudir a un centro médico, dispongan de alguna facilidad.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ero esto llega hasta ahí; hasta ahí!</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tonces, yo creo que en todo el país nos están viendo y están coincidiendo con el relato que estamos haciendo, pero se necesita avanzar mucho más. Y entregar una solución, desgraciadamente, está ajeno a nuestra posibilidad y solo puede impulsarla el Ejecutiv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sí es que le pedimos al Gobierno que lleve adelante un proceso distinto de humaniz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LETELIER (Presidente accidental).- Gracias, Senador Bianchi.</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Latorre, tiene la palabr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LATORRE.- 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o valoro este proyecto de ley.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reo que constituye un avance establecer la atención preferente de salud para cuidadores y cuidadoras de personas con discapacidad y dependencia; definir quiénes desarrollan la labor de cuidadores; especificar sus derechos y deberes; establecer una atención preferente en salud, que considere todo lo relacionado con consultas de salud, la prescripción y dispensación de medicamentos y también la toma de exámenes y la realización de  procedimientos médicos más complej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e parece bien todo aquello y lo considero un avance.</w:t>
      </w:r>
    </w:p>
    <w:p>
      <w:pPr>
        <w:pStyle w:val="Extenso"/>
        <w:spacing w:lineRule="auto" w:line="480"/>
        <w:ind w:left="708" w:hanging="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 xml:space="preserve">Sin embargo, creo que la iniciativa se queda corta, dada la realidad social de nuestro país y la carencia de un sistema nacional de cuidados. </w:t>
      </w:r>
    </w:p>
    <w:p>
      <w:pPr>
        <w:pStyle w:val="Extenso"/>
        <w:spacing w:lineRule="auto" w:line="480"/>
        <w:ind w:left="708" w:hanging="708"/>
        <w:rPr/>
      </w:pPr>
      <w:r>
        <w:rPr>
          <w:rFonts w:cs="Times New Roman" w:ascii="Times New Roman" w:hAnsi="Times New Roman"/>
          <w:bCs/>
          <w:color w:val="000000"/>
          <w:spacing w:val="20"/>
          <w:sz w:val="26"/>
          <w:szCs w:val="26"/>
          <w:lang w:val="es-CL"/>
        </w:rPr>
        <w:tab/>
        <w:tab/>
        <w:t>Tenemos que avanzar hacia un sistema nacional de cuidados, que son políticas sociales universales, integrales, que se están estableciendo en muchos países que han modernizado sus políticas sociales para atender con pertinencia territorial, considerando los cambios demográficos, los cambios socioeconómicos, la realidad de las distintas patologías. Y también lo que implica la situación de los adultos mayores, con la soledad que viven muchos de ellos, que solo cuentan con familiares, vecinos o vecinas que pueden atenderlos, muchas veces voluntariamente</w:t>
      </w:r>
      <w:r>
        <w:rPr>
          <w:rFonts w:cs="Times New Roman" w:ascii="Times New Roman" w:hAnsi="Times New Roman"/>
          <w:color w:val="000000"/>
          <w:spacing w:val="20"/>
          <w:sz w:val="26"/>
          <w:szCs w:val="26"/>
        </w:rPr>
        <w:t xml:space="preserve">, ni siquiera como un trabajo </w:t>
      </w:r>
      <w:r>
        <w:rPr>
          <w:rFonts w:cs="Times New Roman" w:ascii="Times New Roman" w:hAnsi="Times New Roman"/>
          <w:color w:val="000000"/>
          <w:spacing w:val="20"/>
          <w:sz w:val="26"/>
          <w:szCs w:val="26"/>
          <w:lang w:val="es-CL"/>
        </w:rPr>
        <w:t>remun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mos en un nivel de fragilidad y precariedad muy grande, muy extendid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avanzar hacia un sistema nacional de cui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viene denunciando y trabajando con mucha perseverancia acá, en la Región de Valparaíso, la Asociación Yo Cuido. Además, tienen una candidatura al proceso constituyente, a quien quiero saludar y felicitar, como Mariela Serey, que va en la lista Apruebo Dignidad, en el distrito 6, de la Región de Valparaíso. Pero, más allá de eso, es una vocería que busca visibilizar y establecer en la nueva Constitución los derechos de los y las cuidadoras, sobre todo mujeres. En la gran mayoría de los casos son mujeres las que hacen este trabajo, muchas veces no remunerado, invisible, de cuidados de personas con dependencia, de personas en situación de discapacidad, de adultos mayor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votábamos el proyecto para que los vocales de mesa se pudieran excusar; y hoy día esta es otra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falta el apoyo económico. Por ser iniciativa exclusiva del Presidente de la República, solo el Gobierno del Presidente Piñera puede adherir a este proyecto de ley, o en otro, con recursos económicos para esta red de cuidadores y cuidadoras en nuestro país, y avanzar hacia un sistema nacional de cuidados. Eso requiere gasto social e iniciativa económica por parte del Gobierno del Presidente Piñ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queda corto, pero es un avance, y lo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n duda alguna, tenemos que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ceso constituyente puede ser una oportunidad para ir delineando un sistema nacional de cuidados como un derecho social garantizado de manera uni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varado, don Cl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 Presidente, quisiera reiterar la importancia y lo que significa este proyecto desde el punto de vista de avanzar y darles mayores oportunidades y facilidades a todos quienes se dedican al cuidado de personas enfermas, postradas,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as personas se transforman en una gran ayuda en muchas familias, y es un trabajo que muchas veces es poco v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a través de esta iniciativa legal, existe un avance, un progreso para que en el sistema de salud puedan tener atención preferente, ya sea en materia de consultas médicas, en prescripción de medicamentos, en la toma de exámenes o en procedimientos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as personas sacrifican su vida cotidiana para entregarles cuidado, afecto, cariño a personas que se encuentran en un estado de invalidez, de postración o de enferm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esta intervención agradeciendo a Soledad, a Solange, a Julia, a Clara y a Macarena, que son las personas que durante todos los días de la semana hacen posible que mi padre esté durante muchos años muy bien cuidado y pueda percibir todas las atenciones que requiere. Así que para ellas, a quienes acabo de mencionar, gracias,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ísimas gracias,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or último, la Senadora Órdenes, doña Xim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la Ley de Atención Preferente en Salud para Personas Mayores de Sesenta Años y en Situación de Discapacidad, nacida de este Senado, fue un importante avance en dignidad para millones de chilenos y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un grupo pasó desapercibido y aún está invisibilizado para la sociedad chilena: las cuidadoras y los cuid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visibilidad llega a tal punto que ni siquiera existen datos cer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el estudio “Panorama de la dependencia en Chile: avances y desafíos”, del doctor en Salud Pública Pablo Villalobos, según la metodología que utilice cada encuesta el porcentaje de dependientes y, por ende, de cuidadores, fluctúa entre un 2 y un 10 por ciento de la población. El mismo informe intenta encontrar un número fehaciente y lo sitúa en más de seiscientas mil personas, utilizando la definición de “dependencia”, propuesta por el Servicio Nacional del Adulto Mayor y el Ministerio de Desarrollo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ato relevante es que entre los cuidadores se estima que un 80 por ciento son mujeres. Estas mujeres, en especial aquellas que realizan el trabajo sin remuneración, sacrifican una parte importante de su propia vida para dedicarla al cuidado de algún familiar o cercano. Hablamos de madres, hijas, esposas o nueras que nadie reconoce, y menos se conoce su historia, pues hasta ahora los cuidados de largo plazo se han considerado como algo privado, íntimo y ajeno a las responsabilidades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ción avanza en la dirección de visibilizar su especial situación y en reconocer a los cuidadores y a las cuidadoras como sujetos de derecho en atención preferente en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felicitar a los autores, Senadores Girardi, Lagos, Goic, Quinteros y Letelier, porque este reconocimiento es una legislación que puede marcar un primer hito en la forma como entendemos la labor de los cuidadores y enfatizar en la importancia de contar con políticas públicas que apunten en la línea correcta de abordar necesidades específicas de este gru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eciso contar con una ley integral, como aquella que creó el Sistema Nacional Integrado de Cuidados en Uruguay, que distribuyó las tareas de cuidado entre todos los actores de la sociedad y estableció el derecho de todas las personas con dependencia a recibir una asistencia adecuada. En Argentina también se está preparando un proyecto de ley. No seamos los últimos del vecind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e tema forme parte central de la discusión, especialmente en un año de elecciones presidenciales y de convencionales constituy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ignifica la atención de salud y otorga derecho preferente para solicitud de horas de consulta médica, para la entrega de medicamentos en las farmacias y tomas de exámenes, entre otros aspectos. No olvidemos que parte de los problemas que enfrentan los cuidadores tiene que ver con el tiempo, y no les sobra, especialmente si están fuera del lugar donde se encuentra la persona que tienen bajo su cui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una excelente iniciativa, tenemos que resguardar que no sea letra muerta, porque se requiere un reglamento. Y ahí, evidentemente, es importante la visión y el compromiso que tenga el Ministerio de Salud para sacar prontamente el reglamento que le dará vida a la ley 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entender esta iniciativa en un contexto donde no se avance en las agendas privatizadoras, como la propuesta del Gobierno respecto de Fonasa, y bajo la lógica de que seamos capaces de fortalecer la salu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más allá del contenido, el solo hecho de visibilizar a quienes hasta ahora han sido silenciadas hace que aprobar este proyecto constituya un sano optimismo por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corresponde continuar tomando la votación de quienes se encuentran tele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sí 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le consultará al Senador Kast, que solicitó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debe habilit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el 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había votado a favor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o rati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proyecto de ley amplía el derecho de atención preferencial de salud a quienes tienen bajo su cuidado a adultos mayores o personas con discapacidad severa no autoval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amos reconociendo como sujetos de derechos a los cuidadores o acompañantes de personas mayores de sesenta años o con discap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esperamos que resulte de toda la discusión que hemos tenido en la tarde, y fundamentalmente en cómo se va a seguir desarrollan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sta atención preferente no sea solo en el ámbito de una consulta de salud, sino que consista además, si finalmente este acompañante lo necesita, en la entrega de un número, en la asignación de día y hora para la atención, en una consulta de urgencia, en la derivación para que el paciente sea evaluado por un médico especialista, en la toma de exámenes o procedimientos médicos más comple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personas que, dado el alto grado de dependencia de quienes están a su cuidado, se dedican de forma prácticamente exclusiva a dicha actividad, postergando sus propias vidas. Y esta dedicación implica, en la mayoría de los casos, que los cuidadores no tengan el tiempo necesario para esperar una atención efectiva de salud, ya que no pueden encargar a alguien más el cuidado que ellos ejerc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te proyecto los incorpora dentro de este derecho de atención preferente, lo cual obviamente reviste una tremenda importancia. Ese es el sentido de oportunidad que justifica que uno esté en la política, con este tipo de proyecto, que usted, Senador Letelier, ha prese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los elementos logísticos de implementación de la ley van a ser parte de un reglamento; pero, en concreto, estamos hoy día reparando en justicia una situación que resultaba absolutamente discrimina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Senador Durana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i me permite, Secretaria, una breve argumentación, porque estoy muy de acuerdo con el proyecto. Por supuesto, lo vamos a aprobar, le damos el respal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se preocupa de una realidad que en Chile empieza a surgir de la propia autoorganización de las personas, que en distintas partes, ciudades, rincones de Chile, se organizan en redes para tratar de auxiliarse y visibilizar la situación que están viviendo, no solo por las personas a su cargo, sino por el drama que significa para ellas mismas perder la posibilidad de realizar su vida por estar atendiendo a personas dependientes, sean menores de edad, adultos mayores o personas con algún tipo de invalidez, de los cuales la sociedad se desentiende. En Chile, el Estado no tiene un sistema de seguridad social que cubra muchos aspectos de lo que ella involucra, y, por consiguiente, está al debe. Y esa labor la asumen las propias familias, pero particularment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han mencionado muchas cifras. Se dice que sobre el 80 por ciento -el 90 por ciento, incluso- de las personas que tienen que cuidar a otras lo hacen sin recibir ningún tipo de compensación, reparación, retribución,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tuar este tema, aunque sea marginalmente en un aspecto muy específico, que dice relación con cierto derecho preferencial a recibir una atención más oportuna -toda vez que otras personas están bajo su dependencia y muchas veces ni siquiera se pueden desentender de esa atención mientras se van a controlar su propio estado de salud-, parece un pequeño inicio de algo que debe ser una respuesta mucho más amplia, más sist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e las materias que necesitamos conversar en el proceso constituyente, para que la sociedad chilena se proteja a sí misma y no sacrifique a algunos para cumplir una función que debería ser del Estado, pero que en subsidio la tienen que realizar las personas a su entero costo, porque las remuneraciones, o retribuciones o bonos son francamente ridículos. Estos no tienen ninguna proporción con el costo que significa para las personas que atienden a otras, que no solo no reciben remuneración, sino que deben hacerse cargo de los costos que significa ayudar a una persona de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aludo el proyecto. Creo que ayuda a poner este tema en el debate, el que ya se está instalando. Y, por cierto, espero que avancemos mucho más rápido, en la medida que tengamos atribuciones o por lo menos el patrocinio del Ejecutivo, porque nos movemos en un terreno que implica recursos y el Congreso, desgraciadamente, no tiene la facultad de ir más rápido. Esta es una decisión que debe tomar el Poder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ludo al Senador Pizarro -lo veo por ahí- y, por supuesto, a la nueva Presidenta, Yasna Provoste. Me siento muy orgulloso de ver a ambos conduciendo el Senado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Secretaria, señor Presidente, quiero hacer un par de comentarios. Y, previamente, también quiero saludar a mi querida amiga Yasna Provoste y a mi amigo Jorge Pizarro por el honor que les ha conferido el Senado de dirigir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os comentarios que quiero hacer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sin duda, este es un pequeño paso, pero importante. Y estoy muy de acuerdo con el discurso del Senador Letelier en cuanto a establecer como sujetos de derechos a las cuidadoras y a los cuidadores, porque esto yo lo miro con una cierta visión de futuro o un sentido estratégico de lo que debe ser la acción del Estado respecto de su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en el mundo hay dos cuestiones que corren paralel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s la esperanza de vida, que se alarga cada vez más. En Chile tenemos millones de adultos mayores; en Japón hoy día un 24 o 25 por ciento de su población son adultos mayores. Y con el correr de los años y de las décadas esto se va a incrementar, pues estoy cierto de que vamos a superar esta crisis de salud que tenemos hoy día, como tantas veces la humanidad lo ha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otro lado, la ciencia va a seguir progresando. La inteligencia artificial -como digo-, pasada esta crisis, continuará incrementándose, porque habrá nuevos desafíos. Va a venir la robótica y muchos trabajos que hoy día son hechos por los seres humanos comenzarán a ser realizados por las máqu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uchos millones de adultos mayores van a necesitar cuidados y muchas personas tendrán que hacer otros trabajos. Eso se viene para el futuro. Esta es una cuestión para la cual, con el transcurso del tiempo, los Estados deberán prepar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parece que esta primera piedra que estamos colocando va en la dirección correcta. Y muy importante sería que en alguna instancia -supongo yo que en la Cámara de Diputados a estas alturas- se les estableciera a estas personas la calidad de sujetos de derecho, que le permita al Estado, a través de una política económica y jurídica, trabajar en esa dirección, pensando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 Presidente, con una nota más de optimismo, aprovechando que está aquí el señor Ministro de Salud, contándole una experiencia personal, pues me tocó colocarme las dos dosis de la vacuna en un pequeño poblado de la comuna de Lautaro, en la Región de La Araucanía, y quedé notablemente impresionado por el tremendo y valioso trabajo que hace la salud primaria. Fui a un Cecof -un pequeño consultorio, pero muy bien equipado-, donde pude ser testigo de cómo las enfermeras, los enfermeros, los profesionales y los auxiliares, todos, les daban una atención de mucho afecto y cariño a los adultos mayores, sobre todo a gente muy sencilla; cómo se preocupaban de atenderlos bien, de mandarlos a dejar a su casa; cómo conversaban respecto de salir a vacunar a sus hogares a la gente que estaba postrada, de que fueran los kinesiólo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reo que hay personas que están trabajando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ud primaria está haciendo un trabajo notable en todo este proceso de vacunación y en atender a todas las personas mayores y a los discapacitados, que lo necesitan. Eso debe darnos un toque de optimismo para no pensar que todo es malo en este país, pues tenemos muchas cosas bu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muy partidario de la salud primaria. Lo experimenté como alcalde de Temuco en su momento. Sé que en las ciudades más grandes es más complejo, pero el ideal es que la gente no llegue a la salud secundaria, ni a la salud terciaria. Lo óptimo es tener medicina preventiva, que atajemos las enfermedades antes. Entonces, la salud primara juega un rol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uando veo que muchas veces discutimos solamente los grandes temas de salud, que dicen relación con la atención terciaria, yo preferiría que tuviéramos un enfoque estratégico para el futuro del país en la salud primaria. Es ahí donde creo que debemos hacer un gran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aludo a la gente de la atención primaria de todo el país, y específicamente a la de la comuna de Lautaro, de los consultorios que hay en los pequeños poblados y también a lo largo de toda la región y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ese sentido, Ministro, le doy un toque de optimismo a lo que estamos discu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Huenchumill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 Presidente, había pedido la palabra a través del chat, y también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aludo a la Senadora Yasna Provoste, a pesar de que no está en este momento en la Sala; pero quiero decirle que tenemos bastantes expectativas en cuanto a que ella aporte su singularidad en este cargo. Ya demostró aquello en su discurso. A mi juicio, dentro de lo que se haga resulta fundamental no olvidar que esta Corporación también debe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no puede decirle a Chile entero que todo tiene que cambiar y no hacerlo también, no ponerse a tono con la hora actual, con el momento que estamos viviendo. Espero que ella logre incorporar todo eso, porque nuestra Corporación no es solo cuestión administrativa: es cómo discutimos con el país, es cómo relacionarnos, es cómo debatimos los grandes temas. Creo que la Senadora Provoste y el Senador Jorge Pizarro, quien tiene una larga experiencia, pueden marcar un punto que esté a la altura del proceso constituyente en que estamos inmersos, en lo que se refiere a l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lo relativo a las personas no valentes, o semivalentes por razones de edad, de discapacidad, de enfermedad y a la necesidad de contar con un sistema de cuidados es un desafío real de la familia y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trucción de un sistema de cuidado es una cuestión pendiente. Y esto no es desde ahora nomás: la necesidad de tener un sistema de cuidado se viene conversando por lo menos veinte años. Lo que pasa es que parte desde distintos áng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ería qué tenemos en la sociedad: carecemos de tal sistema. Pasamos de 5 mil dólares per cápita a 25 mil, y no contamos con un sistema para hacernos cargo de dos partes de la sociedad: las personas mayores y las personas discapacitadas, princip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le diría a un Senador que habló antes -no inmediatamente, pero sí hace un rato- que este asunto tiene por lo menos veinte años, y también que para esto no se necesita cambio constitucional. Si incluso aquí, en el marco de la restricción en el cambio constitucional, hay un área de gran retr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visto que en otros países existe más desarrollo en la materia. En Chile, si no fuera por la Fundación Las Rosas, el Hogar de Cristo y algunas pymes, la verdad es que el problema sería realmente mucho mayor. Es muy pequeño lo que tenemos: Hogar de Cristo, Fundación Las Rosas y ciert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oído las diversas intervenciones, y me parece que compartimos el hecho de que hay un vacío y que este debe superarse. Acá todo se halla muy centrado en los cuidadores individuales. Hay muchas cosas que hacer: los riesgos de las personas, la comida, el baño apropiado, la salud, los medicamentos, algo de esparcimiento. Es un desafío muy muy gra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está centrado en los cuidadores individuales; sin embargo, creo que un sistema requiere desarrollar variantes. Y quiero poner esto en el debate, porque pienso que por esta vía es difícil avanzar significativamente; debemos hacerlo simultáneamente con una respuesta social a un problem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erdad que resulta fundamental entender que los cuidadores y las personas que los requieren son sujetos de derecho, y que lo que hacen los cuidadores es un aporte muy muy significativo; sin embargo, creo que también hay que buscar soluciones sociales a problem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hace diez años, en cualquier población de Santiago, que la gente señala: “Nos falta una casa de acogida; queremos tener un lugar donde puedan ir personas de determinada condición: algunas veces por el día, y otras no solo por 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problema social y estamos muy atrasados. Y es un problema nuestro, del Parlamento. Este es el tipo de cosas por las cuales la sociedad nos dice: “Ustedes no están a la altura, no responden a los problemas”. Porque estas cuestiones cualquier parlamentario las ve en la realidad. En tal sentido, les saco el sombrero a la Fundación Las Rosas y al Hogar de Cristo; pero, en verdad, el Estado no ha asumido una responsabilidad que hoy día, en el orden actual,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os componentes individuales son fundamentales; pero junto a los componentes individuales se requiere una política social. Se han creado algunas casas de acogida: poquitas, a un ritmo lento. Esto fue producto de una pelea que empezó -según entiendo- en el segundo Gobierno de la Presidenta Bachel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miles de hogares que tienen la necesidad de cuidadores de distinta naturaleza, o en que la dueña de casa no puede trabajar. Hay distintas maneras de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problema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hemos dicho: “Nunca más se ha de vender un colegio público. Donde hay un colegio público que no tenga alumnos, este debe quedar para distintos sistemas enfocados hacia los adultos mayores”. Esto no ha sido acogido por los distintos Ministerios, por los diferentes Gobi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s mutuales y a sus excedentes, le diría al Ministro que hay que reestudiarlo, pues ahí hay un potencial para asumir el sistema de cuidados de la sociedad. No quiero entrar en el detalle del manejo de excedentes hoy día, pero la verdad es que ello requiere replantearse, rehac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reo que necesitamos una red de casas, junto a la red de cuidadores, con una r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Déjeme un segundo más, pues tengo que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señor Presidente, que a mi juicio se requiere una r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sabe que hay numerosos municipios que están gastando mucha plata en visitas aisladas de médicos a las casas. Esa es una mala política pública para un problema social, aunque es muy buena para las familias a las cuales llega el do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pensar aquello, porque este es un problema social y no solo individ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muy buen proyecto. Ciertamente, lo voy a votar favorablemente; pero sin duda tenemos un vacío tremendo en la política pública, y esto supone recursos. Este es un desafío de la sociedad chilena y que forma parte de la bronca que aquella tiene con quienes nos ha tocado jugar roles de dirección dentr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os que dieron este paso; pero ojalá hagamos un debate de política pública glob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Mont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señor Senador o alguna señora Senadora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señor Senador o alguna señora Senadora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5 votos a favor y 1 pareo), y queda despachado e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Goic, Muñoz, Órdenes y Provoste y los señores Alvarado, Araya, Bianchi, Castro, Chahuán, Coloma, De Urresti, Durana, Elizalde, Galilea, García, Girardi, Guillier, Huenchumilla, Insulza, Kast, Latorre, Letelier, Montes, Moreira, Navarro, Ossandón, Pugh, Quintana, Quinteros, Sandoval y Soria</w:t>
      </w:r>
      <w:r>
        <w:rPr>
          <w:rFonts w:cs="Times New Roman" w:ascii="Times New Roman" w:hAnsi="Times New Roman"/>
          <w:b/>
          <w:i/>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án pareados el señor Lagos y la señ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l proyecto queda aprobado en general y en particular, y pasa a la Cámara de Diputados para su segundo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Goic h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llo, solicito el acuerdo unánime de la Sala para tratar sobre tabla el proyecto que amplía el plazo de autorización para que el Congreso Nacional pueda sesionar telemáticamente (boletín N° 14.022-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de reforma constitucional, y la idea es rechazarlo en este trámite para que vaya 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proceder de la forma seña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 Presidente, quiero saludar a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seo decirle que me alegro de que estemos avanzando en la agenda que teníamos pendiente en salud. Creo que esta iniciativa -y es lo que quería expresar- es un avance y nos reitera su compromiso de seguir en un marco de reconocimiento de derechos de los cuidadores y de las cuid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y bie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MPLIACIÓN DE AUTORIZACIÓN A CONGRESO NACIONAL PARA SESIONAR POR MEDIOS TELEMÁ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Conforme a lo recién resuelto por la Sala, corresponde tratar el proyecto de reforma constitucional, en tercer trámite constitucional, que amplía el plazo de autorización para que el congreso nacional sesione por medios telemátic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ab/>
        <w:tab/>
        <w:t xml:space="preserve">--A la tramitación legislativa de este proyecto (boletín 14.022-06)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 le parece a la Sala, se rechazarán las modificaciones efectuadas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or unanimidad, se rechazan las enmiendas introducidas por la Cámara de Diputados, y el proyecto queda despachado e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onces, quedan rechazadas las modificaciones introducidas por la Cámara de Diputados, y el proyecto pasa 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integrantes serían los miembros 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con la tabla de esta sesión.</w:t>
      </w:r>
    </w:p>
    <w:p>
      <w:pPr>
        <w:pStyle w:val="Extenso"/>
        <w:tabs>
          <w:tab w:val="clear" w:pos="709"/>
          <w:tab w:val="left" w:pos="5103" w:leader="none"/>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VENTA Y CONSUMO DE CIGARRILLOS ELECTRÓ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 seguida, corresponde ocuparse en el proyecto de ley, en primer trámite constitucional, que regula la venta, publicidad y consumo de los cigarrillos electrónicos, con segundo informe de la Comisión de Salud e informe de la Comisión de Haciend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imer proyecto (12.626-11)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 Chahuán, señoras Goic y Van Rysselberghe, y señores Girardi y Quinter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6ª, en 14 de mayo de 2019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segundo proyecto (12.632-11)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 Girardi, señora Goic y señor Quinter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8ª, en 15 de mayo de 2019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tercer proyecto (12.908-11)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44ª, en 3 de septiembre de 2019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alud: sesión 51ª, en 1 de octubre de 2019.</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alud (segundo): sesión 140ª, en 5 de enero de 2021.</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Hacienda: sesión 2ª, en 17 de marzo de 2021.</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ón 79ª, en 1 de septiembre de 2020 (se aprueba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En discusión particul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Presidenta de la Comisión de Salud, Senadora Goic, quien entregará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 Presidente, como punto siguiente de la tabla, tenemos un proyecto que también hemos trabajado en conjunto con el Ejecutivo y que, al igual que la mayoría de ellos, ha sido aprobado en forma unánime; refunde tres iniciativas, dos mociones y un mensaje del Ejecutivo, que tienen que ver con los cigarrillos electrónicos: asimila a producto de tabaco los sistemas electrónicos de administración de nicotina, mecanismos semejantes sin nicotina y productos de tabaco calentado, estableciendo todas las regulaciones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se trata de dos mociones: la primera, del Senador Chahuán, de quien habla, de la Senadora Van Rysselberghe y de los Senadores Girardi y Quinteros; la segunda, del Senador Girardi, la Senadora Goic y el Senador Quinteros, y de un mensaje del Presidente de la Republica, Sebastián Piñera.</w:t>
      </w:r>
    </w:p>
    <w:p>
      <w:pPr>
        <w:pStyle w:val="Extenso"/>
        <w:spacing w:lineRule="auto" w:line="480" w:before="0" w:after="0"/>
        <w:contextualSpacing/>
        <w:rPr/>
      </w:pPr>
      <w:r>
        <w:rPr>
          <w:rFonts w:cs="Times New Roman" w:ascii="Times New Roman" w:hAnsi="Times New Roman"/>
          <w:color w:val="000000"/>
          <w:spacing w:val="20"/>
          <w:sz w:val="26"/>
          <w:szCs w:val="26"/>
        </w:rPr>
        <w:tab/>
        <w:tab/>
        <w:t>E</w:t>
      </w:r>
      <w:r>
        <w:rPr>
          <w:rFonts w:cs="Times New Roman" w:ascii="Times New Roman" w:hAnsi="Times New Roman"/>
          <w:color w:val="000000"/>
          <w:spacing w:val="20"/>
          <w:sz w:val="26"/>
          <w:szCs w:val="26"/>
          <w:lang w:val="es-CL"/>
        </w:rPr>
        <w:t>l objetivo de los tres proyectos y del texto que hoy día propone la Comisión en su segundo informe es incorporar a la legislación vigente que regula el tabaco la definición de dispositivos alternativos con y sin nicotina, comúnmente denominados “cigarrillos electrónicos” o “vapeadores” y sus accesorios, a fin de normar la venta, publicidad y consum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á conformado por un artículo único permanente y un artículo transitorio. Cabe consignar que en la discusión en particular tanto el Ejecutivo como los parlamentarios se hicieron presentes con indicaciones, en que finalmente hubo una propuesta que fue aprobada en forma unánime en la perspectiva, además, de adecuar con mayor fidelidad la legislación nacional a la normativa que sobre los cigarrillos electrónicos y sus accesorios ha adoptado la Organización Mundial de la Sal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 sea, todo está en la línea de actualizar nuestra </w:t>
      </w:r>
      <w:r>
        <w:rPr>
          <w:rFonts w:cs="Times New Roman" w:ascii="Times New Roman" w:hAnsi="Times New Roman"/>
          <w:color w:val="000000"/>
          <w:spacing w:val="20"/>
          <w:sz w:val="26"/>
          <w:szCs w:val="26"/>
          <w:lang w:val="es-ES"/>
        </w:rPr>
        <w:t>legislación a lo que ha planteado la OM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bre el proyecto que se despachó, debo decir en forma muy breve que regula las actividades que indica relacionadas con el tabaco, incorporando también los cigarrillos electrónicos, los productos de tabaco calentado u otros similares, y sobre los accesorios de est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Define también como cigarrillo electrónico los “</w:t>
      </w:r>
      <w:r>
        <w:rPr>
          <w:rFonts w:cs="Times New Roman" w:ascii="Times New Roman" w:hAnsi="Times New Roman"/>
          <w:color w:val="000000"/>
          <w:spacing w:val="20"/>
          <w:sz w:val="26"/>
          <w:szCs w:val="26"/>
        </w:rPr>
        <w:t>Dispositivos o sistemas electrónicos que calientan una solución o líquido, para crear un aerosol que puede contener saborizantes usualmente disueltos en propilenglicol o glicerina y que pueden, o no, contener nicotina o tabaco.”. L</w:t>
      </w:r>
      <w:r>
        <w:rPr>
          <w:rFonts w:cs="Times New Roman" w:ascii="Times New Roman" w:hAnsi="Times New Roman"/>
          <w:color w:val="000000"/>
          <w:spacing w:val="20"/>
          <w:sz w:val="26"/>
          <w:szCs w:val="26"/>
          <w:lang w:val="es-ES"/>
        </w:rPr>
        <w:t>os cigarrillos electrónicos se incorporan dentro de la prohibición de “la comercialización, el ofrecimiento, distribución o entrega a título gratuito, de los productos de tabaco” a los menores de 18 años de 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íntesis, mediante esta iniciativa se incorporan los cigarrillos electrónicos a la legislación vigente sobre regulación de tabaco tanto en la obligación de establecer en sus envases la advertencia de los daños que implica su consumo o exposición como en materia de publicidad, venta, consumo y sanciones aplicables por incumplimiento de la normativa vig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señalé, Presidente, sus normas fueron aprobadas por unanimidad en la Comisión. Aquí quiero reconocer la labor conjunta de nuestros asesores y de los asesores del Ministerio de Salud: muy buen trabajo ahí de su gente, Ministro. Ello nos permitió que estas disposiciones fueran aprobadas de manera unánime. Y es lo mismo que sugerimos a la Sala: que el proyecto sea aprobado a fin de que pueda completar su trami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pido abrir la votación en forma inmediata, dado el avance de la h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Tiene la palabra la señora Secretaria para complementar la parte del informe de la Comisión de Hacienda. Luego de ello vamos a abri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Solo para complementar, cabría decir que la Comisión de Hacienda se pronunció sobre los asuntos de su competencia, y aprobó el proyecto en los mismos términos en que lo hizo la Comisión de Salud, esto es, sin modificaciones, por la unanimidad de sus miembros, Senadores señores Coloma, García, Lagos, Montes y Pizarr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 hace una sola votación; la iniciativa es de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simp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Gracias, Secret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es un proyecto simple y ev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les parece a Sus Señorías, lo podríamos dar por aprob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Presidente, ¿inicio la consulta de opción de voto de los Senadores que están siguiendo esta sesión en forma telemá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Les parece aprobarlo por unanimidad? ¿Habría voluntad para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s que están votand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Les parece a Sus Señoría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Por unanimidad, se aprueba en particular el proyecto, el cual queda despachado en este trámi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El proyecto queda, entonces, aprobado por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pido a la señora Secretaria que tome el registro de quienes están participando de esta sesión telemátic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Perfecto, Presidente.</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LETELIER (Presidente accidental).- Tenemos un último proyecto en tabla, que viene con informe de la Comisión de Econom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daré la palabra a la Secretaria para qu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l Ministro ha pedido interveni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Disculpe, Ministro, no lo había vi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Ministro de Salud, señor Pari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ARIS (Ministro de Salud).- 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 intermedio, vuelvo a saludar a las Senadoras y a lo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o quiero agradecer la aprobación de este proyecto, que regula la venta, publicidad y consumo de los cigarrillos electrónicos, ya que sabemos producen graves daños a la salud. Obviamente, la OMS, reconociendo que Chile es uno de los países donde más se fuma, también ha recomendado limitar y asimilar el uso de los cigarrillos electrónicos a las leyes sobre el taba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agradezco la aprobación de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bien, con respecto a la discusión del proyecto de ley anterior, en que usted recalcó mucho lo de reconocer como sujetos de derecho a las cuidadoras y a los cuidadores, ofrezco también mi apoyo para seguir debatiendo ese tema -tal como lo señaló el Senador Montes-, que es mucho más amplio -hay que convenir en que el Senama cumple una función muy importante-, para avanzar en dar un reconocimiento más sustantivo a todas las cuidado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Muchísimas gracias a usted, señor Ministro. Quiero felicitarlo por apoyar el proyecto que acabamos de despachar, sobre los cigarros electrónicos. Creo que nos ponemos al día con la OMS en algo que sabemos hace mal para la salud. Asimismo, deseo agradecerle por su voluntad en cuanto a recoger los planteamientos del Senador Montes, que a mi juicio nos interpretan a muchos en cuanto a cómo avanzar en una política nacional en materia de cuid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Me permite,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Presidente, como uno de los autores de este proyecto, simplemente quiero pedirle al Ministro de Salud que le dé urgencia, pues después de mucho tiempo logramos despacharlo d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pero que el Gobierno le pueda poner “discusión inmediata” para sacarlo adelante prontamente a fin de que sea ley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o es todo,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Muchas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doy la bienvenida al Ministro de Economía, señor Lucas Palacios, quien se ha incorporado a la Sala.</w:t>
      </w:r>
    </w:p>
    <w:p>
      <w:pPr>
        <w:pStyle w:val="Extenso1"/>
        <w:tabs>
          <w:tab w:val="left" w:pos="567" w:leader="none"/>
          <w:tab w:val="left" w:pos="2268" w:leader="none"/>
        </w:tabs>
        <w:spacing w:lineRule="auto" w:line="480"/>
        <w:ind w:left="0" w:hanging="0"/>
        <w:jc w:val="center"/>
        <w:rPr>
          <w:b/>
          <w:b/>
          <w:szCs w:val="26"/>
          <w:lang w:val="es-CL"/>
        </w:rPr>
      </w:pPr>
      <w:r>
        <w:rPr>
          <w:b/>
          <w:szCs w:val="26"/>
          <w:lang w:val="es-CL"/>
        </w:rPr>
        <w:t>PERFECCIONAMIENTO Y MODERNIZACIÓN DE REGISTRO DE EMPRESAS Y SOCIE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ETELIER (Presidente accidental).- A continuación, corresponde ocuparse en el proyecto, en primer trámite constitucional, iniciado en mensaje de Su Excelencia el Presidente de la República, que modifica la ley N° 20.659 para perfeccionar y modernizar el registro de empresas y sociedades, con informe de la Comisión de Economía y urgencia calificada de “suma”.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930-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5ª, en 2 de diciembre de 2020 (se da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Tiene la palabra la señora Secret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l principal objetivo de este proyecto de ley consiste en introducir modificaciones para mejorar el funcionamiento del sistema simplificado de constitución, modificación y disolución de sociedades comerciales, contendido en la ley N° 20.659 por la vía de diversas medidas, entre otras: creación del Registro de Accionistas electrónico; creación del Registro de Poderes electrónico y público; ampliación de los actos que pueden realizar directamente los usuarios en la plataforma del Registro; convertir al Registro en una plataforma integral que conecte a los usuarios con otros trámites y servicios necesarios para la gestión de sus nego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Economía discutió esta iniciativa solo en general y aprobó la idea de legislar por la unanimidad de sus miembros presentes, Senadora señora Aravena y Senadores señores Durana, Elizalde y Harbo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 el informe de la Comisión de Economí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ada má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Muchas gracias, Secret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Presidente de la Comisión de Economía, Senador Elizalde, para entregar el informe a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Señor Presidente, como titular de la Comisión de Economía procederé a informar sobre el proyecto, en primer trámite constitucional, que modifica la ley N° 20.659 para perfeccionar y modernizar el registro de empresas y sociedades (boletín Nº 13.930-03).</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uestra Comisión tiene el honor de emitir su primer informe acerca de la iniciativa de ley de la referencia, iniciada en mensaje de Su Excelencia el Presidente de la República,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 respecto, cabe señalar que la Comisión de Economía discutió el proyecto de ley solo en general, en virtud de lo dispuesto en el artículo 36, inciso sexto, del Reglamento d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se ha señalado, sus objetivos básicamente son los sigui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de ley introduce modificaciones para mejorar el funcionamiento del sistema simplificado de constitución, modificación y disolución de sociedades comerciales contenido en la ley N° 20.659 por la vía de diversas medidas, entre otras: creación del Registro de Accionistas electrónico; creación del Registro de Poderes electrónico y público; ampliación de los actos que pueden realizar directamente los usuarios en la plataforma del Registro, y convertir al Registro en una plataforma integral que conecte a los usuarios con otros trámites y servicios necesarios para la gestión de sus negoci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la sesión en que la Comisión discutió este proyecto el Subsecretario de Economía y Empresas de Menor Tamaño, señor Julio Pertuzé, y la jefa de la División Jurídica de dicha Subsecretaría, señora Guadalupe Orrego, expusieron sobre su contenido y alcance. Hicieron especial hincapié en sus </w:t>
      </w:r>
      <w:r>
        <w:rPr>
          <w:rFonts w:cs="Times New Roman" w:ascii="Times New Roman" w:hAnsi="Times New Roman"/>
          <w:color w:val="000000"/>
          <w:spacing w:val="20"/>
          <w:sz w:val="26"/>
          <w:szCs w:val="26"/>
          <w:lang w:val="es-CL"/>
        </w:rPr>
        <w:t>objetivos. A sab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Primero, ampliar la cantidad de actuaciones que pueden realizar las pymes en el Registro de Empresas y Sociedades, conocido bajo la sigla de RES. Con ello se logrará una reducción de costos y tiempo asociado a la realización de trámites, prescindir de ciertos trámites notariales sin afectar la certeza jurídica, y simplificarle la vida al emprendedor mediante la utilización de formularios electrónicos como la creación del Registro de Accionistas electrónico y del Registro de Poderes electrón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transformar al RES en una plataforma integral para las pymes para permitir que no solo sean un medio para constituirse, sino también para acceder a trámites necesarios destinados a su desarrollo y cre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En la Comisión hubo una serie de observaciones en cuanto al contenido en particular del proyecto y, por cierto, se comprometió con el Gobierno la presentación de las indicaciones correspondientes con el objeto de perfeccionarlo.</w:t>
      </w:r>
    </w:p>
    <w:p>
      <w:pPr>
        <w:pStyle w:val="Extenso"/>
        <w:spacing w:lineRule="auto" w:line="480"/>
        <w:rPr/>
      </w:pPr>
      <w:r>
        <w:rPr>
          <w:rFonts w:cs="Times New Roman" w:ascii="Times New Roman" w:hAnsi="Times New Roman"/>
          <w:color w:val="000000"/>
          <w:spacing w:val="20"/>
          <w:sz w:val="26"/>
          <w:szCs w:val="26"/>
          <w:lang w:val="es-CL"/>
        </w:rPr>
        <w:tab/>
        <w:tab/>
        <w:t>No obstante lo anterior, puesto en votación general, el proyecto fue aprobado por la unanimidad de los miembros presentes de la Comisión, Senadores señora</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 xml:space="preserve">Aravena y señores Durana, Elizalde y Harbo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la Comisión de Economía propone a la Sala aprobar la idea de legis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Muchas gracias, Senad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Ministro de Economía, señor Lucas Pala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ALACIOS (Ministro de Economía, Fomento y Turismo).- Muchas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 saludar -por su intermedio, señor Presidente- a los Senadores y las Senadoras que están tanto en esta Sala como también a quienes participan por vía telemática, quisiera referirme brevemente al proyecto que modifica la ley N° 20.659, con el objeto de perfeccionar y modernizar el Registro de Empresas y Socie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que se inició el registro electrónico el 1° de mayo de 2013 hasta el pasado 31 de enero, se han constituido 938.104 empresas y sociedades, con un promedio de 447 constituciones diarias (659 solo si se consideran los días hábi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analizamos estas cifras vemos que existe una tendencia al alza en el promedio mensual de constituciones, evolucionando desde 56 diarias en mayo de 2013 (75 constituciones considerando solo días hábiles) a 447 constituciones diarias en enero de 2021 (equivalentes a 659 constituciones considerando solamente los días hábi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el desarrollo de la pandemia fuimos testigos, además del incremento que tuvo el uso de esta herramienta, de que se llegaron a constituir 134.769 empresas y sociedades a través de este Registro, lo que se traduce en la creación de 25.314 empresas y sociedades más que en el año 2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que va del año 2021, el RES ha seguido aumentando el número de constituciones, teniendo una variación positiva de un 44,4 por ciento entre enero del 2020 y enero del 2021, esto mientras las constituciones en el Diario Oficial disminuyeron un 6,6 por ciento en el mismo período de compa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da cuenta de la relevancia de seguir mejorando el Registro de Empresas y Sociedades y de la utilidad que podría tener el mismo para las empresas y pymes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que hoy nos convoca descansa sobre dos grandes obje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o es que el Registro de Empresas y Sociedades se transforme en una plataforma integral que les dé más facilidad y agilidad a las empresas para acceder a trámites y servicios públicos y privados necesarios y útiles para desarrollar sus actividades, por ejemplo, pago de cotizaciones, trámites ante el Servicio de Impuestos Internos, facturación electrónica, inscripción como proveedor en el Mercado Público, inscripción de marcas en Inapi, entre varios 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gundo objetivo de este proyecto es perfeccionar el funcionamiento del Registro de Empresas y Sociedades. Para lograr esto se propone la creación de dos nuevos regis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un lado, el Registro electrónico de Accionistas, que entregará certeza con relación a quiénes son los accionistas de una sociedad de capital para la suscripción de formularios ante el RES y también a otros sistemas con los que interopera, como el Servicio de Impuestos Internos. Esta plataforma también provee de un sistema electrónico y seguro para que las sociedades lleven su registro de accionistas sin necesidad de un registro fís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gundo mecanismo que se crea es el Registro de Poderes electrónico, con el que se busca facilitar su consulta por terceros, además de permitir el otorgamiento, modificación y revocación de poderes, sin que deban otorgarse necesariamente por escritura públ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ste nuevo registro facilita la prueba de quiénes son apoderados de una empresa o sociedad frente a terc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a los registros señalados, el proyecto considera modificaciones que permitirán prescindir de ciertos trámites notariales, lo que significa una disminución en los gastos de las empresas y sociedades que hagan uso del RES, sin afectar su certeza ni su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quisiera terminar agradeciendo muy profundamente el trabajo de los Senadores y las Senadoras miembros de la Comisión de Economía, todos los cuales han participado activamente de la discusión legislativa en general, apoyando este proyecto de manera muy constru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ha permitido que hoy contemos con un texto que ha sido aprobado en general de manera unánime en la Comisión, y esperamos el mismo apoyo de esta Sala en lo que será la posterior discusió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señala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A usted,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s proyecto que corresponde votar en general, viene aprobado de manera unánime de la Comi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s parece, propongo aprobarlo por unanimidad y fijar el plazo de indicaciones para el lunes 2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 pedido la palabra el Senador Carlos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procederemos a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enad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verdad es que un proyecto de este tipo no podríamos no aprobarlo, porque significa ordenamiento y creación de registr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quiero decirle al Ministro que se están planteando ciertas cuestiones que, incluso, son prioritarias para estos regla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las pymes, señor Ministro, tienen problemas para quebrar, para una muerte más sana, y se ha pedido en reuniones con el Ministerio de Hacienda, con las pymes, una opción para ver cómo incorporar normas simples de quiebra y generar ciertos estímulos, porque muchas están quebrando y esa gente quedará con sus antecedentes quemados, debido a que no existen facilidades para cerrar las empre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o mejor esto administrativamente se está pensando y tratando.</w:t>
      </w:r>
    </w:p>
    <w:p>
      <w:pPr>
        <w:pStyle w:val="Extenso"/>
        <w:spacing w:lineRule="auto" w:line="480"/>
        <w:rPr/>
      </w:pPr>
      <w:r>
        <w:rPr>
          <w:rFonts w:cs="Times New Roman" w:ascii="Times New Roman" w:hAnsi="Times New Roman"/>
          <w:color w:val="000000"/>
          <w:spacing w:val="20"/>
          <w:sz w:val="26"/>
          <w:szCs w:val="26"/>
        </w:rPr>
        <w:tab/>
        <w:tab/>
        <w:t xml:space="preserve">Nosotros estamos muy desilusionados del Consejo, que surgió en un debate con el Ministerio de Hacienda para pensar alternativas de políticas. Conversamos permanentemente con las </w:t>
      </w:r>
      <w:r>
        <w:rPr>
          <w:rFonts w:cs="Times New Roman" w:ascii="Times New Roman" w:hAnsi="Times New Roman"/>
          <w:color w:val="000000"/>
          <w:spacing w:val="20"/>
          <w:sz w:val="26"/>
          <w:szCs w:val="26"/>
          <w:lang w:val="es-CL"/>
        </w:rPr>
        <w:t xml:space="preserve">pymes, vemos las actas que ustedes entregan, y la verdad es que hay un problema, porque las demandas como estas, tan concretas, tienen dificultad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No se avanza, se pedalea mucho en banda y hasta el momento no hay sol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que quiero decirle, Ministro, es que usted sabe que las reactivaciones dependen fundamentalmente de la creación de empresas, por lo menos en el primer impulso, no solo en ocupar la capacidad ociosa, sino también en la creación de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i un estudio del Banco Central donde se señala que estamos creando pocas empresas en lo que se refiere a lo productivo y a la generación de empleo. Entonces, hay un problema y no estaría de más que el Ministerio de Economía cumpliera un rol en términos de buscar incen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países están aprovechando esta coyuntura para incorporar tecnología en ciertas áreas de la producción, tecnología que está vendiéndose muy barata en el mundo, más barata que en otros momentos. O sea, la vieja Ley Sabatini, de los italianos, perfectamente se podría aplicar en Chile, y existen incentivos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que evaluar el subsidio al empleo. El informe que nos entregó el Consejo Fiscal Autónomo dice que solo se ha usado el 2 por ciento, ¡el 2 por ciento! O sea, algo está pas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otra parte, sería bueno que desde el punto de vista de las pymes el Ministerio de Economía pudiera evaluar el resto de las medidas, porque nosotros este año no sabemos qué hacer con las pymes. ¡No sabemos qué hacer con las pymes!, porque todo lo que se le plantea al Gobierno no lo acoge, no lo conversa, en circunstancias de que hay un problema serio con las pymes, y nosotros creemos que son la clave central para reactivar la economía y para generar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aré a favor de este proyecto, pero aprovecho esta ocasión para hacerle ver al Ministro que es necesario una Cartera de Economía mucho más proactiva, especialmente este año. El 2020 no se sintió mucho, pero ojalá que el 2021 tenga otro impulso y ayude a la reactivación de la producción y d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vo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icrófon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ía audio. Discúlpem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bien breve.</w:t>
      </w:r>
    </w:p>
    <w:p>
      <w:pPr>
        <w:pStyle w:val="Extenso"/>
        <w:spacing w:lineRule="auto" w:line="480"/>
        <w:rPr/>
      </w:pPr>
      <w:r>
        <w:rPr>
          <w:rFonts w:cs="Times New Roman" w:ascii="Times New Roman" w:hAnsi="Times New Roman"/>
          <w:color w:val="000000"/>
          <w:spacing w:val="20"/>
          <w:sz w:val="26"/>
          <w:szCs w:val="26"/>
          <w:lang w:val="es-CL"/>
        </w:rPr>
        <w:tab/>
        <w:tab/>
        <w:t xml:space="preserve">Solo quiero responderle -por su intermedio, Presidente- al Senador que me antecedió en el uso de la palabra, porque, primero, hay mucho entusiasmo de parte de la Comisión </w:t>
      </w:r>
      <w:r>
        <w:rPr>
          <w:rFonts w:cs="Times New Roman" w:ascii="Times New Roman" w:hAnsi="Times New Roman"/>
          <w:color w:val="000000"/>
          <w:spacing w:val="20"/>
          <w:sz w:val="26"/>
          <w:szCs w:val="26"/>
          <w:lang w:val="es-ES"/>
        </w:rPr>
        <w:t>completa para avanzar en estos proyectos de ley, y vamos a estar tramitando también el proyecto sobre modernización concursal ante insolvencia de las mipymes, lo que justamente estaba planteando el Senador que me antecedió.</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remos que todo esto vaya de la ma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un lado, facilitamos la creación de empresas en un día, lo que ha sido un extraordinario éxito -yo tuve la oportunidad de estar cuando se creó esta ley y me alegro muchísimo de que hoy día llevemos ya 900 mil sociedades constituidas a partir de esta iniciativa-, y, por otro, estamos partiendo -y, de hecho, va a tocarles votarlo pronto- con el proyecto que moderniza el proceso de insolvencia, que va enfocado justamente a la reactivación de las empresas que lo han pasado mal a partir de la pandem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quiero felicitar el trabajo del Ministerio, porque ha sido muy profesional, se ha anticipado y hoy día nos permite mejorar la ley, que ha sido un éxito en mi opinión, y buscar todas las trabas que impiden, de una u otra manera, hacerla más expedi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lataforma RES me parece extraordinaria, sobre todo en tiempos en que lo digital es lo que viene. Este mundo no va de vuelta en lo económico y las empresas van a tener que trabajar mucho más con plataform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otro lado, el tema de la insolvencia lamentablemente se prestó para numerosos, entre comillas, “abusos”, pues muchas empresas, sobre todo las más grandes, en vez en vez de reactivarse, terminaron liquidando y aprovecharon esta ley para ir a quiebra, en circunstancias de que el objetivo era que ellas rápidamente se reactivaran, reemprendieran, negociaran sus créditos y los manejaran de forma adecuada para que no salieran del sistema, que es lo que uno esperar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apruebo este proyecto de ley y nos comprometemos desde ya a apoyar ambos proyectos para presentar indicaciones y sacarlos lo antes posible, porque, tal como lo dijo el Senador Montes, hoy día el país requiere unidad en estos temas, agilidad y creatividad con la finalidad de buscar los mejores instrumentos para sacar la economía de nuestro país adel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y 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ETELIER (Presidente accidental).- Muchas gracias, Senado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 les parece a Sus Señorías, podríamos aprobarlo por unanim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Presidente, se deja constancia de que telemáticamente están presentes la Senadora Allende, la Senadora Aravena, el Senador Castro, el Senador Durana, el Senador Galilea, el Senador Guillier, el Senador Montes, el Senador Moreira y el Senador So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se han prendido más cámar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on ellos, señor Presidente, hacemos el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aprobación general de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Muy bien, Secret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así se procederá.</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Por unanimidad, se aprueba en general el proyecto y se fija como plazo para formular indicaciones el lunes 29 de marzo, a las 12.</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Entiendo que el próximo asunto viene aprobado por unanimidad de la Comis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e pediré a la Secretaria que informe el proyecto, aunque me dice que contiene normas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ley orgánica, por lo que deberíamos dejarlo para la próxima se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menos podríamos avanzar en su informe.</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MODERNIZACIÓN DE PROCEDIMIENTOS CONCURSALES Y CREACIÓN DE MECANISMOS SIMPLIFICADOS PARA MICRO Y PEQUEÑAS EMPRESAS</w:t>
      </w:r>
    </w:p>
    <w:p>
      <w:pPr>
        <w:pStyle w:val="Extenso"/>
        <w:spacing w:lineRule="auto" w:line="480" w:before="0" w:after="0"/>
        <w:contextualSpacing/>
        <w:rPr>
          <w:rFonts w:ascii="Times New Roman" w:hAnsi="Times New Roman" w:cs="Times New Roman"/>
          <w:b/>
          <w:b/>
          <w:strike/>
          <w:color w:val="000000"/>
          <w:spacing w:val="20"/>
          <w:sz w:val="26"/>
          <w:szCs w:val="26"/>
          <w:lang w:val="es-CL"/>
        </w:rPr>
      </w:pPr>
      <w:r>
        <w:rPr>
          <w:rFonts w:cs="Times New Roman" w:ascii="Times New Roman" w:hAnsi="Times New Roman"/>
          <w:color w:val="000000"/>
          <w:spacing w:val="20"/>
          <w:sz w:val="26"/>
          <w:szCs w:val="26"/>
          <w:lang w:val="es-ES"/>
        </w:rPr>
        <w:t>El señor LETELIER (Presidente accidental).- Proyecto de ley, en segundo trámite constitucional, iniciado en mensaje del Presidente de la República, que moderniza los procedimientos concursales contemplados en la ley Nº 20.720, y crea nuevos procedimientos para micro y pequeñas empresas, con informe de la Comisión de Economía,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802-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47ª, en 20 de enero de 2021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Informe de Comisión: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conomía: sesión 1ª, en 16 de marzo de 2021 (se da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Tiene la palabra la señora Secretaria para rendir la relación d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l principal objetivo del proyecto es modernizar los procedimientos concursales contemplados en la ley 20.720, por la vía de modificar ciertos aspectos de las funciones de la Superintendencia de Insolvencia y Reemprendimiento, y crear nuevos procedimientos para las micro y pequeñas empres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articular, su propósito es agilizar y simplificar asuntos burocráticos de los procedimientos concursales actuales; crear procedimientos simplificados de rápida tramitación y bajos costos de administración para personas y micro y pequeñas empresas; incrementar las tasas de recuperación de créditos, promoviendo reestructuraciones de pasivos antes que liquidaciones, y entregar certeza jurídica en ciertas disposiciones de la ley.</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ES"/>
        </w:rPr>
        <w:t xml:space="preserve">La Comisión de Economía discutió esta iniciativa solamente en general, la que fue aprobada por la unanimidad de sus integrantes presentes, Senadoras señoras Aravena y Carvajal y Senadores señores Durana y Elizald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señalar que varios numerales del artículo 1 del proyecto tienen rango orgánico constitucional, por lo que requieren para su aprobación 25 votos favora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 las páginas 55 y siguientes del primer informe,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ada má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Gracias, señora Secret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consulto al Senador Elizalde si quiere informar el proyecto ahora o esperamos para la próxima s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A la próxima sesión,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iendo que con esto termina la revisión de la tabla y su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a todas y a todo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Queda pendiente la discusión general del proyecto.</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LETELIER (Presidente accidental).- Habiéndose </w:t>
      </w:r>
      <w:r>
        <w:rPr>
          <w:rFonts w:cs="Times New Roman" w:ascii="Times New Roman" w:hAnsi="Times New Roman"/>
          <w:color w:val="000000"/>
          <w:spacing w:val="20"/>
          <w:sz w:val="26"/>
          <w:szCs w:val="26"/>
          <w:lang w:val="es-CL"/>
        </w:rPr>
        <w:t>cumplido con su objetivo, se levanta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bookmarkStart w:id="2" w:name="p"/>
      <w:bookmarkEnd w:id="2"/>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LATORR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Nacional de Gendarmería, para que atienda </w:t>
      </w:r>
      <w:r>
        <w:rPr>
          <w:rFonts w:cs="Times New Roman" w:ascii="Times New Roman" w:hAnsi="Times New Roman"/>
          <w:b/>
          <w:color w:val="000000"/>
          <w:spacing w:val="20"/>
          <w:sz w:val="26"/>
          <w:szCs w:val="26"/>
          <w:lang w:val="es-CL"/>
        </w:rPr>
        <w:t xml:space="preserve">SOLICITUD DE ATENCIÓN MÉDICA EXTERNA PARA JORDANO JESÚS SANTANDER RIQUELME Y CLAUDIO ANDRÉS BRAVO CABELLO, RECLUIDOS EN CENTRO DE CUMPLIMIENTO PENITENCIARIO DE SAN ANTONIO, </w:t>
      </w:r>
      <w:r>
        <w:rPr>
          <w:rFonts w:cs="Times New Roman" w:ascii="Times New Roman" w:hAnsi="Times New Roman"/>
          <w:color w:val="000000"/>
          <w:spacing w:val="20"/>
          <w:sz w:val="26"/>
          <w:szCs w:val="26"/>
          <w:lang w:val="es-CL"/>
        </w:rPr>
        <w:t xml:space="preserve">y adopte </w:t>
      </w:r>
      <w:r>
        <w:rPr>
          <w:rFonts w:cs="Times New Roman" w:ascii="Times New Roman" w:hAnsi="Times New Roman"/>
          <w:b/>
          <w:color w:val="000000"/>
          <w:spacing w:val="20"/>
          <w:sz w:val="26"/>
          <w:szCs w:val="26"/>
          <w:lang w:val="es-CL"/>
        </w:rPr>
        <w:t xml:space="preserve">MEDIDAS DE </w:t>
      </w:r>
      <w:r>
        <w:rPr>
          <w:rFonts w:cs="Times New Roman" w:ascii="Times New Roman" w:hAnsi="Times New Roman"/>
          <w:b/>
          <w:color w:val="000000"/>
          <w:spacing w:val="20"/>
          <w:sz w:val="26"/>
          <w:szCs w:val="26"/>
          <w:lang w:val="es-ES" w:bidi="es-ES"/>
        </w:rPr>
        <w:t>SUPERVISIÓN Y CONTROL PARA CORRECTO FUNCIONAMIENTO DE DICHA UNIDAD PENAL</w:t>
      </w:r>
      <w:r>
        <w:rPr>
          <w:rFonts w:cs="Times New Roman" w:ascii="Times New Roman" w:hAnsi="Times New Roman"/>
          <w:b/>
          <w:color w:val="000000"/>
          <w:spacing w:val="20"/>
          <w:sz w:val="26"/>
          <w:szCs w:val="26"/>
          <w:lang w:val="es-CL"/>
        </w:rPr>
        <w:t>.</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ÓRDE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l Interior y Seguridad Pública, al Ministro de Energía y a la Intendenta Regional de Aysén, solicitándoles que den a conocer </w:t>
      </w:r>
      <w:r>
        <w:rPr>
          <w:rFonts w:cs="Times New Roman" w:ascii="Times New Roman" w:hAnsi="Times New Roman"/>
          <w:b/>
          <w:color w:val="000000"/>
          <w:spacing w:val="20"/>
          <w:sz w:val="26"/>
          <w:szCs w:val="26"/>
          <w:lang w:val="es-CL"/>
        </w:rPr>
        <w:t>ANTECEDENTES Y ARGUMENTOS TÉCNICOS PARA INCLUIR A REGIÓN DE AYSÉN EN HORARIO DE INVIERN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ubsecretario de Relaciones Económicas Internacionales, pidiéndole que informe sobre </w:t>
      </w:r>
      <w:r>
        <w:rPr>
          <w:rFonts w:cs="Times New Roman" w:ascii="Times New Roman" w:hAnsi="Times New Roman"/>
          <w:b/>
          <w:color w:val="000000"/>
          <w:spacing w:val="20"/>
          <w:sz w:val="26"/>
          <w:szCs w:val="26"/>
          <w:lang w:val="es-CL"/>
        </w:rPr>
        <w:t>IMPACTOS POSITIVOS Y NEGATIVOS PARA EXISTENCIA Y OPERACIÓN DE ZONA FRANCA DE IQUIQUE ANTE EVENTUAL APROBACIÓN DE ACUERDO INTEGRAL Y PROGRESISTA DE ASOCIACIÓN TRANSPACÍFICO (TPP 11).</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bCs/>
          <w:color w:val="000000"/>
          <w:spacing w:val="20"/>
          <w:sz w:val="26"/>
          <w:szCs w:val="26"/>
          <w:lang w:val="es-ES"/>
        </w:rPr>
        <w:t>--Se levantó la sesión a las 19:40.</w:t>
      </w:r>
    </w:p>
    <w:p>
      <w:pPr>
        <w:pStyle w:val="Extenso"/>
        <w:spacing w:lineRule="auto" w:line="480"/>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r>
    </w:p>
    <w:p>
      <w:pPr>
        <w:pStyle w:val="Extenso"/>
        <w:spacing w:lineRule="auto" w:line="480"/>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r>
    </w:p>
    <w:p>
      <w:pPr>
        <w:pStyle w:val="Extenso"/>
        <w:spacing w:lineRule="auto" w:line="480"/>
        <w:rPr/>
      </w:pPr>
      <w:r>
        <w:rPr>
          <w:rFonts w:cs="Times New Roman" w:ascii="Times New Roman" w:hAnsi="Times New Roman"/>
          <w:b/>
          <w:bCs/>
          <w:i/>
          <w:color w:val="000000"/>
          <w:spacing w:val="20"/>
          <w:sz w:val="26"/>
          <w:szCs w:val="26"/>
          <w:lang w:val="es-ES"/>
        </w:rPr>
        <w:tab/>
        <w:tab/>
        <w:tab/>
        <w:tab/>
        <w:tab/>
        <w:tab/>
        <w:t xml:space="preserve">   </w:t>
      </w:r>
      <w:r>
        <w:rPr>
          <w:rFonts w:cs="Times New Roman" w:ascii="Times New Roman" w:hAnsi="Times New Roman"/>
          <w:bCs/>
          <w:i/>
          <w:color w:val="000000"/>
          <w:spacing w:val="20"/>
          <w:sz w:val="26"/>
          <w:szCs w:val="26"/>
          <w:lang w:val="es-ES"/>
        </w:rPr>
        <w:t>Claudia</w:t>
      </w:r>
      <w:r>
        <w:rPr>
          <w:rFonts w:cs="Times New Roman" w:ascii="Times New Roman" w:hAnsi="Times New Roman"/>
          <w:i/>
          <w:color w:val="000000"/>
          <w:spacing w:val="20"/>
          <w:sz w:val="26"/>
          <w:szCs w:val="26"/>
          <w:lang w:val="es-CL"/>
        </w:rPr>
        <w:t xml:space="preserve"> Zumelzu Corne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30:00Z</dcterms:created>
  <dc:creator>Redacción de Sesiones del Senado</dc:creator>
  <dc:description/>
  <dc:language>en-US</dc:language>
  <cp:lastModifiedBy>maestro</cp:lastModifiedBy>
  <cp:lastPrinted>2014-03-06T18:02:00Z</cp:lastPrinted>
  <dcterms:modified xsi:type="dcterms:W3CDTF">2021-05-28T17:30:00Z</dcterms:modified>
  <cp:revision>2</cp:revision>
  <dc:subject/>
  <dc:title>REPÚBLICA DE CHILE</dc:title>
</cp:coreProperties>
</file>