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rPr/>
      </w:pPr>
      <w:r>
        <w:rPr/>
        <w:t>"MODIFICA LA LEY N° 18.290, LEY DE TRANSITO, CON LA FINALIDAD DE ESTABLECER LA OBLIGATORIEDAD DE REALIZAR LICITACIONES PUBLICAS DE ESTABLECIMIENTOS QUE PRACTIQUEN REVISIONES TECNICAS DE VEHICULOS MOTORIZADOS EN TODAS LAS COMUNAS DEL PAIS".</w:t>
      </w:r>
    </w:p>
    <w:p>
      <w:pPr>
        <w:pStyle w:val="Normal"/>
        <w:ind w:left="567" w:right="1166"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166" w:firstLine="567"/>
        <w:jc w:val="both"/>
        <w:rPr>
          <w:rFonts w:ascii="Arial" w:hAnsi="Arial" w:eastAsia="Arial" w:cs="Arial"/>
          <w:b/>
          <w:b/>
          <w:bCs/>
          <w:sz w:val="24"/>
          <w:szCs w:val="24"/>
          <w:lang w:val="es-ES_tradnl"/>
        </w:rPr>
      </w:pPr>
      <w:r>
        <w:rPr>
          <w:rFonts w:eastAsia="Arial" w:cs="Arial" w:ascii="Arial" w:hAnsi="Arial"/>
          <w:b/>
          <w:bCs/>
          <w:sz w:val="24"/>
          <w:szCs w:val="24"/>
          <w:lang w:val="es-ES_tradnl"/>
        </w:rPr>
        <w:t>FUNDAMENTOS:</w:t>
      </w:r>
    </w:p>
    <w:p>
      <w:pPr>
        <w:pStyle w:val="Normal"/>
        <w:ind w:left="567" w:right="1166" w:firstLine="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La Ley del Tránsito prescribe que las Municipalidades no otorgarán permisos de circulación a ningún vehículo motorizado que no tenga vigente la revisión técnica que determine el Ministerio de Transportes y Telecomunicacione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Señala la ley, además, que dicho Ministerio determinará los requisitos que deben cumplir estos establecimientos así como los procedimientos técnicos a que deben ceñirse tales revisione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Finalmente, los establecimientos que cumplan con los procedimientos exigidos, deberán ser autorizados por el Ministerio, para requisitos lo cual el D.S. 156 del 29 de Noviembre de 1990, que reglamenta las revisiones técnicas y la autorización y funcionamiento de plantas revisoras, establece que las autorizaciones o concesiones para operar Plantas Revisoras se adjudicarán mediante resolución del Secretario Regional Ministerial de Transporte y Telecomunicaciones con jurisdicción en la Región en que se ubica el establecimiento, en el proceso de licitación pública al que convocará el Ministerio de transportes y Telecomunicaciones mediante la publicación de dos avisos en uno de los diarios de mayor circulación de la Región; debiendo mediar entre cada aviso un plazo no inferior a 5 días ni superior a 10 días.</w:t>
      </w:r>
    </w:p>
    <w:p>
      <w:pPr>
        <w:pStyle w:val="Normal"/>
        <w:ind w:left="567" w:right="1166" w:firstLine="567"/>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Sobre la base de esta normativa, la autoridad ha fijado el criterio que para determinar el número de Plantas de Revisión Técnica por comunas, se ha considerado que ellas tengan una demanda por dichos servicios que haga atractiva la inversión en dichos establecimientos, evitándose así situaciones pasadas en que estos proliferaron, con resultados pésimos desde el punto de vista de la seriedad del servicio que prestaban, especialmente en las plantas de la clase "B", respecto a las cuales, además, existían dificultades de fiscalización.</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Por estas razones la autoridad en todos los llamados a licitación en el país, ha disminuido drásticamente la cantidad de concesiones otorgadas, determinándose el número de plantas a licitar de acuerdo con el parque de la comuna en que se instalará la planta, más las comunas aledañas en algunos caso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El Ministerio ha reconocido que, sí bien se ha tratado de minimizar el desplazamiento de los usuarios hasta el lugar de ubicación de la planta, en la realidad, por las características geográficas y de densidad vehicular de algunas zonas del país esto ha sido muy difícil, produciéndose en algunos casos traslados de hasta 100 Km.</w:t>
      </w:r>
    </w:p>
    <w:p>
      <w:pPr>
        <w:pStyle w:val="BlockText"/>
        <w:rPr/>
      </w:pPr>
      <w:r>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En este sentido cabe señalar que el criterio adoptado por el Ministerio de Transporte y Telecomunicaciones merece serios reparo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En primer lugar, y tal como lo reconoce la propia autoridad, la falta de Plantas Revisoras en muchas comunas del país causa un perjuicio directo para los usuarios de dichas comunas, especialmente aquellas de zonas rurales, por cuanto deben desplazarse a largas distancias para realizar la revisión técnica, con el costo y la pérdida de tiempo que ello implica, especialmente para aquellas personas de menores ingresos que desarrollan sus actividades en vehículos motorizados (locomoción colectiva, pequeños transportistas, labores agrarias, etc.)</w:t>
      </w:r>
    </w:p>
    <w:p>
      <w:pPr>
        <w:pStyle w:val="Normal"/>
        <w:ind w:left="567" w:right="1166" w:firstLine="567"/>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En segundo lugar, esta carencia de plantas revisoras en las comunas más necesitadas del país impide a sus respectivas municipalidades incrementar sus ingresos por esta vía, y paradójicamente su parque automotriz beneficia a municipios que generalmente cuentan con mayores ingreso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Si bien concordamos en que la proliferación indiscriminada de estas plantas revisoras provoca una oferta excesiva, que incluso en algunos casos induce a la entrega de certificados de revisión técnica sin siquiera practicar la revisión del vehículo, aún así las políticas aplicadas presentan serios defectos de forma y de fondo, así:</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a) No hay que confundir la oferta excesiva con las dificultades de fiscalización; pues una buena fiscalización transforma la oferta excesiva en un evidente beneficio para los usuarios. El temor al exceso de competencia, por si sólo, es absolutamente infundado. Además la propia Constitución garantiza el libre ejercicio de cualquier actividad económica.</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b) Si la intención de la autoridad fue evitar la "excesiva proliferación de plantas" ya comentada, los criterios que ha fijado, en extremo rígidos y estrictos, con los negativos efectos que se han mencionado para los usuarios, podrían atenuarse mediante políticas que armonicen las necesidades de las municipalidades y de los usuarios con las posibilidades de fiscalización efectiva con que cuenta la autoridad.</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c) No debe olvidar la autoridad administrativa que el mercado se regula por sus propias normas, y no obstante ser un deber del estado velar por el bien común, cada vez que centralizadamente se intenta "regular el mercado" sólo se introducen distorsiones que atentan contra la libre competencia, la iniciativa privada y, en definitiva, contra los derechos que la Constitución Política asegura a todas las personas.</w:t>
      </w:r>
    </w:p>
    <w:p>
      <w:pPr>
        <w:pStyle w:val="Normal"/>
        <w:ind w:left="567" w:right="1166" w:firstLine="567"/>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Por estas razones, y tratando de armonizar la necesidad de contar con un eficiente sistema de revisiones técnicas, por una parte, y de evitar perjuicios para los usuarios y las Municipalidades mas necesitadas, por otra, sometemos a la consideración del Congreso Nacional un proyecto de ley que pretende conciliar ambos objetivo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La iniciativa exige que el Ministerio de Transporte y Telecomunicaciones estará obligado a efectuar en todas las comunas del país que al mes de Julio de cada año no cuenten con planta revisora alguna, la respectiva licitación pública y, si existen interesados, y estos además cumplen con todas las exigencias que la Ley y los Reglamentos establecen para estas plantas, el Ministerio deberá otorgar la respectiva concesión.</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Con esta norma se evitará la "proliferación indiscriminada" que ha llevado a la autoridad a adoptar medidas extremas, y por otra parte será nuevamente el mercado quien regule si esta actividad económica resulta o no rentable en cada comuna del país, sin que exista una determinación centralizada a priori. Además, si existe, como creemos, interés por parte de los particulares en este tipo de concesiones, se beneficiarán directa e inmediatamente las municipalidades y los usuarios de dichas comuna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Consideraciones que esta normativa es de toda lógica, y si bien puede ser perfeccionada, apunta en el sentido correcto, subsanando las distorsiones que actualmente se producen, básicamente por una equivocada percepción y aplicación de los principios que regulan las actividades económicas.</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Por estas razones, sometemos a la consideración de la Honorable Cámara de Diputados el siguiente proyecto de ley:</w:t>
      </w:r>
    </w:p>
    <w:p>
      <w:pPr>
        <w:pStyle w:val="Normal"/>
        <w:ind w:left="567" w:right="1166" w:firstLine="567"/>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left="567" w:right="1166"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t>P R O Y E C T O   D E   L E Y</w:t>
      </w:r>
    </w:p>
    <w:p>
      <w:pPr>
        <w:pStyle w:val="Normal"/>
        <w:ind w:left="567" w:right="1166"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166" w:firstLine="567"/>
        <w:jc w:val="both"/>
        <w:rPr/>
      </w:pPr>
      <w:r>
        <w:rPr>
          <w:rFonts w:eastAsia="Arial" w:cs="Arial" w:ascii="Arial" w:hAnsi="Arial"/>
          <w:b/>
          <w:bCs/>
          <w:sz w:val="24"/>
          <w:szCs w:val="24"/>
          <w:lang w:val="es-ES_tradnl"/>
        </w:rPr>
        <w:t xml:space="preserve">ARTICULO UNICO: </w:t>
      </w:r>
      <w:r>
        <w:rPr>
          <w:rFonts w:eastAsia="Arial" w:cs="Arial" w:ascii="Arial" w:hAnsi="Arial"/>
          <w:sz w:val="24"/>
          <w:szCs w:val="24"/>
          <w:lang w:val="es-ES_tradnl"/>
        </w:rPr>
        <w:t>Agréguese el siguiente inciso final al Artículo 95º de la Ley Nº 18.290, Ley de tránsito:</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t>"En todas las comunas del país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la clase "B" en cada comuna, siempre y cuando cumpla con los requisitos exigidos. Si no hubiere postulantes, o ninguno cumple plenamente los requisitos mínimos exigidos, el Ministerio de Transportes y Telecomunicaciones declarará desierto el concurso mediante resolución fundada publicada por una sola vez en uno de los diarios de mayor circulación de la Región respectiva."</w:t>
      </w:r>
    </w:p>
    <w:p>
      <w:pPr>
        <w:pStyle w:val="Normal"/>
        <w:ind w:left="567" w:right="1166"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166" w:firstLine="567"/>
        <w:jc w:val="center"/>
        <w:rPr>
          <w:rFonts w:ascii="Arial" w:hAnsi="Arial" w:eastAsia="Arial" w:cs="Arial"/>
          <w:sz w:val="24"/>
          <w:szCs w:val="24"/>
          <w:lang w:val="es-ES_tradnl"/>
        </w:rPr>
      </w:pPr>
      <w:r>
        <w:rPr>
          <w:rFonts w:eastAsia="Arial" w:cs="Arial" w:ascii="Arial" w:hAnsi="Arial"/>
          <w:sz w:val="24"/>
          <w:szCs w:val="24"/>
          <w:lang w:val="es-ES_tradnl"/>
        </w:rPr>
        <w:t xml:space="preserve">PABLO </w:t>
        <w:tab/>
        <w:t>LONGUEIRA MONTES</w:t>
      </w:r>
    </w:p>
    <w:p>
      <w:pPr>
        <w:pStyle w:val="Normal"/>
        <w:ind w:left="567" w:right="1166" w:firstLine="567"/>
        <w:jc w:val="center"/>
        <w:rPr>
          <w:rFonts w:ascii="Arial" w:hAnsi="Arial" w:eastAsia="Arial" w:cs="Arial"/>
          <w:sz w:val="24"/>
          <w:szCs w:val="24"/>
          <w:lang w:val="es-ES_tradnl"/>
        </w:rPr>
      </w:pPr>
      <w:r>
        <w:rPr>
          <w:rFonts w:eastAsia="Arial" w:cs="Arial" w:ascii="Arial" w:hAnsi="Arial"/>
          <w:sz w:val="24"/>
          <w:szCs w:val="24"/>
          <w:lang w:val="es-ES_tradnl"/>
        </w:rPr>
        <w:t>Diputado</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2085" w:right="720"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1166" w:firstLine="567"/>
      <w:jc w:val="both"/>
    </w:pPr>
    <w:rPr>
      <w:rFonts w:ascii="Arial" w:hAnsi="Arial" w:eastAsia="Arial" w:cs="Arial"/>
      <w:sz w:val="24"/>
      <w:szCs w:val="24"/>
      <w:lang w:val="es-ES_tradnl"/>
    </w:rPr>
  </w:style>
  <w:style w:type="paragraph" w:styleId="WWBlockText">
    <w:name w:val="WW-Block Text"/>
    <w:basedOn w:val="Normal"/>
    <w:qFormat/>
    <w:pPr>
      <w:ind w:left="567" w:right="1166" w:firstLine="567"/>
      <w:jc w:val="both"/>
    </w:pPr>
    <w:rPr>
      <w:rFonts w:ascii="Arial" w:hAnsi="Arial" w:eastAsia="Arial" w:cs="Arial"/>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09:00Z</dcterms:created>
  <dc:creator>Cámara de Diputados</dc:creator>
  <dc:description/>
  <dc:language>en-US</dc:language>
  <cp:lastModifiedBy>Alejandra Carvallo Migliaro</cp:lastModifiedBy>
  <dcterms:modified xsi:type="dcterms:W3CDTF">1999-03-08T22:09:00Z</dcterms:modified>
  <cp:revision>1</cp:revision>
  <dc:subject/>
  <dc:title>"MODIFICA LA LEY N° 18</dc:title>
</cp:coreProperties>
</file>