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3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5 de juni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°.- Agrégase el siguiente artículo 138 bis en la Ley General de Urbanismo y Construccione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"Artículo 138 bis.- Las personas naturales o jurídicas que tengan por giro la actividad inmobiliaria o aquellas que construyan o encarguen construir bienes raíces destinados a viviendas, locales comerciales u oficinas, y que celebren contratos de promesa de compraventa, deberán caucionarlos mediante póliza u otra garantía similar, aceptada por el promitente comprador. Esta garantía, debidamente identificada, se incorporará al contrato a favor del promitente comprador, en un valor igual a la parte del precio del bien raíz entregado por éste y establecido en el contrato de promesa respectivo, para el evento que el contrato no se cumpla dentro del plazo o al cumplimiento de la condición, establecidos por la promitente vendedora, o bien, que las obras realizadas no se ciñan a las especificaciones convenidas. La garantía permanecerá vigente mientras el inmueble se encuentre sujeto a cualquier gravamen o prohibición emanado de obligaciones pendientes e imputables al promitente vendedor y hasta la inscripción del dominio en el registro de propiedad  del respectivo conservador de bienes raíces, a favor del promitente comprador 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Lo anterior es sin perjuicio de la responsabilidad penal, de quien, con o sin representación de la persona natural o jurídica, hubiere suscrito o hiciese suscribir el contrato de promesa de compraventa, sin haber cumplido con la obligación de garantía establecida en el inciso precedente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Artículo 2°.- Agrégase en el artículo 470 del Código Penal el siguiente número 9.°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"</w:t>
        <w:tab/>
        <w:tab/>
        <w:t>9.° Al que, con o sin representación de persona  natural o jurídica dedicada al rubro inmobiliario o de la construcción, suscribiere o hiciere suscribir contrato de promesa de compraventa de inmueble dedicado a la vivienda, local comercial u oficina, sin cumplir con la exigencia establecida por el artículo 138 bis de la Ley General de Urbanismo y Construcciones, siempre que se produzca un perjuicio patrimonial."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3119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40:00Z</dcterms:created>
  <dc:creator>Patricio Velásquez Weisse</dc:creator>
  <dc:description/>
  <dc:language>en-US</dc:language>
  <cp:lastModifiedBy>MEGonzalez</cp:lastModifiedBy>
  <cp:lastPrinted>2003-06-05T19:36:00Z</cp:lastPrinted>
  <dcterms:modified xsi:type="dcterms:W3CDTF">2003-06-05T23:40:00Z</dcterms:modified>
  <cp:revision>2</cp:revision>
  <dc:subject/>
  <dc:title>OFICIO 2</dc:title>
</cp:coreProperties>
</file>