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62" w:hanging="0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REEMPLAZA EL ARTICULO 150 DE LA LEY N</w:t>
      </w:r>
      <w:r>
        <w:rPr>
          <w:rFonts w:eastAsia="Arial" w:cs="Arial" w:ascii="Arial" w:hAnsi="Arial"/>
          <w:lang w:val="es-ES_tradnl"/>
        </w:rPr>
        <w:t>°</w:t>
      </w:r>
      <w:r>
        <w:rPr>
          <w:rFonts w:eastAsia="Arial" w:cs="Arial" w:ascii="Arial" w:hAnsi="Arial"/>
          <w:b/>
          <w:bCs/>
          <w:lang w:val="es-ES_tradnl"/>
        </w:rPr>
        <w:t xml:space="preserve"> 18.290, LEY DE TRANSITO, EN LO RELATIVO A LOS LIMITES MAXIMOS DE VELOCIDAD</w:t>
      </w:r>
      <w:r>
        <w:rPr>
          <w:rFonts w:eastAsia="Arial" w:cs="Arial" w:ascii="Arial" w:hAnsi="Arial"/>
          <w:lang w:val="es-ES_tradnl"/>
        </w:rPr>
        <w:t>.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La ley 18.290, ley de tránsito establece una serie de disposiciones que regulan la velocidad a que pueden circular los vehículos por los caminos de nuestro país.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BlockText"/>
        <w:ind w:left="851" w:right="2862" w:firstLine="567"/>
        <w:rPr/>
      </w:pPr>
      <w:r>
        <w:rPr/>
        <w:t>El artículo 148, en su inciso segundo, indicó el principio general que regula esta materia, al disponer que la velocidad razonable y prudente es aquella que permite controlar el vehículo cuando sea necesario para evitar accidentes.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l artículo 150 de la ley 18.290, fijó en 100 kilómetros por hora, el límite máximo de velocidad en las zonas rurales. Dicho límite, en aquellas vías que constan de 2 o más pistas pavimentadas, no resulta apropiado, entorpece la circulación y el adecuado desplazamiento de los vehículos en las carreteras del territorio nacional.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851" w:right="2862" w:firstLine="567"/>
        <w:jc w:val="both"/>
        <w:rPr/>
      </w:pPr>
      <w:r>
        <w:rPr>
          <w:rFonts w:eastAsia="Arial" w:cs="Arial" w:ascii="Arial" w:hAnsi="Arial"/>
          <w:lang w:val="es-ES_tradnl"/>
        </w:rPr>
        <w:t>Por otra parte,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existen zonas de nuestro país en que, al no encontrarse pavimentadas, resulta excesivo y peligroso autorizar la circulación de vehículos a esa velocidad.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l proyecto de ley que venimos a someter a la aprobación de la Honorable Cámara de Diputados tiene por objeto reglamentar en mejor forma la velocidad máxima permitida en las zonas rurales, considerando la estructura, condiciones de los caminos y su mayor o menor seguridad para el tránsito vehicular.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En la actualidad el artículo 151 de la ley de tránsito, faculta a la Dirección de Vialidad para que en determinadas vías no urbanas o en parte de ellas, se disminuyan o aumenten los límites de velocidad establecidos en la ley. Sin embargo, es preciso establecer una normativa general y uniforme que permita una mejor regulación de la materia. </w:t>
      </w:r>
    </w:p>
    <w:p>
      <w:pPr>
        <w:pStyle w:val="Normal"/>
        <w:tabs>
          <w:tab w:val="clear" w:pos="708"/>
          <w:tab w:val="right" w:pos="8728" w:leader="none"/>
        </w:tabs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8728" w:leader="none"/>
        </w:tabs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or las razones expuestas, proponemos el siguiente proyecto de ley:</w:t>
      </w:r>
    </w:p>
    <w:p>
      <w:pPr>
        <w:pStyle w:val="Normal"/>
        <w:tabs>
          <w:tab w:val="clear" w:pos="708"/>
          <w:tab w:val="right" w:pos="8728" w:leader="none"/>
        </w:tabs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5953" w:leader="none"/>
        </w:tabs>
        <w:ind w:left="851" w:right="2862" w:firstLine="567"/>
        <w:jc w:val="center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right" w:pos="5953" w:leader="none"/>
        </w:tabs>
        <w:ind w:left="851" w:right="2862" w:firstLine="567"/>
        <w:jc w:val="center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PROYECTO DE LEY</w:t>
      </w:r>
    </w:p>
    <w:p>
      <w:pPr>
        <w:pStyle w:val="Normal"/>
        <w:tabs>
          <w:tab w:val="clear" w:pos="708"/>
          <w:tab w:val="right" w:pos="5953" w:leader="none"/>
        </w:tabs>
        <w:ind w:left="851" w:right="2862" w:firstLine="567"/>
        <w:jc w:val="both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ARTICULO UNICO: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851" w:right="2862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Reemplázase el artículo 150 de la ley 18.290, por el siguiente:</w:t>
      </w:r>
    </w:p>
    <w:p>
      <w:pPr>
        <w:pStyle w:val="Normal"/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8683" w:leader="none"/>
        </w:tabs>
        <w:ind w:left="851" w:right="2862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"Cuando no existan los riesgos o circunstancias señaladas en los artículos anteriores, serán límites máximos de velocidad, los siguientes:</w:t>
      </w:r>
    </w:p>
    <w:p>
      <w:pPr>
        <w:pStyle w:val="Normal"/>
        <w:tabs>
          <w:tab w:val="clear" w:pos="708"/>
          <w:tab w:val="right" w:pos="863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863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N° 1</w:t>
        <w:noBreakHyphen/>
        <w:t xml:space="preserve"> En zonas. urbanas, 50 kilómetros por hora,</w:t>
      </w:r>
    </w:p>
    <w:p>
      <w:pPr>
        <w:pStyle w:val="Normal"/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N° 2</w:t>
        <w:noBreakHyphen/>
        <w:t xml:space="preserve"> En zonas rurales no pavimentadas, 90 kilómetros por hora, </w:t>
      </w:r>
    </w:p>
    <w:p>
      <w:pPr>
        <w:pStyle w:val="Normal"/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N° 3-  </w:t>
        <w:softHyphen/>
        <w:t>En zonas rurales pavimentadas, 100 kilómetros por hora,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N° 4-  En zonas rurales pavimentadas, para los automóviles y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vehículos con capacidad de carga de hasta 750 kilogramos, cuando la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calzada tenga demarcada dos o más pistas de circulación, en un mismo sentido, 120 kilómetros por hora.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HUGO ALMOS VASQUEZ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DIPUTADO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JORGE MORALES A.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DIPUTADO</w:t>
      </w:r>
    </w:p>
    <w:p>
      <w:pPr>
        <w:pStyle w:val="Normal"/>
        <w:tabs>
          <w:tab w:val="clear" w:pos="708"/>
          <w:tab w:val="right" w:pos="8668" w:leader="none"/>
        </w:tabs>
        <w:ind w:left="851" w:right="2862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PlainTex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851" w:right="2862" w:firstLine="705"/>
      <w:jc w:val="both"/>
    </w:pPr>
    <w:rPr>
      <w:rFonts w:ascii="Arial" w:hAnsi="Arial" w:eastAsia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3:11:00Z</dcterms:created>
  <dc:creator>Lab09</dc:creator>
  <dc:description/>
  <dc:language>en-US</dc:language>
  <cp:lastModifiedBy>Lab09</cp:lastModifiedBy>
  <dcterms:modified xsi:type="dcterms:W3CDTF">1999-02-02T23:11:00Z</dcterms:modified>
  <cp:revision>1</cp:revision>
  <dc:subject/>
  <dc:title>REEMPLAZA EL ARTICULO 150 DE LA LEY N° 18</dc:title>
</cp:coreProperties>
</file>