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ETIN Nº 2888-0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3.01.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ON GENERAL DEL PROYECTO DE LEY QUE POSTERGA LA VIGENCIA DEL REAVALUO DE LOS BIENES AGRICOLAS Y FACULTA AL PRESIDENTE DE LA REPUBLICA PARA DICTAR EL TEXTO REFUNDIDO Y ACTUALIZADO QUE IN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los HH. Senadores señora Frei y señor More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RTICULO 2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ab/>
        <w:t>Para suprimirl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ICULO 1º TRANSITORIO</w:t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2.-</w:t>
        <w:tab/>
        <w:tab/>
        <w:t>Para suprimirlo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ICULO 2º TRANSITORIO</w:t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3.-</w:t>
        <w:tab/>
        <w:tab/>
        <w:t>Para suprimirlo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ICULO 3º TRANSITORIO</w:t>
      </w:r>
    </w:p>
    <w:p>
      <w:pPr>
        <w:pStyle w:val="TextBody"/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>4.-</w:t>
        <w:tab/>
        <w:tab/>
        <w:t>Para suprimirlo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lang w:val="es-CL"/>
        </w:rPr>
      </w:pPr>
      <w:r>
        <w:rPr>
          <w:lang w:val="es-CL"/>
        </w:rPr>
        <w:t>º º º º</w:t>
      </w:r>
    </w:p>
    <w:sectPr>
      <w:footerReference w:type="default" r:id="rId2"/>
      <w:type w:val="nextPage"/>
      <w:pgSz w:w="12240" w:h="18720"/>
      <w:pgMar w:left="2835" w:right="1134" w:gutter="0" w:header="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  <w:t>/S.O.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39:00Z</dcterms:created>
  <dc:creator>MLOPEZ</dc:creator>
  <dc:description/>
  <dc:language>en-US</dc:language>
  <cp:lastModifiedBy>sorellana</cp:lastModifiedBy>
  <cp:lastPrinted>2003-01-13T17:38:00Z</cp:lastPrinted>
  <dcterms:modified xsi:type="dcterms:W3CDTF">2003-01-13T21:39:00Z</dcterms:modified>
  <cp:revision>2</cp:revision>
  <dc:subject/>
  <dc:title>BOLETIN Nº 2967-11</dc:title>
</cp:coreProperties>
</file>