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tabs>
          <w:tab w:val="clear" w:pos="709"/>
          <w:tab w:val="left" w:pos="311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5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0</wp:posOffset>
                </wp:positionH>
                <wp:positionV relativeFrom="paragraph">
                  <wp:posOffset>-2400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es/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8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es/ml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S3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 de octubre de 2003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ind w:firstLine="3119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0</wp:posOffset>
                </wp:positionH>
                <wp:positionV relativeFrom="paragraph">
                  <wp:posOffset>102870</wp:posOffset>
                </wp:positionV>
                <wp:extent cx="1066800" cy="149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 S.E. E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7.4pt;mso-wrap-distance-left:9.05pt;mso-wrap-distance-right:9.05pt;mso-wrap-distance-top:0pt;mso-wrap-distance-bottom:0pt;margin-top:8.1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 S.E. EL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.  SE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3119" w:leader="none"/>
        </w:tabs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LEY</w:t>
      </w:r>
    </w:p>
    <w:p>
      <w:pPr>
        <w:pStyle w:val="Normal"/>
        <w:tabs>
          <w:tab w:val="clear" w:pos="709"/>
          <w:tab w:val="left" w:pos="3119" w:leader="none"/>
        </w:tabs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1º.- Los tarjetahabientes de tarjetas de crédito emitidas por instituciones financieras o casas comerciales, podrán limitar su responsabilidad en los términos establecidos por esta ley, en caso de hurto, robo o extravío, dando aviso pertinente al organismo emisor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emisor de las tarjetas deberá proveer servicios de comunicación que permitan su acceso gratuito durante las 24 horas del día y todos los días del año. Además, deberá entregar, en el acto de su registro, un número o código de recepción del aviso, con indicación de la fecha y hora de su recepción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º.- Las tarjetas por las que el tarjetahabiente haya dado aviso de extravío, hurto o robo, serán bloqueadas de inmediato por el emisor, procediendo a la entrega de nuevas para el tarjetahabiente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3º.- En el caso que las tarjetas sean operadas con posterioridad al aviso de extravío, hurto o robo, corresponderá al emisor probar que las operaciones fueron realizadas por el tarjetahabiente titular o los adicionales autorizados por éste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s cláusulas de los contratos que impongan el deber de prueba sobre el tarjetahabiente, por operaciones realizadas con posterioridad al aviso de extravío, hurto o robo, se tendrán por no escritas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4º.- El tarjetahabiente no tendrá responsabilidad por las operaciones realizadas con posterioridad al aviso o noticia entregada al emisor, sin perjuicio de la responsabilidad penal que corresponda por el uso fraudulento de la tarjeta bloqueada, conforme a lo dispuesto en el párrafo 8° del Título IX del Libro Segundo del Código Penal ni de lo dispuesto en el inciso siguiente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ind w:firstLine="31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odos los emisores de tarjetas de crédito a que se refiere esta ley, deberán contratar un seguro para que cubra los perjuicios ocasionados por el mal uso del documento con posterioridad al aviso de hurto, robo o extravío. El tarjetahabiente, en virtud de lo expuesto, responderá sólo hasta 2 unidades de fomento, correspondientes a los gastos de caducidad de </w:t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ind w:firstLine="31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ind w:firstLine="31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tarjeta o prima del seguro que opere respecto de estos casos.”.</w:t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ind w:firstLine="31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ind w:firstLine="31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QUIEL SILVA ORTIZ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en ejercicio de la Cámara de Diputados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/>
      <w:sz w:val="26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auto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  <w:sz w:val="26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  <w:sz w:val="26"/>
    </w:rPr>
  </w:style>
  <w:style w:type="character" w:styleId="WW8Num77z0">
    <w:name w:val="WW8Num77z0"/>
    <w:qFormat/>
    <w:rPr>
      <w:rFonts w:ascii="Wingdings" w:hAnsi="Wingdings" w:cs="Wingdings"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cs="Times New Roman"/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1">
    <w:name w:val="WW8Num156z1"/>
    <w:qFormat/>
    <w:rPr>
      <w:rFonts w:ascii="Wingdings" w:hAnsi="Wingdings" w:cs="Wingdings"/>
      <w:color w:val="000000"/>
      <w:sz w:val="16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sz w:val="22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  <w:color w:val="auto"/>
    </w:rPr>
  </w:style>
  <w:style w:type="character" w:styleId="WW8Num177z0">
    <w:name w:val="WW8Num177z0"/>
    <w:qFormat/>
    <w:rPr>
      <w:rFonts w:ascii="Wingdings" w:hAnsi="Wingdings" w:cs="Wingdings"/>
      <w:color w:val="auto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Univers" w:hAnsi="Univers" w:cs="Univers"/>
      <w:b/>
      <w:i w:val="false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b/>
      <w:i w:val="false"/>
    </w:rPr>
  </w:style>
  <w:style w:type="character" w:styleId="WW8Num205z0">
    <w:name w:val="WW8Num205z0"/>
    <w:qFormat/>
    <w:rPr>
      <w:rFonts w:ascii="Times New Roman" w:hAnsi="Times New Roman" w:cs="Times New Roman"/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b/>
      <w:i w:val="false"/>
      <w:sz w:val="26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cs="Times New Roman"/>
      <w:b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Times New Roman" w:hAnsi="Times New Roman" w:cs="Times New Roman"/>
      <w:b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  <w:color w:val="auto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St25z1">
    <w:name w:val="WW8NumSt25z1"/>
    <w:qFormat/>
    <w:rPr>
      <w:rFonts w:ascii="Wingdings" w:hAnsi="Wingdings" w:cs="Wingdings"/>
      <w:color w:val="000000"/>
      <w:sz w:val="16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BodyIndent">
    <w:name w:val="Body Text Indent"/>
    <w:basedOn w:val="Normal"/>
    <w:pPr>
      <w:spacing w:before="240" w:after="0"/>
      <w:ind w:right="-1" w:firstLine="709"/>
      <w:jc w:val="both"/>
    </w:pPr>
    <w:rPr>
      <w:spacing w:val="-3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uppressAutoHyphens w:val="true"/>
      <w:ind w:right="50" w:hanging="0"/>
      <w:jc w:val="both"/>
    </w:pPr>
    <w:rPr>
      <w:rFonts w:ascii="Arial" w:hAnsi="Arial" w:cs="Arial"/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BodyText2">
    <w:name w:val="Body Text 2"/>
    <w:basedOn w:val="Normal"/>
    <w:qFormat/>
    <w:pPr>
      <w:widowControl w:val="false"/>
      <w:spacing w:before="24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5:19:00Z</dcterms:created>
  <dc:creator>Patricio Velásquez Weisse</dc:creator>
  <dc:description/>
  <dc:language>en-US</dc:language>
  <cp:lastModifiedBy>Paula Fuenzalida C.</cp:lastModifiedBy>
  <cp:lastPrinted>2003-10-02T15:31:00Z</cp:lastPrinted>
  <dcterms:modified xsi:type="dcterms:W3CDTF">2003-11-12T15:19:00Z</dcterms:modified>
  <cp:revision>2</cp:revision>
  <dc:subject/>
  <dc:title>OFICIO 2</dc:title>
</cp:coreProperties>
</file>