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rPr/>
      </w:pPr>
      <w:r>
        <w:rPr/>
        <w:tab/>
        <w:t>Oficio Nº 4565</w:t>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2400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sz w:val="16"/>
                                <w:lang w:val="en-US"/>
                              </w:rPr>
                            </w:pPr>
                            <w:r>
                              <w:rPr>
                                <w:sz w:val="16"/>
                                <w:lang w:val="en-US"/>
                              </w:rPr>
                              <w:t>mes/ml</w:t>
                            </w:r>
                          </w:p>
                          <w:p>
                            <w:pPr>
                              <w:pStyle w:val="Normal"/>
                              <w:rPr/>
                            </w:pPr>
                            <w:r>
                              <w:rPr>
                                <w:sz w:val="16"/>
                                <w:lang w:val="en-US"/>
                              </w:rPr>
                              <w:t>s.1a</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8.9pt;mso-position-vertical-relative:text;margin-left:-60.5pt;mso-position-horizontal-relative:text">
                <v:fill opacity="0f"/>
                <v:textbox inset="0.100694444444444in,0.0506944444444444in,0.100694444444444in,0.0506944444444444in">
                  <w:txbxContent>
                    <w:p>
                      <w:pPr>
                        <w:pStyle w:val="Normal"/>
                        <w:rPr>
                          <w:sz w:val="16"/>
                          <w:lang w:val="en-US"/>
                        </w:rPr>
                      </w:pPr>
                      <w:r>
                        <w:rPr>
                          <w:sz w:val="16"/>
                          <w:lang w:val="en-US"/>
                        </w:rPr>
                        <w:t>mes/ml</w:t>
                      </w:r>
                    </w:p>
                    <w:p>
                      <w:pPr>
                        <w:pStyle w:val="Normal"/>
                        <w:rPr/>
                      </w:pPr>
                      <w:r>
                        <w:rPr>
                          <w:sz w:val="16"/>
                          <w:lang w:val="en-US"/>
                        </w:rPr>
                        <w:t>s.1a</w:t>
                      </w:r>
                      <w:r>
                        <w:rPr>
                          <w:lang w:val="en-US"/>
                        </w:rPr>
                        <w:t xml:space="preserve">  </w:t>
                      </w:r>
                    </w:p>
                  </w:txbxContent>
                </v:textbox>
                <w10:wrap type="none"/>
              </v:rect>
            </w:pict>
          </mc:Fallback>
        </mc:AlternateContent>
      </w:r>
    </w:p>
    <w:p>
      <w:pPr>
        <w:pStyle w:val="BodyText2"/>
        <w:widowControl/>
        <w:tabs>
          <w:tab w:val="clear" w:pos="709"/>
          <w:tab w:val="left" w:pos="2835"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BodyText2"/>
        <w:widowControl/>
        <w:tabs>
          <w:tab w:val="clear" w:pos="709"/>
          <w:tab w:val="left" w:pos="2835" w:leader="none"/>
        </w:tabs>
        <w:spacing w:lineRule="auto" w:line="360" w:before="0" w:after="0"/>
        <w:rPr>
          <w:rFonts w:ascii="Courier New" w:hAnsi="Courier New" w:cs="Courier New"/>
        </w:rPr>
      </w:pPr>
      <w:r>
        <w:rPr>
          <w:rFonts w:cs="Courier New" w:ascii="Courier New" w:hAnsi="Courier New"/>
        </w:rPr>
        <w:tab/>
        <w:t>VALPARAISO, 1 de octubre de 2003</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9">
                <wp:simplePos x="0" y="0"/>
                <wp:positionH relativeFrom="column">
                  <wp:posOffset>-1225550</wp:posOffset>
                </wp:positionH>
                <wp:positionV relativeFrom="paragraph">
                  <wp:posOffset>102870</wp:posOffset>
                </wp:positionV>
                <wp:extent cx="1066800" cy="1490980"/>
                <wp:effectExtent l="0" t="0" r="0" b="0"/>
                <wp:wrapNone/>
                <wp:docPr id="2" name="Frame2"/>
                <a:graphic xmlns:a="http://schemas.openxmlformats.org/drawingml/2006/main">
                  <a:graphicData uri="http://schemas.microsoft.com/office/word/2010/wordprocessingShape">
                    <wps:wsp>
                      <wps:cNvSpPr txBox="1"/>
                      <wps:spPr>
                        <a:xfrm>
                          <a:off x="0" y="0"/>
                          <a:ext cx="1066800" cy="149098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4pt;height:117.4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p>
      <w:pPr>
        <w:pStyle w:val="BodyText2"/>
        <w:widowControl/>
        <w:tabs>
          <w:tab w:val="clear" w:pos="709"/>
          <w:tab w:val="left" w:pos="2835"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rFonts w:cs="Courier New" w:ascii="Courier New" w:hAnsi="Courier New"/>
          <w:lang w:val="es-CL"/>
        </w:rPr>
        <w:t xml:space="preserve">"Artículo 1º.- </w:t>
        <w:tab/>
        <w:t>En toda operación de compraventa, de prestación de servicios, o en aquellas que la ley asimile a tales operaciones, en que el vendedor o prestador del servicio esté sujeto a la obligación  de emitir factura de acuerdo con la ley, deberá emitir una copia, sin valor tributario, de la factura original, para los efectos de su transferencia a terceros o cobro ejecutivo, según lo dispuesto en esta ley.</w:t>
      </w:r>
    </w:p>
    <w:p>
      <w:pPr>
        <w:pStyle w:val="BodyText2"/>
        <w:widowControl/>
        <w:tabs>
          <w:tab w:val="clear" w:pos="709"/>
          <w:tab w:val="left" w:pos="2835" w:leader="none"/>
        </w:tabs>
        <w:spacing w:lineRule="auto" w:line="360" w:before="0" w:after="0"/>
        <w:rPr>
          <w:rFonts w:ascii="Courier New" w:hAnsi="Courier New" w:cs="Courier New"/>
          <w:lang w:val="es-CL"/>
        </w:rPr>
      </w:pPr>
      <w:r>
        <w:rPr>
          <w:rFonts w:cs="Courier New" w:ascii="Courier New" w:hAnsi="Courier New"/>
          <w:lang w:val="es-CL"/>
        </w:rPr>
        <w:tab/>
        <w:tab/>
      </w:r>
    </w:p>
    <w:p>
      <w:pPr>
        <w:pStyle w:val="Normal"/>
        <w:tabs>
          <w:tab w:val="clear" w:pos="709"/>
          <w:tab w:val="left" w:pos="2835" w:leader="none"/>
        </w:tabs>
        <w:spacing w:lineRule="auto" w:line="360"/>
        <w:ind w:firstLine="2835"/>
        <w:jc w:val="both"/>
        <w:rPr/>
      </w:pPr>
      <w:r>
        <w:rPr>
          <w:rFonts w:cs="Courier New" w:ascii="Courier New" w:hAnsi="Courier New"/>
          <w:lang w:val="es-CL"/>
        </w:rPr>
        <w:t>El vendedor o prestador del servicio deberá dejar constancia en el original de la factura y en la copia indicada en el inciso anterior, del estado de pago del precio o remuneración y, en su caso, de las modalidades de solución del saldo insolut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ind w:firstLine="2835"/>
        <w:jc w:val="both"/>
        <w:rPr/>
      </w:pPr>
      <w:r>
        <w:rPr>
          <w:rFonts w:cs="Courier New" w:ascii="Courier New" w:hAnsi="Courier New"/>
          <w:lang w:val="es-CL"/>
        </w:rPr>
        <w:t>Artículo 2º.- La obligación de pago del saldo insoluto contenida en la factura deberá ser cumplida en cualquiera de los siguientes moment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 xml:space="preserve">1.- A la recepción de la factura; </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2.-</w:t>
        <w:tab/>
        <w:t xml:space="preserve"> A un plazo desde la recepción de la mercadería o prestación del servicio, pudiendo establecerse vencimientos parciales y sucesivos, y</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3.-</w:t>
        <w:tab/>
        <w:t xml:space="preserve"> A un día fijo y determinad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En ausencia de mención expresa en la factura y su copia transferible de alguno de los plazos señalados, se entenderá que debe ser pagada dentro de los treinta días siguientes a la  recepción.</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BodyText2"/>
        <w:widowControl/>
        <w:tabs>
          <w:tab w:val="clear" w:pos="709"/>
          <w:tab w:val="left" w:pos="2835" w:leader="none"/>
        </w:tabs>
        <w:spacing w:lineRule="auto" w:line="360" w:before="0" w:after="0"/>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Artículo 3º.-</w:t>
        <w:tab/>
        <w:t xml:space="preserve"> Para los efectos de esta ley, se tendrá por irrevocablemente aceptada la factura si no se reclamare contra su contenido, ya sea mediante su devolución al momento de la entrega, dentro de los ocho días siguientes a su recepción, o en el plazo que acuerden las partes, el que no podrá exceder de treinta días.  En los dos últimos casos, el reclamo deberá ser puesto en conocimiento del emisor de la factura, por carta certificada o por cualquier otro modo fehaciente, conjuntamente con la devolución de la factura y de las guías de despacho respectivas o, alternativamente, conforme a la ley, con la solicitud de emisión de la nota de crédito correspondiente. El reclamo se entenderá practicado desde la fecha del envío de la comunicación.</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BodyText2"/>
        <w:widowControl/>
        <w:tabs>
          <w:tab w:val="clear" w:pos="709"/>
          <w:tab w:val="left" w:pos="2835" w:leader="none"/>
        </w:tabs>
        <w:spacing w:lineRule="auto" w:line="360" w:before="0" w:after="0"/>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Artículo 4º.-</w:t>
        <w:tab/>
        <w:t xml:space="preserve"> La copia de la factura señalada en el artículo 1º, quedará apta para su cesión al reunir las siguientes condicione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 Que haya sido emitida de conformidad a la ley y reglamentos que rijan la emisión de la factura original, incluyendo en su cuerpo en forma destacada la mención “cedible”, y</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b) 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este últim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En caso de que en la copia de la factura no conste el recibo mencionado, sólo será cedible cuando se acompañe una copia de la guía o guías de despacho emitida o emitidas de conformidad a la ley, en las que conste el recibo correspondiente. Para estos efectos, el emisor de la guía o guías de despacho deberá extender una copia adicional a las que la ley exige, con la mención “cedible con su factura”.</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Toda estipulación que limite, restrinja o prohíba la libre circulación de un crédito que conste en una factura se tendrá por no escrita.</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Artículo 5º.-</w:t>
        <w:tab/>
        <w:t xml:space="preserve"> La misma copia referida en el artículo anterior tendrá mérito ejecutivo para su cobro si, junto con reunir las condiciones anteriores, cumple, además, las siguiente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 Que la factura correspondiente no haya sido reclamada de conformidad al artículo 3º de esta ley;</w:t>
      </w:r>
    </w:p>
    <w:p>
      <w:pPr>
        <w:pStyle w:val="Normal"/>
        <w:tabs>
          <w:tab w:val="clear" w:pos="709"/>
          <w:tab w:val="left" w:pos="2835" w:leader="none"/>
        </w:tabs>
        <w:spacing w:lineRule="auto" w:line="360"/>
        <w:jc w:val="both"/>
        <w:rPr/>
      </w:pPr>
      <w:r>
        <w:rPr>
          <w:rFonts w:cs="Courier New" w:ascii="Courier New" w:hAnsi="Courier New"/>
          <w:lang w:val="es-CL"/>
        </w:rPr>
        <w:tab/>
        <w:t xml:space="preserve">b) Que su pago sea actualmente exigible y la acción para su cobro no se encuentre prescrita, y </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c) Que puesta en conocimiento del obligado a su pago mediante notificación judicial, éste no alegare en ese mismo acto o dentro de tercero día la falsificación material de la factura o guía o guías de despacho respectivas, o del recibo a que se refiere la letra b) del artículo precedente, o efectuada dicha alegación, ésta fuere rechazada por resolución judicial. La impugnación se tramitará como incidente y en contra de la resolución que la deniegue procederá el recurso de apelación, en el solo efecto devolutiv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 xml:space="preserve">Artículo 6º.- Será, asimismo, cedible y tendrá mérito ejecutivo la copia de la factura extendida por el comprador o beneficiario del servicio que reúna las condiciones establecidas en los artículos precedentes, en los casos en que éstos deban emitirla en conformidad a la ley. </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rtículo 7º.-</w:t>
        <w:tab/>
        <w:t xml:space="preserve"> La cesión del crédito expresada en la factura será traslaticia de dominio, para lo cual el cedente deberá estampar su firma en el anverso de la copia cedible a que se refiere la presente ley, agregar el nombre completo, rol único tributario y domicilio del cesionario y proceder a su entrega. </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Esta cesión deberá ser puesta en conocimiento del obligado al pago de la factura, por un notario público o por el oficial de Registro Civil en las comunas donde no tenga su asiento un notario, sea personalmente, con exhibición de copia del respectivo título, o mediante el envío de carta certificada, por cuenta del cesionario de la factura, adjuntando copias autorizadas del mismo por el ministro de fe.  En este último caso, la cesión producirá efectos respecto del deudor, a contar del sexto día siguiente a la fecha del envío de la carta certificada dirigida al domicilio del deudor registrado en la factura.</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 xml:space="preserve">Artículo 8º.- </w:t>
        <w:tab/>
        <w:t xml:space="preserve">La copia de la factura a que se refiere la presente ley podrá ser entregada en cobranza a un tercero. Para ello, bastará la firma del cedente al dorso de la copia cedible de la factura, seguida de la expresión “en cobranza” o “valor en cobro” y la entrega respectiva.  En tal caso, produce los efectos de un mandato para su cobro, en virtud del cual su portador está facultado para cobrar y percibir su valor insoluto, incluso judicialmente, y tiene todas las atribuciones propias del mandatario judicial, comprendidas también aquellas que conforme a la ley requieren mención expresa. </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 xml:space="preserve">Artículo 9º.- </w:t>
        <w:tab/>
        <w:t>Para los efectos previstos en la letra b) del artículo 4º, se presume que representa al comprador o beneficiario del servicio la persona adulta que recibe a su nombre los bienes adquiridos o servicios prestad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pPr>
      <w:r>
        <w:rPr>
          <w:rFonts w:cs="Courier New" w:ascii="Courier New" w:hAnsi="Courier New"/>
          <w:lang w:val="es-CL"/>
        </w:rPr>
        <w:tab/>
        <w:t>Artículo 10.- Las normas de esta ley serán igualmente aplicables en el caso en que la factura sea un documento electrónico, emitido de conformidad a la ley.  En tal caso, el recibo del todo o parte del precio o remuneración y la recepción de las mercaderías o servicios que consten en la factura, deberán ser suscritos por quien corresponda, con su firma electrónica.  No obstante, si se ha utilizado guía de despacho, la recepción de la mercadería deberá constar en ella, por escrito, de conformidad con lo establecido en esta ley.</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Para los efectos de su transferencia a terceros o para su cobro ejecutivo, de acuerdo a las disposiciones de esta ley, se podrá emitir un ejemplar, impreso en papel, de la factura electrónica, el que será equivalente a la copia sin valor tributario a que se refiere el inciso primero del artículo 1°.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lternativamente, esta factura podrá también transferirse y darse en cobro por vía electrónica, de conformidad con las normas aplicables a los documentos electrónicos, en cuyo caso, la factura deberá contener los campos necesarios a efectos de incluir la mención “cedible”, la firma y antecedentes del cedente, los antecedentes del cesionario y el recibo de las mercaderías o servicios adquiri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rtículo 11.- En lo no previsto por la esta ley serán aplicables a la cesión de facturas las disposiciones establecidas en el Título XXV del Libro Cuarto del Código Civil.</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El plazo de prescripción de la acción ejecutiva, para el cobro del crédito consignado en la copia de la factura establecida en esta ley, en contra del deudor de la misma, es de un año, contado desde su vencimiento.  Si la obligación de pago tuviese vencimientos parciales, el plazo de prescripción correrá respecto de cada vencimiento.</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lang w:val="es-CL"/>
        </w:rPr>
        <w:tab/>
        <w:t>Artículo 12.-</w:t>
        <w:tab/>
        <w:t xml:space="preserve">  Esta ley entrará en vigencia en el plazo de tres meses contados desde su publicación en el Diario Ofici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ab/>
        <w:tab/>
        <w:t>Dios guarde a V.E.</w:t>
      </w:r>
    </w:p>
    <w:p>
      <w:pPr>
        <w:pStyle w:val="BodyText2"/>
        <w:widowControl/>
        <w:tabs>
          <w:tab w:val="clear" w:pos="709"/>
          <w:tab w:val="left" w:pos="2835"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EXEQUIEL SILVA ORTIZ</w:t>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Presidente en ejercicio de la Cámara de Diputa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BodyText2"/>
        <w:widowControl/>
        <w:tabs>
          <w:tab w:val="clear" w:pos="709"/>
          <w:tab w:val="left" w:pos="2835" w:leader="none"/>
        </w:tabs>
        <w:spacing w:lineRule="auto" w:line="360" w:before="0" w:after="0"/>
        <w:rPr>
          <w:rFonts w:ascii="Courier New" w:hAnsi="Courier New" w:cs="Courier New"/>
        </w:rPr>
      </w:pPr>
      <w:r>
        <w:rPr>
          <w:rFonts w:cs="Courier New" w:ascii="Courier New" w:hAnsi="Courier New"/>
        </w:rPr>
      </w:r>
    </w:p>
    <w:p>
      <w:pPr>
        <w:pStyle w:val="Footer"/>
        <w:tabs>
          <w:tab w:val="clear" w:pos="4252"/>
          <w:tab w:val="clear" w:pos="8504"/>
          <w:tab w:val="left" w:pos="283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835" w:leader="none"/>
        </w:tabs>
        <w:spacing w:lineRule="auto" w:line="360"/>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b/>
      <w:sz w:val="26"/>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i w:val="false"/>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6"/>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Wingdings" w:hAnsi="Wingdings" w:cs="Wingdings"/>
      <w:color w:val="000000"/>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sz w:val="22"/>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7z0">
    <w:name w:val="WW8Num177z0"/>
    <w:qFormat/>
    <w:rPr>
      <w:rFonts w:ascii="Wingdings" w:hAnsi="Wingdings" w:cs="Wingdings"/>
      <w:color w:val="auto"/>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w:hAnsi="Univers" w:cs="Univers"/>
      <w:b/>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rFonts w:ascii="Times New Roman" w:hAnsi="Times New Roman"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b/>
      <w:i w:val="false"/>
      <w:sz w:val="2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rPr>
  </w:style>
  <w:style w:type="character" w:styleId="WW8Num269z0">
    <w:name w:val="WW8Num269z0"/>
    <w:qFormat/>
    <w:rPr>
      <w:b/>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BodyText2">
    <w:name w:val="Body Text 2"/>
    <w:basedOn w:val="Normal"/>
    <w:qFormat/>
    <w:pPr>
      <w:widowControl w:val="false"/>
      <w:spacing w:before="24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52:00Z</dcterms:created>
  <dc:creator>Patricio Velásquez Weisse</dc:creator>
  <dc:description/>
  <dc:language>en-US</dc:language>
  <cp:lastModifiedBy>MESilva</cp:lastModifiedBy>
  <cp:lastPrinted>2003-10-01T16:45:00Z</cp:lastPrinted>
  <dcterms:modified xsi:type="dcterms:W3CDTF">2003-10-02T19:52:00Z</dcterms:modified>
  <cp:revision>2</cp:revision>
  <dc:subject/>
  <dc:title>OFICIO 2</dc:title>
</cp:coreProperties>
</file>