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tabs>
          <w:tab w:val="clear" w:pos="709"/>
          <w:tab w:val="left" w:pos="3119" w:leader="none"/>
        </w:tabs>
        <w:spacing w:lineRule="auto" w:line="360" w:before="0" w:after="0"/>
        <w:rPr>
          <w:rFonts w:ascii="Courier New" w:hAnsi="Courier New" w:cs="Courier New"/>
        </w:rPr>
      </w:pPr>
      <w:r>
        <w:rPr>
          <w:rFonts w:cs="Courier New" w:ascii="Courier New" w:hAnsi="Courier New"/>
        </w:rPr>
        <w:tab/>
        <w:t>Oficio Nº4506</w:t>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2400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S.34ª</w:t>
                            </w:r>
                          </w:p>
                          <w:p>
                            <w:pPr>
                              <w:pStyle w:val="Normal"/>
                              <w:jc w:val="center"/>
                              <w:rPr>
                                <w:rFonts w:ascii="Courier New" w:hAnsi="Courier New" w:cs="Courier New"/>
                                <w:sz w:val="16"/>
                                <w:lang w:val="en-US"/>
                              </w:rPr>
                            </w:pPr>
                            <w:r>
                              <w:rPr>
                                <w:rFonts w:cs="Courier New" w:ascii="Courier New" w:hAnsi="Courier New"/>
                                <w:sz w:val="16"/>
                                <w:lang w:val="en-US"/>
                              </w:rPr>
                              <w:t>mes/mlp</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8.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S.34ª</w:t>
                      </w:r>
                    </w:p>
                    <w:p>
                      <w:pPr>
                        <w:pStyle w:val="Normal"/>
                        <w:jc w:val="center"/>
                        <w:rPr>
                          <w:rFonts w:ascii="Courier New" w:hAnsi="Courier New" w:cs="Courier New"/>
                          <w:sz w:val="16"/>
                          <w:lang w:val="en-US"/>
                        </w:rPr>
                      </w:pPr>
                      <w:r>
                        <w:rPr>
                          <w:rFonts w:cs="Courier New" w:ascii="Courier New" w:hAnsi="Courier New"/>
                          <w:sz w:val="16"/>
                          <w:lang w:val="en-US"/>
                        </w:rPr>
                        <w:t>mes/mlp</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VALPARAISO, 28 de agosto de 2003</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8">
                <wp:simplePos x="0" y="0"/>
                <wp:positionH relativeFrom="column">
                  <wp:posOffset>-1225550</wp:posOffset>
                </wp:positionH>
                <wp:positionV relativeFrom="paragraph">
                  <wp:posOffset>102870</wp:posOffset>
                </wp:positionV>
                <wp:extent cx="1066800" cy="1490980"/>
                <wp:effectExtent l="0" t="0" r="0" b="0"/>
                <wp:wrapNone/>
                <wp:docPr id="2" name="Frame2"/>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TextBody"/>
        <w:tabs>
          <w:tab w:val="clear" w:pos="709"/>
          <w:tab w:val="left" w:pos="3119"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firstLine="1"/>
        <w:jc w:val="both"/>
        <w:rPr>
          <w:rFonts w:ascii="Courier New" w:hAnsi="Courier New" w:cs="Courier New"/>
        </w:rPr>
      </w:pPr>
      <w:r>
        <w:rPr>
          <w:rFonts w:cs="Courier New" w:ascii="Courier New" w:hAnsi="Courier New"/>
        </w:rPr>
        <w:tab/>
        <w:t>PROYECTO DE LEY</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único.- Introdúcense las siguientes modificaciones en el decreto ley N° 1.298, de 1975, que crea el Sistema de Pronósticos Deportiv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1) Reemplázase el artículo 2°, por el siguiente: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2°.- Las competencias o eventos deportivos que servirán de base a los concursos del Sistema, serán seleccionados por Polla Chilena de Beneficencia S.A. para cada concurso, pudiendo efectuarse sobre la base de competencias y eventos de fútbol, ya sean nacionales o internacionales; y respecto a una o más competencias o eventos deportivos nacionales o internacionales, individuales o por equipos, referidos a uno o más deportes olímpicos oficialmente reconocidos por el Comité Olímpico Internacional; y a las competiciones automovilístic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2) Sustitúyese el artículo 4°,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4°.- Cada concurso podrá implementarse de acuerdo a las siguientes modalidades de apuestas y premiación, en forma conjunta o separada, según determine Polla Chilena de Beneficencia S.A. de conformidad al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Apuestas con premios de pozo variable: Son aquéllas en que los premios son determinados de acuerdo a los ingresos provenientes de las ventas del respectivo concurs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Apuestas con premios predeterminados: Son aquéllas en que los premios se fijan por Polla Chilena de Beneficencia S.A. con antelación al o los eventos respectivos que sirvan de base al concurs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3) Sustitúyese el artículo 5°,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5°.- Los ingresos brutos que produzca cada concurso del Sistema, se destinará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Al pago del impuesto de exclusivo beneficio fiscal con una tasa de 15 %, que se aplicará sobre el precio de venta al público, sin considerar el impuesto, en conformidad a lo dispuesto en el artículo 2° de la ley Nº 18.11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ntre un 45% y un 55% para premios. El porcentaje destinado a premios será fijado y podrá ser modificado por el Ministerio de Hacienda, dentro del rango establecido precedentemente, mediante decreto supre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premios se asignarán y pagarán en la forma que establezca Polla Chilena de Beneficencia S.A., con cargo al porcentaje destinado a premios fijado de la manera señalada en el inciso preced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Un 12% para el Instituto Nacional de Deportes de Chile, con el objeto de financiar, exclusivamente, el fomento, desarrollo y actividades relacionadas con el deporte y la recreación de conformidad con la ley Nº 19.712. Polla Chilena de Beneficencia S.A. entregará dentro de los 12 primeros días del mes siguiente al respectivo concurso los fondos que correspondan al Instituto Nacional de Deportes de Chile. Del total de los fondos efectivamente destinados al Instituto Nacional de Deportes de Chile, un porcentaje no inferior a 13% se destinará para satisfacer las necesidades de los clubes deportivos nacionales y fomentar y desarrollar el deporte que sirva de base al concurso, y un porcentaje no inferior al 2% para la federación rectora nacional del deporte que sirva de base al respectivo concurso. Estos fondos serán distribuidos y fiscalizados por el Instituto Nacional de Deportes de Chile en la forma y condiciones que determine dicho organism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 El saldo para gastos de administración, gestión y comisión por vent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4) Sustitúyese el artículo 7°,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7°.- Mediante decreto supremo expedido a través del Ministerio de Hacienda, se dictará uno o más reglamentos sobre la organización, administración, funcionamiento y procedimiento de los concursos del Sistema de Pronósticos Deportiv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5) Reemplázase el artículo 8°,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8°.- Polla Chilena de Beneficencia S. A. podrá determinar el número y frecuencia de los concursos del Sistema y estará facultada para suspenderlos en caso que el calendario de las competencias o eventos deportivos o el mercado así lo aconsejen, de conformidad al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federación nacional rectora del deporte que sirva de base al concurso, que no entregare en forma y tiempo oportuno el calendario de las competencias deportivas a las respectivas autoridades o que, habiéndolo entregado lo altere, modifique o suspenda en todo o parte; que no avisare en tiempo debido los resultados definitivos de los eventos o competencias efectuadas; o incurriere en alguna infracción a las obligaciones que el Reglamento específicamente le imponga, será sancionada con la privación hasta por cinco concursos del aporte a que se refiere la letra c) del artículo 5°, sin perjuicio del ejercicio de las demás atribuciones que el reglamento otorgue a la autoridad para asegurar la realización del concurso. Igual sanción se aplicará a los clubes deportivos nacionales que infrinjan las disposiciones de la presente ley o de su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6) Sustitúyese el artículo 9°,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9°.- El derecho a cobrar los premios se extinguirá una vez transcurrido el plazo de 60 días, contado desde la publicación de los resultados del respectivo concurs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7) Reemplázase el artículo 10,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10.- Deróganse a contar de la fecha de entrada en vigencia de la presente ley, los artículos 14 al 16, ambos incluidos, y el artículo 21, todos del decreto con fuerza de ley N° 120, de 1960, del Ministerio de Hacienda, cuyo texto refundido, coordinado y sistematizado fue fijado por el decreto supremo N° 152, de 1980, del Ministerio de Haciend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Toda referencia que se efectúe en cuerpos legales y reglamentarios que aludan al Sistema de Pronósticos Deportivos, en lo que le fueran aplicables o le rijan para cualquier efecto las normas del decreto con fuerza de ley N° 120, de 1960, o el decreto supremo N° 152, de 1980, ambos del Ministerio de Hacienda, deberá entenderse efectuada a este decreto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transitorio.- La presente ley entrará en vigencia en la fecha de publicación en el Diario Oficial del primero de los reglamentos que se dicte en virtud del nuevo texto del artículo 7° del decreto ley N° 1.298, de 1975, que contempla el N° 4 del artículo ún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3119" w:leader="none"/>
        </w:tabs>
        <w:spacing w:lineRule="auto" w:line="360"/>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center"/>
        <w:rPr>
          <w:rFonts w:ascii="Courier New" w:hAnsi="Courier New" w:cs="Courier New"/>
        </w:rPr>
      </w:pPr>
      <w:r>
        <w:rPr>
          <w:rFonts w:cs="Courier New" w:ascii="Courier New" w:hAnsi="Courier New"/>
        </w:rPr>
        <w:t>ISABEL ALLENDE BUSSI</w:t>
      </w:r>
    </w:p>
    <w:p>
      <w:pPr>
        <w:pStyle w:val="Normal"/>
        <w:tabs>
          <w:tab w:val="clear" w:pos="709"/>
          <w:tab w:val="left" w:pos="3119" w:leader="none"/>
        </w:tabs>
        <w:spacing w:lineRule="auto" w:line="36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firstLine="993"/>
        <w:jc w:val="both"/>
        <w:rPr>
          <w:rFonts w:ascii="Courier New" w:hAnsi="Courier New" w:cs="Courier New"/>
        </w:rPr>
      </w:pPr>
      <w:r>
        <w:rPr>
          <w:rFonts w:cs="Courier New" w:ascii="Courier New" w:hAnsi="Courier New"/>
        </w:rPr>
        <w:t>CARLOS LOYOLA OPAZO</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b/>
      <w:sz w:val="26"/>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6"/>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Wingdings" w:hAnsi="Wingdings" w:cs="Wingdings"/>
      <w:color w:val="000000"/>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sz w:val="22"/>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w:hAnsi="Univers" w:cs="Univers"/>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b/>
      <w:i w:val="false"/>
      <w:sz w:val="2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rPr>
  </w:style>
  <w:style w:type="character" w:styleId="WW8Num269z0">
    <w:name w:val="WW8Num269z0"/>
    <w:qFormat/>
    <w:rPr>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BodyText2">
    <w:name w:val="Body Text 2"/>
    <w:basedOn w:val="Normal"/>
    <w:qFormat/>
    <w:pPr>
      <w:widowControl w:val="false"/>
      <w:spacing w:before="24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44:00Z</dcterms:created>
  <dc:creator>Patricio Velásquez Weisse</dc:creator>
  <dc:description/>
  <dc:language>en-US</dc:language>
  <cp:lastModifiedBy>MESilva</cp:lastModifiedBy>
  <cp:lastPrinted>2003-08-28T12:03:00Z</cp:lastPrinted>
  <dcterms:modified xsi:type="dcterms:W3CDTF">2003-09-02T15:44:00Z</dcterms:modified>
  <cp:revision>2</cp:revision>
  <dc:subject/>
  <dc:title>OFICIO 2</dc:title>
</cp:coreProperties>
</file>