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right" w:pos="8762" w:leader="none"/>
        </w:tabs>
        <w:jc w:val="center"/>
        <w:rPr>
          <w:rFonts w:cs="Arial"/>
          <w:b/>
          <w:b/>
          <w:sz w:val="24"/>
          <w:szCs w:val="24"/>
          <w:lang w:val="es-ES_tradnl" w:eastAsia="es-ES"/>
        </w:rPr>
      </w:pPr>
      <w:r>
        <w:rPr>
          <w:rFonts w:cs="Arial"/>
          <w:b/>
          <w:sz w:val="24"/>
          <w:szCs w:val="24"/>
          <w:lang w:val="es-ES_tradnl" w:eastAsia="es-ES"/>
        </w:rPr>
        <w:t>Regula el cierre de pasajes</w:t>
      </w:r>
    </w:p>
    <w:p>
      <w:pPr>
        <w:pStyle w:val="Normal"/>
        <w:tabs>
          <w:tab w:val="clear" w:pos="720"/>
          <w:tab w:val="left" w:pos="705" w:leader="none"/>
          <w:tab w:val="right" w:pos="8762" w:leader="none"/>
        </w:tabs>
        <w:jc w:val="center"/>
        <w:rPr>
          <w:rFonts w:cs="Arial"/>
          <w:b/>
          <w:b/>
          <w:sz w:val="24"/>
          <w:szCs w:val="24"/>
          <w:lang w:val="es-ES_tradnl" w:eastAsia="es-ES"/>
        </w:rPr>
      </w:pPr>
      <w:r>
        <w:rPr>
          <w:rFonts w:cs="Arial"/>
          <w:b/>
          <w:sz w:val="24"/>
          <w:szCs w:val="24"/>
          <w:lang w:val="es-ES_tradnl" w:eastAsia="es-ES"/>
        </w:rPr>
        <w:t>Boletín N° 6363</w:t>
        <w:noBreakHyphen/>
        <w:t>06</w:t>
      </w:r>
    </w:p>
    <w:p>
      <w:pPr>
        <w:pStyle w:val="Normal"/>
        <w:tabs>
          <w:tab w:val="clear" w:pos="720"/>
          <w:tab w:val="left" w:pos="705" w:leader="none"/>
          <w:tab w:val="right" w:pos="8762"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La delincuencia que actúa permanentemente y muchas veces en forma impune en todos los sectores del país, especialmente en las grandes ciudades, ha generado la necesidad de adoptar múltiples medidas de protección, tales como sistemas de alarma, guardias privados, cercos eléctricos y muchos otr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in embargo, existe un mecanismo eficaz de protección, como es el cierre de pasajes y calles, que no es posible utilizar en forma amplia por cuanto vulnera el derecho de trasladarse por las calles y demás bienes nacionales de uso público, y que es un derecho garantido por la Constitución Política en su artículo 19 N°7.</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Desde este punto de vista, existe una colisión entre dos garantías constitucionales, por un lado, la ya expresada, de la libertad ambulatoria, y por otro lado, el derecho de las personas a proteger su integridad física, incluso su vida, su familia y sus bienes, que se ven continuamente afectados por la</w:t>
      </w:r>
      <w:r>
        <w:rPr>
          <w:rFonts w:cs="Arial"/>
          <w:b/>
          <w:sz w:val="24"/>
          <w:szCs w:val="24"/>
          <w:lang w:val="es-ES_tradnl" w:eastAsia="es-ES"/>
        </w:rPr>
        <w:t xml:space="preserve"> </w:t>
      </w:r>
      <w:r>
        <w:rPr>
          <w:rFonts w:cs="Arial"/>
          <w:sz w:val="24"/>
          <w:szCs w:val="24"/>
          <w:lang w:val="es-ES_tradnl" w:eastAsia="es-ES"/>
        </w:rPr>
        <w:t>acción delictu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objeto del proyecto de ley adjunto, que debería contar con el apoyo del Ejecutivo, tiene por objeto conciliar ambos derechos, y permitir el cierre de calles y pasajes y al mismo tiempo, impedir que se limite o entorpezca innecesariamente el derecho de desplazamiento de las person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Para ello se propone que el cierre de pasajes y calles, que jurídicamente tienen la misma calidad de bienes nacionales de uso público, se pueda solicitar a la municipalidad, la que otorgaría el permiso con autorización de la dirección de obras respectiva. El mismo tiempo; se prevé que el horario de cierre no puede afectar el horario en que legítimamente pueden actuar los receptores judiciales para acceder al domicilio de las personas que deban ser notificadas o para la realización de cualquier otra gestión ordenada por los tribunales de justic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También se ha previsto en esta proposición, un mecanismo razonable para que la comunidad que pretenda cerrar un pasaje o calle, manifieste su consentimiento y la decisión se adopte por mayoría de los residentes; y que no se afecte el derecho de tránsito de otras personas. Este aspecto es el que deberá tutelar, con conocimiento de causa, la dirección de obras municipales.</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7500" w:leader="none"/>
          <w:tab w:val="right" w:pos="8762" w:leader="none"/>
        </w:tabs>
        <w:jc w:val="both"/>
        <w:rPr/>
      </w:pPr>
      <w:r>
        <w:rPr>
          <w:rFonts w:cs="Arial"/>
          <w:sz w:val="24"/>
          <w:szCs w:val="24"/>
          <w:lang w:val="es-ES_tradnl" w:eastAsia="es-ES"/>
        </w:rPr>
        <w:t>Finalmente, cabe destacar que este proyecto de ley, así como otras medidas que la comunidad está siendo forzada a adoptar para defender su vida, integridad física y sus bienes, nace de la necesidad de proveer mecanismos de defensa a la sociedad, ante la acción sostenida de grupos de delincuentes que, por diversas razones que es del caso aquí señalar, logran transformar el delito en una forma de vida y de obtención de recursos, con absoluto desprecio por las personas y los bienes ajenos.</w:t>
      </w:r>
    </w:p>
    <w:p>
      <w:pPr>
        <w:pStyle w:val="Normal"/>
        <w:tabs>
          <w:tab w:val="clear" w:pos="720"/>
          <w:tab w:val="left" w:pos="6285" w:leader="none"/>
          <w:tab w:val="right" w:pos="8762"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b/>
        <w:t>En consecuencia, venimos en presentar el siguiente</w:t>
      </w:r>
    </w:p>
    <w:p>
      <w:pPr>
        <w:pStyle w:val="Normal"/>
        <w:jc w:val="both"/>
        <w:rPr>
          <w:rFonts w:cs="Arial"/>
          <w:sz w:val="24"/>
          <w:szCs w:val="24"/>
          <w:lang w:val="es-ES_tradnl" w:eastAsia="es-ES"/>
        </w:rPr>
      </w:pPr>
      <w:r>
        <w:rPr>
          <w:rFonts w:cs="Arial"/>
          <w:sz w:val="24"/>
          <w:szCs w:val="24"/>
          <w:lang w:val="es-ES_tradnl" w:eastAsia="es-ES"/>
        </w:rPr>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b/>
          <w:sz w:val="24"/>
          <w:szCs w:val="24"/>
          <w:lang w:val="es-ES_tradnl" w:eastAsia="es-ES"/>
        </w:rPr>
        <w:t>Artículo único.</w:t>
        <w:noBreakHyphen/>
        <w:t xml:space="preserve"> </w:t>
      </w:r>
      <w:r>
        <w:rPr>
          <w:rFonts w:cs="Arial"/>
          <w:sz w:val="24"/>
          <w:szCs w:val="24"/>
          <w:lang w:val="es-ES_tradnl" w:eastAsia="es-ES"/>
        </w:rPr>
        <w:t>Intercálase, en la Ley General de Urbanismo y Construcción, el siguiente artículo 43 bis.</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w:t>
      </w:r>
      <w:r>
        <w:rPr>
          <w:rFonts w:cs="Arial"/>
          <w:sz w:val="24"/>
          <w:szCs w:val="24"/>
          <w:u w:val="single"/>
          <w:lang w:val="es-ES_tradnl" w:eastAsia="es-ES"/>
        </w:rPr>
        <w:t>Artículo 43 bis</w:t>
      </w:r>
      <w:r>
        <w:rPr>
          <w:rFonts w:cs="Arial"/>
          <w:sz w:val="24"/>
          <w:szCs w:val="24"/>
          <w:lang w:val="es-ES_tradnl" w:eastAsia="es-ES"/>
        </w:rPr>
        <w:t>.</w:t>
        <w:noBreakHyphen/>
        <w:t xml:space="preserve"> Sin perjuicio de lo dispuesto en el artículo 598 del Código Civil, con autorización de la dirección de obras municipales se podrán cerrar calles o pasajes emplazados al interior de poblaciones o conjuntos habitacionales, mediante rejas y portones que impidan el uso público entre las 22 horas de un día y las 6 de la mañana del día siguiente: Esta autorización se otorgará con conocimiento de causa; deberá estar fundada en razones de seguridad de los habitantes y deberá ser solicitada por propietarios que representen al menos más de la mitad de las habitaciones con frente a la calle o pasaje donde se propone el cierre.</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Para extender el cierre a horas adicionales a las señaladas en el inciso precedente; se deberán instalar intercomunicadores que permitan a extraños anunciarse directamente a cada habitación comprendida en la zona cerrada. Los intercomunicadores deberán cumplir con la normativa que establezca la dirección de obras municipale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Los propietarios deberán designar, en la solicitud, dos responsables para los efectos señalados en los incisos siguientes; la falta de esta designación hará improcedente la solicitud y se tendrá por no presentada.</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Constituye infracción, sancionada por el juez de policía local, con una multa de dos a cinco unidades tributarias mensuales, y de cuatro a ocho en caso de reincidencia, el cierre de la calle o pasaje en horas distintas a las autorizadas en el inciso segundo. Podrán denunciar el hecho los inspectores municipales, los carabineros o a lo menos diez transeúntes que puedan demostrar que el cierre constituye un obstáculo grave a su libertad ambulatoria. También podrá efectuar la denuncia un receptor judicial que no hubiere podido practicar una notificación u otra diligencia procesal por el cierre extemporáneo de la calle o pasaje: En este último caso la denuncia constituirá una presunción grave de la infracción. La causa se tramitará conforme a las disposiciones de la ley sobre procedimiento ante los juzgados de policía local, con emplazamiento de cualquiera de los propietarios responsables a que se refiere el inciso tercero; y cualquiera de ellos, indistintamente, podrá ser notificado de las demás resoluciones hasta la sentencia definitiva:</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Por la multa, en su caso, responderá cualquiera de ellos solidariamente, sin perjuicio de su derecho de repetir contra el otro responsable por la mitad de la multa, y contra todos los demás propietarios de habitaciones con frente a la calle o pasaje donde se hubiere efectuado el cierre, por la cuota respectiva. No eximirá de la responsabilidad de que se trata en este artículo, la circunstancia de haberse contratado guardias privados para el servicio de la calle o pasaje.</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Si después de otorgada la autorización a que se refiere el inciso primero, uno de los propietarios responsables renunciare, falleciere, se trasladare a otro lugar o se encontrare imposibilitado por cualquier causa, el otro propietario se considerará hábil para las notificaciones y responsable del pago de las multas señaladas en los incisos anteriores, sin perjuicio de su derecho a repetir.</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La muerte, renuncia, traslado o imposibilidad de ambos propietarios responsables, sin que se hubieren efectuado nuevas designaciones, será causal de la revocación de la autorización y el juez ordenará el retiro de los cierres, a costa de quienes hubieren suscrito la solicitud o sus heredero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El cierre de calles o pasajes en contravención a lo dispuesto en este articulo será sancionado con una multa de treinta a cincuenta unidades tributarias mensuales; si no fuere posible identificar al autor del cierre; se notificará a dos cualesquiera habitantes de sendas habitaciones beneficiadas con el cierre, y la multa, en su caso, se aplicará a razón de dos unidades tributarias mensuales a cada propietario o usuario de las habitaciones con frente a la calle o pasaje que hubiere sido ilegalmente cerrado. El juez concederá el auxilio de la fuerza pública para empadronar a dichos propietarios o usuarios y para las demás diligencias que lo ameriten. Esta multa no se aplicará si no hubiere oposición al retiro de los cierres y se enteraren los costos dentro de treinta días desde que fueren requeridos. La denuncia oportuna del cierre ilegal por cualquiera de los habitantes del pasaje o calle libera al resto del pago de la multa.".</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07:00Z</dcterms:created>
  <dc:creator/>
  <dc:description/>
  <cp:keywords/>
  <dc:language>en-US</dc:language>
  <cp:lastModifiedBy>mquezada1</cp:lastModifiedBy>
  <dcterms:modified xsi:type="dcterms:W3CDTF">2009-01-13T23:15:00Z</dcterms:modified>
  <cp:revision>2</cp:revision>
  <dc:subject/>
  <dc:title/>
</cp:coreProperties>
</file>