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Modifica la Ley N° 19.871, que autoriza erigir un monumento en la localidad de Isla Negra, en memoria de Pablo Neruda</w:t>
      </w:r>
    </w:p>
    <w:p>
      <w:pPr>
        <w:pStyle w:val="Normal"/>
        <w:tabs>
          <w:tab w:val="clear" w:pos="720"/>
          <w:tab w:val="right" w:pos="8605" w:leader="none"/>
        </w:tabs>
        <w:jc w:val="center"/>
        <w:rPr/>
      </w:pPr>
      <w:r>
        <w:rPr>
          <w:rFonts w:cs="Arial"/>
          <w:b/>
          <w:sz w:val="24"/>
          <w:szCs w:val="24"/>
          <w:lang w:val="es-ES_tradnl" w:eastAsia="es-ES"/>
        </w:rPr>
        <w:t>Boletín N° 6357</w:t>
        <w:noBreakHyphen/>
        <w:t>24</w:t>
      </w:r>
    </w:p>
    <w:p>
      <w:pPr>
        <w:pStyle w:val="Normal"/>
        <w:tabs>
          <w:tab w:val="clear" w:pos="720"/>
          <w:tab w:val="right" w:pos="8605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ANTECEDENTES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1. La ley N° 19.871, publicada en el Diario Oficial el 9 de mayo de 2003, autorizó erigir un monumento en la localidad de Isla Negra en memoria de Pablo Neruda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En su artículo 7°, la ley citada estableció que el monumento en memoria de Pablo Neruda debería erigirse en el plazo de 5 años contado desde la publicación de la ley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2. Luego, la ley N° 20.177, publicada en el Diario Oficial el 10 de abril de 2007, modificó la ley N° 19.871, estableciendo que el monumento ya mencionado podía erigirse en Isla Negra "o en su entorno"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3. Actualmente, el plazo establecido por el artículo 7° de la ley N° 19.871 se encuentra vencido desde el 9 de mayo de 2008 y el monumento aún no se ha ejecutado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4. Por lo anterior, de no ampliarse el plazo, de acuerdo a la misma norma recién citada, procedería aplicar los recursos obtenidos hasta esa fecha, por concepto de erogaciones, a los objetivos de beneficencia establecidos por la Comisión Especial de miembros ad honorem, encargada de ejecutar el monumento a Pablo Neruda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5. De esta manera, se hace necesario renovar el plazo para hacer efectiva la ejecución total y completa del monumento a Pablo Neruda que autorizó erigir la ley N° 19.871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605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En consecuencia, tengo el honor de someter a vuestra consideración, el siguiente:</w:t>
      </w:r>
    </w:p>
    <w:p>
      <w:pPr>
        <w:pStyle w:val="Normal"/>
        <w:tabs>
          <w:tab w:val="clear" w:pos="720"/>
          <w:tab w:val="right" w:pos="8605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605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605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PROYECTO DE LEY:</w:t>
      </w:r>
    </w:p>
    <w:p>
      <w:pPr>
        <w:pStyle w:val="Normal"/>
        <w:tabs>
          <w:tab w:val="clear" w:pos="720"/>
          <w:tab w:val="right" w:pos="8605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605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1854" w:right="1469" w:hanging="0"/>
        <w:jc w:val="both"/>
        <w:rPr/>
      </w:pPr>
      <w:r>
        <w:rPr>
          <w:rFonts w:cs="Arial"/>
          <w:b/>
          <w:sz w:val="24"/>
          <w:szCs w:val="24"/>
          <w:lang w:val="es-ES_tradnl" w:eastAsia="es-ES"/>
        </w:rPr>
        <w:t xml:space="preserve">"Artículo primero transitorio. </w:t>
      </w:r>
      <w:r>
        <w:rPr>
          <w:rFonts w:cs="Arial"/>
          <w:sz w:val="24"/>
          <w:szCs w:val="24"/>
          <w:lang w:val="es-ES_tradnl" w:eastAsia="es-ES"/>
        </w:rPr>
        <w:t>Renuévese el plazo a que se refiere el artículo 7°, por un año, a contar de la publicación de esta ley."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32:00Z</dcterms:created>
  <dc:creator/>
  <dc:description/>
  <cp:keywords/>
  <dc:language>en-US</dc:language>
  <cp:lastModifiedBy>hmorales</cp:lastModifiedBy>
  <dcterms:modified xsi:type="dcterms:W3CDTF">2009-01-13T16:04:00Z</dcterms:modified>
  <cp:revision>3</cp:revision>
  <dc:subject/>
  <dc:title/>
</cp:coreProperties>
</file>