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urier New" w:hAnsi="Courier New" w:cs="Courier New"/>
        </w:rPr>
      </w:pPr>
      <w:r>
        <w:rPr>
          <w:rFonts w:cs="Courier New" w:ascii="Courier New" w:hAnsi="Courier New"/>
        </w:rPr>
        <w:t>Sentencia Rol 391</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ROL Nº 39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QUE CREA EL TRIBUNAL DE DEFENSA DE LA LIBRE COMPETENC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Santiago, siete de octubre de dos mil tres.</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IMERO.- Que, por oficio Nº 22.884, de 16 de septiembre de 2003, el Senado ha enviado el proyecto de ley, aprobado por el Congreso Nacional, que crea el Tribunal de Defensa de la Libre Competencia, a fin de que este Tribunal, en conformidad a lo dispuesto en el artículo 82, Nº 1º, de la Constitución Política de la República, ejerza el control de constitucionalidad respecto del Artículo Primero, en sus números 2), 5), 6) –en lo que respecta a los artículos 7º, 8º, 9º, 10, 11, 13, 14, 15, incisos tercero y sexto, 16, 17, 17 A, 17 C, 17 K, 17 L, 17 Ñ, 18 y 19 del Decreto Ley Nº 211, de 1973-, y 7); del Artículo Segundo, y de las Disposiciones Transitorias Primera, Segunda, Tercera, Cuarta, Sexta y Séptima,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CERO.- Que, de acuerdo al considerando anterior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RTO.- Que, las disposiciones del proyecto remitido sometidas a control, dispon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Primero.- Introdúcense las siguientes modificaciones al Decreto Ley Nº 211, de 1973, que fijó normas para la defensa de la libre competencia, cuyo texto refundido, coordinado y sistematizado fue establecido mediante el Decreto Supremo Nº 511, de 1980, del Ministerio de Economía, Fomento y Reconstrucción, y sus modificaciones, en los términos que se señalan a continu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Sustitúyese el artículo 2º, por el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2º.- Corresponderá al Tribunal de Defensa de la Libre Competencia y a la Fiscalía Nacional Económica, en la esfera de sus respectivas atribuciones, dar aplicación a la presente ley para el resguardo de la libre competencia en los merc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Deróganse los artículos 5º y 6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Sustitúyese el Título II, por el siguiente:</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Titulo II</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DEL TRIBUNAL DE DEFENSA DE LA LIBRE COMPET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De su organización y funciona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7º.- El Tribunal de Defensa de la Libre Competencia es un órgano jurisdiccional especial e independiente, sujeto a la superintendencia directiva, correccional y económica de la Corte Suprema, cuya función será prevenir, corregir y sancionar los atentados a la libre compet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8º.- El Tribunal de Defensa de la Libre Competencia estará integrado por las personas que se indican a continu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Tribunal tendrá cuatro suplentes, dos de los cuales deberán ser abogados y dos licenciados o con post grados en ciencias económ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Consejo del Banco Central y el Presidente de la República, en su caso, designarán cada uno dos integrantes suplentes, uno por cada área profesional, respectivamente, conforme al procedimiento señalado en la letra b) precedente, para lo cual se podrán considerar las mismas nóminas y concursos previstos para el nombramiento de los titula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concursos mencionados en las letras a) y b) precedentes, deberán fundarse en condiciones objetivas, públicas, transparentes y no discriminatorias, establecidas, respectivamente, mediante un auto acordado de la Corte Suprema y un acuerdo del Consejo del Banco Cent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aso de ausencia o impedimento del Presidente del Tribunal, éste sesionará bajo la presidencia de uno de los restantes miembros titulares de acuerdo al orden de precedencia que se establezca, mediante auto acordado del Tribunal. Asimismo, por ese medio, se determinará el orden en que los suplentes reemplazarán a los integrantes titula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 incompatible el cargo de integrante titular del Tribunal con la condición de funcionario público, como también con la de administrador, gerente o trabajador dependiente de sociedades anónimas abiertas o sometidas a las reglas de estas sociedades, como asimismo, de sus matrices, filiales, coligantes o coligadas. Las personas que al momento de su nombramiento ostenten cualquiera de dichas condiciones, deberán renunciar a e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obstante lo dispuesto en los incisos anteriores, el desempeño como integrante del Tribunal será compatible con los cargos doc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9º.-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integrantes titulares y suplentes del Tribunal de Defensa de la Libre Competencia permanecerán seis años en sus cargos, pudiendo ser designados por nuevos períodos sucesivos, conforme al procedimiento señalado en el artículo anterior. No obstante, el Tribunal se renovará parcialmente cada dos añ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Tribunal tendrá el tratamiento de “Honorable”, y cada uno de sus miembros, el de “Minist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0.- El Tribunal de Defensa de la Libre Competencia tendrá su sede en Santia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1.- El Tribunal funcionará en forma permanente y fijará sus días y horarios de sesión. En todo caso, deberá sesionar en sala legalmente constituida para la resolución de las causas, como mínimo dos días a la sema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3.- Los miembros del Tribunal podrán perder su competencia para conocer determinados negocios por implicancia o recusación declaradas, en virtud de las causales contempladas en los artículos 195 y 196 del Código Orgánico de Tribu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todo caso, se presume de derecho que el Ministro también estará inhabilitado cuando 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ausencia o inhabilidad de alguno de los miembros titulares, será reemplazado preferentemente por el suplente que corresponda de la misma área profes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los miembros del Tribunal se les aplicarán los artículos 319 a 331 del Código Orgánico de Tribunales, con excepción de lo dispuesto en el artículo 32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4.- Los miembros del Tribunal de Defensa de la Libre Competencia cesarán en sus funciones por las siguientes caus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Término del período legal de su design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Renuncia volunta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Destitución por notable abandono de debe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Incapacidad sobreviniente. Se entiende por tal, aquélla que impide al integrante ejercer el cargo por un período de tres meses consecutivos o de seis meses en un añ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medidas de las letras c) y d) precedentes se harán efectivas por la Corte Suprema, a petición del Presidente del Tribunal o de dos de sus miembros, sin perjuicio de las facultades disciplinarias de la Corte Supr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resolución que haga efectiva la destitución deberá señalar los hechos en que se funda y los antecedentes tenidos a la vista para acreditar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ducida la cesación en el cargo, si el tiempo que le restare fuere superior a ciento ochenta días deberá procederse al nombramiento del reemplazante de conformidad a las reglas establecidas en el artículo 8º de esta ley. En el caso de las letras b), c) y d) precedentes, el reemplazante durará en el cargo el tiempo que restare del respectivo período.</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Artículo 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ciso tercero.- El personal de planta del Tribunal se regirá por el derecho laboral común. Con todo, tendrá el mismo régimen remuneratorio de dedicación e incompatibilidades del personal de planta de la Fiscalía Nacional Económ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ciso sexto.- 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6.- El nombramiento de los funcionarios se hará por el Tribunal, previo concurso de antecedentes o de oposi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7.-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sanciones deberán ser acordadas por la mayoría de los Ministros asistentes a la se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7 A.- 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7 C.- El Tribunal de Defensa de la Libre Competencia tendrá las siguientes atribuciones y debe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Conocer, a solicitud de parte o del Fiscal Nacional Económico, las situaciones que pudieren constituir infracciones a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Conocer, a solicitud de quien tenga interés legítimo, o del Fiscal Nacional Económico, los asuntos de carácter no contencioso que puedan infringir las disposiciones de la presente ley, sobre hechos, actos o contratos existentes, así como aquéllos que le presenten quienes se propongan ejecutarlos o celebrarlos, para lo cual, en ambos casos, podrá fijar las condiciones que deberán ser cumplidas en dichos hechos, actos o contra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Las demás que le señalen las ley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7 K.- La sentencia definitiva será fundada, debiendo enunciar los fundamentos de hecho, de derecho y económico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la sentencia definitiva, el Tribunal podrá adoptar las siguientes medi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odificar o poner término a los actos, contratos, convenios, sistemas o acuerdos que sean contrarios a las disposiciones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Ordenar la modificación o disolución de las sociedades, corporaciones y demás personas jurídicas de derecho privado que hubieren intervenido en los actos, contratos, convenios, sistemas o acuerdos a que se refiere la letra anteri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Aplicar multas a beneficio fiscal hasta por una suma equivalente a veinte mil unidades tributarias anuales. Las multas podrán ser impuestas a la persona jurídica correspondiente, a sus directores, administradores y a toda persona que haya intervenido en la realización del acto respectivo. En el caso de las multas aplicadas a personas jurídicas, responderán solidariamente del pago de las mismas sus directores, administradores y aquellas personas que se hayan beneficiado del acto respectivo, siempre que hubieren participado en la realización del mi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la determinación de las multas se considerarán, entre otras, las siguientes circunstancias: el beneficio económico obtenido con motivo de la infracción, la gravedad de la conducta y la calidad de reincidente del infrac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ólo será susceptible de recurso de reclamación, para ante la Corte Suprema, la sentencia definitiva que imponga alguna de las medidas que se contemplan en el artículo 17 K, como también la que absuelva de la aplicación de dichas medidas. Dicho recurso deberá ser fundado y podrá interponerlo el Fiscal Nacional Económico o cualesquiera de las partes, en el Tribunal de Defensa de la Libre Competencia,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seguir el recurso interpuesto no será necesaria la comparecencia de las partes. El recurso se conocerá con preferencia a otros asuntos, y no procederá la suspensión de la vista de la causa por el motivo establecido en el Nº 5º del artículo 165 del Código de Procedimiento Ci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interposición del recurso no suspenderá el cumplimiento del fallo, salvo lo referido al pago de multas, en lo que se estará a lo dispuesto en el inciso siguiente. Sin embargo, a petición de parte y mediante resolución fundada, la Sala que conozca del recurso podrá suspender los efectos de la sentencia, total o parcial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interponer el recurso de reclamación, en caso que se hubiere impuesto una multa, la parte sancionada deberá consignar una suma de dinero equivalente al diez por ciento de la multa decretada. Sin embargo, cuando sea el Fiscal Nacional Económico el que interponga el recurso, estará exento de este requisi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7 Ñ.- La acción de indemnización de perjuicios a que haya lugar, con motivo de la dictación por el Tribunal de Defensa de la Libre Competencia de una sentencia definitiva ejecutoriada, se interpondrá ante el tribunal civil competente de conformidad a las reglas generales, y se tramitará de acuerdo al procedimiento sumario, establecido en el Libro III del Título XI del Código de Procedimiento Civ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8.- El ejercicio de las atribuciones a que se refieren los números 2) y 3) del artículo 17 C, así como la emisión de los informes que le sean encomendados al Tribunal en virtud de disposiciones legales especiales, se someterán al siguiente procedi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El decreto que ordene la iniciación del procedimiento se publicará en el Diario Oficial y en un diario de circulación nacional y se notificará, por oficio, a la Fiscalía Nacional Económica, a las autoridades que estén directamente concernidas y a los agentes económicos que, a juicio exclusivo del Tribunal, estén relacionados con la materia para que, en un plazo no inferior a quince días hábiles, éstos y quienes tengan interés legítimo puedan aportar anteced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Vencido el plazo anterior, el Tribunal deberá citar a una audiencia pública, la cual se llevará a efecto dentro del plazo fatal de treinta días contado desde la notificación, la que se practicará mediante un aviso publicado en el Diario Oficial, para que quienes hubiesen aportado antecedentes puedan manifestar su opinión. Si la materia se refiere, en especial, a una situación regional, la notificación también se practicará mediante otro aviso que se publicará en un periódico local. El Tribunal arbitrará siempre las condiciones necesarias para que todos los intervinientes puedan imponerse del exped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Si las autoridades, organismos o personas referidos en los números anteriores no informaren en los plazos que el Tribunal les fijare al efecto, éste podrá prescindir del infor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De oficio o a petición del interesado, el Tribunal podrá recabar y recibir los antecedentes que estime pertin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resoluciones o informes que dicte o emita el Tribunal en las materias a que se refiere este artículo, podrán ser objeto del recurso de reposición. Las resoluciones que fijen condiciones que deban ser cumplidas en actos o contratos podrán también ser objeto del recurso de reclam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19.- Los actos o contratos ejecutados o celebrados de acuerdo con las decisiones del Tribunal de Defensa de la Libre Competencia, no acarrearán responsabilidad alguna en esta materia, sino en el caso que, posteriormente, y sobre la base de nuevos antecedentes, fueren calificados como contrarios a la libre competencia por el mismo Tribunal, y ello desde que se notifique o publique, en su caso, la resolución que haga tal calif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todo caso, los Ministros que concurrieron a la decisión no se entenderán inhabilitados para el nuevo pronuncia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Derógase el Título III, pasando el actual Título IV, a ser Título I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tículo Segundo.- 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s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gualmente, el Tribunal de Defensa de la Libre Competencia conocerá de las materias a que se refieren las siguientes disposiciones legales y reglamentarias relacionadas con las Comisiones Preventivas: artículos 14 y 23 de la ley N°19.542; artículos 3°, letra c), 4°, letra h), y 46 del decreto supremo N° 104, de 1998, del Ministerio de Transportes y Telecomunicaciones, y artículos 37, 38 y 43 de la ley N° 19.73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 perjuicio de lo dispuesto en los incisos anteriores, el Tribunal de Defensa de la Libre Competencia tendrá las atribuciones que otras disposiciones legales o reglamentarias, no citadas precedentemente, otorgan a las Comisiones Resolutiva y Preventivas, en su caso, en materias de libre competencia en las actividades económicas.</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DISPOSICIONES TRANSITO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IMERA. La presente ley entrará en vigencia transcurridos noventa días desde su publicación en el Diario Of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 perjuicio de lo establecido en el inciso precedente, las Comisiones Preventivas y la Resolutiva subsistirán, y continuarán conociendo los asuntos sometidos a su consideración, hasta la instalación del Tribunal de Defensa de la Libre Competencia y podrá el Presidente de la Comisión Resolutiva, para los efectos de la confección del Presupuesto del Tribunal correspondiente al ejercicio 2004, efectuar la comunicación al Ministro de Hacienda a que se refiere el inciso primero del artículo 17 B de la presente ley, si dentro de los plazos correspondientes no estuviere instalado el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UNDA. Prorrógase, por el solo ministerio de la ley, hasta la instalación del Tribunal de Defensa de la Libre Competencia, el período de duración en sus cargos de los integrantes de la Comisión Resolutiva y de las Comisiones Preventivas que venza a partir de la publicación de esta ley en el Diario Of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CERA. Dentro del plazo de noventa días a partir de la entrada en vigencia de esta ley, deberá procederse al nombramiento de los Ministros que integrarán el Tribunal de Defensa de la Libre Competencia y a la instalación del mismo, de acuerdo al procedimiento establecido en est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RTA. Para los efectos de la renovación parcial del Tribunal de Defensa de la Libre Competencia, el período inicial de vigencia del nombramiento de cada uno de los primeros integrantes titulares será determinado por el Presidente de la República en el correspondiente decreto de nombramiento, designando por dos años a un integrante abogado y a un integrante licenciado o con post grado en ciencias económicas, por cuatro años a un integrante abogado y a un integrante licenciado o con post grado en ciencias económicas, y por seis años al abogado nominado como Presidente del Tribunal, respectiva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los efectos de la renovación parcial de los integrantes que tendrán la calidad de suplentes, el Presidente de la República determinará en el primer decreto supremo de nombramiento de cada uno de ellos el período inicial de su vigencia, fijando dos años para un integrante abogado y un integrante licenciado o con post grado en ciencias económicas, y cuatro años para un integrante abogado y un integrante licenciado o con post grado en ciencias económicas, respectivamente, a elección del Presidente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Presidente del Tribunal que se instale por primera vez, deberá prestar juramento ante el Pleno de la Corte Suprema, el que deberá ser convocado especialmente al efecto, en el plazo de cinco días a contar de la designación efectuada por el Presidente de la República. Los demás integrantes del Tribunal de Defensa de la Libre Competencia, prestarán juramento ante el Presidente del Tribunal, en conformidad a lo dispuesto en el artículo 9° del decreto ley Nº 211, de 1973, cuyo texto fija el numeral 6) del artículo primero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XTA. Las designaciones del personal de planta del Tribunal de Defensa de la Libre Competencia se efectuarán dentro del plazo de sesenta días contados desde la fecha de su instal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ÉPTIMA. Sin perjuicio de lo dispuesto en la disposición primera transitoria, las causas en acuerdo que se encontraren pendientes ante la Comisión Resolutiva, serán resueltas por los integrantes que hubieren estado en la vista de la cau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INTO.- Que, el artículo 74, incisos primero y segundo, de la Constitución, dispone lo siguiente:</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Una ley orgánica constitucional determinará 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XTO.- Que, las normas contempladas en el Artículo Primero, en sus números 2), 5), 6) –en lo que respecta a los artículos 7º, 8º, 9º, 10, 11, 13, 14, 16, 17, 17 A, 17 C, 17 L, 17 Ñ, 18 –sólo en su encabezamiento-, y 19 del Decreto Ley Nº 211, de 1973-, y 7); el Artículo Segundo, y las Disposiciones Transitorias Primera, Segunda, Tercera, Cuarta y Séptima, del proyecto sometido a control, son propias de la ley orgánica constitucional mencionada en el considerando quinto, en atención a que legislan sobre la organización y atribuciones de los tribunales que fueren necesarios para la pronta y cumplida administración de justicia en todo el territorio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PTIMO.- Que, el artículo 13, inciso quinto, contemplado en el numeral 6 del Artículo Primero del proyecto remitido, disp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CTAVO.- Que, el precepto transcrito en el considerando anterior es constitucional en la inteligencia que la expresión “subrogación” que en él se contiene está tomada en su sentido común y que debe entenderse que el Tribunal Colegiado debe integrarse, en el caso que indica, con Ministros de la Corte de Apelaciones de Santia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VENO.- Que, el artículo 17, contenido en el numeral 6 del Artículo Primero del proyecto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17.- Sin perjuicio d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sanciones deberán ser acordadas por la mayoría de los Ministros asistentes a la ses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IMO.- Que, el artículo transcrito en el considerando anterior es constitucional en el entendido que para aplicar las sanciones los afectados contarán con las garantías necesarias para la posibilidad de una adecuada defen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ÉCIMOPRIMERO.- Que, el artículo 17 C, Nº 3, comprendido en el numeral 6 del Artículo Primero del proyecto estable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17 C.- El Tribunal de Defensa de la Libre Competencia tendrá las siguientes atribuciones y debe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ÉCIMOSEGUNDO.- Que, en relación a este precepto, la diputada señora María Pía Guzmán hizo presente en el Informe de la Comisión Mixta, que se transcribe en la página 65 de la sesión 33, de 27 de agosto de 2003, de la Cámara de Diputados, que dicha norma presenta problemas de constitucionalidad, porque sólo a la ley le corresponde impartir instrucciones de carácter general, criterio que fue reiterado en presentación formulada a este Tribunal por la misma señora diputada, en este control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IMOTERCERO.- Que se desestimará la antedicha objeción de constitucionalidad por considerarse que la aludida norma no contiene, propiamente, una potestad normativa de índole legislativa o reglamentaria que la Constitución Política confiere a otros órganos del Estado de modo exclusivo, sino de una atribución del Tribunal necesaria para el cumplimiento de su misión de promoción y defensa de la libre competencia en los mercados, cuyo ejercicio, además, se encuentra detalladamente reglado en el artículo 18 del proyecto de ley, el que garantiza la audiencia de los agentes económicos a los que se aplicarán tales instrucciones y a los que se da oportunidad de aportar antecedentes y manifestar su opin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emás, se declarará que el uso de la referida atribución queda en todo caso sometida al control jurisdiccional de los órganos compet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IMOCUARTO.- Que, en mérito de lo expuesto, se declara que la atribución que se le confiere al Tribunal de Defensa de la Libre Competencia en el Nº 3 del artículo 17 C, contemplado en el numeral 6 del Artículo Primero del proyecto, es constitucional en el entendido que, en concordancia con lo dispuesto en los artículos 7º y 18 del precepto antes indicado del proyecto, las referidas instrucciones quedarán sometidas, en cuanto se les exige que se dicten “en conformidad a la ley”, al control jurisdiccional de los tribunales y a la superintendencia directiva, correccional y económica de la Corte Supre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IMOQUINTO.- Que, los preceptos contemplados en el Artículo Primero, Nº 6), en lo que respecta al artículo 15, incisos tercero y sexto, artículo 17 K y al artículo 18 –salvo su encabezamiento-, del Decreto Ley Nº 211, de 1973, y la Disposición Transitoria Sexta, no son propios de la ley orgánica constitucional a que se refiere el artículo 74 de la Constitución Política, sino que se refieren a materias que deben ser reguladas por una ley ordinaria o comú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IMOSEXTO.- Que ha sido también consultado el Artículo Segundo del proyecto de ley, que fija la competencia del tribunal que crea. Esta disposición, en sus incisos primero y segundo, señala determinadamente los textos de los que esta potestad emana. Si bien es cierto que entre los cuerpos a que se remite hay algunos que sólo tienen jerarquía reglamentaria, la específica mención que se hace de ellos, en cuanto a fuente de competencia, satisface la exigencia constitucional contenida en el inciso primero del artículo 74 de la Carta, en el sentido de que sea una ley la que determine la organización y atribuciones de los tribu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IMOSEPTIMO.- Que no ocurre lo mismo con el inciso tercero del citado texto, que sólo hace una referencia genérica a otras disposiciones legales o reglamentarias que otorgaban competencia a los órganos jurisdiccionales que este proyecto suprime y que radica ahora en el que se crea. En este caso, dicha referencia genérica a otras leyes es constitucionalmente aceptable, porque armoniza con la disposición constitucional citada en el raciocinio precedente. Pero no lo es, en cuanto se remite en forma indeterminada a normas reglamentarias, porque ello pugna con el referido mandato de nuestra Ley Suprema, que no acepta que simples normas de esta jerarquía regulen la organización y atribuciones de los tribunales. De esta manera, se declaran contrarias a la Constitución los vocablos “o reglamentarias” contenidos en el inciso final del Artículo Segundo del proyec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IMOCTAVO.- Que, consta de autos que las normas sometidas a control del proyecto remitido, han sido aprobadas en ambas Cámaras del Congreso Nacional con las mayorías requeridas por el inciso segundo del artículo 6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IMONOVENO.- Que, asimismo consta de autos que se ha dado cumplimiento al artículo 74, inciso segundo, de la Constitución, de acuerdo al tenor del oficio Nº 1471, de 20 de junio de 2002, que la Corte Suprema dirigiera al Senado, y del oficio Nº 990, de 3 de junio de 2003, que esa misma Corte enviara a las Comisiones Unidas de Constitución, Legislación y Justicia y de Economía, Fomento y Desarrollo de la Cámara de Diputados, en ambos casos informando sobre el proyecto remiti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GESIMO.- Que, las disposiciones contempladas en el Artículo Primero, en sus números 2), 5), 6) –en lo que respecta a los artículos 7º, 8º, 9º, 10, 11, 13, 14, 16, 17, 17 A, 17 C, 17 L, 17 Ñ, 18 –sólo en su encabezamiento-, y 19 del Decreto Ley Nº 211, de 1973-, y 7); el Artículo Segundo –salvo la expresión “o reglamentarias” de su inciso final-, y las Disposiciones Transitorias Primera, Segunda, Tercera, Cuarta y Séptima, del proyecto sometido a control, no son contrarias a la Carta Fundam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prescrito en los artículos 63, inciso segundo, 74, incisos primero y segundo, 82, Nº 1º e inciso tercero, 87, 88 y 97 de la Constitución Política de la República, y lo dispuesto en los artículos 34 al 37 de la Ley Nº 17.997, de 19 de mayo de 1981,</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la expresión “o reglamentarias” contenida en el inciso final del Artículo Segundo del proyecto remitido, es inconstitucional y, en consecuencia, debe ser eliminada de su tex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el Artículo Primero, en sus números 2), 5), 6) –en lo que respecta a los artículos 7º, 8º, 9º, 10, 11, 13, 14, 16, 17, 17 A, 17 C, 17 L, 17 Ñ, 18 –sólo en su encabezamiento-, y 19 del Decreto Ley Nº 211, de 1973-, y 7); el Artículo Segundo –salvo la expresión “o reglamentarias” de su inciso final-, y las Disposiciones Transitorias Primera, Segunda, Tercera, Cuarta y Séptima, del proyecto remitido, son constitucionales, sin perjuicio de lo que se señala a continuació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el artículo 13, inciso quinto, contemplado en el numeral 6 del Artículo Primero del proyecto remitido, es constitucional en el entendido de lo expresado en el considerando OCTAVO de esta sentenc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el artículo 17 contenido en el numeral 6 del Artículo Primero del proyecto remitido, es constitucional en el entendido de lo expresado en el considerando DECIMO de esta sentenc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el artículo 17 C, Nº 3, comprendido en el numeral 6 del Artículo Primero del proyecto remitido, es constitucional en el entendido de lo expresado en el considerando DECIMOCUARTO de esta sentenc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este Tribunal no se pronuncia sobre el Artículo Primero, Nº 6), en lo que respecta al artículo 15, incisos tercero y sexto, artículo 17 K y al artículo 18 –salvo su encabezamiento-, del Decreto Ley Nº 211, de 1973, y la Disposición Transitoria Sexta, del proyecto remitido, por versar sobre materias que no son propias de ley orgánica constitucional.</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Redactaron la sentencia los Ministros que la suscrib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l Senado, rubricado en cada una de sus hojas por el Secretario del Tribunal, oficiándose.</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39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certifica que el Ministro señor Hernán Alvarez García concurrió a la vista de la causa y al acuerdo del fallo, pero no firma por estar ausente con permi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Hernán Alvarez García, Juan Agustín Figueroa Yávar, Marcos Libedinsky Tschorne y el Abogado Integrante Raúl Bertelsen Repetto.</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Autoriza el Secretario del Tribunal Constitucional, don Rafael Larrain Cru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ley que crea el Tribunal de Defensa de la Libre Competencia, fue publicada en el Diario Oficial del día 14 de noviembre de 2003, bajo el N° 19.9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28:00Z</dcterms:created>
  <dc:creator>Biblioteca del Congreso Nacional</dc:creator>
  <dc:description/>
  <cp:keywords/>
  <dc:language>en-US</dc:language>
  <cp:lastModifiedBy>Biblioteca del Congreso Nacional</cp:lastModifiedBy>
  <dcterms:modified xsi:type="dcterms:W3CDTF">2009-04-15T15:28:00Z</dcterms:modified>
  <cp:revision>2</cp:revision>
  <dc:subject/>
  <dc:title>Sentencia Rol 391</dc:title>
</cp:coreProperties>
</file>