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10859189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0ª, en miércoles 6 de abril de 2005</w:t>
      </w:r>
    </w:p>
    <w:p>
      <w:pPr>
        <w:pStyle w:val="Normal"/>
        <w:jc w:val="center"/>
        <w:rPr>
          <w:sz w:val="24"/>
        </w:rPr>
      </w:pPr>
      <w:r>
        <w:rPr>
          <w:sz w:val="24"/>
        </w:rPr>
        <w:t>(Especial, de 10.42 a 14.5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etelier Norambuena, don Feipe, y</w:t>
      </w:r>
    </w:p>
    <w:p>
      <w:pPr>
        <w:pStyle w:val="Normal"/>
        <w:rPr>
          <w:sz w:val="28"/>
        </w:rPr>
      </w:pPr>
      <w:r>
        <w:rPr>
          <w:sz w:val="28"/>
        </w:rPr>
        <w:tab/>
        <w:tab/>
        <w:t>Ojeda Uribe, don Serg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por fallecimiento de padre del diputado Pedro Álvarez-Salamanc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aprobatorio del tratado bilateral entre Chile y la República Dominicana.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aprobatorio del tratado entre Chile y Perú. Primer </w:t>
        <w:br/>
        <w:t>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aprobatorio del tratado entre Chile y Vietnam.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aprobatorio del tratado entre Chile e Islas Marshall.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aprobatorio del tratado entre Chile y Mongolia.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aprobatorio del tratado entre Chile y Estonia.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de la Comisión Investigadora de la tala ilegal del alerce</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de la Comisión Especial de la Juventud</w:t>
        <w:tab/>
        <w:tab/>
        <w:t>3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especial para el estudio de calidad, equidad y logros de la educación. (Votación pendiente)</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paliar alza de precios de combustible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Incorporación de la depresión como enfermedad cubierta por la ley de accidentes del trabajo</w:t>
        <w:tab/>
        <w:tab/>
        <w:t>45</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Club Deportivo O’Higgins de Rancagua, en su 50° aniversar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scriminación en montos de dividendos de viviendas de villas “Isabel </w:t>
        <w:br/>
        <w:t>Riquelme” 2 y 3, comuna de Lampa.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embalse en comuna de Illapel.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fechas y plazos para la reposición y construcción de los puentes San Pedro y Los Notros, de Osorno.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caminos de San Juan de la Costa, Décima Región. Oficio</w:t>
        <w:tab/>
        <w:tab/>
        <w:t>56</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tratos de municipalidades de Las Condes, Vitacura y Lo Barnechea con Universidad del Desarrollo.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bro por solicitud de avance en efectivo.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entitud en el nuevo procedimiento procesal penal.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Información sobre necesidades y problemas de comunas de Valdivia.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ecesidades y requerimientos del distrito N° 57.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Mejoramiento de acceso a puente en construcción en Angol. Oficio</w:t>
        <w:tab/>
        <w:tab/>
        <w:t>60</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 E. el Presidente de la República por el cual comunica que ha </w:t>
        <w:br/>
        <w:t xml:space="preserve">resuelto no hacer uso de la facultad que le confiere el inciso primero del </w:t>
        <w:br/>
        <w:t>artículo 70, de la Constitución Política de la República respecto del proyecto que modifica el Código de Aguas. (boletín N° 876-09)</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 S. E. el Presidente de la República mediante el cual hace presente la urgencia, con calificación de “suma”, para el despacho del proyecto que establece un mecanismo transitorio para compensar los menores ingresos municipales producidos con ocasión de una nueva determinación de los coeficientes anuales de distribución del fondo común municipal. (boletín </w:t>
        <w:br/>
        <w:t>N° 3830-05)</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onorable Senado por el cual informa que rechazó el proyecto de la Cámara de Diputados que modifica la ley N° 12.265, que dispone vender en pública subasta las cosas corporales muebles puestas a disposición de los juzgados del crimen y que no hayan caído en comiso, por lo que corresponde la formación de la Comisión Mixta que deberá resolver las divergencias producidas. (boletín N° 3634-07)</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Oficio del Tribunal Constitucional por el cual remite copia autorizada de la sentencia recaída en el proyecto que modifica las leyes orgánicas constitucionales N° 18.556, sobre sistema de inscripciones electorales y Servicio Electoral y N° 18.700, sobre votaciones populares y escrutinios. (boletín </w:t>
        <w:br/>
        <w:t>N° 3803-07)</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De la Comisión de Constitución, Legislación y Justicia por la cual informa que, de conformidad con lo dispuesto en el artículo 235, del Reglamento de la Corporación, eligió como Presidenta a la diputada señora Soto, doña La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Defensa Nacional por la cual informa que, de conformidad con lo dispuesto en el artículo 235, del Reglamento de la Corporación, procedió a elegir como Presidente al diputado señor Cardem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Rojas, investigación presuntas irregularidades en la Municipalidad de Antofagast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Hernández, información de aumento de dotación de Carabineros de Chile, en la provincia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Letelier, don Juan Pablo, incorporar a la comuna de Rengo en el plan “Comuna Segura, Compromiso Cie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Villouta, información acerca de las medidas adoptadas para reparar el llamado “daño previs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diputado Navarro, antecedentes sobre red de protección financiera de Paul Schäfr.</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diputado Quintana, información sobre playas aptas para el baño y proyecto turístico del sector Molusco. (2484 al 9350)</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Hidalgo, información sobre mantención de caminos rurales en distrito 15, Quin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Palma, don Osvaldo, información sobre el estado en que se encuentran los trabajos del paso “Lomas Las Tortill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Correa, información sobre Propuesta Pública del proyecto “Mejoramiento y Ampliación APR Vichuq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Monckeberg, información respecto de situación que afecta al señor Juan Carlos Jar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Hernández, posible traslado de viviendas de la población Orlando Munzenmayer de la ciudad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Hernández, problemas que afectan a las viviendas de la población “Alto Osorno 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Pérez, don Ramón, información sobre situación de corporaciones habitacionales que operan en la Primer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Luksic, información acerca de materias de competencia de la Empresa Nacional del Petróle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i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Villouta, información acerca de las medidas adoptadas para reparar el llamado “daño previs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Kuschel, información sobre medidas para mejorar el funcionamiento de la Corema en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mite listado de oficios pendientes de respuesta por parte del Ministerio de Defensa Nacional.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Prieto, información sobre eventuales pagos efectuados al señor Jaime Hermosilla Aréval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Instituto Nacional de Deportes de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Leay, información respecto del inmueble denominado “Casa del Deportist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º 538-A, causas de la catástrofe ecológica producida en el Santuario de la Naturaleza del Río Cruces, en Valdivia. </w:t>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jc w:val="both"/>
        <w:rPr/>
      </w:pPr>
      <w:r>
        <w:rPr/>
      </w:r>
    </w:p>
    <w:p>
      <w:pPr>
        <w:pStyle w:val="Normal"/>
        <w:jc w:val="both"/>
        <w:rPr/>
      </w:pPr>
      <w:r>
        <w:rPr/>
      </w:r>
    </w:p>
    <w:p>
      <w:pPr>
        <w:pStyle w:val="Normal"/>
        <w:jc w:val="both"/>
        <w:rPr/>
      </w:pPr>
      <w:r>
        <w:rPr/>
        <w:tab/>
        <w:t>-Concurrieron, también, los senadores señores Juan Antonio Coloma y Hernán Larraín.</w:t>
      </w:r>
    </w:p>
    <w:p>
      <w:pPr>
        <w:pStyle w:val="Normal"/>
        <w:jc w:val="both"/>
        <w:rPr/>
      </w:pPr>
      <w:r>
        <w:rPr/>
      </w:r>
    </w:p>
    <w:p>
      <w:pPr>
        <w:pStyle w:val="Normal"/>
        <w:jc w:val="both"/>
        <w:rPr>
          <w:sz w:val="16"/>
        </w:rPr>
      </w:pPr>
      <w:r>
        <w:rPr/>
        <w:tab/>
        <w:t>-Con permiso constitucional no estuvieron presentes los diputados señoras Isabel Allende y María Antonieta Saa, y señor Guillermo Ceroni.</w:t>
      </w: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Se abrió la sesión a las 10.42 hora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LETELIER,</w:t>
      </w:r>
      <w:r>
        <w:rPr>
          <w:lang w:val="es-MX"/>
        </w:rPr>
        <w:t xml:space="preserve"> don Felipe </w:t>
        <w:br/>
        <w:t xml:space="preserve">(Presidente en ejercicio).- En el nombre de Dios y de la Patria, se abre la sesión. </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III. ACTAS</w:t>
      </w:r>
    </w:p>
    <w:p>
      <w:pPr>
        <w:pStyle w:val="Normal"/>
        <w:widowControl w:val="false"/>
        <w:jc w:val="both"/>
        <w:rPr>
          <w:b/>
          <w:b/>
          <w:bCs/>
          <w:lang w:val="es-MX"/>
        </w:rPr>
      </w:pPr>
      <w:r>
        <w:rPr>
          <w:b/>
          <w:bCs/>
          <w:lang w:val="es-MX"/>
        </w:rPr>
      </w:r>
    </w:p>
    <w:p>
      <w:pPr>
        <w:pStyle w:val="Normal"/>
        <w:widowControl w:val="false"/>
        <w:jc w:val="both"/>
        <w:rPr/>
      </w:pPr>
      <w:r>
        <w:rPr>
          <w:lang w:val="es-MX"/>
        </w:rPr>
        <w:tab/>
        <w:t xml:space="preserve">El señor </w:t>
      </w:r>
      <w:r>
        <w:rPr>
          <w:b/>
          <w:bCs/>
          <w:lang w:val="es-MX"/>
        </w:rPr>
        <w:t>LETELIER,</w:t>
      </w:r>
      <w:r>
        <w:rPr>
          <w:lang w:val="es-MX"/>
        </w:rPr>
        <w:t xml:space="preserve"> don Felipe </w:t>
        <w:br/>
        <w:t xml:space="preserve">(Presidente en ejercicio).- El acta de la sesión 54ª se declara aprobada. </w:t>
      </w:r>
    </w:p>
    <w:p>
      <w:pPr>
        <w:pStyle w:val="Normal"/>
        <w:widowControl w:val="false"/>
        <w:jc w:val="both"/>
        <w:rPr/>
      </w:pPr>
      <w:r>
        <w:rPr>
          <w:lang w:val="es-MX"/>
        </w:rPr>
        <w:tab/>
        <w:t>El acta de la sesión 55ª queda a disposición de las señoras diputadas y de los señores diputados.</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IV. CUENTA</w:t>
      </w:r>
    </w:p>
    <w:p>
      <w:pPr>
        <w:pStyle w:val="Normal"/>
        <w:widowControl w:val="false"/>
        <w:jc w:val="both"/>
        <w:rPr>
          <w:b/>
          <w:b/>
          <w:bCs/>
          <w:lang w:val="es-MX"/>
        </w:rPr>
      </w:pPr>
      <w:r>
        <w:rPr>
          <w:b/>
          <w:bCs/>
          <w:lang w:val="es-MX"/>
        </w:rPr>
      </w:r>
    </w:p>
    <w:p>
      <w:pPr>
        <w:pStyle w:val="Normal"/>
        <w:widowControl w:val="false"/>
        <w:jc w:val="both"/>
        <w:rPr/>
      </w:pPr>
      <w:r>
        <w:rPr>
          <w:lang w:val="es-MX"/>
        </w:rPr>
        <w:tab/>
        <w:t xml:space="preserve">El señor </w:t>
      </w:r>
      <w:r>
        <w:rPr>
          <w:b/>
          <w:bCs/>
          <w:lang w:val="es-MX"/>
        </w:rPr>
        <w:t>LETELIER,</w:t>
      </w:r>
      <w:r>
        <w:rPr>
          <w:lang w:val="es-MX"/>
        </w:rPr>
        <w:t xml:space="preserve"> don Felipe </w:t>
        <w:br/>
        <w:t>(Presidente en ejercicio).- El señor Prosecretario va a dar lectura a la Cuenta.</w:t>
      </w:r>
    </w:p>
    <w:p>
      <w:pPr>
        <w:pStyle w:val="Normal"/>
        <w:widowControl w:val="false"/>
        <w:jc w:val="both"/>
        <w:rPr>
          <w:lang w:val="es-MX"/>
        </w:rPr>
      </w:pPr>
      <w:r>
        <w:rPr>
          <w:lang w:val="es-MX"/>
        </w:rPr>
      </w:r>
    </w:p>
    <w:p>
      <w:pPr>
        <w:pStyle w:val="Normal"/>
        <w:widowControl w:val="false"/>
        <w:jc w:val="both"/>
        <w:rPr>
          <w:lang w:val="es-MX"/>
        </w:rPr>
      </w:pPr>
      <w:r>
        <w:rPr>
          <w:i/>
          <w:iCs/>
          <w:lang w:val="es-MX"/>
        </w:rPr>
        <w:tab/>
        <w:t xml:space="preserve">-El señor </w:t>
      </w:r>
      <w:r>
        <w:rPr>
          <w:b/>
          <w:bCs/>
          <w:i/>
          <w:iCs/>
          <w:lang w:val="es-MX"/>
        </w:rPr>
        <w:t>ÁLVAREZ</w:t>
      </w:r>
      <w:r>
        <w:rPr>
          <w:i/>
          <w:iCs/>
          <w:lang w:val="es-MX"/>
        </w:rPr>
        <w:t xml:space="preserve"> (Prosecretario) da lectura a la Cuenta.</w:t>
      </w:r>
    </w:p>
    <w:p>
      <w:pPr>
        <w:pStyle w:val="Normal"/>
        <w:widowControl w:val="false"/>
        <w:jc w:val="both"/>
        <w:rPr>
          <w:lang w:val="es-MX"/>
        </w:rPr>
      </w:pPr>
      <w:r>
        <w:rPr>
          <w:lang w:val="es-MX"/>
        </w:rPr>
      </w:r>
    </w:p>
    <w:p>
      <w:pPr>
        <w:pStyle w:val="Parrafito"/>
        <w:rPr/>
      </w:pPr>
      <w:r>
        <w:rPr>
          <w:lang w:val="es-MX"/>
        </w:rPr>
        <w:t xml:space="preserve">MINUTO DE SILENCIO POR FALLECIMIENTO DE PADRE DEL DIPUTADO </w:t>
        <w:br/>
        <w:t>PEDRO ÁLVAREZ-SALAMANC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TELIER,</w:t>
      </w:r>
      <w:r>
        <w:rPr>
          <w:lang w:val="es-MX"/>
        </w:rPr>
        <w:t xml:space="preserve"> don Felipe </w:t>
        <w:br/>
        <w:t>(Presidente en ejercicio).- Solicito a la Sala guardar un minuto de silencio por el fallecimiento del padre del diputado señor Pedro Pablo Álvarez-Salamanca.</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Los señores diputados, los funcionarios y los asistentes a tribunas, de pie, guardan un minuto de silencio.</w:t>
      </w:r>
    </w:p>
    <w:p>
      <w:pPr>
        <w:pStyle w:val="Normal"/>
        <w:widowControl w:val="false"/>
        <w:jc w:val="both"/>
        <w:rPr>
          <w:i/>
          <w:i/>
          <w:iCs/>
          <w:color w:val="000000"/>
          <w:lang w:val="es-MX"/>
        </w:rPr>
      </w:pPr>
      <w:r>
        <w:rPr>
          <w:i/>
          <w:iCs/>
          <w:color w:val="000000"/>
          <w:lang w:val="es-MX"/>
        </w:rPr>
      </w:r>
    </w:p>
    <w:p>
      <w:pPr>
        <w:pStyle w:val="Normal"/>
        <w:widowControl w:val="false"/>
        <w:jc w:val="center"/>
        <w:rPr>
          <w:b/>
          <w:b/>
          <w:bCs/>
          <w:iCs/>
          <w:color w:val="000000"/>
        </w:rPr>
      </w:pPr>
      <w:r>
        <w:br w:type="column"/>
      </w:r>
      <w:r>
        <w:rPr>
          <w:b/>
          <w:bCs/>
          <w:iCs/>
          <w:color w:val="000000"/>
        </w:rPr>
        <w:t>V. ORDEN DEL DÍA</w:t>
      </w:r>
    </w:p>
    <w:p>
      <w:pPr>
        <w:pStyle w:val="Normal"/>
        <w:widowControl w:val="false"/>
        <w:jc w:val="both"/>
        <w:rPr>
          <w:b/>
          <w:b/>
          <w:bCs/>
          <w:iCs/>
          <w:color w:val="000000"/>
        </w:rPr>
      </w:pPr>
      <w:r>
        <w:rPr>
          <w:b/>
          <w:bCs/>
          <w:iCs/>
          <w:color w:val="000000"/>
        </w:rPr>
      </w:r>
    </w:p>
    <w:p>
      <w:pPr>
        <w:pStyle w:val="Parrafito"/>
        <w:rPr/>
      </w:pPr>
      <w:r>
        <w:rPr/>
        <w:t>PROYECTO DE ACUERDO APROBATORIO DEL TRATADO BILATERAL ENTRE CHILE Y REPÚBLICA DOMINICANA. Primer trámite constitucional.</w:t>
      </w:r>
    </w:p>
    <w:p>
      <w:pPr>
        <w:pStyle w:val="Normal"/>
        <w:widowControl w:val="false"/>
        <w:jc w:val="both"/>
        <w:rPr>
          <w:b/>
          <w:b/>
          <w:bCs/>
          <w:iCs/>
          <w:color w:val="000000"/>
        </w:rPr>
      </w:pPr>
      <w:r>
        <w:rPr>
          <w:b/>
          <w:bCs/>
          <w:iCs/>
          <w:color w:val="000000"/>
        </w:rPr>
      </w:r>
    </w:p>
    <w:p>
      <w:pPr>
        <w:pStyle w:val="Parrafito"/>
        <w:rPr/>
      </w:pPr>
      <w:r>
        <w:rPr/>
        <w:t>PROYECTO DE ACUERDO APROBATORIO DEL TRATADO BILATERAL ENTRE CHILE Y PERÚ. Primer trámite constitucional.</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ab/>
        <w:t xml:space="preserve">El señor </w:t>
      </w:r>
      <w:r>
        <w:rPr>
          <w:b/>
          <w:bCs/>
          <w:iCs/>
          <w:color w:val="000000"/>
        </w:rPr>
        <w:t>LETELIER,</w:t>
      </w:r>
      <w:r>
        <w:rPr>
          <w:iCs/>
          <w:color w:val="000000"/>
        </w:rPr>
        <w:t xml:space="preserve"> don Felipe </w:t>
        <w:br/>
      </w:r>
      <w:r>
        <w:rPr>
          <w:iCs/>
          <w:color w:val="000000"/>
          <w:spacing w:val="-4"/>
        </w:rPr>
        <w:t>(Presidente en ejercicio).- Corresponde tratar los proyectos de acuerdo aprobatorios de los tratados internacionales bilaterales celebrados por la República de Chile con la República Dominicana y la República del Perú, sobre el libre ejercicio de actividades remuneradas para familiares dependientes del personal diplomático, consular, administrativo y técnico de misiones diplomáticas y oficinas consulares.</w:t>
      </w:r>
    </w:p>
    <w:p>
      <w:pPr>
        <w:pStyle w:val="Normal"/>
        <w:widowControl w:val="false"/>
        <w:jc w:val="both"/>
        <w:rPr/>
      </w:pPr>
      <w:r>
        <w:rPr>
          <w:iCs/>
          <w:color w:val="000000"/>
        </w:rPr>
        <w:tab/>
        <w:t>Diputado informante de la Comisión de Relaciones Exteriores, Asuntos Interparlamentarios e Integración Latinoamericana es el señor Francisco Bayo.</w:t>
      </w:r>
    </w:p>
    <w:p>
      <w:pPr>
        <w:pStyle w:val="Normal"/>
        <w:widowControl w:val="false"/>
        <w:jc w:val="both"/>
        <w:rPr>
          <w:iCs/>
          <w:color w:val="000000"/>
        </w:rPr>
      </w:pPr>
      <w:r>
        <w:rPr>
          <w:iCs/>
          <w:color w:val="000000"/>
        </w:rPr>
      </w:r>
    </w:p>
    <w:p>
      <w:pPr>
        <w:pStyle w:val="Normal"/>
        <w:widowControl w:val="false"/>
        <w:jc w:val="both"/>
        <w:rPr>
          <w:i/>
          <w:i/>
          <w:color w:val="000000"/>
        </w:rPr>
      </w:pPr>
      <w:r>
        <w:rPr>
          <w:i/>
          <w:color w:val="000000"/>
        </w:rPr>
        <w:tab/>
        <w:t>Antecedentes:</w:t>
      </w:r>
    </w:p>
    <w:p>
      <w:pPr>
        <w:pStyle w:val="Normal"/>
        <w:widowControl w:val="false"/>
        <w:jc w:val="both"/>
        <w:rPr/>
      </w:pPr>
      <w:r>
        <w:rPr>
          <w:i/>
          <w:color w:val="000000"/>
        </w:rPr>
        <w:tab/>
        <w:t>-Mensajes, boletines Nºs 3755-10 y 3756-10, sesión 29ª, en 14 de diciembre de 2004. Documentos de la Cuenta Nºs 17 y 18, respectivamente.</w:t>
      </w:r>
    </w:p>
    <w:p>
      <w:pPr>
        <w:pStyle w:val="Normal"/>
        <w:widowControl w:val="false"/>
        <w:jc w:val="both"/>
        <w:rPr>
          <w:i/>
          <w:i/>
          <w:color w:val="000000"/>
        </w:rPr>
      </w:pPr>
      <w:r>
        <w:rPr>
          <w:i/>
          <w:color w:val="000000"/>
        </w:rPr>
        <w:tab/>
        <w:t>-Informe de la Comisión de Relaciones Exteriores, sesión 41ª, en 18 de enero de 2005. Documentos de la Cuenta Nº 11.</w:t>
      </w:r>
    </w:p>
    <w:p>
      <w:pPr>
        <w:pStyle w:val="Normal"/>
        <w:widowControl w:val="false"/>
        <w:jc w:val="both"/>
        <w:rPr>
          <w:i/>
          <w:i/>
          <w:iCs/>
          <w:color w:val="000000"/>
        </w:rPr>
      </w:pPr>
      <w:r>
        <w:rPr>
          <w:i/>
          <w:iCs/>
          <w:color w:val="000000"/>
        </w:rPr>
      </w:r>
    </w:p>
    <w:p>
      <w:pPr>
        <w:pStyle w:val="Normal"/>
        <w:widowControl w:val="false"/>
        <w:jc w:val="both"/>
        <w:rPr/>
      </w:pPr>
      <w:r>
        <w:rPr>
          <w:iCs/>
          <w:color w:val="000000"/>
        </w:rPr>
        <w:tab/>
        <w:t xml:space="preserve">El señor </w:t>
      </w:r>
      <w:r>
        <w:rPr>
          <w:b/>
          <w:bCs/>
          <w:iCs/>
          <w:color w:val="000000"/>
        </w:rPr>
        <w:t>LETELIER,</w:t>
      </w:r>
      <w:r>
        <w:rPr>
          <w:iCs/>
          <w:color w:val="000000"/>
        </w:rPr>
        <w:t xml:space="preserve"> don Felipe </w:t>
        <w:br/>
        <w:t>(Presidente en ejercicio).- Tiene la palabra el diputado informante.</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BAYO.-</w:t>
      </w:r>
      <w:r>
        <w:rPr>
          <w:iCs/>
          <w:color w:val="000000"/>
        </w:rPr>
        <w:t xml:space="preserve"> Señor Presidente, en representación de la Comisión de Relaciones Exteriores, Asuntos Interparlamentarios e Integración Latinoamericana cumplo con informar los proyectos de acuerdo aprobatorios de los tratados internacionales bilaterales celebrados por la República de Chile con la República Dominicana, en Santiago, el 26 de abril de 2004, y con la República del Perú, mediante intercambio de notas de fechas 22 de octubre y 12 de noviembre de 2002, con el objeto de autorizar, sobre una base de reciprocidad, a los familiares dependientes del personal de sus misiones diplomáticas y oficinas consulares, para ejercer actividades remuneradas en el Estado receptor, en las mismas condiciones que los nacionales de dicho Estado.</w:t>
      </w:r>
    </w:p>
    <w:p>
      <w:pPr>
        <w:pStyle w:val="Normal"/>
        <w:widowControl w:val="false"/>
        <w:jc w:val="both"/>
        <w:rPr/>
      </w:pPr>
      <w:r>
        <w:rPr>
          <w:iCs/>
          <w:color w:val="000000"/>
        </w:rPr>
        <w:tab/>
        <w:t>Hago presente que ambos proyectos fueron aprobados por la Comisión de Relaciones Exteriores, Asuntos Interparlamentarios e Integración Latinoamericana por la unanimidad de los diputados presentes; a saber: la diputada señora Isabel Allende y los diputados señores Gonzalo Ibáñez, Carlos Abel Jarpa, Cristián Leay, Edgardo Riveros y quien habla.</w:t>
      </w:r>
    </w:p>
    <w:p>
      <w:pPr>
        <w:pStyle w:val="Normal"/>
        <w:widowControl w:val="false"/>
        <w:jc w:val="both"/>
        <w:rPr/>
      </w:pPr>
      <w:r>
        <w:rPr>
          <w:iCs/>
          <w:color w:val="000000"/>
        </w:rPr>
        <w:tab/>
        <w:t>Para mejor comprensión de la Sala, haré una reseña del contenido de estos tratados. Ellos disponen, sustancialmente, lo siguiente:</w:t>
      </w:r>
    </w:p>
    <w:p>
      <w:pPr>
        <w:pStyle w:val="Normal"/>
        <w:widowControl w:val="false"/>
        <w:ind w:left="284" w:hanging="284"/>
        <w:jc w:val="both"/>
        <w:rPr/>
      </w:pPr>
      <w:r>
        <w:rPr>
          <w:iCs/>
          <w:color w:val="000000"/>
        </w:rPr>
        <w:t>a)</w:t>
        <w:tab/>
        <w:t xml:space="preserve">Que los familiares del personal diplomático, consular, administrativo y técnico podrán ser autorizados a trabajar, entendiéndose por tales el cónyuge y los hijos solteros dependientes menores de 21 años, y también los menores de 25 que cursen estudios de educación superior o tengan alguna discapacidad física o mental, y vivan a cargo de su padres. </w:t>
      </w:r>
    </w:p>
    <w:p>
      <w:pPr>
        <w:pStyle w:val="Normal"/>
        <w:widowControl w:val="false"/>
        <w:ind w:left="284" w:hanging="284"/>
        <w:jc w:val="both"/>
        <w:rPr/>
      </w:pPr>
      <w:r>
        <w:rPr>
          <w:iCs/>
          <w:color w:val="000000"/>
        </w:rPr>
        <w:t>b)</w:t>
        <w:tab/>
        <w:t>Que no habrá restricciones sobre la naturaleza o clase de empleo que pueda desempeñar el familiar dependiente autorizado. Sin embargo, para el ejercicio de profesiones o actividades que requieran calificaciones especiales, será necesario que cumpla con las normas que rijan dicho ejercicio. Además, la autorización podrá ser denegada en casos en que, por razones de seguridad, puedan emplearse solamente nacionales del Estado receptor.</w:t>
      </w:r>
    </w:p>
    <w:p>
      <w:pPr>
        <w:pStyle w:val="Normal"/>
        <w:widowControl w:val="false"/>
        <w:ind w:left="284" w:hanging="284"/>
        <w:jc w:val="both"/>
        <w:rPr/>
      </w:pPr>
      <w:r>
        <w:rPr>
          <w:iCs/>
          <w:color w:val="000000"/>
        </w:rPr>
        <w:tab/>
        <w:t>Destaco -esto tiene relación con la preocupación por la educación que existe en nuestro país y en el continente- que estos tratados no implican reconocimiento de títulos, grados o estudios entre los dos Estados.</w:t>
      </w:r>
    </w:p>
    <w:p>
      <w:pPr>
        <w:pStyle w:val="Normal"/>
        <w:widowControl w:val="false"/>
        <w:ind w:left="284" w:hanging="284"/>
        <w:jc w:val="both"/>
        <w:rPr/>
      </w:pPr>
      <w:r>
        <w:rPr>
          <w:iCs/>
          <w:color w:val="000000"/>
        </w:rPr>
        <w:t>c)</w:t>
        <w:tab/>
        <w:t xml:space="preserve">Las solicitudes de autorización serán hechas por las misiones diplomáticas a los respectivos ministerios de Relaciones Exteriores y deberán acreditar la relación familiar del interesado con el empleado del cual es dependiente y la actividad remunerada que desee desarrollar, comprobado lo cual la Cancillería requerida </w:t>
      </w:r>
      <w:r>
        <w:rPr/>
        <w:t>informará a la Embajada requirente que el familiar ha sido autorizado, sujeto a la reglamentación pertinente.</w:t>
      </w:r>
    </w:p>
    <w:p>
      <w:pPr>
        <w:pStyle w:val="Normal"/>
        <w:widowControl w:val="false"/>
        <w:ind w:left="284" w:hanging="284"/>
        <w:jc w:val="both"/>
        <w:rPr/>
      </w:pPr>
      <w:r>
        <w:rPr/>
        <w:t>d)</w:t>
        <w:tab/>
        <w:t xml:space="preserve">El familiar autorizado a trabajar no gozará de la inmunidad de jurisdicción civil ni administrativa que les reconocen las Convenciones de Viena de Relaciones Diplomáticas y Consulares, quedando sometido a la legislación y a los tribunales del Estado receptor. </w:t>
      </w:r>
    </w:p>
    <w:p>
      <w:pPr>
        <w:pStyle w:val="Normal"/>
        <w:widowControl w:val="false"/>
        <w:ind w:left="284" w:hanging="284"/>
        <w:jc w:val="both"/>
        <w:rPr/>
      </w:pPr>
      <w:r>
        <w:rPr/>
        <w:t>e)</w:t>
        <w:tab/>
        <w:t>El familiar autorizado a trabajar quedará sujeto a la legislación tributaria y de seguridad social que se aplique en la respectiva actividad. En el acuerdo con Perú se agrega el sometimiento del familiar autorizado a la ley laboral del Estado en que desarrolle su actividad laboral.</w:t>
      </w:r>
    </w:p>
    <w:p>
      <w:pPr>
        <w:pStyle w:val="Normal"/>
        <w:widowControl w:val="false"/>
        <w:jc w:val="both"/>
        <w:rPr/>
      </w:pPr>
      <w:r>
        <w:rPr/>
        <w:tab/>
        <w:t>El estudio efectuado por la Comisión permite informar a la honorable Cámara que nuestro país ha celebrado diversos tratados bilaterales de este tipo, como los suscritos con Argentina, Brasil, Canadá, Colombia, Costa Rica, Dinamarca, El Salvador, Ecuador, Estados Unidos de América, Finlandia, Hungría, Nueva Zelanda, Países Bajos, Panamá, Paraguay, Polonia, Portugal, Reino Unido, Rumania, Suecia, Uruguay y Venezuela, todos ya aprobados por la honorable Cámara.</w:t>
      </w:r>
    </w:p>
    <w:p>
      <w:pPr>
        <w:pStyle w:val="Normal"/>
        <w:widowControl w:val="false"/>
        <w:jc w:val="both"/>
        <w:rPr/>
      </w:pPr>
      <w:r>
        <w:rPr/>
        <w:tab/>
        <w:t>Su finalidad, desde el punto de vista jurídico, es liberar a los familiares dependientes del personal de las misiones diplomáticas y consulares de las inmunidades de jurisdicción que les reconoce el Derecho Internacional, con lo cual se les facilita el ejercicio de una actividad remunerada sujetos al derecho común, en igualdad de condiciones que los nacionales del Estado receptor.</w:t>
      </w:r>
    </w:p>
    <w:p>
      <w:pPr>
        <w:pStyle w:val="Normal"/>
        <w:widowControl w:val="false"/>
        <w:jc w:val="both"/>
        <w:rPr/>
      </w:pPr>
      <w:r>
        <w:rPr/>
        <w:tab/>
        <w:t>La Comisión compartió plenamente los propósitos que han llevado a los gobiernos de Chile, de República Dominicana y de la República del Perú a la celebración de los tratados bilaterales en informe, de manera que, por unanimidad, decidió recomendar a la honorable Cámara que, en votación única o separada, le preste su aprobación a los respectivos proyectos de acuerdo, para lo cual propone adoptar el artículo único respectivo, con modificaciones formales, de menor entidad, que se salvan en los textos que se proponen en el informe que está a disposición de las señoras y señores diput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discusión los proyectos de acuerd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 xml:space="preserve">Los proyectos se votarán al término del Orden del Día. </w:t>
      </w:r>
    </w:p>
    <w:p>
      <w:pPr>
        <w:pStyle w:val="Normal"/>
        <w:widowControl w:val="false"/>
        <w:jc w:val="both"/>
        <w:rPr/>
      </w:pPr>
      <w:r>
        <w:rPr/>
      </w:r>
    </w:p>
    <w:p>
      <w:pPr>
        <w:pStyle w:val="Normal"/>
        <w:widowControl w:val="false"/>
        <w:jc w:val="both"/>
        <w:rPr/>
      </w:pPr>
      <w:r>
        <w:rPr/>
        <w:tab/>
        <w:t>-</w:t>
      </w:r>
      <w:r>
        <w:rPr>
          <w:i/>
          <w:iCs/>
        </w:rPr>
        <w:t>Con posterioridad, la Sala se pronunció sobre estos proyectos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LETELIER,</w:t>
      </w:r>
      <w:r>
        <w:rPr/>
        <w:t xml:space="preserve"> don Felipe </w:t>
        <w:br/>
        <w:t>(Presidente en ejercicio).- El señor Secretario dará cuenta de los pareos.</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 xml:space="preserve">Se encuentran registrados los siguientes pareos: la diputada señora Isabel Allende con el diputado señor Carlos Ignacio </w:t>
        <w:br/>
        <w:t>Kuschel, el diputado señor Francisco Encina con el diputado señor Manuel Rojas y el diputado señor Fernando Meza con el diputado señor Gonzalo Uriarte.</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Presidente en ejercicio).- Corresponde someter a votación los proyectos de acuerdo aprobatorios de los tratados internacionales bilaterales celebrados por la República de Chile con la República Dominicana y la República del Perú, sobre el libre ejercicio de actividades remuneradas para familiares dependientes del personal diplomático, consular, administrativo y técnico de misiones diplomáticas y oficinas consulares.</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rPr>
        <w:t>Efectuada la votación en forma económica, por el sistema electrónico, dio el siguiente resultado: por la afirmativa, 74 votos; por la negativa, 0 voto. No hubo abstenciones.</w:t>
      </w:r>
      <w:r>
        <w:rPr/>
        <w:t xml:space="preserve"> </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 xml:space="preserve">(Presidente en ejercicio).- </w:t>
      </w:r>
      <w:r>
        <w:rPr>
          <w:b/>
          <w:bCs/>
        </w:rPr>
        <w:t>Aprobados.</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Araya, </w:t>
        <w:br/>
        <w:t xml:space="preserve">Barros, Bauer, Bayo, Becker, Burgos, </w:t>
        <w:br/>
        <w:t xml:space="preserve">Cardemil, Cornejo, Correa, Cubillos (doña Marcela), </w:t>
      </w:r>
      <w:r>
        <w:rPr>
          <w:spacing w:val="-4"/>
        </w:rPr>
        <w:t xml:space="preserve">Delmastro, Díaz, Egaña, Errázuriz, Escalona, </w:t>
      </w:r>
      <w:r>
        <w:rPr/>
        <w:t xml:space="preserve">Espinoza, Forni, Galilea (don </w:t>
        <w:br/>
        <w:t xml:space="preserve">Pablo), García (don René Manuel), Girardi, González </w:t>
      </w:r>
      <w:r>
        <w:rPr>
          <w:spacing w:val="-4"/>
        </w:rPr>
        <w:t xml:space="preserve">(doña Rosa), Guzmán (doña Pía), Hernández, Ibáñez (doña Carmen), Jaramillo, </w:t>
      </w:r>
      <w:r>
        <w:rPr/>
        <w:t xml:space="preserve">Jarpa, Kast, Letelier (don Juan Pablo), </w:t>
        <w:br/>
        <w:t xml:space="preserve">Letelier (don Felipe), Martínez, Masferrer, Melero, Mella (doña María Eugenia), </w:t>
        <w:br/>
        <w:t xml:space="preserve">Molina, Montes, Moreira, Muñoz (doña Adriana), Navarro, Ojeda, Olivares, Ortiz, Paredes, Pérez (don José), Pérez (don </w:t>
        <w:br/>
        <w:t xml:space="preserve">Aníbal), Pérez (don Ramón), Pérez (doña Lily), Pérez (don Víctor), Recondo, Riveros, Robles, Rossi, Saffirio, Salaberry, Salas, Seguel, Sepúlveda (doña Alejandra), Silva, Soto (doña Laura), Tapia, Tarud, Tohá </w:t>
        <w:br/>
        <w:t xml:space="preserve">(doña Carolina), Tuma, Ulloa, Valenzuela, Vargas, Venegas, Vidal (doña Ximena), </w:t>
        <w:br/>
      </w:r>
    </w:p>
    <w:p>
      <w:pPr>
        <w:pStyle w:val="Normal"/>
        <w:widowControl w:val="false"/>
        <w:jc w:val="both"/>
        <w:rPr/>
      </w:pPr>
      <w:r>
        <w:br w:type="column"/>
      </w:r>
      <w:r>
        <w:rPr/>
        <w:t xml:space="preserve">Vilches, Villouta, Von Mühlenbrock y </w:t>
        <w:br/>
        <w:t>Walker.</w:t>
      </w:r>
    </w:p>
    <w:p>
      <w:pPr>
        <w:pStyle w:val="Normal"/>
        <w:widowControl w:val="false"/>
        <w:jc w:val="both"/>
        <w:rPr/>
      </w:pPr>
      <w:r>
        <w:rPr/>
      </w:r>
    </w:p>
    <w:p>
      <w:pPr>
        <w:pStyle w:val="Parrafito"/>
        <w:rPr/>
      </w:pPr>
      <w:r>
        <w:rPr/>
        <w:t>PROYECTO DE ACUERDO APROBATORIO DEL TRATADO ENTRE CHILE Y VIETNAM. Primer trámite constitucional.</w:t>
      </w:r>
    </w:p>
    <w:p>
      <w:pPr>
        <w:pStyle w:val="Normal"/>
        <w:widowControl w:val="false"/>
        <w:jc w:val="both"/>
        <w:rPr>
          <w:b/>
          <w:b/>
          <w:bCs/>
        </w:rPr>
      </w:pPr>
      <w:r>
        <w:rPr>
          <w:b/>
          <w:bCs/>
        </w:rPr>
      </w:r>
    </w:p>
    <w:p>
      <w:pPr>
        <w:pStyle w:val="Parrafito"/>
        <w:rPr/>
      </w:pPr>
      <w:r>
        <w:rPr/>
        <w:t>PROYECTO DE ACUERDO APROBATORIO DEL TRATADO ENTRE CHILE E ISLAS MARSHALL. Primer trámite constitucional.</w:t>
      </w:r>
    </w:p>
    <w:p>
      <w:pPr>
        <w:pStyle w:val="Normal"/>
        <w:widowControl w:val="false"/>
        <w:jc w:val="both"/>
        <w:rPr>
          <w:b/>
          <w:b/>
          <w:bCs/>
        </w:rPr>
      </w:pPr>
      <w:r>
        <w:rPr>
          <w:b/>
          <w:bCs/>
        </w:rPr>
      </w:r>
    </w:p>
    <w:p>
      <w:pPr>
        <w:pStyle w:val="Parrafito"/>
        <w:rPr/>
      </w:pPr>
      <w:r>
        <w:rPr/>
        <w:t>PROYECTO DE ACUERDO APROBATORIO DEL TRATADO ENTRE CHILE Y MONGOLIA. Primer trámite constitucional.</w:t>
      </w:r>
    </w:p>
    <w:p>
      <w:pPr>
        <w:pStyle w:val="Normal"/>
        <w:widowControl w:val="false"/>
        <w:jc w:val="both"/>
        <w:rPr/>
      </w:pPr>
      <w:r>
        <w:rPr/>
      </w:r>
    </w:p>
    <w:p>
      <w:pPr>
        <w:pStyle w:val="Parrafito"/>
        <w:rPr/>
      </w:pPr>
      <w:r>
        <w:rPr/>
        <w:t>PROYECTO DE ACUERDO APROBATORIO DEL TRATADO ENTRE CHILE Y ESTONIA. Primer trámite constitucional.</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Corresponde conocer los proyectos de acuerdos aprobatorios de los tratados internacionales bilaterales celebrados por Chile con la República Socialista de Vietnam, con la República de las Islas Marshall, con el Gobierno de Mongolia y con la República de Estonia para suprimir o eximir del requisito de visa a los titulares o portadores de pasaportes diplomáticos, oficiales y/o especiales.</w:t>
      </w:r>
    </w:p>
    <w:p>
      <w:pPr>
        <w:pStyle w:val="Normal"/>
        <w:widowControl w:val="false"/>
        <w:jc w:val="both"/>
        <w:rPr/>
      </w:pPr>
      <w:r>
        <w:rPr/>
        <w:tab/>
        <w:t>Diputado informante de la Comisión de Relaciones Exteriores, Asuntos Interparlamentarios e Integración Latinoamericana es el señor Edmundo Villout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pPr>
      <w:r>
        <w:rPr>
          <w:i/>
          <w:iCs/>
        </w:rPr>
        <w:tab/>
        <w:t>-Mensajes, boletines Nº</w:t>
      </w:r>
      <w:r>
        <w:rPr>
          <w:i/>
          <w:iCs/>
          <w:vertAlign w:val="superscript"/>
        </w:rPr>
        <w:t xml:space="preserve">s </w:t>
      </w:r>
      <w:r>
        <w:rPr>
          <w:i/>
          <w:iCs/>
        </w:rPr>
        <w:t>3747-10, 3749-10, 3754-10 y 3758-10, sesión 29ª, en 14 de diciembre de 2004. Documentos de la Cuenta Nºs 9, 11, 16 y 20, respectivamente.</w:t>
      </w:r>
    </w:p>
    <w:p>
      <w:pPr>
        <w:pStyle w:val="Normal"/>
        <w:widowControl w:val="false"/>
        <w:jc w:val="both"/>
        <w:rPr>
          <w:i/>
          <w:i/>
          <w:iCs/>
        </w:rPr>
      </w:pPr>
      <w:r>
        <w:rPr>
          <w:i/>
          <w:iCs/>
        </w:rPr>
        <w:tab/>
        <w:t>-Informe de la Comisión de Relaciones Exteriores, sesión 41ª, en 18 de enero de 2005. Documentos de la Cuenta Nº 10.</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en representación de la Comisión de Relaciones Exteriores, Asuntos Interparlamentarios e Integración Latinoamericana vengo en informar los tratados internacionales bilaterales celebrados por Chile con la República Socialista de Vietnam, con la República de las Islas Marshall, con la República de Mongolia y con la República de Estonia para suprimir o eximir del requisito de visa a los titulares o portadores de pasaportes diplomáticos, oficiales y/o especiales.</w:t>
      </w:r>
    </w:p>
    <w:p>
      <w:pPr>
        <w:pStyle w:val="Normal"/>
        <w:widowControl w:val="false"/>
        <w:jc w:val="both"/>
        <w:rPr/>
      </w:pPr>
      <w:r>
        <w:rPr/>
        <w:tab/>
        <w:t>Por analogía de compromisos, propósitos y contenido normativo que presentan estos tratados y por razones de economía procesal ya observada en casos similares en que se han tramitado, simultáneamente, instrumentos internacionales de estas características, la Comisión acordó informar, en un solo acto, todos los proyectos de acuerdo antes señalados.</w:t>
      </w:r>
    </w:p>
    <w:p>
      <w:pPr>
        <w:pStyle w:val="Normal"/>
        <w:widowControl w:val="false"/>
        <w:jc w:val="both"/>
        <w:rPr/>
      </w:pPr>
      <w:r>
        <w:rPr/>
        <w:tab/>
        <w:t>Este tipo de tratados se fundamenta en el recíproco interés de los gobiernos celebrantes en fomentar el desarrollo de las relaciones bilaterales entre sus países y en facilitar el ingreso a su territorio de nacionales del Estado contraparte, sin necesidad de visado de sus pasaportes, cuando estos documentos de identificación internacional tienen la calidad de diplomáticos, oficiales, especiales o de servicio, según los casos.</w:t>
      </w:r>
    </w:p>
    <w:p>
      <w:pPr>
        <w:pStyle w:val="Normal"/>
        <w:widowControl w:val="false"/>
        <w:jc w:val="both"/>
        <w:rPr/>
      </w:pPr>
      <w:r>
        <w:rPr/>
        <w:tab/>
        <w:t>En términos generales, cabe consignar que los gobiernos conceden tales pasaportes a sus nacionales que desempeñan funciones o cargos de alta dignidad o responsabilidad nacional o cuando cumplen misiones oficiales en el exterior y la supresión del trámite de visa les permite a sus portadores ingresar libremente a los países que celebran estos acuerdos bilaterales, como es el caso del que se informa en este momento.</w:t>
      </w:r>
    </w:p>
    <w:p>
      <w:pPr>
        <w:pStyle w:val="Normal"/>
        <w:widowControl w:val="false"/>
        <w:jc w:val="both"/>
        <w:rPr/>
      </w:pPr>
      <w:r>
        <w:rPr/>
        <w:tab/>
        <w:t xml:space="preserve">Precisamente, los respectivos mensajes destacan que este acuerdo internacional encuentra su plena justificación en el deseo de las partes contratantes de estrechar y </w:t>
        <w:br/>
      </w:r>
    </w:p>
    <w:p>
      <w:pPr>
        <w:pStyle w:val="Normal"/>
        <w:widowControl w:val="false"/>
        <w:jc w:val="both"/>
        <w:rPr/>
      </w:pPr>
      <w:r>
        <w:br w:type="column"/>
      </w:r>
      <w:r>
        <w:rPr/>
        <w:t>promover los tradicionales lazos de amistad entre Chile y los correspondientes países.</w:t>
      </w:r>
    </w:p>
    <w:p>
      <w:pPr>
        <w:pStyle w:val="Normal"/>
        <w:widowControl w:val="false"/>
        <w:jc w:val="both"/>
        <w:rPr/>
      </w:pPr>
      <w:r>
        <w:rPr>
          <w:spacing w:val="-4"/>
        </w:rPr>
        <w:tab/>
        <w:t>Cabe consignar que, en los últimos años, Chile ha suscrito acuerdos de esta especie, entre otros países, con Croacia, Costa Rica, El Salvador, Eslovenia, Filipinas, Francia, Guatemala, Israel, Nicaragua, Polonia, Reino de Tailandia, República Dominicana, República Helénica y Turquía.</w:t>
      </w:r>
    </w:p>
    <w:p>
      <w:pPr>
        <w:pStyle w:val="Normal"/>
        <w:widowControl w:val="false"/>
        <w:jc w:val="both"/>
        <w:rPr/>
      </w:pPr>
      <w:r>
        <w:rPr/>
        <w:tab/>
        <w:t>En el plano interno, estos acuerdos internacionales requieren aprobación parlamentaria, por cuanto sus disposiciones constituyen excepciones especiales a la normativa legal y reglamentaria vigente en Chile en materia de extranjería, en la que se exige la visación de los pasaportes como requisito para que los extranjeros puedan ingresar al territorio nacional.</w:t>
      </w:r>
    </w:p>
    <w:p>
      <w:pPr>
        <w:pStyle w:val="Normal"/>
        <w:widowControl w:val="false"/>
        <w:jc w:val="both"/>
        <w:rPr/>
      </w:pPr>
      <w:r>
        <w:rPr/>
        <w:tab/>
        <w:t>La Comisión compartió plenamente los propósitos que han llevado a los gobiernos de Chile, de Vietnam, de las Islas Marshall, de Mongolia y de Estonia a la celebración de los tratados bilaterales en informe, de manera que, por unanimidad, decidió recomendar a la honorable Cámara de Diputados que, en votación única o separada, dé su aprobación a los respectivos proyectos de acuerdo, para lo cual propone adoptar el artículo único del proyecto de acuerdo, con modificaciones formales, de menor entidad, que se salvan en los textos sustitutivos consignados en el informe.</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discusión los proyectos de acuerdo.</w:t>
      </w:r>
    </w:p>
    <w:p>
      <w:pPr>
        <w:pStyle w:val="Normal"/>
        <w:widowControl w:val="false"/>
        <w:jc w:val="both"/>
        <w:rPr/>
      </w:pPr>
      <w:r>
        <w:rPr/>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Los proyectos se votarán al final del Orden del Día.</w:t>
      </w:r>
    </w:p>
    <w:p>
      <w:pPr>
        <w:pStyle w:val="Normal"/>
        <w:widowControl w:val="false"/>
        <w:jc w:val="both"/>
        <w:rPr/>
      </w:pPr>
      <w:r>
        <w:rPr/>
      </w:r>
    </w:p>
    <w:p>
      <w:pPr>
        <w:pStyle w:val="Normal"/>
        <w:widowControl w:val="false"/>
        <w:jc w:val="both"/>
        <w:rPr/>
      </w:pPr>
      <w:r>
        <w:rPr/>
        <w:tab/>
        <w:t>-</w:t>
      </w:r>
      <w:r>
        <w:rPr>
          <w:i/>
          <w:iCs/>
        </w:rPr>
        <w:t>Con posterioridad, la Sala se pronunció sobre estos proyectos en los siguientes términos:</w:t>
      </w:r>
    </w:p>
    <w:p>
      <w:pPr>
        <w:pStyle w:val="Normal"/>
        <w:widowControl w:val="false"/>
        <w:jc w:val="both"/>
        <w:rPr/>
      </w:pPr>
      <w:r>
        <w:rPr>
          <w:i/>
          <w:iCs/>
        </w:rPr>
        <w:tab/>
      </w:r>
      <w:r>
        <w:rPr/>
        <w:t xml:space="preserve">El señor </w:t>
      </w:r>
      <w:r>
        <w:rPr>
          <w:b/>
          <w:bCs/>
        </w:rPr>
        <w:t>LETELIER,</w:t>
      </w:r>
      <w:r>
        <w:rPr/>
        <w:t xml:space="preserve"> don Felipe </w:t>
        <w:br/>
        <w:t>(Presidente en ejercicio).- Corresponde votar los proyectos de acuerdo aprobatorios de los tratados internacionales bilaterales celebrados por Chile con la República Socialista de Vietnam, con la República de las Islas Marshall, con la República de Mongolia y con la República de Estonia para suprimir o eximir del requisito de visa a los titulares o portadores de pasaportes diplomáticos, oficiales y/o especiales.</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79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ETELIER,</w:t>
      </w:r>
      <w:r>
        <w:rPr/>
        <w:t xml:space="preserve"> don Felipe </w:t>
        <w:br/>
        <w:t xml:space="preserve">(Presidente en ejercicio).- </w:t>
      </w:r>
      <w:r>
        <w:rPr>
          <w:b/>
          <w:bCs/>
        </w:rPr>
        <w:t>Aprobados.</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 </w:t>
        <w:br/>
        <w:t xml:space="preserve">Araya, Barros, Bauer, Bayo, Becker, </w:t>
        <w:br/>
        <w:t xml:space="preserve">Burgos, Cardemil, Cornejo, Correa, Cubillos (doña Marcela), Delmastro, Díaz, Dittborn, Egaña, Errázuriz, Escalona, Espinoza, Forni, </w:t>
        <w:br/>
        <w:t xml:space="preserve">Galilea (don Pablo), García (don René </w:t>
        <w:br/>
        <w:t xml:space="preserve">Manuel), Girardi, González (doña Rosa), Guzmán (doña Pía), Hales, Hernández, </w:t>
        <w:br/>
        <w:t xml:space="preserve">Ibáñez (don Gonzalo), Ibáñez (doña </w:t>
        <w:br/>
        <w:t xml:space="preserve">Carmen), Jaramillo, Jarpa, Kast, Leal, </w:t>
        <w:br/>
        <w:t xml:space="preserve">Letelier (don Juan Pablo), Letelier (don </w:t>
        <w:br/>
        <w:t xml:space="preserve">Felipe), Luksic, Masferrer, Melero, Mella (doña María Eugenia), Montes, Mora, </w:t>
        <w:br/>
        <w:t xml:space="preserve">Moreira, Muñoz (doña Adriana), Navarro, Ojeda, Olivares, Ortiz, Paredes, Pérez (don José), Pérez (don Aníbal), Pérez (don </w:t>
        <w:br/>
        <w:t xml:space="preserve">Ramón), Pérez (doña Lily), Pérez (don </w:t>
        <w:br/>
        <w:t>Víctor), Recondo, Riveros, Robles, Rossi, Saffirio, Salaberry, Salas, Seguel, Sepúlveda (doña Alejandra), Silva, Soto (doña Laura), Tapia, Tarud, Tohá (doña Carolina), Tuma, Ulloa, Valenzuela, Vargas, Venegas, Vidal (doña Ximena), Vilches, Villouta, Von Mühlenbrock y Walker.</w:t>
      </w:r>
    </w:p>
    <w:p>
      <w:pPr>
        <w:pStyle w:val="Normal"/>
        <w:widowControl w:val="false"/>
        <w:jc w:val="both"/>
        <w:rPr/>
      </w:pPr>
      <w:r>
        <w:rPr/>
      </w:r>
    </w:p>
    <w:p>
      <w:pPr>
        <w:pStyle w:val="Parrafito"/>
        <w:rPr/>
      </w:pPr>
      <w:r>
        <w:rPr/>
        <w:t>INFORME DE LA COMISIÓN INVESTIGADORA DE LA TALA ILEGAL DEL ALERCE.</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Corresponde conocer el informe de la Comisión Investigadora relativa a la tala ilegal del alerce.</w:t>
      </w:r>
    </w:p>
    <w:p>
      <w:pPr>
        <w:pStyle w:val="Normal"/>
        <w:widowControl w:val="false"/>
        <w:jc w:val="both"/>
        <w:rPr/>
      </w:pPr>
      <w:r>
        <w:rPr/>
        <w:tab/>
        <w:t>Por acuerdo de los comités parlamentarios, se designó diputado informante al señor Fidel Espinoza.</w:t>
      </w:r>
    </w:p>
    <w:p>
      <w:pPr>
        <w:pStyle w:val="Normal"/>
        <w:widowControl w:val="false"/>
        <w:jc w:val="both"/>
        <w:rPr/>
      </w:pPr>
      <w:r>
        <w:rPr/>
      </w:r>
    </w:p>
    <w:p>
      <w:pPr>
        <w:pStyle w:val="Normal"/>
        <w:widowControl w:val="false"/>
        <w:jc w:val="both"/>
        <w:rPr/>
      </w:pPr>
      <w:r>
        <w:rPr/>
        <w:tab/>
      </w:r>
      <w:r>
        <w:rPr>
          <w:i/>
          <w:iCs/>
        </w:rPr>
        <w:t>Antecedentes</w:t>
      </w:r>
      <w:r>
        <w:rPr/>
        <w:t>:</w:t>
      </w:r>
    </w:p>
    <w:p>
      <w:pPr>
        <w:pStyle w:val="Normal"/>
        <w:widowControl w:val="false"/>
        <w:jc w:val="both"/>
        <w:rPr/>
      </w:pPr>
      <w:r>
        <w:rPr>
          <w:i/>
          <w:iCs/>
        </w:rPr>
        <w:tab/>
        <w:t>-Informe de la Comisión Investigadora, sesión 44ª, en 20 de enero de 2005. Documentos de la Cuenta Nº 8.</w:t>
      </w:r>
    </w:p>
    <w:p>
      <w:pPr>
        <w:pStyle w:val="Normal"/>
        <w:widowControl w:val="false"/>
        <w:jc w:val="both"/>
        <w:rPr>
          <w:i/>
          <w:i/>
          <w:iCs/>
        </w:rPr>
      </w:pPr>
      <w:r>
        <w:rPr>
          <w:i/>
          <w:iCs/>
        </w:rPr>
      </w:r>
    </w:p>
    <w:p>
      <w:pPr>
        <w:pStyle w:val="Normal"/>
        <w:widowControl w:val="false"/>
        <w:jc w:val="both"/>
        <w:rPr/>
      </w:pPr>
      <w:r>
        <w:rPr>
          <w:lang w:val="es-MX"/>
        </w:rPr>
        <w:tab/>
        <w:t xml:space="preserve">El señor </w:t>
      </w:r>
      <w:r>
        <w:rPr>
          <w:b/>
          <w:bCs/>
          <w:lang w:val="es-MX"/>
        </w:rPr>
        <w:t>OJEDA</w:t>
      </w:r>
      <w:r>
        <w:rPr>
          <w:lang w:val="es-MX"/>
        </w:rPr>
        <w:t xml:space="preserve"> (Vicepresidente).- </w:t>
        <w:br/>
        <w:t>Tiene la palabra el diputado informante.</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ESPINOZA.-</w:t>
      </w:r>
      <w:r>
        <w:rPr>
          <w:lang w:val="es-MX"/>
        </w:rPr>
        <w:t xml:space="preserve"> Señor Presidente, debido a lo extenso del informe y al tiempo que se me ha otorgado, seré muy sintético. En primer lugar, señalaré los aspectos centrales del actual marco regulatorio que dicen relación con el alerce y, luego, daré a conocer las consideraciones, conclusiones y proposiciones aprobadas por la Comisión.</w:t>
      </w:r>
    </w:p>
    <w:p>
      <w:pPr>
        <w:pStyle w:val="Normal"/>
        <w:widowControl w:val="false"/>
        <w:jc w:val="both"/>
        <w:rPr/>
      </w:pPr>
      <w:r>
        <w:rPr>
          <w:spacing w:val="-4"/>
          <w:lang w:val="es-MX"/>
        </w:rPr>
        <w:tab/>
        <w:t>La honorable Cámara de Diputados aprobó por mayoría de votos el proyecto de acuerdo Nº 412, patrocinado por un grupo de diputados, por el cual propuso crear una comisión investigadora que, en un plazo no superior a ciento veinte días, elaborara un informe tendiente a determinar la real magnitud y gravedad de la tala ilegal del alerce en Chile, junto con el esclarecimiento de las situaciones denunciadas recientemente a través de los medios de comunicación, que dicen relación con las eventuales irregularidades en la Conaf y con una red de protección y asociación ilícita referida a la tala y tráfico del alerce en la Décima Región.</w:t>
      </w:r>
    </w:p>
    <w:p>
      <w:pPr>
        <w:pStyle w:val="Normal"/>
        <w:widowControl w:val="false"/>
        <w:jc w:val="both"/>
        <w:rPr/>
      </w:pPr>
      <w:r>
        <w:br w:type="column"/>
      </w:r>
      <w:r>
        <w:rPr>
          <w:lang w:val="es-MX"/>
        </w:rPr>
        <w:tab/>
        <w:t>El proyecto de acuerdo dispuso que el informe de la Comisión debería referirse a la aclaración de las presuntas irregularidades cometidas por funcionarios públicos de diversas reparticiones y servicios públicos que han sido implicados, directa o indirectamente, en estos hechos. Asimismo, la Comisión también habría de abocarse al estudio de los actuales procesos de fiscalización y control que aplica la Conaf en el cometido que le corresponde en la detección y solución de los casos de tala ilegal.</w:t>
      </w:r>
    </w:p>
    <w:p>
      <w:pPr>
        <w:pStyle w:val="Normal"/>
        <w:widowControl w:val="false"/>
        <w:jc w:val="both"/>
        <w:rPr>
          <w:lang w:val="es-MX"/>
        </w:rPr>
      </w:pPr>
      <w:r>
        <w:rPr>
          <w:lang w:val="es-MX"/>
        </w:rPr>
        <w:tab/>
        <w:t>Finalmente, el proyecto mandató a la Comisión investigar y analizar todas las materias anexas a su objeto principal que pudieren servir a los propósitos descritos en los párrafos anteriores.</w:t>
      </w:r>
    </w:p>
    <w:p>
      <w:pPr>
        <w:pStyle w:val="Normal"/>
        <w:widowControl w:val="false"/>
        <w:jc w:val="both"/>
        <w:rPr/>
      </w:pPr>
      <w:r>
        <w:rPr>
          <w:spacing w:val="-4"/>
          <w:lang w:val="es-MX"/>
        </w:rPr>
        <w:tab/>
        <w:t>Tal encargo se fundamentó principalmente en lo siguiente:</w:t>
      </w:r>
    </w:p>
    <w:p>
      <w:pPr>
        <w:pStyle w:val="Normal"/>
        <w:widowControl w:val="false"/>
        <w:jc w:val="both"/>
        <w:rPr>
          <w:spacing w:val="-4"/>
          <w:lang w:val="es-MX"/>
        </w:rPr>
      </w:pPr>
      <w:r>
        <w:rPr>
          <w:spacing w:val="-4"/>
          <w:lang w:val="es-MX"/>
        </w:rPr>
        <w:tab/>
        <w:t>Que a la luz de los hechos conocidos por la opinión pública en los últimos días, que dicen relación con la detención del director ejecutivo de la Conaf, es necesario y urgente recabar la mayor cantidad de antecedentes posibles a fin de dimensionar la magnitud del problema de fondo que envuelve esta orden judicial.</w:t>
      </w:r>
    </w:p>
    <w:p>
      <w:pPr>
        <w:pStyle w:val="Normal"/>
        <w:widowControl w:val="false"/>
        <w:jc w:val="both"/>
        <w:rPr/>
      </w:pPr>
      <w:r>
        <w:rPr>
          <w:lang w:val="es-MX"/>
        </w:rPr>
        <w:tab/>
        <w:t>Que, en este sentido, ha quedado manifiestamente en evidencia la tala ilegal del alerce, así como también la falta de control y la vulnerabilidad de los sistemas de fiscalización aplicados por la Conaf durante los últimos años.</w:t>
      </w:r>
    </w:p>
    <w:p>
      <w:pPr>
        <w:pStyle w:val="Normal"/>
        <w:widowControl w:val="false"/>
        <w:jc w:val="both"/>
        <w:rPr/>
      </w:pPr>
      <w:r>
        <w:rPr>
          <w:lang w:val="es-MX"/>
        </w:rPr>
        <w:tab/>
        <w:t>Que, en este contexto, cabe compartir plenamente la preocupación que han mostrado y demostrado diversas organizaciones ambientalistas en el sentido de que éste es el momento propicio para agotar todas las instancias que conduzcan a la clarificación de lo que está sucediendo en Chile en materia de tala ilegal y, además, respecto del funcionamiento de los planes de contingencia y de los mecanismos de control y fiscalización de la Conaf.</w:t>
      </w:r>
    </w:p>
    <w:p>
      <w:pPr>
        <w:pStyle w:val="Normal"/>
        <w:widowControl w:val="false"/>
        <w:jc w:val="both"/>
        <w:rPr>
          <w:lang w:val="es-MX"/>
        </w:rPr>
      </w:pPr>
      <w:r>
        <w:rPr>
          <w:lang w:val="es-MX"/>
        </w:rPr>
        <w:tab/>
        <w:t xml:space="preserve">Que resulta igualmente grave que, unidas a estos hechos, existan denuncias que hablan </w:t>
        <w:br/>
      </w:r>
    </w:p>
    <w:p>
      <w:pPr>
        <w:pStyle w:val="Normal"/>
        <w:widowControl w:val="false"/>
        <w:jc w:val="both"/>
        <w:rPr/>
      </w:pPr>
      <w:r>
        <w:br w:type="column"/>
      </w:r>
      <w:r>
        <w:rPr>
          <w:lang w:val="es-MX"/>
        </w:rPr>
        <w:t>de presuntas irregularidades en la Conaf de la Décima Región de Los Lagos y de la existencia de una red de explotación ilegal del alerce, en la que estarían presuntamente involucrados funcionarios públicos.</w:t>
      </w:r>
    </w:p>
    <w:p>
      <w:pPr>
        <w:pStyle w:val="Normal"/>
        <w:widowControl w:val="false"/>
        <w:jc w:val="both"/>
        <w:rPr/>
      </w:pPr>
      <w:r>
        <w:rPr>
          <w:lang w:val="es-MX"/>
        </w:rPr>
        <w:tab/>
        <w:t xml:space="preserve">La Comisión, en el marco de su trabajo, recibió a diversas autoridades y representantes de organismos, como al ministro de Agricultura, señor Jaime Campos; al presidente de la Agrupación de Ingenieros Forestales por el Bosque Nativo, señor René Reyes; al decano de la Facultad de Ciencias Forestales de la Universidad Austral de Chile, señor Roberto Juacida; al director ejecutivo de la Corporación Nacional Forestal, señor Carlos Weber; al presidente de la Federación Nacional de Sindicatos de la Corporación Nacional Forestal, señor Raúl Molina, quien concurrió acompañado por el señor Luis Cárdenas, presidente del Sindicato de Trabajadores de Conaf de la Décima Región, y otras personalidades del ámbito gremial; al </w:t>
      </w:r>
      <w:r>
        <w:rPr/>
        <w:t>director regional de la Conaf de la Décima Región, señor Pedro Bahamondez, quien asistió junto al señor Fernando Olave, asesor legislativo, y a la señora Carmen Añazco, relacionadora pública; al prefecto del Área de la Jefatura de Operaciones Especiales, señor Jaime Gaete Aránguiz, quien participó junto al subcomisario señor Víctor Espinoza Espinoza, jefe de la Brigada Investigadora de Delitos contra el Medio Ambiente de la Policía de Investigaciones de Chile; el director nacional de Aduanas, señor Raúl Allard; a la directora ejecutiva del Centro de Información de Recursos Naturales, Ciren, señora María Loreto Mery; el director ejecutivo del Instituto Forestal, Infor, señor Roberto Ipinza; al jefe provincial de Llanquihue de la Corporación Nacional Forestal de la Décima Región, señor Lisandro Barriga; al presidente de la Asociación Mapu-Lahual, señor Jorge Loy, quien vino acompañado de los presidentes de las comunidades indígenas de la provincia de Osorno, y una serie de otras personalidades, entre las que se incluyó a periodistas de Canal 13 que participaron en la investigación de la tala ilegal del alerce.</w:t>
      </w:r>
    </w:p>
    <w:p>
      <w:pPr>
        <w:pStyle w:val="Normal"/>
        <w:widowControl w:val="false"/>
        <w:jc w:val="both"/>
        <w:rPr/>
      </w:pPr>
      <w:r>
        <w:rPr/>
        <w:tab/>
        <w:t>La Comisión recibió una serie de antecedentes que sería extenso dar a conocer. Sin embargo, a modo introductorio, cabe señalar que e</w:t>
      </w:r>
      <w:r>
        <w:rPr>
          <w:szCs w:val="27"/>
        </w:rPr>
        <w:t>l alerce es reconocido como uno de los árboles más antiguos del planeta, exclusivo del sur de Chile, de la Décima región, más escaso en Argentina, declarado monumento natural, pero que ha sido fuertemente explotado en las últimas cincuenta décadas debido principalmente a la fuerte demanda nacional, al desconocimiento de su valor y de su importancia ecológica, y a la poca efectividad de la ley, a lo que se suman las escasas posibilidades de manejo sostenible, incluso viable, dado que su tiempo de recuperación es de, al menos, veinte años.</w:t>
      </w:r>
    </w:p>
    <w:p>
      <w:pPr>
        <w:pStyle w:val="Normal"/>
        <w:widowControl w:val="false"/>
        <w:jc w:val="both"/>
        <w:rPr>
          <w:szCs w:val="27"/>
        </w:rPr>
      </w:pPr>
      <w:r>
        <w:rPr>
          <w:szCs w:val="27"/>
        </w:rPr>
        <w:tab/>
        <w:t>La primera fuente de protección de este tipo forestal es el Sistema Nacional de Áreas Protegidas del Estado, Snaspe, en el que se encuentran 263.191,8 hectáreas de alerce.</w:t>
      </w:r>
    </w:p>
    <w:p>
      <w:pPr>
        <w:pStyle w:val="Normal"/>
        <w:widowControl w:val="false"/>
        <w:jc w:val="both"/>
        <w:rPr>
          <w:szCs w:val="27"/>
        </w:rPr>
      </w:pPr>
      <w:r>
        <w:rPr>
          <w:szCs w:val="27"/>
        </w:rPr>
        <w:tab/>
        <w:t>Por otra parte, las principales fuentes legales de protección de la especie son la Constitución Política de la República, el decreto supremo Nº 490, las convenciones internacionales de Washington, Cites, y la diversidad biológica.</w:t>
      </w:r>
    </w:p>
    <w:p>
      <w:pPr>
        <w:pStyle w:val="Normal"/>
        <w:widowControl w:val="false"/>
        <w:jc w:val="both"/>
        <w:rPr/>
      </w:pPr>
      <w:r>
        <w:rPr>
          <w:szCs w:val="27"/>
        </w:rPr>
        <w:tab/>
        <w:t>Es importante destacar que los bosques nativos de la Décima Región, dentro de los cuales se incluyen los del alerce, son considerados unos de los bosques templados más importantes del mundo y, como tales, reúnen todas las condiciones para que se asegure su conservación a través de la adecuada aplicación de la normativa internacional ratificada por Chile, como la Convención sobre la Protección del Patrimonio Mundial y Cultural y Natural, de la Unesco.</w:t>
      </w:r>
    </w:p>
    <w:p>
      <w:pPr>
        <w:pStyle w:val="Normal"/>
        <w:widowControl w:val="false"/>
        <w:jc w:val="both"/>
        <w:rPr/>
      </w:pPr>
      <w:r>
        <w:rPr>
          <w:szCs w:val="27"/>
        </w:rPr>
        <w:tab/>
        <w:t xml:space="preserve">En la Décima Región de Chile, específicamente en las cordilleras de los Andes y de la Costa, se encuentran los pocos bosques templados más extensos del mundo, con clima, ecología, geografía, diversidad biológica y belleza que lo hacen único, a lo que se suma el ser reconocido como el poseedor del segundo árbol más longevo del mundo: el </w:t>
      </w:r>
      <w:r>
        <w:rPr>
          <w:iCs/>
          <w:szCs w:val="27"/>
        </w:rPr>
        <w:t>alerce</w:t>
      </w:r>
      <w:r>
        <w:rPr>
          <w:szCs w:val="27"/>
        </w:rPr>
        <w:t xml:space="preserve">, cuyo nombre científico es </w:t>
      </w:r>
      <w:r>
        <w:rPr>
          <w:iCs/>
          <w:szCs w:val="27"/>
        </w:rPr>
        <w:t xml:space="preserve">fitzroya cupressoide, </w:t>
      </w:r>
      <w:r>
        <w:rPr>
          <w:szCs w:val="27"/>
        </w:rPr>
        <w:t xml:space="preserve">bautizado de este modo por Charles Darwin, en homenaje a Robert </w:t>
        <w:br/>
        <w:t>Fiztroy, capitán del HMS Beagle.</w:t>
      </w:r>
    </w:p>
    <w:p>
      <w:pPr>
        <w:pStyle w:val="Normal"/>
        <w:widowControl w:val="false"/>
        <w:jc w:val="both"/>
        <w:rPr/>
      </w:pPr>
      <w:r>
        <w:rPr>
          <w:szCs w:val="27"/>
        </w:rPr>
        <w:tab/>
        <w:t>En la Cordillera de los Andes, se lo halla desde el volcán Puntiagudo hasta Chaitén, mientras que en la Cordillera de la Costa se ubica desde Corral hasta Maullín, en la isla de Chiloé. Sus características genéticas varían según se desarrolle en una u otra cordillera.</w:t>
      </w:r>
    </w:p>
    <w:p>
      <w:pPr>
        <w:pStyle w:val="Normal"/>
        <w:widowControl w:val="false"/>
        <w:jc w:val="both"/>
        <w:rPr/>
      </w:pPr>
      <w:r>
        <w:rPr>
          <w:szCs w:val="27"/>
        </w:rPr>
        <w:tab/>
        <w:t xml:space="preserve">Es uno de los árboles más antiguos del planeta y se define como una conífera endémica, que se desarrolla principalmente en el sur de Chile y escasamente en Argentina crece sobre los 400 metros sobre el nivel del mar, aunque su óptimo se da entre los 700 y 900 metros, altura en la que recibe un mínimo de 2 mil mililitros de lluvia anual, en un clima templado oceánico. </w:t>
      </w:r>
      <w:r>
        <w:rPr/>
        <w:t xml:space="preserve">Es la conífera más valiosa de Chile, que por su fisonomía se le relaciona con la sequoia norteamericana. </w:t>
      </w:r>
    </w:p>
    <w:p>
      <w:pPr>
        <w:pStyle w:val="Normal"/>
        <w:widowControl w:val="false"/>
        <w:jc w:val="both"/>
        <w:rPr/>
      </w:pPr>
      <w:r>
        <w:rPr/>
        <w:tab/>
        <w:t xml:space="preserve">Como dije, </w:t>
      </w:r>
      <w:r>
        <w:rPr>
          <w:szCs w:val="27"/>
        </w:rPr>
        <w:t xml:space="preserve">la primera fuente de protección y conservación de </w:t>
      </w:r>
      <w:r>
        <w:rPr/>
        <w:t>las áreas naturales e</w:t>
      </w:r>
      <w:r>
        <w:rPr>
          <w:szCs w:val="27"/>
        </w:rPr>
        <w:t xml:space="preserve">n Chile </w:t>
      </w:r>
      <w:r>
        <w:rPr/>
        <w:t xml:space="preserve">es el Sistema Nacional de Áreas Silvestres Protegidas del Estado, que representa el 18 por ciento del territorio. La conservación se realiza a través de tres categorías de manejo de la naturaleza: los parques nacionales, las reservas nacionales y los monumentos naturales. </w:t>
      </w:r>
    </w:p>
    <w:p>
      <w:pPr>
        <w:pStyle w:val="Normal"/>
        <w:widowControl w:val="false"/>
        <w:jc w:val="both"/>
        <w:rPr/>
      </w:pPr>
      <w:r>
        <w:rPr/>
        <w:tab/>
        <w:t>El Snaspe tiene por objetivo la conservación del patrimonio natural de Chile: ambientes naturales, terrestres o acuáticos. Según la Conaf, Chile cuenta con 94 unidades, distribuidas en 31 parques nacionales, 48 reservas nacionales y 15 monumentos naturales, las que, en total, cubren una superficie aproximada de 14 millones de hectáreas.</w:t>
      </w:r>
    </w:p>
    <w:p>
      <w:pPr>
        <w:pStyle w:val="Normal"/>
        <w:widowControl w:val="false"/>
        <w:jc w:val="both"/>
        <w:rPr/>
      </w:pPr>
      <w:r>
        <w:rPr/>
        <w:tab/>
        <w:t>Luego de un exhaustivo análisis, en el cual se recogieron las opiniones del ministro de Agricultura, el director de la Conaf, de personalidades ligadas al estudio científico de la especie, su conservación y la tala ilegal que, lamentablemente, hoy se está practicando en nuestra región; de dirigentes de comunidades huilliches de la provincia de Osorno, que son capaces de desarrollar de manera genérica un trabajo de preservación de la especie en su sector, en nombre de la Comisión que me correspondió presidir, daré a conocer las consideraciones, conclusiones y proposiciones aprobadas por ella.</w:t>
      </w:r>
    </w:p>
    <w:p>
      <w:pPr>
        <w:pStyle w:val="Normal"/>
        <w:widowControl w:val="false"/>
        <w:jc w:val="both"/>
        <w:rPr/>
      </w:pPr>
      <w:r>
        <w:rPr/>
      </w:r>
    </w:p>
    <w:p>
      <w:pPr>
        <w:pStyle w:val="Normal"/>
        <w:widowControl w:val="false"/>
        <w:jc w:val="both"/>
        <w:rPr>
          <w:b/>
          <w:b/>
          <w:bCs/>
        </w:rPr>
      </w:pPr>
      <w:r>
        <w:rPr>
          <w:b/>
          <w:bCs/>
        </w:rPr>
        <w:t>Consideraciones.</w:t>
      </w:r>
    </w:p>
    <w:p>
      <w:pPr>
        <w:pStyle w:val="Normal"/>
        <w:widowControl w:val="false"/>
        <w:jc w:val="both"/>
        <w:rPr/>
      </w:pPr>
      <w:r>
        <w:rPr/>
        <w:tab/>
        <w:t>Con motivo de la detención del director ejecutivo de la Conaf, señor Carlos Weber, en el marco de un proceso por adulteración de guías de tránsito para transporte de alerce en la localidad de Los Muermos, se despertaron dudas y suspicacias en la opinión pública respecto de la transparencia de los actos públicos relacionados con los procesos de autorización de explotación y de fiscalización de la especie forestal alerce en la Décima Región de Los Lagos por parte de la Corporación Nacional Forestal, organismo responsable de esas tareas.</w:t>
      </w:r>
    </w:p>
    <w:p>
      <w:pPr>
        <w:pStyle w:val="Normal"/>
        <w:widowControl w:val="false"/>
        <w:jc w:val="both"/>
        <w:rPr/>
      </w:pPr>
      <w:r>
        <w:rPr/>
        <w:tab/>
        <w:t>Junto con lo anterior, se conocieron denuncias públicas que motivaron la creación de esta Comisión Investigadora que, entre otras materias, debía determinar la real magnitud y gravedad de la tala ilegal del alerce.</w:t>
      </w:r>
    </w:p>
    <w:p>
      <w:pPr>
        <w:pStyle w:val="Normal"/>
        <w:widowControl w:val="false"/>
        <w:jc w:val="both"/>
        <w:rPr/>
      </w:pPr>
      <w:r>
        <w:rPr/>
      </w:r>
    </w:p>
    <w:p>
      <w:pPr>
        <w:pStyle w:val="Normal"/>
        <w:widowControl w:val="false"/>
        <w:jc w:val="both"/>
        <w:rPr>
          <w:b/>
          <w:b/>
          <w:bCs/>
        </w:rPr>
      </w:pPr>
      <w:r>
        <w:rPr>
          <w:b/>
          <w:bCs/>
        </w:rPr>
        <w:t>Conclusiones.</w:t>
      </w:r>
    </w:p>
    <w:p>
      <w:pPr>
        <w:pStyle w:val="Normal"/>
        <w:widowControl w:val="false"/>
        <w:jc w:val="both"/>
        <w:rPr/>
      </w:pPr>
      <w:r>
        <w:rPr/>
        <w:tab/>
        <w:t xml:space="preserve">A continuación, daré a conocer las conclusiones, que la Comisión determinó como de enorme relevancia, para que, como Congreso Nacional, contribuyamos a evitar que en el sur del país la tala ilegal del alerce se transforme en un fenómeno de irremediables características, que terminará en la depredación total de la especie. </w:t>
      </w:r>
    </w:p>
    <w:p>
      <w:pPr>
        <w:pStyle w:val="Normal"/>
        <w:widowControl w:val="false"/>
        <w:ind w:left="284" w:hanging="284"/>
        <w:jc w:val="both"/>
        <w:rPr/>
      </w:pPr>
      <w:r>
        <w:rPr/>
        <w:t>1.</w:t>
        <w:tab/>
        <w:t>De conformidad con los antecedentes recopilados, la Comisión no pudo determinar fehacientemente si hubo o no asociación ilícita o tráfico de influencias.</w:t>
      </w:r>
    </w:p>
    <w:p>
      <w:pPr>
        <w:pStyle w:val="Normal"/>
        <w:widowControl w:val="false"/>
        <w:ind w:left="284" w:hanging="284"/>
        <w:jc w:val="both"/>
        <w:rPr/>
      </w:pPr>
      <w:r>
        <w:rPr/>
        <w:tab/>
        <w:t>Respecto de la responsabilidad de la Conaf, se constataron anomalías en cuanto a la fiscalización de los planes de explotación autorizados por la institución, así como en el seguimiento y la comprobación de los volúmenes de extracción autorizados en cada uno de los planes.</w:t>
      </w:r>
    </w:p>
    <w:p>
      <w:pPr>
        <w:pStyle w:val="Normal"/>
        <w:widowControl w:val="false"/>
        <w:ind w:left="284" w:hanging="284"/>
        <w:jc w:val="both"/>
        <w:rPr/>
      </w:pPr>
      <w:r>
        <w:rPr/>
        <w:t>2.</w:t>
        <w:tab/>
        <w:t>No existen cifras consensuadas en el país para fijar los volúmenes de alerce existentes, por lo que el organismo fiscalizador no cuenta con información precisa de los volúmenes de alerce muerto disponibles y susceptibles de autorizar su explotación.</w:t>
      </w:r>
    </w:p>
    <w:p>
      <w:pPr>
        <w:pStyle w:val="Normal"/>
        <w:widowControl w:val="false"/>
        <w:ind w:left="284" w:hanging="284"/>
        <w:jc w:val="both"/>
        <w:rPr/>
      </w:pPr>
      <w:r>
        <w:rPr/>
        <w:tab/>
        <w:t>Asimismo, la información proporcionada por el ministro de Agricultura no es coincidente con la dada a conocer por la Universidad Austral de Chile acerca de la misma materia. El ministro sostiene que de las 260 mil hectáreas de alerce existentes, 110 mil, es decir, el 42 por ciento, se encuentran bajo la protección del Snaspe. La universidad asevera que sólo el 18 por ciento de ellas, o sea, aproximadamente 50 mil hectáreas, se hallan bajo dicha protección.</w:t>
      </w:r>
    </w:p>
    <w:p>
      <w:pPr>
        <w:pStyle w:val="Normal"/>
        <w:widowControl w:val="false"/>
        <w:ind w:left="284" w:hanging="284"/>
        <w:jc w:val="both"/>
        <w:rPr/>
      </w:pPr>
      <w:r>
        <w:rPr/>
        <w:t>3.</w:t>
        <w:tab/>
        <w:t>La actual normativa que regula las medidas y acciones que debe ejecutar la Conaf resulta insuficiente e ineficaz para garantizar la adecuada protección de la especie. Las instrucciones emanadas del ministro de Agricultura, a través de un decreto del año 2001, que obligan a los funcionarios de la Conaf a verificar en terreno la existencia de alerces muertos antes de autorizar los planes de extracción, no se llevan a efecto. Esta disposición fue considerada por el ministro en la Comisión como un avance en materia de fiscalización. No obstante, los propios funcionarios de la Conaf de la Décima Región reconocen que esta instrucción no se cumple.</w:t>
      </w:r>
    </w:p>
    <w:p>
      <w:pPr>
        <w:pStyle w:val="Normal"/>
        <w:widowControl w:val="false"/>
        <w:ind w:left="284" w:hanging="284"/>
        <w:jc w:val="both"/>
        <w:rPr/>
      </w:pPr>
      <w:r>
        <w:rPr/>
        <w:tab/>
        <w:t>Por otra parte, la fiscalización se entorpece y dificulta cuando la Conaf autoriza planes de extracción de alerce a personas que sólo exhiben una simple solicitud de saneamiento de títulos, a través del procedimiento especial que establece el Ministerio de Bienes Nacionales, y no únicamente a propietarios con inscripción de dominio vigente. La imposibilidad para delimitar el predio y su ubicación hace que sea relativamente simple utilizar esas autorizaciones de explotación para extraer madera de distintos predios.</w:t>
      </w:r>
    </w:p>
    <w:p>
      <w:pPr>
        <w:pStyle w:val="Normal"/>
        <w:widowControl w:val="false"/>
        <w:ind w:left="284" w:hanging="284"/>
        <w:jc w:val="both"/>
        <w:rPr/>
      </w:pPr>
      <w:r>
        <w:rPr/>
        <w:t>4.</w:t>
        <w:tab/>
        <w:t>De los antecedentes recopilados por la Comisión es posible concluir que existe tala ilegal de alerce en la Décima Región. Ello se corrobora, además, con el hecho de que los tribunales de justicia, entre los años 2000 y 2003, fallaron 29 causas vinculadas con la explotación ilegal de alerce.</w:t>
      </w:r>
    </w:p>
    <w:p>
      <w:pPr>
        <w:pStyle w:val="Normal"/>
        <w:widowControl w:val="false"/>
        <w:ind w:left="284" w:hanging="284"/>
        <w:jc w:val="both"/>
        <w:rPr/>
      </w:pPr>
      <w:r>
        <w:rPr/>
        <w:t>5.</w:t>
        <w:tab/>
        <w:t>La actual institucionalidad pública del sector forestal, que contempla una Corporación Nacional Forestal como corporación de derecho privado que ejerce potestades públicas, ha dificultado la acción de fiscalización de la institución.</w:t>
      </w:r>
    </w:p>
    <w:p>
      <w:pPr>
        <w:pStyle w:val="Normal"/>
        <w:widowControl w:val="false"/>
        <w:jc w:val="both"/>
        <w:rPr/>
      </w:pPr>
      <w:r>
        <w:rPr/>
      </w:r>
    </w:p>
    <w:p>
      <w:pPr>
        <w:pStyle w:val="Normal"/>
        <w:widowControl w:val="false"/>
        <w:jc w:val="both"/>
        <w:rPr>
          <w:b/>
          <w:b/>
          <w:bCs/>
        </w:rPr>
      </w:pPr>
      <w:r>
        <w:rPr>
          <w:b/>
          <w:bCs/>
        </w:rPr>
        <w:t>Proposiciones.</w:t>
      </w:r>
    </w:p>
    <w:p>
      <w:pPr>
        <w:pStyle w:val="Normal"/>
        <w:widowControl w:val="false"/>
        <w:ind w:left="284" w:hanging="284"/>
        <w:jc w:val="both"/>
        <w:rPr/>
      </w:pPr>
      <w:r>
        <w:rPr/>
        <w:t>1.</w:t>
        <w:tab/>
        <w:t>Resulta urgente contar con una ley de bosque nativo y una institucionalidad pública forestal que garanticen mayor eficacia en el cumplimiento de los planes de fiscalización. Ello permitiría, además, que la Conaf no deba requerir autorización del propietario para ingresar a un bosque o a un fundo cuando existan presunciones fundadas de que en él se está cometiendo un delito ambiental.</w:t>
      </w:r>
    </w:p>
    <w:p>
      <w:pPr>
        <w:pStyle w:val="Normal"/>
        <w:widowControl w:val="false"/>
        <w:ind w:left="284" w:hanging="284"/>
        <w:jc w:val="both"/>
        <w:rPr/>
      </w:pPr>
      <w:r>
        <w:rPr/>
        <w:t>2.</w:t>
        <w:tab/>
        <w:t>Es imprescindible, para la protección de la especie, aumentar los recursos fiscales tanto de la Conaf como de Carabineros de Chile y de la Policía Ambiental de Investigaciones, a efectos de que puedan cumplir eficazmente sus funciones en la zona de alerzales.</w:t>
      </w:r>
    </w:p>
    <w:p>
      <w:pPr>
        <w:pStyle w:val="Normal"/>
        <w:widowControl w:val="false"/>
        <w:ind w:left="284" w:hanging="284"/>
        <w:jc w:val="both"/>
        <w:rPr/>
      </w:pPr>
      <w:r>
        <w:rPr/>
        <w:t>3.</w:t>
        <w:tab/>
        <w:t>Atendida la complejidad de la situación actual del alerce en Chile y como requisito para implementar una adecuada política de conservación, resulta necesario solicitar al Infor que efectúe, dentro de 2005, un censo de bosques vivos y un inventario de bosques vivos y muertos de alerce que permita cuantificar tanto su estado como el grado de intervención a que han estado sometidos, mediante técnicas de teledetección, que utilizan imágenes satelitales y fotografías aéreas infrarrojas.</w:t>
      </w:r>
    </w:p>
    <w:p>
      <w:pPr>
        <w:pStyle w:val="Normal"/>
        <w:widowControl w:val="false"/>
        <w:ind w:left="284" w:hanging="284"/>
        <w:jc w:val="both"/>
        <w:rPr/>
      </w:pPr>
      <w:r>
        <w:rPr/>
        <w:t>4.</w:t>
        <w:tab/>
        <w:t>Modificar el decreto supremo Nº 490, precisando que los planes de explotación sólo puedan otorgarse previo análisis, en terreno, del espacio por explotar y de las pulgadas de alerce por extraer. Esto impediría el otorgamiento de planes de manejo sobre áreas donde no existe la especie o donde existe en muy pequeño volumen, eliminando la posibilidad de “blanqueo” de la misma. La autorización concedida sin la visita previa a terreno habrá de ser constitutiva de falta grave, cuya sanción podrá producir la destitución del funcionario otorgante.</w:t>
      </w:r>
    </w:p>
    <w:p>
      <w:pPr>
        <w:pStyle w:val="Normal"/>
        <w:widowControl w:val="false"/>
        <w:ind w:left="284" w:hanging="284"/>
        <w:jc w:val="both"/>
        <w:rPr/>
      </w:pPr>
      <w:r>
        <w:rPr/>
        <w:t>5.</w:t>
        <w:tab/>
        <w:t>Establecer que una zona con presencia de alerce, afectada por un incendio, cualesquiera que sean las características del mismo, quede impedida automáticamente para el otorgamiento de planes de manejo por parte de la Conaf en un plazo no inferior a diez años, que puede elevarse en el caso de que se compruebe la responsabilidad del propietario del predio en el incendio.</w:t>
      </w:r>
    </w:p>
    <w:p>
      <w:pPr>
        <w:pStyle w:val="Normal"/>
        <w:widowControl w:val="false"/>
        <w:ind w:left="284" w:hanging="284"/>
        <w:jc w:val="both"/>
        <w:rPr/>
      </w:pPr>
      <w:r>
        <w:rPr/>
        <w:t>6.</w:t>
        <w:tab/>
        <w:t>Aparece como fundamental la confección, por parte de la Conaf, de un sistema de registro de productores de alerce que sea inviolable y dé garantías de seguridad. En este registro deberán consignarse todas las operaciones de producción, comercialización y transporte que se realicen.</w:t>
      </w:r>
    </w:p>
    <w:p>
      <w:pPr>
        <w:pStyle w:val="Normal"/>
        <w:widowControl w:val="false"/>
        <w:ind w:left="284" w:hanging="284"/>
        <w:jc w:val="both"/>
        <w:rPr/>
      </w:pPr>
      <w:r>
        <w:rPr/>
        <w:t>7.</w:t>
        <w:tab/>
        <w:t>Recomendar a la Conaf que lleve a cabo una sistematización y consolidación de todos los documentos que identifican al producto, tales como guías de libre tránsito, guías de despacho, boletas y facturas, entre otros.</w:t>
      </w:r>
    </w:p>
    <w:p>
      <w:pPr>
        <w:pStyle w:val="Normal"/>
        <w:widowControl w:val="false"/>
        <w:ind w:left="284" w:hanging="284"/>
        <w:jc w:val="both"/>
        <w:rPr/>
      </w:pPr>
      <w:r>
        <w:rPr>
          <w:spacing w:val="-4"/>
        </w:rPr>
        <w:t>8.</w:t>
        <w:tab/>
        <w:t>Enmendar la tipificación de la tala ilegal del alerce, de manera que ya no sea considerada una falta, cuyo conocimiento está encomendado a los juzgados de policía local, sino un delito. Del mismo modo, es menester elevar las multas aplicables a este delito e impedir, como ocurre hoy, su conmutación por penas de cárcel u otras medidas alternativas, como la detención en un establecimiento hospitalario.</w:t>
      </w:r>
    </w:p>
    <w:p>
      <w:pPr>
        <w:pStyle w:val="Normal"/>
        <w:widowControl w:val="false"/>
        <w:ind w:left="284" w:hanging="284"/>
        <w:jc w:val="both"/>
        <w:rPr/>
      </w:pPr>
      <w:r>
        <w:rPr/>
        <w:t>9.</w:t>
        <w:tab/>
        <w:t>Establecer la pena de comiso para todos los medios de transporte, maquinarias, herramientas y otros productos o efectos del delito. Asimismo, prohibir los remates o subastas del alerce decomisado, el que deberá entregarse a la municipalidad respectiva, para ser destinado a obras sociales.</w:t>
      </w:r>
    </w:p>
    <w:p>
      <w:pPr>
        <w:pStyle w:val="Normal"/>
        <w:widowControl w:val="false"/>
        <w:ind w:left="284" w:hanging="284"/>
        <w:jc w:val="both"/>
        <w:rPr/>
      </w:pPr>
      <w:r>
        <w:rPr/>
        <w:t>10. Reconociendo que los programas de desarrollo indígena, como el ejecutado en las comunidades de la costa de la provincia de Osorno, denominado “Proyecto Red de Parques Comunitarios Mapu Lahual”, han obtenido resultados económicos, sociales y ambientales positivos, se recomienda fomentar planes de esta naturaleza en aquellas zonas de alerzales en que se puedan implementar.</w:t>
      </w:r>
    </w:p>
    <w:p>
      <w:pPr>
        <w:pStyle w:val="Normal"/>
        <w:widowControl w:val="false"/>
        <w:ind w:left="284" w:hanging="284"/>
        <w:jc w:val="both"/>
        <w:rPr/>
      </w:pPr>
      <w:r>
        <w:rPr/>
        <w:t>11. El Servicio Nacional de Aduanas deberá contar con la asesoría profesional de ingenieros forestales que le posibilite evitar la exportación de alerce con guías falsas que tipifiquen la salida de otras maderas similares de difícil reconocimiento.</w:t>
      </w:r>
    </w:p>
    <w:p>
      <w:pPr>
        <w:pStyle w:val="Normal"/>
        <w:widowControl w:val="false"/>
        <w:jc w:val="both"/>
        <w:rPr/>
      </w:pPr>
      <w:r>
        <w:rPr/>
        <w:tab/>
        <w:t>Puestas en votación las consideraciones, fueron aprobadas por unanimidad. Las conclusiones números 1, 2, 3 y 4 fueron aprobadas por asentimiento unánime; la número 5 se aprobó por mayoría de votos. La proposición número 1 resultó aprobada por mayoría de votos y las números 2, 3, 4, 5, 6, 7, 8, 9, 10 y 11 se aprobaron por unanimidad.</w:t>
      </w:r>
    </w:p>
    <w:p>
      <w:pPr>
        <w:pStyle w:val="Normal"/>
        <w:widowControl w:val="false"/>
        <w:jc w:val="both"/>
        <w:rPr/>
      </w:pPr>
      <w:r>
        <w:rPr/>
        <w:tab/>
        <w:t>Además, la Comisión acordó remitir este informe a su excelencia el Presidente de la República y al ministro de Agricultura para su conocimiento y fines pertinentes.</w:t>
      </w:r>
    </w:p>
    <w:p>
      <w:pPr>
        <w:pStyle w:val="Normal"/>
        <w:widowControl w:val="false"/>
        <w:jc w:val="both"/>
        <w:rPr/>
      </w:pPr>
      <w:r>
        <w:rPr/>
        <w:tab/>
        <w:t>No podría concluir este informe sin agradecer la participación de algunos diputados que siempre colaboraron con el desarrollo de este trabajo, aunque debo reconocer que no fueron más de seis, en su mayoría representantes de la Décima Región, como los diputados Carlos Recondo, Carlos Ignacio Kuschel, Edmundo Villouta y Roberto Delmastro.</w:t>
      </w:r>
    </w:p>
    <w:p>
      <w:pPr>
        <w:pStyle w:val="Normal"/>
        <w:widowControl w:val="false"/>
        <w:jc w:val="both"/>
        <w:rPr/>
      </w:pPr>
      <w:r>
        <w:rPr/>
        <w:tab/>
        <w:t>Me hubiese gustado señalar que los trece integrantes de la Comisión se abocaron a desarrollar el trabajo que les encomendó la Cámara de Diputados, pero es lamentable constatar que algunos tuvieron 0 por ciento de asistencia.</w:t>
      </w:r>
    </w:p>
    <w:p>
      <w:pPr>
        <w:pStyle w:val="Normal"/>
        <w:widowControl w:val="false"/>
        <w:jc w:val="both"/>
        <w:rPr/>
      </w:pPr>
      <w:r>
        <w:rPr/>
        <w:tab/>
        <w:t>Es todo cuanto puedo informar a la Sa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Presidente en ejercicio).- Tiene la palabra el diputado señor Enrique Jaramillo.</w:t>
      </w:r>
    </w:p>
    <w:p>
      <w:pPr>
        <w:pStyle w:val="Normal"/>
        <w:widowControl w:val="false"/>
        <w:jc w:val="both"/>
        <w:rPr/>
      </w:pPr>
      <w:r>
        <w:rPr/>
      </w:r>
    </w:p>
    <w:p>
      <w:pPr>
        <w:pStyle w:val="Normal"/>
        <w:widowControl w:val="false"/>
        <w:jc w:val="both"/>
        <w:rPr/>
      </w:pPr>
      <w:r>
        <w:rPr>
          <w:spacing w:val="-4"/>
        </w:rPr>
        <w:tab/>
        <w:t xml:space="preserve">El señor </w:t>
      </w:r>
      <w:r>
        <w:rPr>
          <w:b/>
          <w:bCs/>
          <w:spacing w:val="-4"/>
        </w:rPr>
        <w:t>JARAMILLO.-</w:t>
      </w:r>
      <w:r>
        <w:rPr>
          <w:spacing w:val="-4"/>
        </w:rPr>
        <w:t xml:space="preserve"> Señor Presidente, cuando patrocinamos este proyecto de acuerdo vino a nuestra memoria el recuerdo de esos bosques milenarios que, por desgracia, han desaparecido del sur de Chile.</w:t>
      </w:r>
    </w:p>
    <w:p>
      <w:pPr>
        <w:pStyle w:val="Normal"/>
        <w:widowControl w:val="false"/>
        <w:jc w:val="both"/>
        <w:rPr/>
      </w:pPr>
      <w:r>
        <w:rPr/>
        <w:tab/>
        <w:t>Cuando niño anhelábamos ir a la selva. Allí nos deslumbrábamos con los robles milenarios, los lingues, los raulíes, los mañios, etcétera, especies prácticamente desaparecidas.</w:t>
      </w:r>
    </w:p>
    <w:p>
      <w:pPr>
        <w:pStyle w:val="Normal"/>
        <w:widowControl w:val="false"/>
        <w:jc w:val="both"/>
        <w:rPr/>
      </w:pPr>
      <w:r>
        <w:rPr/>
        <w:tab/>
        <w:t>Aunque a algunos no les gusten estos recuerdos -lo veo en los gestos de algunos diputados-, creo necesario recordar la historia de un país que tuvo los bosques nativos más importantes de Sudamérica. Afortunadamente, todavía existe el pulmón de oxígeno del Amazonas.</w:t>
      </w:r>
    </w:p>
    <w:p>
      <w:pPr>
        <w:pStyle w:val="Normal"/>
        <w:widowControl w:val="false"/>
        <w:jc w:val="both"/>
        <w:rPr>
          <w:lang w:val="es-MX"/>
        </w:rPr>
      </w:pPr>
      <w:r>
        <w:rPr>
          <w:lang w:val="es-MX"/>
        </w:rPr>
        <w:tab/>
        <w:t>Por mi parte, he visto cómo en nuestra zona se han quemado, ex profeso, miles de hectáreas de bosque.</w:t>
      </w:r>
    </w:p>
    <w:p>
      <w:pPr>
        <w:pStyle w:val="Normal"/>
        <w:widowControl w:val="false"/>
        <w:jc w:val="both"/>
        <w:rPr/>
      </w:pPr>
      <w:r>
        <w:rPr>
          <w:lang w:val="es-MX"/>
        </w:rPr>
        <w:tab/>
        <w:t>Estimados colegas, ahora que se ha puesto de moda la constitución de comisiones investigadoras, debe llamarnos la atención lo expresado por el diputado informante, en cuanto a que de los trece diputados que integraron la Comisión sólo seis se dedicaron al trabajo de investigar y elaborar este informe completísimo que acaba de exponernos el colega Fidel Espinoza. Imagino que él se debe haber sentido molesto por lo fácil que resulta para algunos diputados formar parte de una comisión investigadora y después no cumplir con las obligaciones que de ello se derivan. En este caso, el trabajo fue desarrollado por menos de la mitad de los diputados que formaron parte de la Comisión. Es necesario reflexionar sobre esa situación.</w:t>
      </w:r>
    </w:p>
    <w:p>
      <w:pPr>
        <w:pStyle w:val="Normal"/>
        <w:widowControl w:val="false"/>
        <w:jc w:val="both"/>
        <w:rPr/>
      </w:pPr>
      <w:r>
        <w:rPr>
          <w:lang w:val="es-MX"/>
        </w:rPr>
        <w:tab/>
        <w:t>El informe de la Comisión indica, lisa y llanamente, que fue posible establecer que en nuestra región, la Décima, de Los Lagos -una de las más hermosas del país-, hay personas que realizan tala ilegal de alerces en forma organizadas. Además, se constató que existen serias deficiencias en el control que realiza la autoridad respecto de estas actividades forestales ilícitas, lo cual no habla muy bien de la Conaf, en especial su oficina de la región de Los Lagos. Sin embargo, no se determinó quiénes, cuándo y en qué forma explotan, al margen de la ley, ese recurso forestal único en Chile y en el planeta y que, por lo tanto, le pertenece a toda la humanidad.</w:t>
      </w:r>
    </w:p>
    <w:p>
      <w:pPr>
        <w:pStyle w:val="Normal"/>
        <w:widowControl w:val="false"/>
        <w:jc w:val="both"/>
        <w:rPr/>
      </w:pPr>
      <w:r>
        <w:rPr>
          <w:lang w:val="es-MX"/>
        </w:rPr>
        <w:tab/>
        <w:t>Los últimos años nuestro país ha contraído innumerables obligaciones internacionales, entre ellas, las que emanan de la Convención de Washington, convención Cites, sobre especies en peligro de extinción, y la Convención de Biodiversidad. Sin embargo, no hemos adecuado, como indica la más mínima racionalidad, nuestra legislación y nuestras políticas públicas a los compromisos que hemos contraído con el resto de las naciones del mundo.</w:t>
      </w:r>
    </w:p>
    <w:p>
      <w:pPr>
        <w:pStyle w:val="Normal"/>
        <w:widowControl w:val="false"/>
        <w:jc w:val="both"/>
        <w:rPr/>
      </w:pPr>
      <w:r>
        <w:rPr>
          <w:lang w:val="es-MX"/>
        </w:rPr>
        <w:tab/>
        <w:t>Hace algunos días escuché con agrado algo que me parece más importante que cualquier informe en conclusión: que se dictó una norma que prohíbe, de una vez por todas, la exportación de alerce. Sobre el particular, me comprometí con la Conaf a aportar algunos antecedentes sobre lo que significa en mi región el bosque valdiviano, con el fin de contribuir en la elaboración de un reglamento que haga efectiva dicha prohibición -que actualmente se está redactando-, aunque a veces lo disfrazan de alerce muerto para obtener las autorizaciones necesarias para explotarlo.</w:t>
      </w:r>
    </w:p>
    <w:p>
      <w:pPr>
        <w:pStyle w:val="Normal"/>
        <w:widowControl w:val="false"/>
        <w:jc w:val="both"/>
        <w:rPr/>
      </w:pPr>
      <w:r>
        <w:rPr/>
        <w:tab/>
        <w:t xml:space="preserve">El problema de la tala del alerce sólo puede ser entendido en el contexto social en que viven o sobreviven quienes se dedican a esa labor. Me refiero a los taladores y no a quienes financian las operaciones y llevan a cabo este comercio al margen de la ley. </w:t>
      </w:r>
    </w:p>
    <w:p>
      <w:pPr>
        <w:pStyle w:val="Normal"/>
        <w:widowControl w:val="false"/>
        <w:jc w:val="both"/>
        <w:rPr/>
      </w:pPr>
      <w:r>
        <w:rPr/>
        <w:tab/>
        <w:t xml:space="preserve">Abordar integralmente este grave problema supone entonces considerar esa variable, es decir, ver qué hacer con los campesinos que fueron llevadas a esos lugares y con sus familias campesinas, con las que viven allí. A ellos se les persigue, se les encarcela, y luego, como no tienen responsabilidad, se les libera. Pero quienes han pasado el mal rato son esos campesinos, los que viven del salario mínimo. Sin embargo, aquellos que conducen las verdaderas “organizaciones delictuales” nunca son habidos. Pueden pasar un mal rato por alguna publicación en un diario, que después tiene que desdecirse del artículo publicado. </w:t>
      </w:r>
    </w:p>
    <w:p>
      <w:pPr>
        <w:pStyle w:val="Normal"/>
        <w:widowControl w:val="false"/>
        <w:jc w:val="both"/>
        <w:rPr/>
      </w:pPr>
      <w:r>
        <w:rPr/>
        <w:tab/>
        <w:t xml:space="preserve">No cabe duda de que ha habido deficiencias en la política de la Conaf. Al permitirse la explotación del alerce muerto se generaron prácticas conocidas, por años, por todos los que entendemos el tema: matar los árboles para comenzar a explotar su madera en un plazo que no va más allá de seis meses. </w:t>
      </w:r>
    </w:p>
    <w:p>
      <w:pPr>
        <w:pStyle w:val="Normal"/>
        <w:widowControl w:val="false"/>
        <w:jc w:val="both"/>
        <w:rPr/>
      </w:pPr>
      <w:r>
        <w:rPr/>
        <w:tab/>
        <w:t xml:space="preserve">A pesar de llegar a casi 800 millones de dólares en exportaciones madereras, tenemos serios problemas en nuestra institucionalidad forestal que no se han abordado. </w:t>
      </w:r>
    </w:p>
    <w:p>
      <w:pPr>
        <w:pStyle w:val="Normal"/>
        <w:widowControl w:val="false"/>
        <w:jc w:val="both"/>
        <w:rPr/>
      </w:pPr>
      <w:r>
        <w:rPr/>
        <w:tab/>
        <w:t xml:space="preserve">No tenemos una entidad que reemplace a la precaria Conaf. No quiero herir susceptibilidades de los profesionales que allí trabajan, sino que me refiero a su administración en los momentos interesantes que vive el sector forestal del país. </w:t>
      </w:r>
    </w:p>
    <w:p>
      <w:pPr>
        <w:pStyle w:val="Normal"/>
        <w:widowControl w:val="false"/>
        <w:jc w:val="both"/>
        <w:rPr/>
      </w:pPr>
      <w:r>
        <w:rPr/>
        <w:tab/>
        <w:t xml:space="preserve">No existe una subsecretaría forestal en el Ministerio de Agricultura, y más grave aún, el proyecto de ley sobre bosque nativo lleva casi quince años de tramitación. ¿Por qué no se ha avanzado? Porque existen muchos intereses económicos involucrados. Seamos claros. Esa es la realidad. Intereses que comienzan en la Décima Región y terminan en el gran Santiago, donde se cierra el círculo para deshacer lo que con esfuerzo los chilenos todavía logramos conservar: nuestro bosque nativo. </w:t>
      </w:r>
    </w:p>
    <w:p>
      <w:pPr>
        <w:pStyle w:val="Normal"/>
        <w:widowControl w:val="false"/>
        <w:jc w:val="both"/>
        <w:rPr/>
      </w:pPr>
      <w:r>
        <w:rPr/>
        <w:tab/>
        <w:t xml:space="preserve">Voy a votar a favor, porque el informe es un paso interesante en la protección del alerce, cuya conclusión debe conocer la opinión pública, pero lo hago a sabiendas de que sus proposiciones, mientras no se resuelvan los temas de fondo, serán relativamente inoperantes. </w:t>
      </w:r>
    </w:p>
    <w:p>
      <w:pPr>
        <w:pStyle w:val="Normal"/>
        <w:widowControl w:val="false"/>
        <w:jc w:val="both"/>
        <w:rPr/>
      </w:pPr>
      <w:r>
        <w:rPr/>
        <w:tab/>
        <w:t xml:space="preserve">Una vez más digo, con desazón, que nuestro trabajo es siempre a medias, porque las conclusiones de las comisiones investigadoras quedan en la incertidumbre y en la interrogante. </w:t>
      </w:r>
    </w:p>
    <w:p>
      <w:pPr>
        <w:pStyle w:val="Normal"/>
        <w:widowControl w:val="false"/>
        <w:jc w:val="both"/>
        <w:rPr/>
      </w:pPr>
      <w:r>
        <w:rPr/>
        <w:tab/>
        <w:t xml:space="preserve">En Chile hay más de 50 mil hectáreas que debemos proteger. El Estado, a través de sus organismos pertinentes, ha informado que existen 260 mil hectáreas de bosque de alerce y que sólo 110 mil están sometidas a protección. </w:t>
      </w:r>
    </w:p>
    <w:p>
      <w:pPr>
        <w:pStyle w:val="Normal"/>
        <w:widowControl w:val="false"/>
        <w:jc w:val="both"/>
        <w:rPr/>
      </w:pPr>
      <w:r>
        <w:rPr/>
        <w:tab/>
        <w:t xml:space="preserve">Por lo tanto, deben acogerse las propuestas de este informe para permitir una mejor calidad de vida a las futuras generacione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Presidente en ejercicio).- Tiene la palabra el diputado señor Carlos Recondo.</w:t>
      </w:r>
    </w:p>
    <w:p>
      <w:pPr>
        <w:pStyle w:val="Normal"/>
        <w:widowControl w:val="false"/>
        <w:jc w:val="both"/>
        <w:rPr/>
      </w:pPr>
      <w:r>
        <w:rPr/>
      </w:r>
    </w:p>
    <w:p>
      <w:pPr>
        <w:pStyle w:val="Normal"/>
        <w:widowControl w:val="false"/>
        <w:jc w:val="both"/>
        <w:rPr/>
      </w:pPr>
      <w:r>
        <w:rPr/>
        <w:tab/>
        <w:t xml:space="preserve">El señor </w:t>
      </w:r>
      <w:r>
        <w:rPr>
          <w:b/>
          <w:bCs/>
        </w:rPr>
        <w:t>RECONDO.-</w:t>
      </w:r>
      <w:r>
        <w:rPr/>
        <w:t xml:space="preserve"> Señor Presidente, quiero recordar el contexto en el cual se creó la Comisión Investigadora de la tala ilegal del alerce. Esta tuvo su origen en una situación que generó preocupación pública, como fue la detención del director ejecutivo de la Conaf por su participación en presuntas irregularidades y por no fiscalizar adecuadamente la tala del alerce. Además, se anunciaba que existía una verdadera red de influencia en que participaban personajes públicos importantes que impedían ejercer la fiscalización adecuada para detener la tala ilegal.</w:t>
      </w:r>
    </w:p>
    <w:p>
      <w:pPr>
        <w:pStyle w:val="Normal"/>
        <w:widowControl w:val="false"/>
        <w:jc w:val="both"/>
        <w:rPr/>
      </w:pPr>
      <w:r>
        <w:rPr/>
        <w:tab/>
        <w:t xml:space="preserve">En ese escenario, la Cámara se pronunció en un proyecto de acuerdo sobre la necesidad de crear una comisión para investigar si realmente existía dicha red y si se estaba produciendo la tala ilegal de alerce en la Décima Región. En relación con el primer punto que motiva la creación de esta Comisión, o sea, la detención del director ejecutivo de la Conaf y la presunta red de influencia con participación de personajes públicos, quiero expresar, tal como lo señaló el diputado informante, que la Comisión no logró comprobar que existiera dicha red. </w:t>
      </w:r>
    </w:p>
    <w:p>
      <w:pPr>
        <w:pStyle w:val="Normal"/>
        <w:widowControl w:val="false"/>
        <w:jc w:val="both"/>
        <w:rPr/>
      </w:pPr>
      <w:r>
        <w:rPr/>
        <w:tab/>
        <w:t>Hubo testimonios, por ejemplo, de la Agrupación de Ingenieros Forestales por el Bosque Nativo, que sostenían que, efectivamente, existía una red de protección. Sin embargo, las autoridades del ministerio planteaban exactamente lo contrario.</w:t>
      </w:r>
    </w:p>
    <w:p>
      <w:pPr>
        <w:pStyle w:val="Normal"/>
        <w:widowControl w:val="false"/>
        <w:jc w:val="both"/>
        <w:rPr/>
      </w:pPr>
      <w:r>
        <w:rPr/>
        <w:tab/>
        <w:t>En ese mismo instante, a partir de denuncias de particulares en cuanto a que estaría funcionando esta red, se abre una causa judicial en Puerto Montt, que la toma el ministro Crisosto, y el caso se radica en los tribunales de justicia. Por lo tanto, al encontrarse toda la investigación en estado de sumario y secreto, la Comisión estimó pertinente que esa materia continuara radicada en los tribunales y no pudo avanzar más en la investigación de esa parte del mandato de la Sala, relacionada con la detención del director ejecutivo de la Conaf y la posible red de tráfico de influencia.</w:t>
      </w:r>
    </w:p>
    <w:p>
      <w:pPr>
        <w:pStyle w:val="Normal"/>
        <w:widowControl w:val="false"/>
        <w:jc w:val="both"/>
        <w:rPr/>
      </w:pPr>
      <w:r>
        <w:rPr/>
        <w:tab/>
        <w:t xml:space="preserve">Sin embargo, la Comisión pudo constatar que estamos en presencia de tala ilegal de alerce. </w:t>
      </w:r>
    </w:p>
    <w:p>
      <w:pPr>
        <w:pStyle w:val="Normal"/>
        <w:widowControl w:val="false"/>
        <w:jc w:val="both"/>
        <w:rPr/>
      </w:pPr>
      <w:r>
        <w:rPr/>
        <w:tab/>
        <w:t>Es importante señalar que el alerce ha sido declarado especie protegida. Pero pudimos comprobar que para el Gobierno y para el Ministerio de Agricultura, no es prioritario mantener esta especie como tal.</w:t>
      </w:r>
    </w:p>
    <w:p>
      <w:pPr>
        <w:pStyle w:val="Normal"/>
        <w:widowControl w:val="false"/>
        <w:jc w:val="both"/>
        <w:rPr/>
      </w:pPr>
      <w:r>
        <w:rPr/>
        <w:tab/>
        <w:t>¿Por qué digo esto? Porque en la investigación pudimos advertir, a lo menos, dos tipos de problemas en la Décima Región, donde existe el alerce. Primero, que no se sabe, a pesar de que el alerce está declarado como especie protegida, ni se conoce por la autoridad, cuál es el inventario o la cantidad de alerce, tanto vivo como muerto, que existe en el país. Si la autoridad no tiene claro eso, resulta difícil hacer cumplir el decreto que declara al alerce como especie protegida.</w:t>
      </w:r>
    </w:p>
    <w:p>
      <w:pPr>
        <w:pStyle w:val="Normal"/>
        <w:widowControl w:val="false"/>
        <w:jc w:val="both"/>
        <w:rPr/>
      </w:pPr>
      <w:r>
        <w:rPr/>
        <w:tab/>
        <w:t>¿Dónde se ubican los alerces? En dos tipos de superficie: en una, que es parte del Sistema Nacional de Áreas Silvestres Protegidas, cuya responsabilidad de preservación le cabe a la Conaf; por lo tanto, al Ministerio de Agricultura. El resto está en superficies pertenecientes a privados, cuya fiscalización también corresponde a la Conaf.</w:t>
      </w:r>
    </w:p>
    <w:p>
      <w:pPr>
        <w:pStyle w:val="Normal"/>
        <w:widowControl w:val="false"/>
        <w:jc w:val="both"/>
        <w:rPr/>
      </w:pPr>
      <w:r>
        <w:rPr>
          <w:spacing w:val="-4"/>
        </w:rPr>
        <w:tab/>
        <w:t>Pero lo más grave es que ni siquiera hay consenso acerca de la cantidad de hectáreas de alerce existente en la superficie que está dentro del Sistema Nacional de Áreas Silvestres Protegidas del Estado. El Ministerio de Agricultura dio una cifra; las universidades, una distinta. Por lo tanto, no hay claridad respecto de la información base con la cual el Ministerio de Agricultura debiera asumir la responsabilidad de la fiscalización y de mantener el alerce como especie protegida.</w:t>
      </w:r>
    </w:p>
    <w:p>
      <w:pPr>
        <w:pStyle w:val="Normal"/>
        <w:widowControl w:val="false"/>
        <w:jc w:val="both"/>
        <w:rPr/>
      </w:pPr>
      <w:r>
        <w:rPr/>
        <w:tab/>
        <w:t>Entonces, el primer problema es que no sabemos ni siquiera lo que tenemos.</w:t>
      </w:r>
    </w:p>
    <w:p>
      <w:pPr>
        <w:pStyle w:val="Normal"/>
        <w:widowControl w:val="false"/>
        <w:jc w:val="both"/>
        <w:rPr/>
      </w:pPr>
      <w:r>
        <w:rPr/>
        <w:tab/>
        <w:t>En segundo lugar, a la Conaf le corresponde el rol de fiscalizar que el alerce se mantenga como una especie protegida.</w:t>
      </w:r>
    </w:p>
    <w:p>
      <w:pPr>
        <w:pStyle w:val="Normal"/>
        <w:widowControl w:val="false"/>
        <w:jc w:val="both"/>
        <w:rPr/>
      </w:pPr>
      <w:r>
        <w:rPr/>
        <w:tab/>
        <w:t>Primer problema dentro de la administración de la Conaf y del Ministerio de Agricultura. El ministro está completamente ajeno a la realidad que se vive en torno de la especie alerce. Digo esto, porque en la Comisión señaló que estaba protegido a partir de normas impartidas cuando llegó a esa cartera. Por ejemplo, se dictó un decreto mediante el cual se establece que antes de autorizar un plan de extracción de alerce, los funcionarios de la Conaf deberían ir a terreno y comprobar su existencia.</w:t>
      </w:r>
    </w:p>
    <w:p>
      <w:pPr>
        <w:pStyle w:val="Normal"/>
        <w:widowControl w:val="false"/>
        <w:jc w:val="both"/>
        <w:rPr/>
      </w:pPr>
      <w:r>
        <w:rPr/>
        <w:tab/>
        <w:t>Sin embargo, los funcionarios de la Conaf expresaron que esa normativa no se cumple en la práctica, porque dicho organismo no cuenta con los recursos físicos, financieros ni humanos para ello. Por lo tanto, el ministro cree que se está cumpliendo con la tarea de proteger el alerce, pero los funcionarios de la Conaf expresaron que, en la práctica, no se está haciendo en forma adecuada.</w:t>
      </w:r>
    </w:p>
    <w:p>
      <w:pPr>
        <w:pStyle w:val="Normal"/>
        <w:widowControl w:val="false"/>
        <w:jc w:val="both"/>
        <w:rPr/>
      </w:pPr>
      <w:r>
        <w:rPr/>
        <w:tab/>
        <w:t>Además, estamos frente a otro problema. Dijimos que tenemos alerce en las zonas silvestres protegidas, pero también hay en predios particulares.</w:t>
      </w:r>
    </w:p>
    <w:p>
      <w:pPr>
        <w:pStyle w:val="Normal"/>
        <w:widowControl w:val="false"/>
        <w:jc w:val="both"/>
        <w:rPr/>
      </w:pPr>
      <w:r>
        <w:rPr/>
        <w:tab/>
        <w:t>Estas superficies privadas normalmente se encuentran en sectores cordilleranos alejados, marginales, con dificultades de acceso y, por lo tanto, de difícil fiscalización. Además, son sectores en los cuales hay ocupantes de terrenos privados, que comparten y viven desde muchos años en el sector y la Conaf les autoriza planes de explotación con el solo hecho de ingresar una solicitud al Ministerio de Bienes Nacionales, pidiendo el saneamiento de la propiedad. Este solo trámite es suficiente para autorizar un plan de extracción y obstaculizar la fiscalización de la Conaf.</w:t>
      </w:r>
    </w:p>
    <w:p>
      <w:pPr>
        <w:pStyle w:val="Normal"/>
        <w:widowControl w:val="false"/>
        <w:jc w:val="both"/>
        <w:rPr/>
      </w:pPr>
      <w:r>
        <w:rPr/>
        <w:tab/>
        <w:t xml:space="preserve">Las autorizaciones a personas que exhiben una simple solicitud de saneamiento de título a través del procedimiento especial establecido por el referido ministerio y no únicamente a propietarios, imposibilita delimitar con precisión el predio y, por lo tanto, se dificulta enormemente el proceso de fiscalización. En consecuencia, la Conaf no puede fiscalizar adecuadamente. </w:t>
      </w:r>
    </w:p>
    <w:p>
      <w:pPr>
        <w:pStyle w:val="Normal"/>
        <w:widowControl w:val="false"/>
        <w:jc w:val="both"/>
        <w:rPr/>
      </w:pPr>
      <w:r>
        <w:rPr/>
        <w:tab/>
        <w:t>En la Comisión Investigadora constatamos, además, que en los últimos años, contrariamente a lo que se pudiera esperar, en el Departamento de Fiscalización de la Conaf ha habido disminución de personal, de recursos y de implementación física para cumplir con la función que le fue encomendada. Ello quiere decir que estamos frente a una especie respecto de la cual todo el país valora el hecho de haber sido declarada especie protegida y que se preservará para la necesaria biodiversidad. Sin embargo, el Estado no es capaz de garantizar a la sociedad que podrá conservarse como una especie protegida.</w:t>
      </w:r>
    </w:p>
    <w:p>
      <w:pPr>
        <w:pStyle w:val="Normal"/>
        <w:widowControl w:val="false"/>
        <w:jc w:val="both"/>
        <w:rPr/>
      </w:pPr>
      <w:r>
        <w:rPr/>
        <w:tab/>
        <w:t xml:space="preserve">Las conclusiones a que arribó la Comisión Investigadora en esta materia están muy bien expresadas en el informe que nos entregó su presidente, el diputado señor Fidel Espinoza. En todo caso, no es bueno quedarse con los problemas que se han podido constatar y que no nos permiten garantizar -reitero- que el alerce seguirá siendo una especie protegida, ya que en el país no sólo existe la tecnología adecuada, sino, además, profesionales capacitados y las herramientas necesarias para implementar un moderno sistema de fiscalización. </w:t>
      </w:r>
    </w:p>
    <w:p>
      <w:pPr>
        <w:pStyle w:val="Normal"/>
        <w:widowControl w:val="false"/>
        <w:jc w:val="both"/>
        <w:rPr/>
      </w:pPr>
      <w:r>
        <w:rPr/>
        <w:tab/>
        <w:t xml:space="preserve">El director ejecutivo del Infor, Instituto Forestal, recomendó a la Comisión utilizar la tecnología que hoy está a disposición de diversos organismos, con el objeto de hacer un catastro y un inventario del alerce, a través de elementos satelitales que permiten conocer sus variaciones en el tiempo. Por lo tanto, el Estado, que tiene la responsabilidad de preservar y proteger esta especie, puede contar con los implementos para fiscalizar adecuadamente. Es lamentable que, a pesar de tener la tecnología y profesionales capacitados, hasta la fecha no haya implementado el sistema, lo cual revela que este tema no es prioritario para el Ministerio de Agricultura. </w:t>
      </w:r>
    </w:p>
    <w:p>
      <w:pPr>
        <w:pStyle w:val="Normal"/>
        <w:widowControl w:val="false"/>
        <w:jc w:val="both"/>
        <w:rPr/>
      </w:pPr>
      <w:r>
        <w:rPr/>
        <w:tab/>
        <w:t xml:space="preserve">Queremos hacer un llamado. En el informe de la Comisión Investigadora se señala con claridad la necesidad de implementar un sistema que permita tener no sólo un inventario del alerce vivo, sino, también, del alerce muerto, a fin de garantizar a la sociedad que el alerce seguirá siendo una especie protegida. </w:t>
      </w:r>
    </w:p>
    <w:p>
      <w:pPr>
        <w:pStyle w:val="Normal"/>
        <w:widowControl w:val="false"/>
        <w:jc w:val="both"/>
        <w:rPr/>
      </w:pPr>
      <w:r>
        <w:rPr/>
        <w:tab/>
        <w:t xml:space="preserve">Además, la Comisión acordó remitir el informe a su excelencia el Presidente de la República y al ministro de Agricultura, para su conocimiento y fines pertinentes, previa aprobación de la Sala. Se estimó imprescindible darle a conocer esta situación, a fin de que le asigne a esta materia la prioridad que necesita y que la sociedad en su conjunto reclam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Exequiel Silva.</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como lo han dicho quienes me han antecedido en el uso de la palabra, el informe recoge un conjunto de observaciones sobre un tema relevante: la protección de una especie arbórea tan importante como el alerce.</w:t>
      </w:r>
    </w:p>
    <w:p>
      <w:pPr>
        <w:pStyle w:val="Normal"/>
        <w:widowControl w:val="false"/>
        <w:jc w:val="both"/>
        <w:rPr/>
      </w:pPr>
      <w:r>
        <w:rPr/>
        <w:tab/>
        <w:t>No debemos olvidar que la Comisión Investigadora de la tala ilegal del alerce fue creada por diversos hechos ocurridos en la Décima Región, a consecuencia de los cuales, como lo señaló el diputado señor Recondo, fue detenido el director ejecutivo de la Conaf y algunas personas formularon acusaciones en contra de un senador de la república. Al respecto, se presentó una querella por calumnias e injurias en contra de ese parlamentario; es conveniente recordar que hay personas detenidas por ese delito.</w:t>
      </w:r>
    </w:p>
    <w:p>
      <w:pPr>
        <w:pStyle w:val="Normal"/>
        <w:widowControl w:val="false"/>
        <w:jc w:val="both"/>
        <w:rPr/>
      </w:pPr>
      <w:r>
        <w:rPr/>
        <w:tab/>
        <w:t>Planteo lo anterior porque este año, a raíz de diversas situaciones, parlamentarios de todos los sectores hemos sido objeto de acusaciones de diversa índole, las cuales, al no ser comprobadas, terminan siendo desechadas y en el olvido. Por eso, me parece fundamental destacar que la justicia ha condenado a una persona por la querella por calumnias e injurias proferidas en contra de un senador de la república militante de mi partido.</w:t>
      </w:r>
    </w:p>
    <w:p>
      <w:pPr>
        <w:pStyle w:val="Normal"/>
        <w:widowControl w:val="false"/>
        <w:jc w:val="both"/>
        <w:rPr/>
      </w:pPr>
      <w:r>
        <w:rPr/>
        <w:tab/>
        <w:t>Por otra parte, no me cabe más que concordar con las conclusiones del informe, las que dan a conocer deficiencias en varios servicios y poderes del Estado.</w:t>
      </w:r>
    </w:p>
    <w:p>
      <w:pPr>
        <w:pStyle w:val="Normal"/>
        <w:widowControl w:val="false"/>
        <w:jc w:val="both"/>
        <w:rPr/>
      </w:pPr>
      <w:r>
        <w:rPr/>
        <w:tab/>
        <w:t>Entre ellas, se señalan, primero, la no existencia de un catastro que permita determinar la situación del alerce en la actualidad y, segundo, la falta de fiscalización.</w:t>
      </w:r>
    </w:p>
    <w:p>
      <w:pPr>
        <w:pStyle w:val="Normal"/>
        <w:widowControl w:val="false"/>
        <w:jc w:val="both"/>
        <w:rPr/>
      </w:pPr>
      <w:r>
        <w:rPr/>
        <w:tab/>
        <w:t>Al respecto, el presidente de la Federación Nacional de Sindicatos de la Corporación Nacional Forestal, Fenasic, recordó el tratamiento que tuvo en la Comisión de Agricultura, Silvicultura y Desarrollo Rural de la Cámara de Diputados la iniciativa que proponía la creación de una nueva institucionalidad forestal pública, quien señaló que, en mi calidad de presidente de dicha comisión en esa época, firmé como garante un protocolo de acuerdo que pretendía equilibrar las posiciones, por temor de los trabajadores de la Conaf de quedar desempleados.</w:t>
      </w:r>
    </w:p>
    <w:p>
      <w:pPr>
        <w:pStyle w:val="Normal"/>
        <w:widowControl w:val="false"/>
        <w:jc w:val="both"/>
        <w:rPr/>
      </w:pPr>
      <w:r>
        <w:rPr/>
        <w:tab/>
        <w:t>¿Cuál es el tema de fondo?</w:t>
      </w:r>
    </w:p>
    <w:p>
      <w:pPr>
        <w:pStyle w:val="Normal"/>
        <w:widowControl w:val="false"/>
        <w:jc w:val="both"/>
        <w:rPr/>
      </w:pPr>
      <w:r>
        <w:rPr/>
        <w:tab/>
        <w:t>En primer lugar, debo efectuar una crítica al Ejecutivo, respecto de cómo ha sido manejada la Conaf, aspecto en el que quiero ser absolutamente transparente.</w:t>
      </w:r>
    </w:p>
    <w:p>
      <w:pPr>
        <w:pStyle w:val="Normal"/>
        <w:widowControl w:val="false"/>
        <w:jc w:val="both"/>
        <w:rPr/>
      </w:pPr>
      <w:r>
        <w:rPr/>
        <w:tab/>
        <w:t>¿Qué ocurrió con tres iniciativas fundamentales que debieron haber sido tratadas en este período?</w:t>
      </w:r>
    </w:p>
    <w:p>
      <w:pPr>
        <w:pStyle w:val="Normal"/>
        <w:widowControl w:val="false"/>
        <w:jc w:val="both"/>
        <w:rPr/>
      </w:pPr>
      <w:r>
        <w:rPr/>
        <w:tab/>
        <w:t>El proyecto sobre áreas silvestres protegidas no se siguió tratando. La iniciativa, que proponía la creación de una nueva institucionalidad forestal, respecto de la cual se firmó un protocolo de acuerdo en esta Corporación, se frenó en el Senado porque los trabajadores de la Conaf insistieron en pedir más allá de lo acordado, a raíz de lo cual seguimos con la misma institucionalidad forestal de hace treinta años, que no responde a los desafíos actuales. Por lo tanto, estamos ante un problema grave, debido a que la dirección de la institución pública que tiene que ver con estas materias no ha sido capaz de sacar adelante proyectos fundamentales para la modernización del enfoque forestal que requiere el país.</w:t>
      </w:r>
    </w:p>
    <w:p>
      <w:pPr>
        <w:pStyle w:val="Normal"/>
        <w:widowControl w:val="false"/>
        <w:jc w:val="both"/>
        <w:rPr/>
      </w:pPr>
      <w:r>
        <w:rPr/>
        <w:tab/>
        <w:t>Sin embargo, quiero que también asumamos nuestra responsabilidad, porque las iniciativas no paralizan su avance por una casualidad del destino, ni por la excusa, con o sin razón, de que el Ejecutivo no les fija urgencia.</w:t>
      </w:r>
    </w:p>
    <w:p>
      <w:pPr>
        <w:pStyle w:val="Normal"/>
        <w:widowControl w:val="false"/>
        <w:jc w:val="both"/>
        <w:rPr/>
      </w:pPr>
      <w:r>
        <w:rPr/>
        <w:tab/>
        <w:t>Seamos claros: el proyecto de bosque nativo lleva mucho tiempo en el Congreso, porque los parlamentarios no hemos sido capaces de ponernos de acuerdo respecto de cómo avanzar en esta materia. Durante años hemos estado trabados en la sustitución o no del bosque nativo, como también en los incentivos que existirían para su talaje.</w:t>
      </w:r>
    </w:p>
    <w:p>
      <w:pPr>
        <w:pStyle w:val="Normal"/>
        <w:widowControl w:val="false"/>
        <w:jc w:val="both"/>
        <w:rPr/>
      </w:pPr>
      <w:r>
        <w:rPr/>
        <w:tab/>
        <w:t>Como Congreso Nacional debemos reconocer nuestra responsabilidad en la inexistencia de la nueva institucionalidad forestal. Se trata de un proyecto que aprobó la Cámara con el acuerdo de la Conaf y sus trabajadores, pero el Senado detuvo su tramitación.</w:t>
      </w:r>
    </w:p>
    <w:p>
      <w:pPr>
        <w:pStyle w:val="Normal"/>
        <w:widowControl w:val="false"/>
        <w:jc w:val="both"/>
        <w:rPr/>
      </w:pPr>
      <w:r>
        <w:rPr/>
        <w:tab/>
        <w:t>Si bien es cierto formulo una crítica dura a la dirección de la Conaf por no haber sido capaz de impulsar proyectos vitales para una modernización, estimo también que debemos asumir nuestra responsabilidad como legisladores por no alcanzar los acuerdos para avanzar en la tramitación de las iniciativas que, a luz de lo dicho, resultan claves.</w:t>
      </w:r>
    </w:p>
    <w:p>
      <w:pPr>
        <w:pStyle w:val="Normal"/>
        <w:widowControl w:val="false"/>
        <w:jc w:val="both"/>
        <w:rPr/>
      </w:pPr>
      <w:r>
        <w:rPr/>
        <w:tab/>
        <w:t xml:space="preserve">Estas afirmaciones se han incorporado en las conclusiones del informe, lo cual nos tiene que hacer reflexionar. Por lo tanto, la Cámara de Diputados debe pedir al Ejecutivo que califique con urgencia el proyecto del bosque nativo, porque muchos temas que hemos discutido durante diez años, el mercado hoy los tiene resueltos. </w:t>
      </w:r>
    </w:p>
    <w:p>
      <w:pPr>
        <w:pStyle w:val="Normal"/>
        <w:widowControl w:val="false"/>
        <w:jc w:val="both"/>
        <w:rPr/>
      </w:pPr>
      <w:r>
        <w:rPr/>
        <w:tab/>
        <w:t xml:space="preserve">La sustitución ya no es un tema doctrinario ni ideológico. El mercado lo resolvió por otra vía. Por lo tanto, podríamos discutirlo. No lo sostengo yo, sino la Agrupación de Ingenieros Forestales por el Bosque Nativo. </w:t>
      </w:r>
    </w:p>
    <w:p>
      <w:pPr>
        <w:pStyle w:val="Normal"/>
        <w:widowControl w:val="false"/>
        <w:jc w:val="both"/>
        <w:rPr/>
      </w:pPr>
      <w:r>
        <w:rPr/>
        <w:tab/>
        <w:t xml:space="preserve">También se podría pedir al Ejecutivo que comencemos a discutir otra vez la nueva institucionalidad forestal, porque la necesitamos. </w:t>
      </w:r>
    </w:p>
    <w:p>
      <w:pPr>
        <w:pStyle w:val="Normal"/>
        <w:widowControl w:val="false"/>
        <w:jc w:val="both"/>
        <w:rPr/>
      </w:pPr>
      <w:r>
        <w:rPr/>
        <w:tab/>
        <w:t>Estos casos muchas veces se quedan en la etapa de la denuncia y, posteriormente, se pierden en el tiempo y no vamos a lo sustancial. Como dije, hoy lo sustancial es que la Corporación Nacional Forestal no tiene la capacidad suficiente para enfrentar lo que significan, por ejemplo, los incendios forestales, la situación de los alerces y el desarrollo del área forestal privada. Por lo tanto, nuestra responsabilidad es abordar estos temas con urgen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Presidente en ejercicio).- Tiene la palabra el diputado señor Roberto Delmastro.</w:t>
      </w:r>
    </w:p>
    <w:p>
      <w:pPr>
        <w:pStyle w:val="Normal"/>
        <w:widowControl w:val="false"/>
        <w:jc w:val="both"/>
        <w:rPr/>
      </w:pPr>
      <w:r>
        <w:rPr/>
      </w:r>
    </w:p>
    <w:p>
      <w:pPr>
        <w:pStyle w:val="Normal"/>
        <w:widowControl w:val="false"/>
        <w:jc w:val="both"/>
        <w:rPr/>
      </w:pPr>
      <w:r>
        <w:rPr/>
        <w:tab/>
        <w:t xml:space="preserve">El señor </w:t>
      </w:r>
      <w:r>
        <w:rPr>
          <w:b/>
          <w:bCs/>
        </w:rPr>
        <w:t>DELMASTRO.-</w:t>
      </w:r>
      <w:r>
        <w:rPr/>
        <w:t xml:space="preserve"> Señor Presidente, como indica el informe, la Comisión Investigadora sobre esta materia se constituyó como una reacción de la Cámara de Diputados ante algo inédito en la historia administrativa de nuestro país, por lo menos, en uno de los servicios más importantes, como es la Corporación Nacional Forestal: El director ejecutivo de la Conaf fue detenido por diversas acusaciones en contra de la institución y de su persona respecto de la tala ilegal del alerce. </w:t>
      </w:r>
    </w:p>
    <w:p>
      <w:pPr>
        <w:pStyle w:val="Normal"/>
        <w:widowControl w:val="false"/>
        <w:jc w:val="both"/>
        <w:rPr/>
      </w:pPr>
      <w:r>
        <w:rPr/>
        <w:tab/>
        <w:t xml:space="preserve">En efecto, la Cámara de Diputados acordó constituir una comisión investigadora a fin de atender las graves acusaciones en contra de ese servicio, con la especial recomendación de investigar si hubo asociación ilícita o tráfico de influencias. </w:t>
      </w:r>
    </w:p>
    <w:p>
      <w:pPr>
        <w:pStyle w:val="Normal"/>
        <w:widowControl w:val="false"/>
        <w:jc w:val="both"/>
        <w:rPr/>
      </w:pPr>
      <w:r>
        <w:rPr/>
        <w:tab/>
        <w:t>Es necesario insistir en este punto. Una de las conclusiones de la Comisión -debo decirlo en honor a la verdad- es que no encontró ningún antecedente que nos llevara a pensar que, efectivamente, hubiera una suerte de mafia o asociación ilícita dentro de los organismos del Estado, en este caso la Corporación Nacional Forestal, que nos corresponde investigar, porque no podemos pronunciarnos sobre los privados. No existía tal asociación ilícita ni tampoco tráfico de influencias. Es necesario recalcar este punto, porque es importante preservar la imagen de nuestras instituciones.</w:t>
      </w:r>
    </w:p>
    <w:p>
      <w:pPr>
        <w:pStyle w:val="Normal"/>
        <w:widowControl w:val="false"/>
        <w:jc w:val="both"/>
        <w:rPr/>
      </w:pPr>
      <w:r>
        <w:rPr/>
        <w:tab/>
        <w:t>En segundo lugar, ha quedado de manifiesto la preocupación de la ciudadanía y de la Cámara de Diputados por la conservación de nuestros recursos naturales. En este caso, del alerce, especie milenaria que representa uno de los recursos naturales más hermosos de nuestro bosque nativo. Los que conocen el alerce, saben que su madera es maravillosa, sobre todo desde el punto de vista de su aplicación en la vida cotidiana. Posee la particularidad de que no se pudre, aunque pasen cientos y miles de años; no se descompone. Ésta es, quizás, una de las “maldiciones” de esta singular especie, porque cuando hablamos de la tala ilegal del alerce y diferenciamos entre el alerce vivo y el muerto, ello se debe a que hay alerces botados en el suelo desde hace cientos o miles de años en perfecto estado de conservación. Al tener la calificación de muerto, es posible extraerlos de la tierra, porque muchas veces están enterrados bajo tierra, a un metro de profundidad, desde donde aparecen luego de erupciones o cataclismos naturales. Es una verdadera maldición, porque esa cualidad la hace atractiva para su tala.</w:t>
      </w:r>
    </w:p>
    <w:p>
      <w:pPr>
        <w:pStyle w:val="Normal"/>
        <w:widowControl w:val="false"/>
        <w:jc w:val="both"/>
        <w:rPr/>
      </w:pPr>
      <w:r>
        <w:rPr/>
        <w:tab/>
        <w:t>Es muy difícil determinar si los árboles muertos que están en pie han sido muertos intencionalmente o por muerte natural. Ése es otro factor que ha influido para el tráfico ilegal de esta especie en la Décima Región.</w:t>
      </w:r>
    </w:p>
    <w:p>
      <w:pPr>
        <w:pStyle w:val="Normal"/>
        <w:widowControl w:val="false"/>
        <w:jc w:val="both"/>
        <w:rPr/>
      </w:pPr>
      <w:r>
        <w:rPr/>
        <w:tab/>
        <w:t>Tal como dijo el diputado informante y presidente de la Comisión, urge que el Estado haga un esfuerzo para cumplir con el compromiso adquirido, cuando declaró al alerce como monumento natural y prohibió su explotación, de hacer un catastro fidedigno tanto del alerce vivo como muerto en la Décima Región. Ese compromiso hasta hoy no se ha cumplido. Al no haber certeza de cuánto alerce muerto había en la época en que se decretó ilegal su tala, no sabemos cuánto se ha explotado, por lo tanto, sigue apareciendo alerce muerto, aun cuando se suponía que estaba fijada la cifra exacta cuando se publicó el decreto.</w:t>
      </w:r>
    </w:p>
    <w:p>
      <w:pPr>
        <w:pStyle w:val="Normal"/>
        <w:widowControl w:val="false"/>
        <w:jc w:val="both"/>
        <w:rPr/>
      </w:pPr>
      <w:r>
        <w:rPr/>
        <w:tab/>
        <w:t xml:space="preserve">En consecuencia, a mi juicio, la Cámara de Diputados debe insistir en que el Estado cumpla con el compromiso de efectuar dicho catastro, porque de ello depende que en el futuro esta especie se siga comercializando en forma legal o ilegal. </w:t>
      </w:r>
    </w:p>
    <w:p>
      <w:pPr>
        <w:pStyle w:val="Normal"/>
        <w:widowControl w:val="false"/>
        <w:jc w:val="both"/>
        <w:rPr/>
      </w:pPr>
      <w:r>
        <w:rPr/>
        <w:tab/>
        <w:t>En segundo lugar, la Comisión concluyó en forma fehaciente que si bien la Conaf es un organismo que tiene prestigio a nivel nacional, carece de presupuesto suficiente para ejercer control sobre esta situación. Debemos considerar que los bosques de alerce se ubican en lugares inaccesibles, a los cuales es muy difícil de llegar y, por tanto, también muy difícil de fiscalizar. Para ello, es necesario tener los medios apropiados. Sin embargo, hemos comprobado, con desazón, que Conaf no puede cumplir con las fiscalizaciones por falta de medios materiales y humanos. Urge exigir al Ministerio de Agricultura que le entregue a Conaf los recursos necesarios para realizar la fiscalización respecto de la tala del alerce en la Décima Región. Los recursos siempre son escasos, pero frente a esta noble especie y con necesidad de protección, es imprescindible que Conaf cuente con ellos.</w:t>
      </w:r>
    </w:p>
    <w:p>
      <w:pPr>
        <w:pStyle w:val="Normal"/>
        <w:widowControl w:val="false"/>
        <w:jc w:val="both"/>
        <w:rPr/>
      </w:pPr>
      <w:r>
        <w:rPr>
          <w:spacing w:val="-4"/>
        </w:rPr>
        <w:tab/>
        <w:t>Finalmente, hay algo que quiero resaltar como corolario en este informe, que es la necesidad urgente que tiene Chile -también llamado país forestal- de tener una ley de bosque nativo adecuada, que regule tanto la conservación y preservación como la explotación o uso de las maderas nativas chilenas. Asimismo, que esa ley esté amarrada con una intencionalidad forestal, que ya se mencionó en la Sala. Es un tema que tenemos pendiente en el Congreso y que el Ejecutivo, por diversas razones, no ha querido ver promulgada.</w:t>
      </w:r>
    </w:p>
    <w:p>
      <w:pPr>
        <w:pStyle w:val="Normal"/>
        <w:widowControl w:val="false"/>
        <w:jc w:val="both"/>
        <w:rPr/>
      </w:pPr>
      <w:r>
        <w:rPr/>
        <w:tab/>
        <w:t>Es incomprensible que la Corporación Nacional Forestal, organismo del Estado de derecho privado, viva en un mundo mixto, de ambivalencia, que no se compadece con lo que es necesario proteger de los recursos forestales.</w:t>
      </w:r>
    </w:p>
    <w:p>
      <w:pPr>
        <w:pStyle w:val="Normal"/>
        <w:widowControl w:val="false"/>
        <w:jc w:val="both"/>
        <w:rPr/>
      </w:pPr>
      <w:r>
        <w:rPr/>
        <w:tab/>
        <w:t>La Comisión envió el informe al Presidente de la República y al ministro de Agricultura para que tengan en consideración la intencionalidad y la necesidad de la ley de bosque nativo acorde con los tiempos y con la vocación forestal que tiene Chile, especialmente, el sur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Presidente en ejercicio).- 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como lo han señalado los colegas que me han precedido en el uso de la palabra, la tala ilegal del alerce es un tema-país porque, tal cual lo relaté en el informe, ésta es una especie única en el planeta. La forma indiscriminada en que está siendo exterminada nos hace prever que es necesario provocar cambios radicales en la forma de protección de la especie. En las conclusiones y proposiciones van tareas que en el transcurso de este año la Corporación Nacional Forestal tendrá que asumir con tremenda responsabilidad. </w:t>
      </w:r>
    </w:p>
    <w:p>
      <w:pPr>
        <w:pStyle w:val="Normal"/>
        <w:widowControl w:val="false"/>
        <w:jc w:val="both"/>
        <w:rPr/>
      </w:pPr>
      <w:r>
        <w:rPr/>
        <w:tab/>
        <w:t>No nos gustaría que este informe, que nos significó cuatro meses de trabajo, vaya a formar parte de la biblioteca del director nacional de la Conaf. Por el contrario, por el bien de la preservación de la especie y por la importancia que tiene para el país, necesitamos que gran parte de las tareas encomendadas a dicho importante organismo se desarrollen.</w:t>
      </w:r>
    </w:p>
    <w:p>
      <w:pPr>
        <w:pStyle w:val="Normal"/>
        <w:widowControl w:val="false"/>
        <w:jc w:val="both"/>
        <w:rPr/>
      </w:pPr>
      <w:r>
        <w:rPr/>
        <w:tab/>
        <w:t>Recuerdo que cuando iniciamos la discusión, muchos parlamentarios que integraron la Comisión dijeron que la solución tendría que ser salomónica, lo que implicaría que debería evitarse que se siguiera extrayendo cualquier tipo de alerce, tanto vivo, cuya tala está prohibido por la ley, como muerto, cuya extracción está permitida por la legislación.</w:t>
      </w:r>
    </w:p>
    <w:p>
      <w:pPr>
        <w:pStyle w:val="Normal"/>
        <w:widowControl w:val="false"/>
        <w:jc w:val="both"/>
        <w:rPr/>
      </w:pPr>
      <w:r>
        <w:rPr/>
        <w:tab/>
        <w:t xml:space="preserve">Como parlamentario representante de las comunas de Los Muermos, Fresia, Purranque, Río Negro y, en general, de toda la zona precordillerana de la Décima Región, quiero señalar que de haberse aprobado una conclusión de esa naturaleza, se habría dejado en el más absoluto desamparo a miles de familias que, al amparo de la legislación y de la reglamentación vigentes, viven de la extracción del alerce muerto, como vinieron a explicarlo a la Comisión los miembros de la comunidad huilliche Mapu Lahual, de Osorno. Ella, con el apoyo del Estado, de la Conaf, de los funcionarios de dicha corporación pertenecientes a la provincia de Osorno, ha desarrollado un trabajo maravilloso, que en los últimos meses ha pretendido ser enlodado por algunos empresarios que tienen predios en la zona de Purranque, el cual ha permitido, por una parte, convivir a comunidades indígenas que trabajan el alerce muerto y cumplen con la legislación y la reglamentación, y, por otro lado, preservar el medio ambiente y proteger la especie viva. Eso queremos para el resto. Y, como decían los parlamentarios que me precedieron en el uso de la palabra, es fundamental que exista un cambio radical en la forma como el Estado enfrenta esta problemática. </w:t>
      </w:r>
    </w:p>
    <w:p>
      <w:pPr>
        <w:pStyle w:val="Normal"/>
        <w:widowControl w:val="false"/>
        <w:jc w:val="both"/>
        <w:rPr/>
      </w:pPr>
      <w:r>
        <w:rPr/>
        <w:tab/>
        <w:t>En lo personal, creo que el director nacional de la Conaf debe efectuar cambios radicales en el equipo operativo de fiscalización de la provincia de Llanquihue. Tenemos que partir por ahí, porque hay problemas, se han detectado deficiencias y existen muchos rumores de que habría situaciones anómalas en el otorgamiento de planes de manejo y tantas otras cosas afines.</w:t>
      </w:r>
    </w:p>
    <w:p>
      <w:pPr>
        <w:pStyle w:val="Normal"/>
        <w:widowControl w:val="false"/>
        <w:jc w:val="both"/>
        <w:rPr/>
      </w:pPr>
      <w:r>
        <w:rPr/>
        <w:tab/>
        <w:t>Entonces, si queremos hablar en serio, desde esta Sala digo al director nacional de la Conaf que deben aplicarse cambios desde ya, a partir de las conclusiones del informe, primero, para que de manera responsable sea tomado en consideración cada uno de los aspectos propuestos, pero también para ser capaces de dar un vuelco radical en materia operativa en la Conaf, el que también debería involucrar el cambio de personas que, por largo tiempo, han estado cuestionadas en el desempeño de sus funciones. Creo que es fundamental hacerlo por el bien de la preservación de la especie.</w:t>
      </w:r>
    </w:p>
    <w:p>
      <w:pPr>
        <w:pStyle w:val="Normal"/>
        <w:widowControl w:val="false"/>
        <w:jc w:val="both"/>
        <w:rPr/>
      </w:pPr>
      <w:r>
        <w:rPr>
          <w:spacing w:val="-4"/>
        </w:rPr>
        <w:tab/>
        <w:t xml:space="preserve">Por otra parte, paradójicamente, sólo se ha hablado de la responsabilidad del Estado, y que la Conaf y el Ministerio de Agricultura tendrían la culpa de todo lo ocurrido. No he escuchado a ningún parlamentario decir que la génesis de la tala ilegal del alerce no está ni en la Conaf ni en el Ministerio de Agricultura -lo digo en forma responsable, no en mi calidad de presidente de la Comisión, sino como parlamentario que representa a la zona afectada-, sino en los inescrupulosos que van a comprar el alerce, quienes llegan a los sectores precordilleranos a ofrecer dinero para que la gente lo tale. Nadie ha dicho nada de eso. En el país, estamos acostumbrados a cortar el hilo por lo más delgado. ¿Quiénes están procesados? Los taladores del alerce, los que han sido condenados y estigmatizados ante la opinión pública del país como delincuentes, porque cuando hace poco se hizo un operativo en la cordillera cercana a Fresia, los llevaron detenidos e hicieron todo un </w:t>
      </w:r>
      <w:r>
        <w:rPr>
          <w:i/>
          <w:iCs/>
          <w:spacing w:val="-4"/>
        </w:rPr>
        <w:t>show,</w:t>
      </w:r>
      <w:r>
        <w:rPr>
          <w:spacing w:val="-4"/>
        </w:rPr>
        <w:t xml:space="preserve"> </w:t>
      </w:r>
      <w:r>
        <w:rPr>
          <w:iCs/>
          <w:color w:val="000000"/>
          <w:spacing w:val="-4"/>
        </w:rPr>
        <w:t>estigmatizándolos como personas. Y no los estoy defendiendo, porque han cometido una falta grave al talar alerces; pero nadie ha dicho nada respecto de quienes motivan esa actividad y que son los que se han hecho ricos con ella.</w:t>
      </w:r>
    </w:p>
    <w:p>
      <w:pPr>
        <w:pStyle w:val="Normal"/>
        <w:widowControl w:val="false"/>
        <w:jc w:val="both"/>
        <w:rPr/>
      </w:pPr>
      <w:r>
        <w:rPr>
          <w:iCs/>
          <w:color w:val="000000"/>
        </w:rPr>
        <w:tab/>
        <w:t xml:space="preserve">Quiero que las personas que nos acompañan en las tribunas, sobre todo quienes nos ven por el canal de televisión de la Cámara de Diputados, sepan -lo diré una vez más- que los inescrupulosos que llegan a comprar alerce a los sectores precordilleranos pagan mil pesos por la pulgada. Después, en las barracas de Fresia, esa misma pulgada cuesta 30 mil pesos, y en Santiago, </w:t>
        <w:br/>
      </w:r>
    </w:p>
    <w:p>
      <w:pPr>
        <w:pStyle w:val="Normal"/>
        <w:widowControl w:val="false"/>
        <w:jc w:val="both"/>
        <w:rPr>
          <w:iCs/>
          <w:color w:val="000000"/>
        </w:rPr>
      </w:pPr>
      <w:r>
        <w:br w:type="column"/>
      </w:r>
      <w:r>
        <w:rPr>
          <w:iCs/>
          <w:color w:val="000000"/>
        </w:rPr>
        <w:t xml:space="preserve">60 mil pesos. Para qué decir cuánto cuesta en el exterior. Entonces, ¿quién se hace rico con la venta del alerce? ¿Son los taladores de Fresia o de Purranque? No. Incluso, hay autoridades -lo digo responsablemente-, incluido el alcalde de Fresia, que son los principales compradores de alerce, y si estoy equivocado, que se querellen en mi contra. Ellos son los verdaderos responsables del incremento de la tala indiscriminada de alerce en nuestra zona. ¿Y quién ha dicho algo al respecto? </w:t>
      </w:r>
    </w:p>
    <w:p>
      <w:pPr>
        <w:pStyle w:val="Normal"/>
        <w:widowControl w:val="false"/>
        <w:jc w:val="both"/>
        <w:rPr>
          <w:iCs/>
          <w:color w:val="000000"/>
        </w:rPr>
      </w:pPr>
      <w:r>
        <w:rPr>
          <w:iCs/>
          <w:color w:val="000000"/>
        </w:rPr>
        <w:tab/>
        <w:t>Los parlamentarios de Oposición culpan sólo al Estado, a la Conaf o al Ministerio de Agricultura; pero, ¿han dicho que un alcalde de su sector es el principal comprador de alerce? Por cierto que absolutamente nada.</w:t>
      </w:r>
    </w:p>
    <w:p>
      <w:pPr>
        <w:pStyle w:val="Normal"/>
        <w:widowControl w:val="false"/>
        <w:jc w:val="both"/>
        <w:rPr/>
      </w:pPr>
      <w:r>
        <w:rPr>
          <w:iCs/>
          <w:color w:val="000000"/>
        </w:rPr>
        <w:tab/>
        <w:t>Entonces, lo que queremos decir es que estamos ante una cuestión de fondo. Ataquemos el problema de la tala ilegal de alerce mejorando los mecanismos de control del Estado. Por cierto, la Conaf debe mejorar los mecanismos de fiscalización.</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RECONDO.-</w:t>
      </w:r>
      <w:r>
        <w:rPr>
          <w:iCs/>
          <w:color w:val="000000"/>
        </w:rPr>
        <w:t xml:space="preserve"> ¡Lorenzini do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ESPINOZA.-</w:t>
      </w:r>
      <w:r>
        <w:rPr>
          <w:iCs/>
          <w:color w:val="000000"/>
        </w:rPr>
        <w:t xml:space="preserve"> Diputado Recondo, no me estoy refiriendo al tema del diputado Lorenzini, porque no me corresponde, sino a un asunto al cual debió haber mencionado en su intervención.</w:t>
      </w:r>
    </w:p>
    <w:p>
      <w:pPr>
        <w:pStyle w:val="Normal"/>
        <w:widowControl w:val="false"/>
        <w:jc w:val="both"/>
        <w:rPr/>
      </w:pPr>
      <w:r>
        <w:rPr>
          <w:iCs/>
          <w:color w:val="000000"/>
          <w:spacing w:val="-4"/>
        </w:rPr>
        <w:tab/>
        <w:t>Lo que quiero decir es que no debemos ser cínicos. Responsabilicemos al Estado en lo que le corresponde -porque sí existen responsabilidades, y debe mejorar sus mecanismos de control para preservar el alerce-, pero también debemos ser honestos y no proteger a los principales causantes de este grave daño a nuestra ecología, ocasionado por la destrucción de los alerzales del sur de Chile.</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 xml:space="preserve">Tiene la palabra el honorable diputado </w:t>
        <w:br/>
        <w:t>Gastón Von Mühlenbrock.</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VON MÜHLENBROCK.-</w:t>
      </w:r>
      <w:r>
        <w:rPr>
          <w:iCs/>
          <w:color w:val="000000"/>
        </w:rPr>
        <w:t xml:space="preserve"> Señor Presidente, en el poco tiempo de que dispongo resulta imposible describir el trabajo realizado por la Comisión Investigadora relativo a la tala ilegal del alerce.</w:t>
      </w:r>
    </w:p>
    <w:p>
      <w:pPr>
        <w:pStyle w:val="Normal"/>
        <w:widowControl w:val="false"/>
        <w:jc w:val="both"/>
        <w:rPr/>
      </w:pPr>
      <w:r>
        <w:rPr>
          <w:iCs/>
          <w:color w:val="000000"/>
        </w:rPr>
        <w:tab/>
        <w:t>Como miembro de la Comisión presenté veinte proposiciones -afortunadamente, más del 90 por ciento de ellas están incluidas en el informe final- relacionadas con lo que está ocurriendo con el cuidado del patrimonio forestal de nuestra Décima Región, en particular del alerce.</w:t>
      </w:r>
    </w:p>
    <w:p>
      <w:pPr>
        <w:pStyle w:val="Normal"/>
        <w:widowControl w:val="false"/>
        <w:jc w:val="both"/>
        <w:rPr/>
      </w:pPr>
      <w:r>
        <w:rPr>
          <w:iCs/>
          <w:color w:val="000000"/>
        </w:rPr>
        <w:tab/>
        <w:t>Cuando nos reuníamos y conversábamos en la Comisión, todos estábamos de acuerdo en que ésta no podía ser una comisión más y que sus conclusiones no debían ser archivadas, como ha ocurrido con las de tantas comisiones investigadoras constituidas en la Cámara de Diputados. Debemos tratar de que las conclusiones, que hemos enviado al Presidente de la República, no sean letra muerta.</w:t>
      </w:r>
    </w:p>
    <w:p>
      <w:pPr>
        <w:pStyle w:val="Normal"/>
        <w:widowControl w:val="false"/>
        <w:jc w:val="both"/>
        <w:rPr/>
      </w:pPr>
      <w:r>
        <w:rPr>
          <w:iCs/>
          <w:color w:val="000000"/>
        </w:rPr>
        <w:tab/>
        <w:t xml:space="preserve">Como lo señalo muy bien el diputado Recondo, nos ha quedado absolutamente claro que el Primer Mandatario y el Ministro de Agricultura piensan que la Conaf está realizando efectivamente lo que, en teoría, le correspondería hacer, lo cual es imposible porque no dispone de los recursos necesarios. De una vez por todas, debemos saber si existe una política de país </w:t>
      </w:r>
      <w:r>
        <w:rPr/>
        <w:t>orientada a proteger y a conservar nuestro patrimonio forestal. Más que palabras necesitamos hechos, para lo cual es necesario un fuerte apoyo presupuestario.</w:t>
      </w:r>
    </w:p>
    <w:p>
      <w:pPr>
        <w:pStyle w:val="Normal"/>
        <w:widowControl w:val="false"/>
        <w:jc w:val="both"/>
        <w:rPr/>
      </w:pPr>
      <w:r>
        <w:rPr/>
        <w:tab/>
        <w:t>Aquí hemos hablado de la Conaf y de la creación de una policía ambiental. En el informe hay diversos capítulos relacionados con la problemática de todo nuestro patrimonio forestal, no sólo del alerce.</w:t>
      </w:r>
    </w:p>
    <w:p>
      <w:pPr>
        <w:pStyle w:val="Normal"/>
        <w:widowControl w:val="false"/>
        <w:jc w:val="both"/>
        <w:rPr/>
      </w:pPr>
      <w:r>
        <w:rPr/>
        <w:tab/>
        <w:t>Para terminar, quiero pedir que el Ejecutivo haga suyo el informe y que lo apoye totalmente. Dentro de las prioridades del país, ¿tenemos una política estatal fuerte y contundente orientada a apoyar nuestro patrimonio forestal? Eso es fundamental porque, de lo contrario, todo el trabajo de la comisión puede ser tiempo perd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Tiene la palabra el honorable diputado </w:t>
        <w:br/>
        <w:t>Edmundo Villouta.</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me tocó participar en varias sesiones de la comisión, debido a que tuve que reemplazar al colega Ascencio. </w:t>
      </w:r>
    </w:p>
    <w:p>
      <w:pPr>
        <w:pStyle w:val="Normal"/>
        <w:widowControl w:val="false"/>
        <w:jc w:val="both"/>
        <w:rPr/>
      </w:pPr>
      <w:r>
        <w:rPr/>
        <w:tab/>
        <w:t>En primer lugar, tal como lo dijo el diputado Silva, aquí quedó claro que no hubo influencia o intervención alguna de un parlamentario de nuestro partido.</w:t>
      </w:r>
    </w:p>
    <w:p>
      <w:pPr>
        <w:pStyle w:val="Normal"/>
        <w:widowControl w:val="false"/>
        <w:jc w:val="both"/>
        <w:rPr/>
      </w:pPr>
      <w:r>
        <w:rPr/>
        <w:tab/>
        <w:t>En segundo lugar, quedó muy claro que la necesidad de contar con una ley del bosque nativo totalmente renovada y actualizada es cada día más evidente. Esperamos que el Gobierno considere nuestra petición en ese sentido.</w:t>
      </w:r>
    </w:p>
    <w:p>
      <w:pPr>
        <w:pStyle w:val="Normal"/>
        <w:widowControl w:val="false"/>
        <w:jc w:val="both"/>
        <w:rPr/>
      </w:pPr>
      <w:r>
        <w:rPr/>
        <w:tab/>
        <w:t>Por último, también quedó claro que la actual naturaleza jurídica de la Conaf, como entidad privada, no le entrega suficientes facultades sancionadoras y fiscalizadoras. Es bueno insistir en este tema.</w:t>
      </w:r>
    </w:p>
    <w:p>
      <w:pPr>
        <w:pStyle w:val="Normal"/>
        <w:widowControl w:val="false"/>
        <w:jc w:val="both"/>
        <w:rPr/>
      </w:pPr>
      <w:r>
        <w:rPr/>
        <w:tab/>
        <w:t>Por otra parte, con su presupuesto no habría problema en mantener el número de funcionarios con que cuenta. Otra cosa es que nosotros le hagamos presente al Gobierno que es indispensable aumentar dicho número para ayudar a controlar mejor la explotación ilegal no sólo del alerce, porque en otras regiones pueden ser otros los recursos forestales explotados.</w:t>
      </w:r>
    </w:p>
    <w:p>
      <w:pPr>
        <w:pStyle w:val="Normal"/>
        <w:widowControl w:val="false"/>
        <w:jc w:val="both"/>
        <w:rPr/>
      </w:pPr>
      <w:r>
        <w:rPr/>
        <w:tab/>
        <w:t>En otro ámbito, en la Comisión de Relaciones Exteriores, Asuntos Interparlamentarios e Integración Latinoamericana el director de la ANI, Agencia Nacional de Inteligencia, nos informó sobre una situación similar: la falta de recursos presupuestarios y de funcionarios en las policías de Carabineros, y de Investigaciones e, incluso, en el Servicio de Aduanas, se manifiesta en los problemas existentes para combatir el tráfico de drogas y el robo de vehículos que cada vez es mayor en la Primera y Segunda regiones. Asimismo, hay problemas de presupuesto para pagar las pensiones asistenciales. Precisamente, aquí tengo un oficio en que solicito el envío de un proyecto de ley, que aún no llega, que resuelva en parte el daño previsional ocasionado a los funcionarios públicos que quieren jubilar y a los que ya jubilaron, pero que quedaron en muy malas condiciones.</w:t>
      </w:r>
    </w:p>
    <w:p>
      <w:pPr>
        <w:pStyle w:val="Normal"/>
        <w:widowControl w:val="false"/>
        <w:jc w:val="both"/>
        <w:rPr/>
      </w:pPr>
      <w:r>
        <w:rPr/>
        <w:tab/>
        <w:t>Entonces, son los problemas presupuestarios los que no permiten, por una parte, resolver esta situación y, por otra, las exigencias económicas de organizaciones sindicales como la Anef y la CUT.</w:t>
      </w:r>
    </w:p>
    <w:p>
      <w:pPr>
        <w:pStyle w:val="Normal"/>
        <w:widowControl w:val="false"/>
        <w:jc w:val="both"/>
        <w:rPr/>
      </w:pPr>
      <w:r>
        <w:rPr/>
        <w:tab/>
        <w:t>De manera que espero que las conclusiones de la Comisión sean debidamente consideradas por el Gobierno y por los ministerios correspondientes, a fin de que se envíen los proyectos de ley destinados a controlar y evitar los abusos señalados claramente por el diputado Fidel Espinoza, presidente de la Comisión investigadora.</w:t>
      </w:r>
    </w:p>
    <w:p>
      <w:pPr>
        <w:pStyle w:val="Normal"/>
        <w:widowControl w:val="false"/>
        <w:jc w:val="both"/>
        <w:rPr/>
      </w:pPr>
      <w:r>
        <w:rPr/>
        <w:tab/>
        <w:t>Por cierto, los diputados de la Democracia Cristiana vamos a votar favorablemente el informe sometido a la consideración de la Sa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me han llamado la atención las palabras del colega Fidel Espinoza. He revisado varias veces el informe y en ninguna parte aparece involucrado el alcalde que mencionó.</w:t>
      </w:r>
    </w:p>
    <w:p>
      <w:pPr>
        <w:pStyle w:val="Normal"/>
        <w:widowControl w:val="false"/>
        <w:jc w:val="both"/>
        <w:rPr/>
      </w:pPr>
      <w:r>
        <w:rPr/>
        <w:tab/>
        <w:t>Por lo tanto, me parece de pésimo gusto que el presidente de la Comisión Investigadora y diputado informante haya aprovechado esta ocasión para dar una información que no corresponde a la realidad. En el informe la Comisión -integrada mayoritariamente por diputados de la Concertación- no hay una sola palabra del informe que involucre al alcalde. En realidad, no entiendo la razón de atacar tan brutalmente a una persona que ni siquiera puede defenderse. No tengo el gusto de conocer al alcalde mencionado, pero me parece que involucrarlo de esa forma no es la manera de proceder en la Cámara de Diputados.</w:t>
      </w:r>
    </w:p>
    <w:p>
      <w:pPr>
        <w:pStyle w:val="Normal"/>
        <w:widowControl w:val="false"/>
        <w:jc w:val="both"/>
        <w:rPr/>
      </w:pPr>
      <w:r>
        <w:rPr/>
        <w:tab/>
        <w:t>Pero he querido intervenir para proponer algunas soluciones a este grave problema.</w:t>
      </w:r>
    </w:p>
    <w:p>
      <w:pPr>
        <w:pStyle w:val="Normal"/>
        <w:widowControl w:val="false"/>
        <w:jc w:val="both"/>
        <w:rPr/>
      </w:pPr>
      <w:r>
        <w:rPr/>
        <w:tab/>
        <w:t>En las regiones de La Araucanía y de Los Ángeles se produjo un problema con la araucaria, declarado monumento natural, por lo que no se puede explotar bajo ningún concepto. Cuando un bosque de araucarias se quema, la madera se pudre, pero no se puede explotar, por una razón muy simple: para evitar que alguien incendie bosques con la intención de talar y aserrar los árboles. De manera que habría que hacer un catastro para saber cuántos bosques de alerce quemados existen.</w:t>
      </w:r>
    </w:p>
    <w:p>
      <w:pPr>
        <w:pStyle w:val="Normal"/>
        <w:widowControl w:val="false"/>
        <w:jc w:val="both"/>
        <w:rPr/>
      </w:pPr>
      <w:r>
        <w:rPr/>
        <w:tab/>
        <w:t>Lo segundo que quiero proponer, para que sirva de algo el trabajo hecho por la Comisión, es lo siguiente. La madera de alerce se ocupa en la construcción, en tejuelas, vigas, etcétera. Entonces, los inspectores municipales deberían exigir a la barraca que la vende el permiso de explotación y el nombre de la persona a la cual se le compró la madera. Así protegemos a esta especie que ha generado tantos problemas.</w:t>
      </w:r>
    </w:p>
    <w:p>
      <w:pPr>
        <w:pStyle w:val="Normal"/>
        <w:widowControl w:val="false"/>
        <w:jc w:val="both"/>
        <w:rPr/>
      </w:pPr>
      <w:r>
        <w:rPr/>
        <w:tab/>
        <w:t>Ahora, el problema de la tala ilegal también afecta a otras especies. Yo les pregunto a los colegas, ¿cuánto lingue, laurel, ulmo, mañío o roble existe hoy día en el país? El roble es una especie en extinción. Me parece increíble que personas que no distinguen entre un chirimoyo y un roble nos vengan a dar cátedra sobre políticas forestales. Lo que corresponde es dar más autonomía y facultades a la Conaf, para que pueda actuar en conciencia, sin presiones políticas, en la preservación de nuestros bosques nativos.</w:t>
      </w:r>
    </w:p>
    <w:p>
      <w:pPr>
        <w:pStyle w:val="Normal"/>
        <w:widowControl w:val="false"/>
        <w:jc w:val="both"/>
        <w:rPr/>
      </w:pPr>
      <w:r>
        <w:rPr/>
        <w:tab/>
        <w:t>He dicho.</w:t>
      </w:r>
    </w:p>
    <w:p>
      <w:pPr>
        <w:pStyle w:val="Normal"/>
        <w:widowControl w:val="false"/>
        <w:jc w:val="both"/>
        <w:rPr/>
      </w:pPr>
      <w:r>
        <w:rPr/>
        <w:tab/>
        <w:t xml:space="preserve">El señor </w:t>
      </w:r>
      <w:r>
        <w:rPr>
          <w:b/>
          <w:bCs/>
        </w:rPr>
        <w:t>OJEDA</w:t>
      </w:r>
      <w:r>
        <w:rPr/>
        <w:t xml:space="preserve"> (Vicepresidente).- </w:t>
        <w:br/>
        <w:t>Cerrado el debate.</w:t>
      </w:r>
    </w:p>
    <w:p>
      <w:pPr>
        <w:pStyle w:val="Normal"/>
        <w:widowControl w:val="false"/>
        <w:jc w:val="both"/>
        <w:rPr/>
      </w:pPr>
      <w:r>
        <w:rPr/>
        <w:tab/>
        <w:t>El informe se votará al final del Orden del Día.</w:t>
      </w:r>
    </w:p>
    <w:p>
      <w:pPr>
        <w:pStyle w:val="Normal"/>
        <w:widowControl w:val="false"/>
        <w:jc w:val="both"/>
        <w:rPr/>
      </w:pPr>
      <w:r>
        <w:rPr/>
      </w:r>
    </w:p>
    <w:p>
      <w:pPr>
        <w:pStyle w:val="Normal"/>
        <w:widowControl w:val="false"/>
        <w:jc w:val="both"/>
        <w:rPr/>
      </w:pPr>
      <w:r>
        <w:rPr/>
        <w:tab/>
      </w:r>
      <w:r>
        <w:rPr>
          <w:i/>
          <w:iCs/>
        </w:rPr>
        <w:t>-Con posterioridad, la Sala se pronunció sobre este informe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LETELIER,</w:t>
      </w:r>
      <w:r>
        <w:rPr/>
        <w:t xml:space="preserve"> don Felipe </w:t>
        <w:br/>
        <w:t>(Presidente en ejercicio).- En votación el informe de la Comisión Investigadora relativa a la tala ilegal del alerce.</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9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ETELIER,</w:t>
      </w:r>
      <w:r>
        <w:rPr/>
        <w:t xml:space="preserve"> don Felipe </w:t>
        <w:br/>
        <w:t xml:space="preserve">(Presidente en ejercicio).-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 </w:t>
        <w:br/>
        <w:t xml:space="preserve">Araya, Barros, Bauer, Bayo, Becker, </w:t>
        <w:br/>
        <w:t xml:space="preserve">Cardemil, Cornejo, Correa, Cubillos (doña Marcela), Delmastro, Díaz, Dittborn, Egaña, Errázuriz, Escalona, Espinoza, Forni, </w:t>
        <w:br/>
        <w:t xml:space="preserve">Galilea (don Pablo), García (don René </w:t>
        <w:br/>
        <w:t xml:space="preserve">Manuel), Girardi, González (doña Rosa), Guzmán (doña Pía), Hales, Hernández, </w:t>
        <w:br/>
        <w:t xml:space="preserve">Ibáñez (don Gonzalo), Ibáñez (doña </w:t>
        <w:br/>
        <w:t xml:space="preserve">Carmen), Jaramillo, Jarpa, Kast, Leal, </w:t>
        <w:br/>
        <w:t xml:space="preserve">Letelier (don Juan Pablo), Letelier (don </w:t>
        <w:br/>
        <w:t xml:space="preserve">Felipe), Martínez, Masferrer, Mella (doña María Eugenia), Molina, Montes, Mora, Moreira, Muñoz (doña Adriana), Navarro, Ojeda, Olivares, Ortiz, Paredes, Pérez (don José), Pérez (don Aníbal), Pérez (don </w:t>
        <w:br/>
        <w:t xml:space="preserve">Ramón), Pérez (doña Lily), Pérez (don </w:t>
        <w:br/>
        <w:t xml:space="preserve">Víctor), Recondo, Riveros, Robles, Rossi, Saffirio, Salaberry, Salas, </w:t>
      </w:r>
      <w:r>
        <w:rPr>
          <w:spacing w:val="-4"/>
        </w:rPr>
        <w:t xml:space="preserve">Sánchez, Seguel, Sepúlveda (doña Alejandra), </w:t>
      </w:r>
      <w:r>
        <w:rPr/>
        <w:t xml:space="preserve">Silva, Soto </w:t>
        <w:br/>
        <w:t xml:space="preserve">(doña Laura), Tapia, Tarud, Tohá (doña Carolina), Tuma, Ulloa, Valenzuela, Vargas, Venegas, Vidal (doña </w:t>
      </w:r>
      <w:r>
        <w:rPr>
          <w:spacing w:val="-4"/>
        </w:rPr>
        <w:t xml:space="preserve">Ximena), Vilches, Villouta, Von Mühlenbrock </w:t>
      </w:r>
      <w:r>
        <w:rPr/>
        <w:t>y Walker.</w:t>
      </w:r>
    </w:p>
    <w:p>
      <w:pPr>
        <w:pStyle w:val="Normal"/>
        <w:widowControl w:val="false"/>
        <w:jc w:val="both"/>
        <w:rPr/>
      </w:pPr>
      <w:r>
        <w:rPr/>
      </w:r>
    </w:p>
    <w:p>
      <w:pPr>
        <w:pStyle w:val="Parrafito"/>
        <w:rPr/>
      </w:pPr>
      <w:r>
        <w:rPr>
          <w:lang w:val="es-MX"/>
        </w:rPr>
        <w:t>INFORME DE LA COMISIÓN ESPECIAL DE LA JUVENTUD.</w:t>
      </w:r>
    </w:p>
    <w:p>
      <w:pPr>
        <w:pStyle w:val="Normal"/>
        <w:widowControl w:val="false"/>
        <w:jc w:val="both"/>
        <w:rPr>
          <w:lang w:val="es-MX"/>
        </w:rPr>
      </w:pPr>
      <w:r>
        <w:rPr>
          <w:lang w:val="es-MX"/>
        </w:rPr>
      </w:r>
    </w:p>
    <w:p>
      <w:pPr>
        <w:pStyle w:val="Normal"/>
        <w:widowControl w:val="false"/>
        <w:jc w:val="both"/>
        <w:rPr/>
      </w:pPr>
      <w:r>
        <w:rPr>
          <w:lang w:val="es-MX"/>
        </w:rPr>
        <w:tab/>
      </w:r>
      <w:r>
        <w:rPr/>
        <w:t xml:space="preserve">El señor </w:t>
      </w:r>
      <w:r>
        <w:rPr>
          <w:b/>
          <w:bCs/>
        </w:rPr>
        <w:t>OJEDA</w:t>
      </w:r>
      <w:r>
        <w:rPr/>
        <w:t xml:space="preserve"> (Vicepresidente).- </w:t>
        <w:br/>
        <w:t>Corresponde conocer el informe de la Comisión Especial de la Juventud.</w:t>
      </w:r>
    </w:p>
    <w:p>
      <w:pPr>
        <w:pStyle w:val="Normal"/>
        <w:widowControl w:val="false"/>
        <w:jc w:val="both"/>
        <w:rPr/>
      </w:pPr>
      <w:r>
        <w:rPr/>
        <w:tab/>
        <w:t>Por acuerdo de los comités parlamentarios, el diputado informante dispondrá de 15 minutos, y para el debate se destinarán los siguientes tiempos:</w:t>
      </w:r>
    </w:p>
    <w:p>
      <w:pPr>
        <w:pStyle w:val="Normal"/>
        <w:widowControl w:val="false"/>
        <w:jc w:val="both"/>
        <w:rPr>
          <w:lang w:val="es-MX"/>
        </w:rPr>
      </w:pPr>
      <w:r>
        <w:rPr>
          <w:lang w:val="es-MX"/>
        </w:rPr>
        <w:tab/>
        <w:t>Comité Unión Demócrata Independiente: 17½ minutos.</w:t>
      </w:r>
    </w:p>
    <w:p>
      <w:pPr>
        <w:pStyle w:val="Normal"/>
        <w:widowControl w:val="false"/>
        <w:jc w:val="both"/>
        <w:rPr/>
      </w:pPr>
      <w:r>
        <w:rPr>
          <w:lang w:val="es-MX"/>
        </w:rPr>
        <w:tab/>
        <w:t>Comité Demócrata Cristiano, 12½ minutos.</w:t>
      </w:r>
    </w:p>
    <w:p>
      <w:pPr>
        <w:pStyle w:val="Normal"/>
        <w:widowControl w:val="false"/>
        <w:jc w:val="both"/>
        <w:rPr>
          <w:lang w:val="es-MX"/>
        </w:rPr>
      </w:pPr>
      <w:r>
        <w:rPr>
          <w:lang w:val="es-MX"/>
        </w:rPr>
        <w:tab/>
        <w:t>Comité Partido por la Democracia, 10½ minutos.</w:t>
      </w:r>
    </w:p>
    <w:p>
      <w:pPr>
        <w:pStyle w:val="Normal"/>
        <w:widowControl w:val="false"/>
        <w:jc w:val="both"/>
        <w:rPr/>
      </w:pPr>
      <w:r>
        <w:rPr>
          <w:lang w:val="es-MX"/>
        </w:rPr>
        <w:tab/>
        <w:t>Comité Renovación Nacional, 10½ minutos, y</w:t>
      </w:r>
    </w:p>
    <w:p>
      <w:pPr>
        <w:pStyle w:val="Normal"/>
        <w:widowControl w:val="false"/>
        <w:jc w:val="both"/>
        <w:rPr>
          <w:lang w:val="es-MX"/>
        </w:rPr>
      </w:pPr>
      <w:r>
        <w:rPr>
          <w:lang w:val="es-MX"/>
        </w:rPr>
        <w:tab/>
        <w:t>Comité Socialista y Radical, 9 minutos.</w:t>
      </w:r>
    </w:p>
    <w:p>
      <w:pPr>
        <w:pStyle w:val="Normal"/>
        <w:widowControl w:val="false"/>
        <w:jc w:val="both"/>
        <w:rPr/>
      </w:pPr>
      <w:r>
        <w:rPr/>
        <w:tab/>
        <w:t>Diputado informante de la Comisión Especial de la Juventud es el señor Fulvio Rossi.</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Informe de la Comisión Especial, sesión 1ª, en 5 de octubre de 2004. Documentos de la Cuenta Nº 24.</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ROSSI.-</w:t>
      </w:r>
      <w:r>
        <w:rPr/>
        <w:t xml:space="preserve"> Señor Presidente, la Comisión Especial de la Juventud emanó de un proyecto de acuerdo que se generó a partir de la crisis que provocó el cierre del Parlamento Juvenil, que era una instancia que permitía a los jóvenes de distintos lugares de Chile y de diversas instituciones juveniles debatir temas de interés público para ellos.</w:t>
      </w:r>
    </w:p>
    <w:p>
      <w:pPr>
        <w:pStyle w:val="Normal"/>
        <w:widowControl w:val="false"/>
        <w:jc w:val="both"/>
        <w:rPr/>
      </w:pPr>
      <w:r>
        <w:rPr/>
        <w:tab/>
        <w:t>Debo resaltar la buena disposición y el esfuerzo de los parlamentarios que trabajaron en ella, cuyas conclusiones se tomaron por acuerdo unánime.</w:t>
      </w:r>
    </w:p>
    <w:p>
      <w:pPr>
        <w:pStyle w:val="Normal"/>
        <w:widowControl w:val="false"/>
        <w:jc w:val="both"/>
        <w:rPr/>
      </w:pPr>
      <w:r>
        <w:rPr/>
        <w:tab/>
        <w:t>Se escuchó a diversas instituciones representativas de los jóvenes y personalidades que trabajan en temas que son de su interés. Por ejemplo, especialistas que abordaron el empleo y la capacitación juvenil, representantes de organizaciones sociales y religiosas que trabajan con los jóvenes, representantes de instituciones que tienen una larga trayectoria en trabajos voluntarios. Se pudo hacer una síntesis de lo que es hoy la realidad juvenil en Chile.</w:t>
      </w:r>
    </w:p>
    <w:p>
      <w:pPr>
        <w:pStyle w:val="Normal"/>
        <w:widowControl w:val="false"/>
        <w:jc w:val="both"/>
        <w:rPr/>
      </w:pPr>
      <w:r>
        <w:rPr/>
        <w:tab/>
        <w:t>Se descubrió que existían varios mitos que es necesario derrumbar. El primero dice relación con la supuesta apatía de los jóvenes de participan en diversas instancias más allá de los partidos políticos, como son las organizaciones sociales, deportivas, religiosas y virtuales. De hecho, varios estudios sobre la materia, que tuvimos la posibilidad de analizar, indican claramente que hoy más del 75 por ciento de los jóvenes participa en algún tipo de organización. O sea, ellos tienen ganas de trabajar en este sentido y, por el contrario, no de restarse.</w:t>
      </w:r>
    </w:p>
    <w:p>
      <w:pPr>
        <w:pStyle w:val="Normal"/>
        <w:widowControl w:val="false"/>
        <w:jc w:val="both"/>
        <w:rPr/>
      </w:pPr>
      <w:r>
        <w:rPr/>
        <w:tab/>
        <w:t>Otro mito que se derrumbó es respecto de la poca valoración que harían los jóvenes de la democracia. Debo señalar que constatamos que más del 70 por ciento de ellos valora la democracia y considera que es la mejor forma de gobierno, sin perjuicio de las criticas que, quizás, debieran hacernos reflexionar para impulsar una serie de cambios, transformaciones, a fin de que se sientan interpretados.</w:t>
      </w:r>
    </w:p>
    <w:p>
      <w:pPr>
        <w:pStyle w:val="Normal"/>
        <w:widowControl w:val="false"/>
        <w:jc w:val="both"/>
        <w:rPr/>
      </w:pPr>
      <w:r>
        <w:rPr/>
        <w:tab/>
        <w:t>Los jóvenes creen que la democracia es un buen sistema de gobierno, pero que permite poca participación y reduce la igualdad de oportunidades. En resumen, es poco “meritocrática”. Por eso, contrastando esa apreciación con un tipo de sociedad más bien “pitutocrática”, si así se la pudiera llamar, se hizo énfasis en la necesidad de generar una sociedad realmente meritocrática y con igualdad de oportunidades.</w:t>
      </w:r>
    </w:p>
    <w:p>
      <w:pPr>
        <w:pStyle w:val="Normal"/>
        <w:widowControl w:val="false"/>
        <w:jc w:val="both"/>
        <w:rPr/>
      </w:pPr>
      <w:r>
        <w:rPr/>
        <w:tab/>
        <w:t>Para los jóvenes la cuestión empleo es muy importante, porque no sólo tiene que ver con los ingresos, sino también con la calidad de vida y con el desarrollo en plenitud de todas sus potencialidades.</w:t>
      </w:r>
    </w:p>
    <w:p>
      <w:pPr>
        <w:pStyle w:val="Normal"/>
        <w:widowControl w:val="false"/>
        <w:jc w:val="both"/>
        <w:rPr/>
      </w:pPr>
      <w:r>
        <w:rPr/>
        <w:tab/>
        <w:t>De la misma forma, nos dimos cuenta de la importancia que le asignan a la institución de la familia. Si bien sabemos que hay muchas formas de constituir una familia, para los jóvenes es un hecho muy importante. Sin embargo, hoy viven un proceso que en la Comisión denominamos “de moratoria”, porque están postergando adquirir compromisos, asumir ciertas responsabilidades y desafíos, como su ingreso al mundo laboral o la construcción de una familia, lo cual nos debe llamar la atención y preocuparnos. En los jóvenes hay gran desaliento dadas las escasas posibilidades que les ofrece el mercado educacional y laboral.</w:t>
      </w:r>
    </w:p>
    <w:p>
      <w:pPr>
        <w:pStyle w:val="Normal"/>
        <w:widowControl w:val="false"/>
        <w:jc w:val="both"/>
        <w:rPr/>
      </w:pPr>
      <w:r>
        <w:rPr/>
        <w:tab/>
        <w:t>Por eso, y después de escuchar a una serie de organizaciones políticas, sociales, religiosas, deportivas y culturales, se concordaron las conclusiones que se proponen a la Sala.</w:t>
      </w:r>
    </w:p>
    <w:p>
      <w:pPr>
        <w:pStyle w:val="Normal"/>
        <w:widowControl w:val="false"/>
        <w:jc w:val="both"/>
        <w:rPr/>
      </w:pPr>
      <w:r>
        <w:rPr/>
        <w:tab/>
        <w:t>En primer lugar, es necesario desarrollar iniciativas que fomenten la asociatividad de los jóvenes. En consecuencia, se propone crear una nueva institucionalidad independiente y autónoma, que sea una plataforma para el debate de temas de interés público, particularmente de aquellos que interesen a los jóvenes. Se trata de crear una nueva institucionalidad, no un sistema que reemplace a las organizaciones preexistentes.</w:t>
      </w:r>
    </w:p>
    <w:p>
      <w:pPr>
        <w:pStyle w:val="Normal"/>
        <w:widowControl w:val="false"/>
        <w:jc w:val="both"/>
        <w:rPr/>
      </w:pPr>
      <w:r>
        <w:rPr/>
        <w:tab/>
        <w:t>Para ello, la Comisión aprobó, de manera unánime, que la nueva institucionalidad nazca de un concurso, patrocinado y organizado por esta Corporación, que apunte a la construcción de una plataforma que también permita a los jóvenes acercarse a la política para que se percaten de que a ésta le interesan sus temas y que, de alguna manera, los representa y constituye un canal adecuado para expresar sus inquietudes, sus sueños y sus esperanzas.</w:t>
      </w:r>
    </w:p>
    <w:p>
      <w:pPr>
        <w:pStyle w:val="Normal"/>
        <w:widowControl w:val="false"/>
        <w:jc w:val="both"/>
        <w:rPr/>
      </w:pPr>
      <w:r>
        <w:rPr/>
        <w:tab/>
        <w:t>Por otra parte, creemos que es importante que el Gobierno estimule al máximo instancias de voluntariado juvenil, conforme a los estudios realizados por las entidades intergubernamentales encargadas de las políticas públicas juveniles, porque hemos advertido que en ámbitos muy diversos, particularmente en instituciones que tienen que ver con la superación de la extrema pobreza, hay un gran interés por participar.</w:t>
      </w:r>
    </w:p>
    <w:p>
      <w:pPr>
        <w:pStyle w:val="Normal"/>
        <w:widowControl w:val="false"/>
        <w:jc w:val="both"/>
        <w:rPr/>
      </w:pPr>
      <w:r>
        <w:rPr/>
        <w:tab/>
        <w:t>Consideramos que también es importante que haya más jóvenes en las instituciones políticas. Por eso, una propuesta apunta a que en las elecciones municipales se aumente el número de candidatos, sin que ello implique un aumento en el número de cargos a elegir.</w:t>
      </w:r>
    </w:p>
    <w:p>
      <w:pPr>
        <w:pStyle w:val="Normal"/>
        <w:widowControl w:val="false"/>
        <w:jc w:val="both"/>
        <w:rPr/>
      </w:pPr>
      <w:r>
        <w:rPr/>
        <w:tab/>
        <w:t>Por ejemplo, si en una municipalidad hay un concejo conformado por ocho o diez miembros, por cada lista van 6, 8 ó 10 candidatos, eso restringe las posibilidades no sólo de los jóvenes, sino también de las mujeres, por razones bastante obvias que no es del caso analizar hoy en profundidad. Por eso, planteamos la posibilidad de que haya más candidatos, a fin de que de esa manera los jóvenes se incorporen al proceso electoral, al debate político, a hacer política, al servicio público, etcétera.</w:t>
      </w:r>
    </w:p>
    <w:p>
      <w:pPr>
        <w:pStyle w:val="Normal"/>
        <w:widowControl w:val="false"/>
        <w:jc w:val="both"/>
        <w:rPr/>
      </w:pPr>
      <w:r>
        <w:rPr/>
        <w:tab/>
        <w:t xml:space="preserve">Estamos convencidos de que la inversión en formación ciudadana y cívica son pilares fundamentales en la creación de este nuevo ciudadano comprometido con Chile, comprometido con su país, comprometido con los problemas de los chilenos. En ese sentido, hay que dar un fuerte impulso a la inversión en formación cívica en las escuelas y revisar los objetivos transversales en la educación, de manera que, a través de distintas asignaturas, se pueda fomentar la formación cívica de los jóvenes. </w:t>
      </w:r>
    </w:p>
    <w:p>
      <w:pPr>
        <w:pStyle w:val="Normal"/>
        <w:widowControl w:val="false"/>
        <w:jc w:val="both"/>
        <w:rPr/>
      </w:pPr>
      <w:r>
        <w:rPr/>
        <w:tab/>
        <w:t>En general, es positiva la existencia de asignaturas con carga horaria, que sean medibles, de manera de contribuir a la formación cívica de los jóvenes en los establecimientos educacionales en un período que, por lo demás, es bastante crítico en la adquisición de ese tipo de formación. Más educación significa mayor igualdad de oportunidades.</w:t>
      </w:r>
    </w:p>
    <w:p>
      <w:pPr>
        <w:pStyle w:val="Normal"/>
        <w:widowControl w:val="false"/>
        <w:jc w:val="both"/>
        <w:rPr/>
      </w:pPr>
      <w:r>
        <w:rPr/>
        <w:tab/>
        <w:t>Indudablemente, dada la tremenda desigualdad existente en los colegios de Arica a Magallanes, ya sea por razones geográficas o de dependencia municipal o por la existencia de establecimientos particulares subvencionados y particulares pagados, hay una gran diferencia en la formación que reciben los jóvenes, que también se relaciona con la situación socioeconómica de sus familias y sus hogares y que condiciona el resultado. Me refiero, por ejemplo, a las pruebas de acceso a la educación superior, como la PSU.</w:t>
      </w:r>
    </w:p>
    <w:p>
      <w:pPr>
        <w:pStyle w:val="Normal"/>
        <w:widowControl w:val="false"/>
        <w:jc w:val="both"/>
        <w:rPr/>
      </w:pPr>
      <w:r>
        <w:rPr/>
        <w:tab/>
        <w:t>Nos dimos cuenta de que la discriminación que sufren los jóvenes de escasos recursos nace mucho antes que las pocas posibilidades que tienen para acceder a financiamiento de la educación superior. El problema lo tienen antes del ingreso. Por ello, pensamos que debe crearse un sistema que asegure que un porcentaje de alumnos destacados por sus notas, provenientes de todos los establecimientos educacionales del país, tengan asegurado su acceso a la educación superior, independientemente de su situación socioeconómica y del puntaje obtenido en la prueba de selección. Si a un estudiante le va bien -sin importar el establecimiento en que estudió ni la tesis que se ha mencionado tanto respecto de que algunos abultan las notas-, sabemos que se trata de un alumno con capacidades y que si lo ayudamos y favorecemos su ingreso a la educación superior, probablemente le irá muy bien. Por eso, también hay que hacer modificaciones en el sistema de becas y en el de beneficios estudiantiles para el acceso a la educación superior.</w:t>
      </w:r>
    </w:p>
    <w:p>
      <w:pPr>
        <w:pStyle w:val="Normal"/>
        <w:widowControl w:val="false"/>
        <w:jc w:val="both"/>
        <w:rPr/>
      </w:pPr>
      <w:r>
        <w:rPr/>
        <w:tab/>
        <w:t xml:space="preserve">En el ámbito del empleo, cuando un país enfrenta una crisis los jóvenes son los primeros en sufrir los efectos del desempleo. Cuando los países se recuperan, desde el punto de vista económico y del empleo, ellos son los últimos en incorporarse a él. Por tanto, debemos pensar y trabajar en mecanismos que otorguen flexibilidad para que, desde el punto de vista del horario y de sus responsabilidades, los jóvenes puedan compatibilizar el estudio y el trabajo, de tal forma que éste último también les signifique una fuente de ingresos que les permita financiar su perfeccionamiento, su capacitación y su educación. </w:t>
      </w:r>
    </w:p>
    <w:p>
      <w:pPr>
        <w:pStyle w:val="Normal"/>
        <w:widowControl w:val="false"/>
        <w:jc w:val="both"/>
        <w:rPr/>
      </w:pPr>
      <w:r>
        <w:rPr/>
        <w:tab/>
        <w:t>También estamos claros en que debemos aumentar la oferta en materia de aprovechamiento del tiempo libre. Hoy los jóvenes tienen una oferta bastante restringida en el ámbito de la cultura, del deporte, del turismo, de la creación artística. Por tanto, como Comisión concluimos que ése es un factor determinante de que haya, por un lado, una importante deserción escolar y, por otro, una ocupación del tiempo de ocio en otras actividades que no van en la línea de la sociedad que queremos construir. Así, una muy buena manera de dar un golpe a la delincuencia, de derrotar la marginalidad, la exclusión social y la desintegración es mejorar la oferta para los jóvenes a nivel cultural, artístico y deportivo.</w:t>
      </w:r>
    </w:p>
    <w:p>
      <w:pPr>
        <w:pStyle w:val="Normal"/>
        <w:widowControl w:val="false"/>
        <w:jc w:val="both"/>
        <w:rPr/>
      </w:pPr>
      <w:r>
        <w:rPr/>
        <w:tab/>
        <w:t>Ésas son algunas conclusiones de la Comisión. Por razones de tiempo, no cabe hacer un análisis más en profundidad de los distintos estudios y audiencias que tuvimos ocasión de realizar en la Comisión.</w:t>
      </w:r>
    </w:p>
    <w:p>
      <w:pPr>
        <w:pStyle w:val="Normal"/>
        <w:widowControl w:val="false"/>
        <w:jc w:val="both"/>
        <w:rPr/>
      </w:pPr>
      <w:r>
        <w:rPr/>
        <w:tab/>
        <w:t>Por eso, señor Presidente, por su intermedio, pedimos a la Sala que apruebe estas conclusiones en las que -repito- hubo consenso luego de un debate bastante serio y responsable de la Comisión.</w:t>
      </w:r>
    </w:p>
    <w:p>
      <w:pPr>
        <w:pStyle w:val="Normal"/>
        <w:widowControl w:val="false"/>
        <w:jc w:val="both"/>
        <w:rPr/>
      </w:pPr>
      <w:r>
        <w:rPr/>
        <w:tab/>
        <w:t>Además, pedimos que la Comisión se transforme en permanente, pero en carácter especial, ad-hoc, para que cada vez que un proyecto de ley requiera un enfoque juvenil pueda ser visto por ella.</w:t>
      </w:r>
    </w:p>
    <w:p>
      <w:pPr>
        <w:pStyle w:val="Normal"/>
        <w:widowControl w:val="false"/>
        <w:jc w:val="both"/>
        <w:rPr/>
      </w:pPr>
      <w:r>
        <w:rPr/>
        <w:tab/>
        <w:t>Asimismo, solicitamos la aprobación para llevar a cabo un concurso nacional en que participen los jóvenes de todo Chile, invitados por esta Cámara, para que podamos crear una nueva institucionalidad autónoma, independiente del Estado e, incluso, de la propia Corporación, que sea una plataforma de participación para los jóvenes. Ése es el objetivo de este proyecto de acuerdo que nació hace un par de años justamente con motivo del cierre del Parlamento Juveni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discusión el informe de la Comisión Especial de la Juventud.</w:t>
      </w:r>
    </w:p>
    <w:p>
      <w:pPr>
        <w:pStyle w:val="Normal"/>
        <w:widowControl w:val="false"/>
        <w:jc w:val="both"/>
        <w:rPr/>
      </w:pPr>
      <w:r>
        <w:rPr/>
        <w:tab/>
        <w:t>Tiene la palabra el diputado señor Exequiel Silva.</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el informante de la Comisión Especial de la Juventud ha hecho un buen relato sobre la labor de ésta. Pero, más allá de las propuestas establecidas en el informe, algunas de las cuales son muy concretas y prácticas, quiero resaltar el hecho de que el trabajo realizado por la Comisión permite acercarnos a un diagnóstico de los problemas y anhelos de los jóvenes. A mi juicio, ése es un punto tremendamente relevante. </w:t>
      </w:r>
    </w:p>
    <w:p>
      <w:pPr>
        <w:pStyle w:val="Normal"/>
        <w:widowControl w:val="false"/>
        <w:jc w:val="both"/>
        <w:rPr/>
      </w:pPr>
      <w:r>
        <w:rPr/>
        <w:tab/>
        <w:t>Hemos escuchado a representantes de organizaciones de la más diversa índole: religiosas, de voluntariado, de partidos políticos y de jóvenes que han efectuado estudios en relación con diversos temas. Eso nos permitió recabar una serie de antecedentes que no sólo serán útiles para nosotros, como parlamentarios, sino también para que los partidos políticos, que en un momento fueron un referente importante para la juventud, pongan en su agenda temas relacionados con ella, de manera de poder desarrollar políticas públicas en ese sentido.</w:t>
      </w:r>
    </w:p>
    <w:p>
      <w:pPr>
        <w:pStyle w:val="Normal"/>
        <w:widowControl w:val="false"/>
        <w:jc w:val="both"/>
        <w:rPr/>
      </w:pPr>
      <w:r>
        <w:rPr/>
        <w:tab/>
        <w:t xml:space="preserve">Y en este diagnóstico, como lo señaló el diputado informante, aparecen situaciones que, en mi opinión, son tremendamente importantes. Por ejemplo, los jóvenes valoran la democracia. Algunas encuestas demuestran que cerca del 50 por ciento de la población valora la democracia como forma de gobierno. </w:t>
      </w:r>
    </w:p>
    <w:p>
      <w:pPr>
        <w:pStyle w:val="Normal"/>
        <w:widowControl w:val="false"/>
        <w:jc w:val="both"/>
        <w:rPr/>
      </w:pPr>
      <w:r>
        <w:rPr/>
        <w:tab/>
        <w:t>El 70,2 por ciento de los jóvenes estima que la democracia es preferible a cualquier otro sistema de gobierno. Por lo tanto, la democracia para ellos es un elemento sustancial.</w:t>
      </w:r>
    </w:p>
    <w:p>
      <w:pPr>
        <w:pStyle w:val="Normal"/>
        <w:widowControl w:val="false"/>
        <w:jc w:val="both"/>
        <w:rPr/>
      </w:pPr>
      <w:r>
        <w:rPr/>
        <w:tab/>
        <w:t>Ante la pregunta sobre cuál es la institución que más valoran los jóvenes, la familia ocupa lejos el primer lugar, con el 96,2 por ciento.</w:t>
      </w:r>
    </w:p>
    <w:p>
      <w:pPr>
        <w:pStyle w:val="Normal"/>
        <w:widowControl w:val="false"/>
        <w:jc w:val="both"/>
        <w:rPr/>
      </w:pPr>
      <w:r>
        <w:rPr/>
        <w:tab/>
        <w:t>Pero los jóvenes, más allá de estar de acuerdo con estas instituciones tan importantes, tienen la visión de un país preferentemente discriminador, sin igualdad de oportunidades, poco solidario, consumista e inseguro. El 78,5 por ciento de los consultados cree que los políticos se preocupan poco de los jóvenes. Muchos no creen en los partidos políticos, en el Congreso, en el sistema judicial, etcétera.</w:t>
      </w:r>
    </w:p>
    <w:p>
      <w:pPr>
        <w:pStyle w:val="Normal"/>
        <w:widowControl w:val="false"/>
        <w:jc w:val="both"/>
        <w:rPr/>
      </w:pPr>
      <w:r>
        <w:rPr/>
        <w:tab/>
        <w:t>Cuando se les pregunta qué le falta a la sociedad chilena, contestan que lo que más le falta son oportunidades para la juventud y disminuir las diferencias sociales.</w:t>
      </w:r>
    </w:p>
    <w:p>
      <w:pPr>
        <w:pStyle w:val="Normal"/>
        <w:widowControl w:val="false"/>
        <w:jc w:val="both"/>
        <w:rPr/>
      </w:pPr>
      <w:r>
        <w:rPr>
          <w:spacing w:val="-4"/>
        </w:rPr>
        <w:tab/>
        <w:t xml:space="preserve">Si consideramos la capacidad que demuestran en diversos estudios y su inclinación a participar en grupos de voluntariado, ello refleja una cosa importante: que no sólo están denunciando las desigualdades sociales en el país, que quisieran mejorar, sino, además, tomando parte en instituciones que, a su entender, propenden a superar esas deficiencias. La mayor participación de los jóvenes se manifiesta justamente en esas organizaciones, y para comprobarlo no se requiere de encuestas; basta con ver la adhesión en iniciativas como “Un techo para Chile”, los </w:t>
      </w:r>
      <w:r>
        <w:rPr>
          <w:i/>
          <w:iCs/>
          <w:spacing w:val="-4"/>
        </w:rPr>
        <w:t>boys scouts</w:t>
      </w:r>
      <w:r>
        <w:rPr>
          <w:spacing w:val="-4"/>
        </w:rPr>
        <w:t>, instituciones de la iglesia, etcétera, que de alguna manera tienden -insisto- a que los jóvenes trabajen para alcanzar la igualdad de oportunidades e indica que quieren hacer algo más allá de la denuncia.</w:t>
      </w:r>
    </w:p>
    <w:p>
      <w:pPr>
        <w:pStyle w:val="Normal"/>
        <w:widowControl w:val="false"/>
        <w:jc w:val="both"/>
        <w:rPr/>
      </w:pPr>
      <w:r>
        <w:rPr/>
        <w:tab/>
        <w:t>Con ese diagnóstico, tenemos que preguntarnos qué hacer, cómo establecer políticas públicas que respondan a estas inquietudes de los jóvenes. Aquí, en el informe, hay proposiciones muy interesantes que no sólo debiéramos recoger como Congreso Nacional, sino también los distintos partidos políticos, con o sin representación parlamentaria. Asimismo, es una buena exposición para que los candidatos y candidatas presidenciales puedan elevar propuestas públicas que efectivamente corrijan las grandes deficiencias de un sistema al cual los jóvenes adscriben, como la democracia, refuercen instituciones en las que creen, como la familia, y en las que no creen, como el Congreso Nacional y los partidos políticos.</w:t>
      </w:r>
    </w:p>
    <w:p>
      <w:pPr>
        <w:pStyle w:val="Normal"/>
        <w:widowControl w:val="false"/>
        <w:jc w:val="both"/>
        <w:rPr/>
      </w:pPr>
      <w:r>
        <w:rPr/>
        <w:tab/>
        <w:t>El Estado, a través de políticas públicas, y con el fin de aunar los mismos intereses, debe generar los instrumentos legales para que las organizaciones en que los jóvenes participan, como los clubes deportivos, el voluntariado, los grupos religiosos, culturales, etcétera, puedan contar efectivamente con recursos para que se asocien con otros jóvenes, en comunas, regiones o a lo largo del país.</w:t>
      </w:r>
    </w:p>
    <w:p>
      <w:pPr>
        <w:pStyle w:val="Normal"/>
        <w:widowControl w:val="false"/>
        <w:jc w:val="both"/>
        <w:rPr/>
      </w:pPr>
      <w:r>
        <w:rPr>
          <w:spacing w:val="-4"/>
        </w:rPr>
        <w:tab/>
        <w:t>En cuanto al voluntariado juvenil -número 2 de nuestra propuesta- debiera orientarse a la realización de prácticas profesionales en servicios públicos. Siempre he señalado que los abogados, los médicos y los profesores egresados, para titularse, tienen la obligación de hacer su práctica en servicios del Estado. Sin embargo, hay un conjunto de otros profesionales que perfectamente podrían destinar parte de sus horas de práctica obligatoria en dichos servicios. Se habló recién del caso de la Conaf. Por ejemplo, los jóvenes que estudian ingeniería forestal podrían hacer práctica profesional y con ello se reduciría la falta de guardaparques y de fiscalización; además, por sus conocimientos, ilustrarían de mejor forma a quienes visitan las áreas silvestres protegidas. Asimismo, los jóvenes que estudian ingeniería comercial u otras carreras podrían trabajar en las municipalidades pobres, que no tienen capacidad para contratar profesionales, para postular a los fondos concursables que las doten de una cartera de proyectos a desarrollar durante un tiempo determinado. Con ello se permitiría también que los jóvenes se impregnen de las políticas del Estado, generen propuestas y conozcan la realidad del día a día en las diversas comunas del país. En ese sentido, hay una propuesta que podemos plasmar.</w:t>
      </w:r>
    </w:p>
    <w:p>
      <w:pPr>
        <w:pStyle w:val="Normal"/>
        <w:widowControl w:val="false"/>
        <w:jc w:val="both"/>
        <w:rPr/>
      </w:pPr>
      <w:r>
        <w:rPr>
          <w:spacing w:val="-4"/>
        </w:rPr>
        <w:tab/>
      </w:r>
      <w:r>
        <w:rPr>
          <w:spacing w:val="-4"/>
          <w:lang w:val="es-MX"/>
        </w:rPr>
        <w:t>El desafío que tenemos las instituciones políticas de captar a los jóvenes lo alcanzaremos en la medida en que seamos capaces de incorporar propuestas atractivas para ellos. No es que “no estén ni ahí”. Lo refleja el diagnóstico que hicimos. Aquí se han hecho propuestas concretas, como que en las listas para las elecciones parlamentarias, previo cambio del sistema electoral, se pueda incorporar a jóvenes como candidatos. Ésa puede ser una manera atractiva de incentivarlos.</w:t>
      </w:r>
    </w:p>
    <w:p>
      <w:pPr>
        <w:pStyle w:val="Normal"/>
        <w:widowControl w:val="false"/>
        <w:jc w:val="both"/>
        <w:rPr/>
      </w:pPr>
      <w:r>
        <w:rPr>
          <w:lang w:val="es-MX"/>
        </w:rPr>
        <w:tab/>
        <w:t>La formación ciudadana en los establecimientos educacionales es superimportante. El tema ha sido discutido por todos los sectores políticos. Me refiero a la necesidad de reafirmar, de fortalecer y de renovar prácticas educacionales que, de alguna manera, empapen a los jóvenes de los derechos y deberes cívicos de los ciudadanos y, de esa forma, acercarlos a la realidad como tales.</w:t>
      </w:r>
    </w:p>
    <w:p>
      <w:pPr>
        <w:pStyle w:val="Normal"/>
        <w:widowControl w:val="false"/>
        <w:jc w:val="both"/>
        <w:rPr/>
      </w:pPr>
      <w:r>
        <w:rPr>
          <w:lang w:val="es-MX"/>
        </w:rPr>
        <w:tab/>
        <w:t>La educación superior y la mayor igualdad de oportunidades son temas que de alguna manera hemos enfrentado. Los proyectos sobre financiamiento universitario en discusión dan cuenta de que hemos recogido la demanda de los jóvenes, pero debemos ir mucho más allá. El financiamiento universitario debemos discutirlo, de una vez por todas, de manera global; no como lo hemos hecho hasta ahora, a través de un conjunto de proyectos parciales.</w:t>
      </w:r>
    </w:p>
    <w:p>
      <w:pPr>
        <w:pStyle w:val="Normal"/>
        <w:widowControl w:val="false"/>
        <w:jc w:val="both"/>
        <w:rPr/>
      </w:pPr>
      <w:r>
        <w:rPr>
          <w:lang w:val="es-MX"/>
        </w:rPr>
        <w:tab/>
        <w:t>Quiero reafirmar lo que ya expresó el presidente de la Comisión a la luz de los resultados de la prueba Simce que se dieron a conocer en los últimos días. Nuestra sociedad está tremendamente disgregada. Hemos tomado medidas para corregir esta situación en los establecimientos educacionales, por ejemplo, a través de incorporar la vulnerabilidad en la jornada escolar completa. Hay quienes pueden pensar que es equivocada, pero detrás de ella hay un intento por evitar la segregación en la sociedad, porque, hoy, en un mismo colegio se juntan los malos alumnos, los malos profesores, las deficiencias económicas, los alumnos vulnerables, etcétera.</w:t>
      </w:r>
    </w:p>
    <w:p>
      <w:pPr>
        <w:pStyle w:val="Normal"/>
        <w:widowControl w:val="false"/>
        <w:jc w:val="both"/>
        <w:rPr/>
      </w:pPr>
      <w:r>
        <w:rPr>
          <w:lang w:val="es-MX"/>
        </w:rPr>
        <w:tab/>
        <w:t>Entonces, se trata de ver cómo apoyar a aquellos alumnos que, de acuerdo con parámetros nacionales, como la prueba Simce, van a tener bajo rendimiento comparado con el de otros, debido a un conjunto de condiciones sociales y económicas -que se ven reflejadas en ese resultado-, pero que, sin lugar a dudas, dentro de su ambiente, se esfuerzan y demuestran capacidad. Hay que buscar la forma de ayudarlos, por ejemplo, a través de sistemas de becas, de cupos especiales para el ingreso a la educación superior, etcétera.</w:t>
      </w:r>
    </w:p>
    <w:p>
      <w:pPr>
        <w:pStyle w:val="Normal"/>
        <w:widowControl w:val="false"/>
        <w:jc w:val="both"/>
        <w:rPr/>
      </w:pPr>
      <w:r>
        <w:rPr>
          <w:spacing w:val="-4"/>
          <w:lang w:val="es-MX"/>
        </w:rPr>
        <w:tab/>
        <w:t>Además, es necesario -se señala en el informe- buscar un encuentro entre el mundo político y el juvenil. Aquí se llevó a cabo el Parlamento Juvenil. Algunos estiman que falló, porque hubo problemas, dificultades. No obstante, debemos activar alguna forma para relacionarnos con los jóvenes. Quizás no lo debamos hacer de la misma manera anterior -la iniciativa no es una idea original nuestra; existe en otros países-, porque -repito- se produjeron ciertas fallas, deficiencias, pero sí de otra, en que haya mayor comunicación entre ellos y nosotros. A mí me correspondió asistir a reuniones del Parlamento Juvenil en las que sobraban los dedos de una mano para contar la presencia de diputados.</w:t>
      </w:r>
    </w:p>
    <w:p>
      <w:pPr>
        <w:pStyle w:val="Normal"/>
        <w:widowControl w:val="false"/>
        <w:jc w:val="both"/>
        <w:rPr/>
      </w:pPr>
      <w:r>
        <w:rPr>
          <w:lang w:val="es-MX"/>
        </w:rPr>
        <w:tab/>
        <w:t xml:space="preserve">Requerimos de un espacio en el que efectivamente nos encontremos con el mundo juvenil, donde debatamos sus inquietudes y anhelos y podamos prestarles nuestro apoyo como representantes de la sociedad. </w:t>
      </w:r>
    </w:p>
    <w:p>
      <w:pPr>
        <w:pStyle w:val="Normal"/>
        <w:widowControl w:val="false"/>
        <w:jc w:val="both"/>
        <w:rPr/>
      </w:pPr>
      <w:r>
        <w:rPr>
          <w:lang w:val="es-MX"/>
        </w:rPr>
        <w:tab/>
        <w:t>Finalmente, en relación con el tema del financiamiento necesario para dar cuerpo a este conjunto de políticas públicas que estamos promoviendo, hoy existe el Instituto Nacional de la Juventud, cuyo presupuesto se ha ido recortando todos los años. Podemos discutir su orientación, su rol, pero, una vez que acordemos sobre aquello, debemos entregarle los recursos necesarios para que impulse y coordine dichas políticas en todos los servicios públicos. Propuse una iniciativa en ese sentido.</w:t>
      </w:r>
    </w:p>
    <w:p>
      <w:pPr>
        <w:pStyle w:val="Normal"/>
        <w:widowControl w:val="false"/>
        <w:jc w:val="both"/>
        <w:rPr/>
      </w:pPr>
      <w:r>
        <w:rPr>
          <w:spacing w:val="-4"/>
          <w:lang w:val="es-MX"/>
        </w:rPr>
        <w:tab/>
        <w:t>En todos los servicios de la administración del Estado existen programas de mejoramiento de gestión, que implican una evaluación de éstos y de sus funcionarios, ligada a la remuneración. La idea es incorporar las políticas públicas en cada uno de esos servicio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OJEDA</w:t>
      </w:r>
      <w:r>
        <w:rPr/>
        <w:t xml:space="preserve"> (Vicepresidente).- </w:t>
        <w:br/>
        <w:t xml:space="preserve">Tiene la palabra el diputado señor José </w:t>
        <w:br/>
        <w:t>Antonio Kast.</w:t>
      </w:r>
    </w:p>
    <w:p>
      <w:pPr>
        <w:pStyle w:val="Normal"/>
        <w:widowControl w:val="false"/>
        <w:jc w:val="both"/>
        <w:rPr/>
      </w:pPr>
      <w:r>
        <w:rPr/>
      </w:r>
    </w:p>
    <w:p>
      <w:pPr>
        <w:pStyle w:val="Normal"/>
        <w:widowControl w:val="false"/>
        <w:jc w:val="both"/>
        <w:rPr/>
      </w:pPr>
      <w:r>
        <w:rPr/>
        <w:tab/>
        <w:t xml:space="preserve">El señor </w:t>
      </w:r>
      <w:r>
        <w:rPr>
          <w:b/>
          <w:bCs/>
        </w:rPr>
        <w:t>KAST.-</w:t>
      </w:r>
      <w:r>
        <w:rPr/>
        <w:t xml:space="preserve"> Señor Presidente, el trabajo de la Comisión Especial de la Juventud -como bien dijo su presidente- nos demandó mucho tiempo, se entrevistó a una serie de organizaciones juveniles y, al término de su cometido, se llegó a conclusiones bastante consensuadas. </w:t>
      </w:r>
    </w:p>
    <w:p>
      <w:pPr>
        <w:pStyle w:val="Normal"/>
        <w:widowControl w:val="false"/>
        <w:jc w:val="both"/>
        <w:rPr/>
      </w:pPr>
      <w:r>
        <w:rPr/>
        <w:tab/>
        <w:t>Me gustaría destacar algunos puntos, observar otros y, por último, referirme a algunos planteamientos que han hecho los colegas en esta Sala.</w:t>
      </w:r>
    </w:p>
    <w:p>
      <w:pPr>
        <w:pStyle w:val="Normal"/>
        <w:widowControl w:val="false"/>
        <w:jc w:val="both"/>
        <w:rPr/>
      </w:pPr>
      <w:r>
        <w:rPr/>
        <w:tab/>
        <w:t xml:space="preserve">En primer lugar, quiero destacar que la familia, lejos, la institución en que más creen los jóvenes. Es algo digno de resaltar en una sociedad en que suele legislarse y acogerse iniciativas que van en contra de esa institución, en un mundo que acepta que haya familias diversas, distintas, más de una familia. En cambio, los jóvenes anhelan una y bien constituida. Y para eso hay que trabajar; hay que legislar para favorecer la formación de la familia. </w:t>
      </w:r>
    </w:p>
    <w:p>
      <w:pPr>
        <w:pStyle w:val="Normal"/>
        <w:widowControl w:val="false"/>
        <w:jc w:val="both"/>
        <w:rPr/>
      </w:pPr>
      <w:r>
        <w:rPr/>
        <w:tab/>
        <w:t>En segundo lugar, ellos valoran la escuela, el liceo y las instituciones de educación superior.</w:t>
      </w:r>
    </w:p>
    <w:p>
      <w:pPr>
        <w:pStyle w:val="Normal"/>
        <w:widowControl w:val="false"/>
        <w:jc w:val="both"/>
        <w:rPr/>
      </w:pPr>
      <w:r>
        <w:rPr/>
        <w:tab/>
        <w:t>Lamentablemente, en el concierto de las instituciones, los partidos políticos y el Congreso Nacional salen bastante mal parados. Y es responsabilidad nuestra mejorar para reencantarlos con la cosa política, con la cosa pública. Ellos están dispuestos a jugársela por los demás. Son absolutamente solidarios, están en miles de organizaciones vecinales, juveniles, deportivas, etcétera, pero no están comprometidos con el tema político, y eso tenemos que asumirlo. Es nuestra responsabilidad reencantar a esos jóvenes con esta actividad tan digna y loable. Para ello, tenemos que hacerlo bien. Lamentablemente hay algunos que no lo hacen tan bien, porque, muchas veces, no hablan con la verdad, y precisamente lo que más valoran los jóvenes es que se les hable con la verdad y se les tome en cuenta.</w:t>
      </w:r>
    </w:p>
    <w:p>
      <w:pPr>
        <w:pStyle w:val="Normal"/>
        <w:widowControl w:val="false"/>
        <w:jc w:val="both"/>
        <w:rPr/>
      </w:pPr>
      <w:r>
        <w:rPr/>
        <w:tab/>
        <w:t xml:space="preserve">Es loable el optimismo de los jóvenes. Ellos piensan que el futuro es mejor, y con eso nos dan una gran lección, porque muchos están mirando siempre el pasado y afirmando que todo tiempo pasado fue mejor. Ellos nos dicen que todo tiempo futuro es mejor, porque depende de ellos mismos; está en sus manos el futuro. Nos señalan que de ellos depende el futuro del país, de la familia, de la política y la organización de la sociedad. </w:t>
      </w:r>
    </w:p>
    <w:p>
      <w:pPr>
        <w:pStyle w:val="Normal"/>
        <w:widowControl w:val="false"/>
        <w:jc w:val="both"/>
        <w:rPr/>
      </w:pPr>
      <w:r>
        <w:rPr/>
        <w:tab/>
        <w:t xml:space="preserve">Son jóvenes, como dije, solidarios; están siempre preocupados del prójimo, y eso es algo que también hay que destacar. </w:t>
      </w:r>
    </w:p>
    <w:p>
      <w:pPr>
        <w:pStyle w:val="Normal"/>
        <w:widowControl w:val="false"/>
        <w:jc w:val="both"/>
        <w:rPr/>
      </w:pPr>
      <w:r>
        <w:rPr/>
        <w:tab/>
        <w:t xml:space="preserve">Pero lejos, lo que más les preocupa en una sociedad como la chilena es la falta de oportunidades. Y aquí si que la responsabilidad es principalmente de los gobiernos que rigen los destinos de la nación, porque ese problema tiene directa relación con la educación, materia en la que el Ejecutivo tiene una gran deuda con la juventud. </w:t>
      </w:r>
    </w:p>
    <w:p>
      <w:pPr>
        <w:pStyle w:val="Normal"/>
        <w:widowControl w:val="false"/>
        <w:jc w:val="both"/>
        <w:rPr/>
      </w:pPr>
      <w:r>
        <w:rPr/>
        <w:tab/>
        <w:t xml:space="preserve">En esta Sala hemos debatido y discutido la jornada escolar completa, el financiamiento universitario, la acreditación de las carreras de ecuación superior, etcétera. Llevamos casi catorce años de reforma educacional y no vemos resultados. Los jóvenes salen mal en la prueba Simce, en las pruebas internacionales, y no se asumen las responsabilidades. </w:t>
      </w:r>
    </w:p>
    <w:p>
      <w:pPr>
        <w:pStyle w:val="Normal"/>
        <w:widowControl w:val="false"/>
        <w:jc w:val="both"/>
        <w:rPr/>
      </w:pPr>
      <w:r>
        <w:rPr/>
        <w:tab/>
        <w:t xml:space="preserve">Se dice que estamos bien, porque estamos parejos; no hay mayor avance, que estamos estancados, pero que no retrocedemos. Es un consuelo bastante lamentable, porque estamos en el límite inferior de lo que los jóvenes deben saber, lo cual es negativo ya que no habrá igualdad de oportunidades en la medida en que no haya calidad en la educación. Para qué decir cómo estamos en la educación básica; en la media, nos falta mucho y, en la superior, también. </w:t>
      </w:r>
    </w:p>
    <w:p>
      <w:pPr>
        <w:pStyle w:val="Normal"/>
        <w:widowControl w:val="false"/>
        <w:jc w:val="both"/>
        <w:rPr/>
      </w:pPr>
      <w:r>
        <w:rPr/>
        <w:tab/>
        <w:t>Pero, ¿dónde están los problemas? En las falsas promesas. Y nuevamente volvemos a esa mala imagen que tienen los jóvenes de los políticos, porque se les promete, pero no se les cumple. En el programa de gobierno del Presidente Lagos se prometió mejorar la calidad de la educación y el financiamiento para la educación superior. Nada se ha cumplido. Los programas de gobierno de los entonces presidentes Aylwin y Frei-Ruiz Tagle prometían lo mismo. La piedra de tope para la mayor igualdad de oportunidades es la educación. Repito que no se ha hecho nada.</w:t>
      </w:r>
    </w:p>
    <w:p>
      <w:pPr>
        <w:pStyle w:val="Normal"/>
        <w:widowControl w:val="false"/>
        <w:jc w:val="both"/>
        <w:rPr/>
      </w:pPr>
      <w:r>
        <w:rPr/>
        <w:tab/>
        <w:t>Finalmente, una observación al punto 5 de este resumen bastante consensuado de la Comisión, cuyo subtítulo es: “Más educación para una mayor igualdad de oportunidades”.</w:t>
      </w:r>
    </w:p>
    <w:p>
      <w:pPr>
        <w:pStyle w:val="Normal"/>
        <w:widowControl w:val="false"/>
        <w:jc w:val="both"/>
        <w:rPr/>
      </w:pPr>
      <w:r>
        <w:rPr/>
        <w:tab/>
        <w:t xml:space="preserve">Aquí se propone que los alumnos destacados por sus notas tengan asegurado su acceso a la educación superior. Discrepo absolutamente de ello, porque la competitividad absoluta por las notas atenta contra esa sociedad solidaria y optimista que nos plantean los jóvenes. A todos se les debe dar la posibilidad de acceder a una buena educación. </w:t>
      </w:r>
    </w:p>
    <w:p>
      <w:pPr>
        <w:pStyle w:val="Normal"/>
        <w:widowControl w:val="false"/>
        <w:jc w:val="both"/>
        <w:rPr/>
      </w:pPr>
      <w:r>
        <w:rPr/>
        <w:tab/>
        <w:t>Se nos dice que existe segregación en la educación. ¿Pero de quién es la responsabilidad? ¡Del Gobierno! ¿Quién puede discutir que a un niño de un sector humilde, que va a la escuela de su barrio que no cuenta con las mejores condiciones, no le va a ir mejor que a uno que paga mensualmente por su educación? ¡Nadie! Es obvio que no le va a ir bien. Pero eso ya lo sabemos desde hace muchos años. Y ahí está la responsabilidad del Gobierno de focalizar el gasto público, de darle a los que tienen menos para que puedan salir adelante. Y eso se llama subvención diferenciada, cuestión que también estuvo en todos los programas de los candidatos presidenciales de las últimas elecciones, pero nunca se hizo nada. Recién ahora se está diciendo que se va a enviar un proyecto de ley que se hace cargo de la subvención diferenciada, lo que es básico.</w:t>
      </w:r>
    </w:p>
    <w:p>
      <w:pPr>
        <w:pStyle w:val="Normal"/>
        <w:widowControl w:val="false"/>
        <w:jc w:val="both"/>
        <w:rPr/>
      </w:pPr>
      <w:r>
        <w:rPr/>
        <w:tab/>
        <w:t>Aquí también se ha dicho que los profesores de estos niños no lo hacen tan bien. Pero si para ello tenemos un Estatuto Docente, que es muy claro. No digo que haya que echar a los profesores malos; digo que hay que premiar a los buenos para que los malos se incentiven y hagan bien su trabajo. Dicho sea de paso, el Estatuto Docente está vigente desde que el Presidente Lagos fue ministro de Educación.</w:t>
      </w:r>
    </w:p>
    <w:p>
      <w:pPr>
        <w:pStyle w:val="Normal"/>
        <w:widowControl w:val="false"/>
        <w:jc w:val="both"/>
        <w:rPr/>
      </w:pPr>
      <w:r>
        <w:rPr/>
        <w:tab/>
        <w:t>Resumo en que para lograr mayor igualdad de oportunidades, es básico tener educación de calidad, cuestión que todos los gobiernos de la Concertación la ha prometido, pero lamentablemente no han cumpl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este trabajo de la Comisión Especial de la Juventud es el resultado de lo que mandató la Sala. Aquí se ha señalado que el término del Parlamento Juvenil habría sido uno de los antecedentes que se tuvo en vista para formar dicha comisión. Pero es bueno recordar que ella tuvo su origen en un proyecto de acuerdo presentado el 7 de mayo de 2002 por un conjunto de parlamentarios, entre ellos, los diputados Navarro y Riveros.</w:t>
      </w:r>
    </w:p>
    <w:p>
      <w:pPr>
        <w:pStyle w:val="Normal"/>
        <w:widowControl w:val="false"/>
        <w:jc w:val="both"/>
        <w:rPr/>
      </w:pPr>
      <w:r>
        <w:rPr/>
        <w:tab/>
        <w:t xml:space="preserve">Como bien han señalado el presidente de esta Comisión, el diputado Fulvio Rossi, y los demás colegas que han intervenido, éste trabajo nos permite hacer una apreciación lo más exhaustiva posible de un segmento de nuestro país, como es la juventud, respecto del cual existe una escasa normativa tendiente a facilitar su inserción y participación en la sociedad. </w:t>
      </w:r>
    </w:p>
    <w:p>
      <w:pPr>
        <w:pStyle w:val="Normal"/>
        <w:widowControl w:val="false"/>
        <w:jc w:val="both"/>
        <w:rPr/>
      </w:pPr>
      <w:r>
        <w:rPr/>
        <w:tab/>
        <w:t>Es importante destacar algunos elementos generales que surgen del informe de la Comisión. Por ejemplo, en el diagnóstico de “Cómo son los jóvenes chilenos vistos desde su subjetividad”, se aprecian como optimistas frente al futuro, lo que posibilita cualquier iniciativa tendiente a mejorar sus condiciones y a procurarles más oportunidades. También verificamos que son comprometidos con su familia y su proyecto de vida, -75,5 por ciento- y “portadores de una positiva imagen de sí mismos”. Se muestran críticos con relación al país, a las instituciones, a la clase política, como señalaba el diputado Exequiel Silva, pero cercanos a las instituciones educativas. Creo que a partir de estos cinco elementos podemos proyectar las necesidades y carencias de los jóvenes.</w:t>
      </w:r>
    </w:p>
    <w:p>
      <w:pPr>
        <w:pStyle w:val="Normal"/>
        <w:widowControl w:val="false"/>
        <w:jc w:val="both"/>
        <w:rPr/>
      </w:pPr>
      <w:r>
        <w:rPr/>
        <w:tab/>
        <w:t>El trabajo de la Comisión ha sido uno de los más profundo en la perspectiva de describir los problemas de la juventud, los que, en lugar de disminuir, han aumentado. Más aún, este segmento etario disminuyó de 29 a 24 por ciento, desde un curso a otro.</w:t>
      </w:r>
    </w:p>
    <w:p>
      <w:pPr>
        <w:pStyle w:val="Normal"/>
        <w:widowControl w:val="false"/>
        <w:jc w:val="both"/>
        <w:rPr/>
      </w:pPr>
      <w:r>
        <w:rPr/>
        <w:tab/>
        <w:t>En ese plano, quiero detenerme en dos de los aspectos que preocuparon a la Comisión y que originaron gran cantidad de propuestas. Uno de ellos dice relación con la voluntariedad del servicio militar, respecto de la cual ayer dimos un paso trascendental al rechazar las modificaciones del Senado y votar por la reposición de la Oficina de los Derechos del Soldado Conscripto y la objeción de conciencia. Así vamos respondiendo a las inquietudes que los jóvenes nos representaron a través de una infinidad de organizaciones e instituciones públicas y privadas.</w:t>
      </w:r>
    </w:p>
    <w:p>
      <w:pPr>
        <w:pStyle w:val="Normal"/>
        <w:widowControl w:val="false"/>
        <w:jc w:val="both"/>
        <w:rPr/>
      </w:pPr>
      <w:r>
        <w:rPr/>
        <w:tab/>
        <w:t>El segundo aspecto está referido a la conclusión número 6 del informe, que reza “El trabajo, vía de inclusión social juvenil”. Aquí hay un problema central que la institucionalidad pública no ha sido capaz de resolver las expectativas de la juventud, como tampoco lo han hecho el mercado y el sistema de educación superior. Las innovadoras propuestas de los jóvenes, tendientes a la creación de microempresas juveniles o a la implementación de un fondo de capital de riesgo exclusivo para ellos, debieran traducirse en alguna legislación pues -reitero- la existente es bastante escasa en el apoyo a este segmento.</w:t>
      </w:r>
    </w:p>
    <w:p>
      <w:pPr>
        <w:pStyle w:val="Normal"/>
        <w:widowControl w:val="false"/>
        <w:jc w:val="both"/>
        <w:rPr/>
      </w:pPr>
      <w:r>
        <w:rPr/>
        <w:tab/>
        <w:t>También es importante referirse a la visión que tiene la juventud respecto de la clase política, lo cual se refleja en el plano electoral. Creo que debemos hacernos una autocrítica. La Corporación, hace unos meses, se inhibió de debatir un proyecto muy importante para los jóvenes, sobre la inscripción electoral automática.</w:t>
      </w:r>
    </w:p>
    <w:p>
      <w:pPr>
        <w:pStyle w:val="Normal"/>
        <w:widowControl w:val="false"/>
        <w:jc w:val="both"/>
        <w:rPr/>
      </w:pPr>
      <w:r>
        <w:rPr/>
        <w:tab/>
        <w:t>Reitero: el informe es bastante completo, da cuenta de la realidad actual de la juventud, en la que existen áreas muy sensibles para su desarrollo, que no sólo se limitan a las tradicionales, como la educación, la participación social o política y el empleo, sino que también abarcan otras que han irrumpido con mucha fuerza en el último tiempo, como la cultura, el deporte, el ocio, el voluntariado, que está muy presente en el mundo juvenil, la internet, los grupos virtuales, las cibercompetencias, la alfabetización digital, etcétera.</w:t>
      </w:r>
    </w:p>
    <w:p>
      <w:pPr>
        <w:pStyle w:val="Normal"/>
        <w:widowControl w:val="false"/>
        <w:jc w:val="both"/>
        <w:rPr/>
      </w:pPr>
      <w:r>
        <w:rPr/>
        <w:tab/>
        <w:t xml:space="preserve">Deseo destacar lo señalado por el presidente de la Comisión Especial de la Juventud, en el sentido de que a ésta debiera dársele el carácter de permanente, aunque sólo se establezca para iniciativas de ley que tiendan a mejorar la condición del segmento juvenil. </w:t>
      </w:r>
    </w:p>
    <w:p>
      <w:pPr>
        <w:pStyle w:val="Normal"/>
        <w:widowControl w:val="false"/>
        <w:jc w:val="both"/>
        <w:rPr/>
      </w:pPr>
      <w:r>
        <w:rPr/>
        <w:tab/>
        <w:t>Por último, y en virtud de su importancia, el informe debe ser aprobado por unanim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or haber propuesto el proyecto de acuerdo que dio origen a la Comisión Especial de la Juventud y por haber participado en la misma, me permitiré hacer un poco de memoria.</w:t>
      </w:r>
    </w:p>
    <w:p>
      <w:pPr>
        <w:pStyle w:val="Normal"/>
        <w:widowControl w:val="false"/>
        <w:jc w:val="both"/>
        <w:rPr/>
      </w:pPr>
      <w:r>
        <w:rPr/>
        <w:tab/>
        <w:t xml:space="preserve">Les recuerdo que la Comisión surge como consecuencia del acuerdo que toma la Cámara de terminar con el Parlamento Juvenil, por dos hechos que es bueno traer a colación. Alguien dijo que, en alguna ocasión, una chica integrante del Parlamento Juvenil había quedado embarazada y que algunos jóvenes se habían bañado desnudos en la playa. Debido a ese grave delito y a ese escándalo, había que terminar con la institucionalidad del Parlamento Juvenil, creado por el entonces presidente de la Cámara de Diputados, señor Gutenberg Martínez, y por lo tanto, debía desaparecer esa instancia de participación y formación que, en opinión de muchos, había contribuido a acercar a los jóvenes al mundo de la política. Es decir, venían a la Cámara de Diputados, dialogaban con los diputados, tenían ocasión de conocer sus virtudes y defectos. A propósito de ese hecho, se pretende hacer creer que los jóvenes que venían al Parlamento Juvenil eran diferentes de los del resto del país y, por ende, que una de sus representantes no podía quedar embarazada. </w:t>
      </w:r>
    </w:p>
    <w:p>
      <w:pPr>
        <w:pStyle w:val="Normal"/>
        <w:widowControl w:val="false"/>
        <w:jc w:val="both"/>
        <w:rPr/>
      </w:pPr>
      <w:r>
        <w:rPr/>
        <w:tab/>
        <w:t xml:space="preserve">No sé si quien propuso terminar con el Parlamento Juvenil estuvo presente cuando ocurrieron esos hechos, pero la denuncia produjo cierto debate, ya que era difícil determinar cuándo quedó embarazada esa chica. Además, el que algunos jóvenes se bañaran desnudos en una playa de Viña del Mar no justificaba haber terminado con dicha iniciativa. </w:t>
      </w:r>
    </w:p>
    <w:p>
      <w:pPr>
        <w:pStyle w:val="Normal"/>
        <w:widowControl w:val="false"/>
        <w:jc w:val="both"/>
        <w:rPr/>
      </w:pPr>
      <w:r>
        <w:rPr/>
        <w:tab/>
        <w:t xml:space="preserve">¿Qué produjo eso? La expresión innata de parte importante de esta sociedad, autoridades y parlamentarios, de temor a la juventud, a lo nuevo, a los desafíos y, por lo tanto, se terminó con el Parlamento Juvenil. Creo que es el peor error que hemos cometido. </w:t>
      </w:r>
    </w:p>
    <w:p>
      <w:pPr>
        <w:pStyle w:val="Normal"/>
        <w:widowControl w:val="false"/>
        <w:jc w:val="both"/>
        <w:rPr/>
      </w:pPr>
      <w:r>
        <w:rPr/>
        <w:tab/>
        <w:t>En ese sentido y a pesar de haber sido integrante de la Comisión, considero que el informe tiene gusto a nada. Valoro el trabajo que hicimos en la Comisión. El informe contiene estadísticas, manifestaciones de voluntad y algunas propuestas, pero quedó pendiente un debate de fondo que convierte al informe en mera poesía, porque no contiene novedades ni nada que permita decir que se está avanzando en materia de los derechos juveniles y que los jóvenes tendrán un rol protagónico e importante en nuestra sociedad. Me voy a preocupar de que muchos jóvenes de mi distrito lo lean.</w:t>
      </w:r>
    </w:p>
    <w:p>
      <w:pPr>
        <w:pStyle w:val="Normal"/>
        <w:widowControl w:val="false"/>
        <w:jc w:val="both"/>
        <w:rPr/>
      </w:pPr>
      <w:r>
        <w:rPr/>
        <w:tab/>
        <w:t>Repito: el informe de la Comisión contiene diagnóticos y propuestas, pero no es suficiente para abrir espacio a los jóvenes ni para establecer cambios estructurales dentro del poder real en el cual descansa nuestra sociedad.</w:t>
      </w:r>
    </w:p>
    <w:p>
      <w:pPr>
        <w:pStyle w:val="Normal"/>
        <w:widowControl w:val="false"/>
        <w:jc w:val="both"/>
        <w:rPr/>
      </w:pPr>
      <w:r>
        <w:rPr/>
        <w:tab/>
        <w:t xml:space="preserve">En Chile hay cuatro millones de educandos, pero siguen los problemas respecto de la participación en los centros de alumnos, por ejemplo. Es cierto que ahora los cargos de directores de liceos son concursables, es decir, podremos sacar a directores que daban portazos a los jóvenes cuando querían participar, pero no hay ni un solo programa de concursabilidad para que participen en diversas actividades dentro de los liceos. Por un lado, decimos que nos vamos a preocupar más de los jóvenes, pero, por otro, no se invierte en mecanismos que permitan esa participación. </w:t>
      </w:r>
    </w:p>
    <w:p>
      <w:pPr>
        <w:pStyle w:val="Normal"/>
        <w:widowControl w:val="false"/>
        <w:jc w:val="both"/>
        <w:rPr/>
      </w:pPr>
      <w:r>
        <w:rPr>
          <w:spacing w:val="-4"/>
        </w:rPr>
        <w:tab/>
        <w:t xml:space="preserve">¿Qué más prueba de irracionalidad que el informe diga que debe haber inscripción electoral automática y voto voluntario? Lo vamos a votar a favor por supuesto, pero, lamentablemente, un sector importante de los diputados de la Corporación lo votará en contra. Es decir, trabajamos cuatro meses para elaborar un informe cuya principal conclusión señala que se debe integrar a los jóvenes a la política, en lo que hay amplia coincidencia, ya que el 99,9 por ciento de las organizaciones invitadas: católicas, evangélicas, estudiantiles, entre otras, consideran que debe haber inscripción automática y voto voluntario para dar oportunidad a los jóvenes a participar; sin embargo, en esta Sala se vota en contra del proyecto de ley y terminamos con una reforma que posibilita la instalación de juntas inscriptoras en los </w:t>
      </w:r>
      <w:r>
        <w:rPr>
          <w:i/>
          <w:iCs/>
          <w:spacing w:val="-4"/>
        </w:rPr>
        <w:t>malls</w:t>
      </w:r>
      <w:r>
        <w:rPr>
          <w:spacing w:val="-4"/>
        </w:rPr>
        <w:t>.</w:t>
      </w:r>
    </w:p>
    <w:p>
      <w:pPr>
        <w:pStyle w:val="Normal"/>
        <w:widowControl w:val="false"/>
        <w:jc w:val="both"/>
        <w:rPr/>
      </w:pPr>
      <w:r>
        <w:rPr/>
        <w:tab/>
        <w:t xml:space="preserve">A mi juicio, el informe es una constatación de lo importante que son los jóvenes, aunque no es suficiente para llenar las expectativas que nos habíamos hecho respecto de su participación en la vida pública. Espero que, al menos, se aprueben las iniciativas planteadas en el informe. </w:t>
      </w:r>
    </w:p>
    <w:p>
      <w:pPr>
        <w:pStyle w:val="Normal"/>
        <w:widowControl w:val="false"/>
        <w:jc w:val="both"/>
        <w:rPr/>
      </w:pPr>
      <w:r>
        <w:rPr/>
        <w:tab/>
        <w:t>Quiero referirme brevemente a una que no está incorporada en el informe.</w:t>
      </w:r>
    </w:p>
    <w:p>
      <w:pPr>
        <w:pStyle w:val="Normal"/>
        <w:widowControl w:val="false"/>
        <w:jc w:val="both"/>
        <w:rPr/>
      </w:pPr>
      <w:r>
        <w:rPr/>
        <w:tab/>
        <w:t>Presenté un proyecto de ley que permite la entrega de crédito fiscal a los alumnos de las escuelas matrices de las Fuerzas Armadas, para que cualquier joven pueda llegar al grado de general o de almirante, iniciativa que hoy es ley de la república. Eso es abrir espacios de participación a los jóvenes, sin distinción de ningún tipo, ni de credo ni de situación socioeconómica.</w:t>
      </w:r>
    </w:p>
    <w:p>
      <w:pPr>
        <w:pStyle w:val="Normal"/>
        <w:widowControl w:val="false"/>
        <w:jc w:val="both"/>
        <w:rPr/>
      </w:pPr>
      <w:r>
        <w:rPr/>
        <w:tab/>
        <w:t>Esperamos que las proposiciones de la Comisión sean tomadas en cuenta por el Ejecutivo y que los proyectos que sugiere sean enviados al Congreso Nacional con la urgencia debida, aunque tengo muchas dudas al resp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Alberto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quiero felicitar al diputado señor Fulvio Rossi, quien presidió la Comisión Especial de la Juventud, así como a la diputada señora Carolina Tohá y a los demás diputados y diputadas que participaron en la elaboración del informe.</w:t>
      </w:r>
    </w:p>
    <w:p>
      <w:pPr>
        <w:pStyle w:val="Normal"/>
        <w:widowControl w:val="false"/>
        <w:jc w:val="both"/>
        <w:rPr/>
      </w:pPr>
      <w:r>
        <w:rPr/>
        <w:tab/>
        <w:t xml:space="preserve">Uno de los aspectos que se infiere del mismo es que los jóvenes principalmente son liderados por jóvenes. Cuando la juventud participa de una actividad, por ejemplo, en el voluntariado, no lo hace porque una persona adulta la esté liderando, sino porque otros jóvenes, interesados en el tema, llevan la delantera. Eso ocurre en cualquier iniciativa juvenil, como la participación en el movimiento </w:t>
      </w:r>
      <w:r>
        <w:rPr>
          <w:i/>
          <w:iCs/>
        </w:rPr>
        <w:t>scout</w:t>
      </w:r>
      <w:r>
        <w:rPr/>
        <w:t xml:space="preserve"> y en el deporte. Por algo los jóvenes prefieren trabajar con sus pares.</w:t>
      </w:r>
    </w:p>
    <w:p>
      <w:pPr>
        <w:pStyle w:val="Normal"/>
        <w:widowControl w:val="false"/>
        <w:jc w:val="both"/>
        <w:rPr/>
      </w:pPr>
      <w:r>
        <w:rPr/>
        <w:tab/>
        <w:t>Al constituir el Parlamento Juvenil, la Cámara de Diputados pretendió que jóvenes políticos lideraran a otros en el desarrollo y defensa de sus intereses. Lamento, que la Cámara haya eliminado dicha instancia de participación.</w:t>
      </w:r>
    </w:p>
    <w:p>
      <w:pPr>
        <w:pStyle w:val="Normal"/>
        <w:widowControl w:val="false"/>
        <w:jc w:val="both"/>
        <w:rPr/>
      </w:pPr>
      <w:r>
        <w:rPr/>
        <w:tab/>
        <w:t>Por otra parte, me parece preocupante que la organización del Estado que debe preocuparse de los jóvenes, el Instituto Nacional de la Juventud, INJ; no haya sido capaz de realizar algunos cambios importantes. Tengo la sensación de que dicho organismo no ha logrado permear el liderazgo necesario en las regiones para que los jóvenes puedan tener una participación mucho más activa en los ámbitos que interesan a la ciudadanía, como la participación social y la política.</w:t>
      </w:r>
    </w:p>
    <w:p>
      <w:pPr>
        <w:pStyle w:val="Normal"/>
        <w:widowControl w:val="false"/>
        <w:jc w:val="both"/>
        <w:rPr/>
      </w:pPr>
      <w:r>
        <w:rPr/>
        <w:tab/>
        <w:t>En la actualidad, los jóvenes participan en otras áreas, como el deporte y la computación, porque la internet se ha constituido en una forma de comunicación entre ellos. El chat es una de los medios más usados para comunicarse.</w:t>
      </w:r>
    </w:p>
    <w:p>
      <w:pPr>
        <w:pStyle w:val="Normal"/>
        <w:widowControl w:val="false"/>
        <w:jc w:val="both"/>
        <w:rPr/>
      </w:pPr>
      <w:r>
        <w:rPr/>
        <w:tab/>
        <w:t>Sin embargo, una de las mayores deficiencias del Estado es que no ha sido capaz de crear liderazgo entre los jóvenes para orientar las políticas de sus propios pares. El INJ no ha tenido la capacidad necesaria para constituirse en líder del importante desarrollo que deben tener las áreas política y social.</w:t>
      </w:r>
    </w:p>
    <w:p>
      <w:pPr>
        <w:pStyle w:val="Normal"/>
        <w:widowControl w:val="false"/>
        <w:jc w:val="both"/>
        <w:rPr/>
      </w:pPr>
      <w:r>
        <w:rPr/>
        <w:tab/>
        <w:t>Me parece que debemos apoyar las propuestas de la Comisión Especial de la Juventud y adoptar un acuerdo para su implementación. Pero también me parece fundamental que, en algún momento, llevemos a cabo una revisión de la situación con los encargados del Instituto Nacional de la Juventud, porque es la instancia creada por el Gobierno para avanzar y resolver los problemas de la juventud.</w:t>
      </w:r>
    </w:p>
    <w:p>
      <w:pPr>
        <w:pStyle w:val="Normal"/>
        <w:widowControl w:val="false"/>
        <w:jc w:val="both"/>
        <w:rPr/>
      </w:pPr>
      <w:r>
        <w:rPr/>
        <w:tab/>
        <w:t>Al respecto, debo señalar que algunos cargos directivos son ocupados por personas de más de treinta años de edad, en circunstancias de que no estoy seguro de que los jóvenes de 15, 16 ó 17 años consideren a una persona de esa edad como un líder juvenil, en los términos de lo que hoy entienden como joven.</w:t>
      </w:r>
    </w:p>
    <w:p>
      <w:pPr>
        <w:pStyle w:val="Normal"/>
        <w:widowControl w:val="false"/>
        <w:jc w:val="both"/>
        <w:rPr/>
      </w:pPr>
      <w:r>
        <w:rPr/>
        <w:tab/>
        <w:t xml:space="preserve">A mi juicio, el Instituto Nacional de la Juventud debiera tener una participación mucho más potente y eficiente para captar el interés de la juventud y contar con recursos para la formación de líderes entre los jóvenes, pues eso permitiría al país tener personas que en el futuro puedan hacerse cargo en las distintas áreas de la sociedad. </w:t>
      </w:r>
    </w:p>
    <w:p>
      <w:pPr>
        <w:pStyle w:val="Normal"/>
        <w:widowControl w:val="false"/>
        <w:jc w:val="both"/>
        <w:rPr/>
      </w:pPr>
      <w:r>
        <w:rPr/>
        <w:tab/>
        <w:t>Echo de menos un trabajo más efectivo del Instituto Nacional de la Juventud y creo que su liderazgo hoy no representa a los jóvene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r>
      <w:r>
        <w:rPr>
          <w:i/>
          <w:iCs/>
        </w:rPr>
        <w:t>-Con posterioridad, la Sala se pronunció sobre este tema en los siguientes términos:</w:t>
      </w:r>
    </w:p>
    <w:p>
      <w:pPr>
        <w:pStyle w:val="Normal"/>
        <w:widowControl w:val="false"/>
        <w:jc w:val="both"/>
        <w:rPr/>
      </w:pPr>
      <w:r>
        <w:br w:type="column"/>
      </w:r>
      <w:r>
        <w:rPr/>
        <w:tab/>
        <w:t xml:space="preserve">El señor </w:t>
      </w:r>
      <w:r>
        <w:rPr>
          <w:b/>
          <w:bCs/>
        </w:rPr>
        <w:t>LETELIER,</w:t>
      </w:r>
      <w:r>
        <w:rPr/>
        <w:t xml:space="preserve"> don Felipe </w:t>
        <w:br/>
        <w:t>(Presidente en ejercicio).- En votación el informe de la Comisión Especial de la Juventud.</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8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ETELIER,</w:t>
      </w:r>
      <w:r>
        <w:rPr/>
        <w:t xml:space="preserve"> don Felipe </w:t>
        <w:br/>
        <w:t xml:space="preserve">(Presidente en ejercicio).-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 </w:t>
        <w:br/>
        <w:t xml:space="preserve">Araya, Barros, Bauer, Bayo, Becker, </w:t>
        <w:br/>
        <w:t xml:space="preserve">Burgos, Cardemil, Cornejo, Cristi (doña María Angélica), Delmastro, Díaz, Dittborn, </w:t>
        <w:br/>
        <w:t xml:space="preserve">Egaña, Escalona, Espinoza, Forni, Galilea (don Pablo), García (don René Manuel), García-Huidobro, González (doña Rosa), Guzmán (doña Pía), Hales, Hernández, </w:t>
        <w:br/>
        <w:t xml:space="preserve">Ibáñez (don Gonzalo), Ibáñez (doña </w:t>
        <w:br/>
        <w:t xml:space="preserve">Carmen), Jaramillo, Jarpa, Kast, Leal, </w:t>
        <w:br/>
        <w:t xml:space="preserve">Letelier (don Felipe), Luksic, Martínez, Masferrer, Melero, Mella (doña María </w:t>
        <w:br/>
        <w:t xml:space="preserve">Eugenia), Molina, Montes, Mora, Moreira, Muñoz (doña Adriana), Navarro, Ojeda, Olivares, Ortiz, Paredes, Pérez (don José), Pérez (don Aníbal), Pérez (don Ramón), Pérez (doña Lily), Pérez (don Víctor), </w:t>
        <w:br/>
        <w:t xml:space="preserve">Recondo, Riveros, Robles, Rossi, Saffirio, </w:t>
      </w:r>
      <w:r>
        <w:rPr>
          <w:spacing w:val="-4"/>
        </w:rPr>
        <w:t xml:space="preserve">Salaberry, Salas, Sánchez, Seguel, Sepúlveda </w:t>
      </w:r>
      <w:r>
        <w:rPr/>
        <w:t>(doña Alejandra), Silva, Soto (doña Laura), Tapia, Tarud, Tohá (doña Carolina), Tuma, Ulloa, Valenzuela, Vargas, Venegas, Vidal (doña Ximena), Vilches, Villouta y Von Mühlenbrock.</w:t>
      </w:r>
    </w:p>
    <w:p>
      <w:pPr>
        <w:pStyle w:val="Normal"/>
        <w:widowControl w:val="false"/>
        <w:jc w:val="both"/>
        <w:rPr/>
      </w:pPr>
      <w:r>
        <w:rPr/>
      </w:r>
    </w:p>
    <w:p>
      <w:pPr>
        <w:pStyle w:val="Normal"/>
        <w:widowControl w:val="false"/>
        <w:jc w:val="center"/>
        <w:rPr>
          <w:b/>
          <w:b/>
          <w:bCs/>
        </w:rPr>
      </w:pPr>
      <w:r>
        <w:br w:type="column"/>
      </w:r>
      <w:r>
        <w:rPr>
          <w:b/>
          <w:bCs/>
        </w:rPr>
        <w:t>VI. PROYECTOS DE ACUERDO</w:t>
      </w:r>
    </w:p>
    <w:p>
      <w:pPr>
        <w:pStyle w:val="Normal"/>
        <w:widowControl w:val="false"/>
        <w:jc w:val="both"/>
        <w:rPr>
          <w:b/>
          <w:b/>
          <w:bCs/>
        </w:rPr>
      </w:pPr>
      <w:r>
        <w:rPr>
          <w:b/>
          <w:bCs/>
        </w:rPr>
      </w:r>
    </w:p>
    <w:p>
      <w:pPr>
        <w:pStyle w:val="Parrafito"/>
        <w:rPr/>
      </w:pPr>
      <w:r>
        <w:rPr/>
        <w:t>CONSTITUCIÓN DE COMISIÓN ESPECIAL PARA EL ESTUDIO DE CALIDAD, EQUIDAD Y LOGROS DE LA EDUCACIÓN. (Votación pendiente).</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Corresponde votar el proyecto de acuerdo Nº 546, que tiene por objeto constituir una Comisión Especial sobre los logros y problemas en calidad y equidad de la educación en Chile.</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42 votos; por la negativa, 32 votos.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spacing w:val="-4"/>
        </w:rPr>
        <w:tab/>
        <w:t xml:space="preserve">Accorsi, Aguiló, Araya, Burgos, Cornejo, Escalona, </w:t>
      </w:r>
      <w:r>
        <w:rPr/>
        <w:t xml:space="preserve">Espinoza, Girardi, González (don Rodrigo), Hales, Ibáñez (doña Carmen), Jaramillo, Jarpa, Leal, Letelier (don Juan Pablo), Martínez, Mella (doña María </w:t>
        <w:br/>
        <w:t xml:space="preserve">Eugenia), Montes, Mora, Muñoz (doña Adriana), Navarro, Ojeda, Olivares, Ortiz, Paredes, Pérez (don José), Pérez (don </w:t>
        <w:br/>
        <w:t>Aníbal), Quintana, Riveros, Robles, Saffirio, Salas, Sánchez, Sepúlveda (doña Alejandra), Soto (doña Laura), Tohá (doña Carolina), Tuma, Valenzuela, Venegas, Vidal (doña Ximena), Vilches y Villouta.</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 xml:space="preserve">Álvarez, Barros, Bauer, Bayo, Becker, Cardemil, Correa, Cristi (doña María </w:t>
        <w:br/>
        <w:t xml:space="preserve">Angélica), Cubillos (doña Marcela), </w:t>
        <w:br/>
        <w:t xml:space="preserve">Delmastro, Dittborn, Egaña, Errázuriz, </w:t>
        <w:br/>
        <w:t xml:space="preserve">Forni, Galilea (don Pablo), García (don </w:t>
        <w:br/>
        <w:t xml:space="preserve">René Manuel), García-Huidobro, González (doña Rosa), Hernández, Ibáñez (don </w:t>
        <w:br/>
        <w:t xml:space="preserve">Gonzalo), Kast, Masferrer, Melero, Molina, Moreira, Pérez (don Ramón), Pérez (doña Lily), Pérez (don Víctor), Recondo, </w:t>
        <w:br/>
        <w:t>Salaberry, Ulloa y Von Mühlenbrock.</w:t>
      </w:r>
    </w:p>
    <w:p>
      <w:pPr>
        <w:pStyle w:val="Normal"/>
        <w:widowControl w:val="false"/>
        <w:jc w:val="both"/>
        <w:rPr/>
      </w:pPr>
      <w:r>
        <w:rPr/>
      </w:r>
    </w:p>
    <w:p>
      <w:pPr>
        <w:pStyle w:val="Parrafito"/>
        <w:rPr/>
      </w:pPr>
      <w:r>
        <w:rPr/>
        <w:t>MEDIDAS PARA PALIAR ALZA DE PRECIOS DE COMBUSTIBLE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Los comités parlamentarios, por unanimidad, han acordado someter a votación un proyecto de acuerdo sobre medidas para minimizar el alza en el precio de los combustibles, sin debate.</w:t>
      </w:r>
    </w:p>
    <w:p>
      <w:pPr>
        <w:pStyle w:val="Normal"/>
        <w:widowControl w:val="false"/>
        <w:jc w:val="both"/>
        <w:rPr/>
      </w:pPr>
      <w:r>
        <w:rPr/>
        <w:tab/>
        <w:t>El señor Prosecretario va a dar lectura al proyecto de acuerdo señala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606, de los diputados señores Saffirio, Leal, Encina, Riveros, Dittborn, Vilches, Mora, Burgos, Tuma y Cornejo.</w:t>
      </w:r>
    </w:p>
    <w:p>
      <w:pPr>
        <w:pStyle w:val="Normal"/>
        <w:widowControl w:val="false"/>
        <w:jc w:val="both"/>
        <w:rPr/>
      </w:pPr>
      <w:r>
        <w:rPr/>
        <w:tab/>
        <w:t>“Considerando:</w:t>
      </w:r>
    </w:p>
    <w:p>
      <w:pPr>
        <w:pStyle w:val="Normal"/>
        <w:widowControl w:val="false"/>
        <w:jc w:val="both"/>
        <w:rPr/>
      </w:pPr>
      <w:r>
        <w:rPr/>
        <w:tab/>
        <w:t>Lo señalado en el proyecto de acuerdo N° 424, aprobado por la honorable Cámara de Diputados el 17 de junio de 2004.</w:t>
      </w:r>
    </w:p>
    <w:p>
      <w:pPr>
        <w:pStyle w:val="Normal"/>
        <w:widowControl w:val="false"/>
        <w:jc w:val="both"/>
        <w:rPr/>
      </w:pPr>
      <w:r>
        <w:rPr/>
        <w:tab/>
        <w:t>Los altísimos niveles nominales a los que ha llegado el precio del barril de petróleo en los mercados internacionales.</w:t>
      </w:r>
    </w:p>
    <w:p>
      <w:pPr>
        <w:pStyle w:val="Normal"/>
        <w:widowControl w:val="false"/>
        <w:jc w:val="both"/>
        <w:rPr/>
      </w:pPr>
      <w:r>
        <w:rPr/>
        <w:tab/>
        <w:t>La casi absoluta dependencia del país en materia de petróleo y de sus derivados.</w:t>
      </w:r>
    </w:p>
    <w:p>
      <w:pPr>
        <w:pStyle w:val="Normal"/>
        <w:widowControl w:val="false"/>
        <w:jc w:val="both"/>
        <w:rPr/>
      </w:pPr>
      <w:r>
        <w:rPr/>
        <w:tab/>
        <w:t>Que el precio del combustible al público se encuentra fuertemente impactado por los impuestos que lo gravan.</w:t>
      </w:r>
    </w:p>
    <w:p>
      <w:pPr>
        <w:pStyle w:val="Normal"/>
        <w:widowControl w:val="false"/>
        <w:jc w:val="both"/>
        <w:rPr/>
      </w:pPr>
      <w:r>
        <w:rPr/>
        <w:tab/>
        <w:t>Que, en consecuencia, la lógica de ‘a mayor precio, más impuesto’ debe limitarse, aunque sea transitoriamente, pues, de no hacerlo, se corre el gran riesgo, entre otros efectos, de causar grave daño a la reactivación en marcha.</w:t>
      </w:r>
    </w:p>
    <w:p>
      <w:pPr>
        <w:pStyle w:val="Normal"/>
        <w:widowControl w:val="false"/>
        <w:jc w:val="both"/>
        <w:rPr/>
      </w:pPr>
      <w:r>
        <w:rPr/>
        <w:tab/>
        <w:t>Que, como producto de las mejoras en los términos de intercambio, de alza de los precios del cobre, de la celulosa y de la harina de pescado, el país recibirá este año tres mil seiscientos millones de dólares adicionales, descontados los mil cien millones de dólares que el país deberá pagar por las importaciones de petróleo.</w:t>
      </w:r>
    </w:p>
    <w:p>
      <w:pPr>
        <w:pStyle w:val="Normal"/>
        <w:widowControl w:val="false"/>
        <w:jc w:val="both"/>
        <w:rPr>
          <w:b/>
          <w:b/>
        </w:rPr>
      </w:pPr>
      <w:r>
        <w:rPr/>
        <w:tab/>
        <w:t>Que todo indica que resulta indispensable adoptar medidas concretas para atenuar el aumento del precio de los combustibles, como se hizo en 1991, con ocasión de la creación del Fondo de Estabilización Precio del Petróleo. Ello parece posible dada la situación de la balanza comercial y de los ingresos fiscales previstos para 2005.</w:t>
      </w:r>
    </w:p>
    <w:p>
      <w:pPr>
        <w:pStyle w:val="Normal"/>
        <w:widowControl w:val="false"/>
        <w:jc w:val="both"/>
        <w:rPr>
          <w:bCs/>
        </w:rPr>
      </w:pPr>
      <w:r>
        <w:rPr>
          <w:bCs/>
        </w:rPr>
        <w:tab/>
        <w:t>La Cámara de Diputados acuerda:</w:t>
      </w:r>
    </w:p>
    <w:p>
      <w:pPr>
        <w:pStyle w:val="Normal"/>
        <w:widowControl w:val="false"/>
        <w:ind w:left="284" w:hanging="284"/>
        <w:jc w:val="both"/>
        <w:rPr/>
      </w:pPr>
      <w:r>
        <w:rPr/>
        <w:t>1.</w:t>
        <w:tab/>
        <w:t>Solicitar a S.E. el Presidente de la República que instruya a los ministros del área económica que estudien urgentemente medidas que amortigüen el impacto del alza de los combustibles, bien sea mediante la modificación del sistema de cálculo del impuesto a los combustibles, la utilización del Fondo de Estabilización del Precio del Petróleo o el otorgamiento de subsidios directos a los sectores más perjudicados.</w:t>
      </w:r>
    </w:p>
    <w:p>
      <w:pPr>
        <w:pStyle w:val="Normal"/>
        <w:widowControl w:val="false"/>
        <w:ind w:left="284" w:hanging="284"/>
        <w:jc w:val="both"/>
        <w:rPr/>
      </w:pPr>
      <w:r>
        <w:rPr/>
        <w:t>2.</w:t>
        <w:tab/>
        <w:t>Celebrar una sesión especial, con invitación a las autoridades económicas, para discutir estas medidas y la situación internacional del precio de los combustible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votación el proyecto de acuerdo.</w:t>
      </w:r>
    </w:p>
    <w:p>
      <w:pPr>
        <w:pStyle w:val="Normal"/>
        <w:widowControl w:val="false"/>
        <w:jc w:val="both"/>
        <w:rPr/>
      </w:pPr>
      <w:r>
        <w:rPr/>
      </w:r>
    </w:p>
    <w:p>
      <w:pPr>
        <w:pStyle w:val="Normal"/>
        <w:widowControl w:val="false"/>
        <w:jc w:val="both"/>
        <w:rPr/>
      </w:pPr>
      <w:r>
        <w:rPr>
          <w:spacing w:val="-4"/>
        </w:rPr>
        <w:tab/>
        <w:t>-</w:t>
      </w:r>
      <w:r>
        <w:rPr>
          <w:i/>
          <w:iCs/>
          <w:spacing w:val="-4"/>
        </w:rPr>
        <w:t>Efectuada la votación en forma económica, por el sistema electrónico, dio el siguiente resultado: por la afirmativa, 77 votos. No hubo votos por la negativa ni abstencione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OJEDA</w:t>
      </w:r>
      <w:r>
        <w:rPr/>
        <w:t xml:space="preserve"> (Vice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lvarado, Álvarez, Araya, </w:t>
        <w:br/>
        <w:t xml:space="preserve">Barros, Bauer, Bayo, Becker, Burgos, </w:t>
        <w:br/>
        <w:t xml:space="preserve">Cardemil, Cornejo, Correa, Cristi (doña María Angélica), Cubillos (doña Marcela), </w:t>
        <w:br/>
        <w:t xml:space="preserve">Delmastro, Díaz, Dittborn, Egaña, Errázuriz, Escalona, Espinoza, Forni, Galilea (don Pablo), García (don René Manuel), García-Huidobro, Girardi, González (doña Rosa), González (don Rodrigo), Guzmán (doña </w:t>
      </w:r>
      <w:r>
        <w:rPr>
          <w:spacing w:val="-4"/>
        </w:rPr>
        <w:t xml:space="preserve">Pía), Hales, Hernández, Ibáñez (don Gonzalo), </w:t>
      </w:r>
      <w:r>
        <w:rPr/>
        <w:t xml:space="preserve">Ibáñez (doña Carmen), Jaramillo, Jarpa, Kast, Leal, Letelier (don Juan Pablo), </w:t>
        <w:br/>
        <w:t xml:space="preserve">Martínez, Masferrer, Melero, Mella (doña María Eugenia), Molina, Montes, Mora, Moreira, Muñoz (doña Adriana), Navarro, Ojeda, Olivares, Ortiz, Paredes, Pérez (don José), Pérez (don Aníbal), Pérez (don </w:t>
        <w:br/>
        <w:t xml:space="preserve">Ramón), Pérez (doña Lily), Quintana, </w:t>
        <w:br/>
      </w:r>
      <w:r>
        <w:rPr>
          <w:spacing w:val="-4"/>
        </w:rPr>
        <w:t xml:space="preserve">Recondo, Riveros, Robles, Saffirio, Salaberry, </w:t>
      </w:r>
      <w:r>
        <w:rPr/>
        <w:t xml:space="preserve">Salas, Sánchez, Seguel, Sepúlveda (doña </w:t>
        <w:br/>
        <w:t>Alejandra), Silva, Soto (doña Laura), Tarud, Tuma, Ulloa, Valenzuela, Vargas, Venegas, Vilches, Villouta y Von Mühlenbrock.</w:t>
      </w:r>
    </w:p>
    <w:p>
      <w:pPr>
        <w:pStyle w:val="Normal"/>
        <w:widowControl w:val="false"/>
        <w:jc w:val="both"/>
        <w:rPr/>
      </w:pPr>
      <w:r>
        <w:rPr/>
      </w:r>
    </w:p>
    <w:p>
      <w:pPr>
        <w:pStyle w:val="Parrafito"/>
        <w:rPr/>
      </w:pPr>
      <w:r>
        <w:rPr/>
        <w:t>INCORPORACIÓN DE LA DEPRESIÓN COMO ENFERMEDAD CUBIERTA POR LA LEY DE ACCIDENTES DEL TRABAJ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548, de las diputadas señoras Ximena Vidal, Adriana Muñoz, María Antonieta Saa y de los diputados señores Guido Girardi, Francisco Bayo, Fulvio Rossi y Juan Pablo Letelier.</w:t>
      </w:r>
    </w:p>
    <w:p>
      <w:pPr>
        <w:pStyle w:val="Normal"/>
        <w:jc w:val="both"/>
        <w:rPr/>
      </w:pPr>
      <w:r>
        <w:rPr/>
        <w:tab/>
      </w:r>
      <w:r>
        <w:rPr>
          <w:bCs/>
        </w:rPr>
        <w:t>“Considerando:</w:t>
      </w:r>
    </w:p>
    <w:p>
      <w:pPr>
        <w:pStyle w:val="Normal"/>
        <w:jc w:val="both"/>
        <w:rPr/>
      </w:pPr>
      <w:r>
        <w:rPr/>
        <w:tab/>
        <w:t>Que la modernización que Chile ha asumido como tarea deja numerosos beneficios en lo económico y en lo social. Los cambios producidos en el país por las nuevas alianzas comerciales con diversos países del mundo han causado una interconexión que va más allá de lo meramente financiero y económico. Han originado una modificación profunda en el seno social durante los últimos quince años, transformando el trabajo, la empresa, el sector público, los medios de comunicación y la política.</w:t>
      </w:r>
    </w:p>
    <w:p>
      <w:pPr>
        <w:pStyle w:val="Normal"/>
        <w:jc w:val="both"/>
        <w:rPr/>
      </w:pPr>
      <w:r>
        <w:rPr/>
        <w:tab/>
        <w:t>Que los cambios ligados a la modernidad someten a impactos importantes la vida diaria de las ciudades, con altos niveles de contaminación, de polución, de contaminación acústica, de suciedad y de muchos otros factores que dañan la salud física y psíquica de las personas. Una ciudad carente de buenas políticas urbanas y de espacios públicos seguros hace que la gente se encierre en sus casas y siga virtualmente los acontecimientos de la vida por los medios de comunicación, tendiendo hacia el aislamiento y el ostracismo.</w:t>
      </w:r>
    </w:p>
    <w:p>
      <w:pPr>
        <w:pStyle w:val="Normal"/>
        <w:jc w:val="both"/>
        <w:rPr/>
      </w:pPr>
      <w:r>
        <w:rPr/>
        <w:tab/>
        <w:t>Que la precariedad de las relaciones jurídico-laborales, la falta de oportunidades para los jóvenes y el aumento del consumo juvenil de drogas arrojan un mal pronóstico respecto de la calidad de vida como habitantes, en parte por los trastornos de la distribución del ingreso y por la mala calidad de las posibilidades que se ofrecen.</w:t>
      </w:r>
    </w:p>
    <w:p>
      <w:pPr>
        <w:pStyle w:val="Normal"/>
        <w:jc w:val="both"/>
        <w:rPr/>
      </w:pPr>
      <w:r>
        <w:rPr/>
        <w:tab/>
        <w:t>Que, al considerar que estos factores afectan la salud de las personas, por la crisis entre el mantenimiento de un trabajo competitivo y las exigencias familiares, laborales y sociales, el Ministerio de Salud debería hacerse cargo de nuevas políticas de salud que respondan a las nuevas enfermedades que padece la sociedad actual.</w:t>
      </w:r>
    </w:p>
    <w:p>
      <w:pPr>
        <w:pStyle w:val="Normal"/>
        <w:jc w:val="both"/>
        <w:rPr/>
      </w:pPr>
      <w:r>
        <w:rPr/>
        <w:tab/>
        <w:t>Que las patologías mentales han tenido un aumento alarmante, atacando la vida, la salud y el bienestar de las personas. Se trata de trastornos, a veces imperceptibles, que la medicina pública chilena habría de sanar.</w:t>
      </w:r>
    </w:p>
    <w:p>
      <w:pPr>
        <w:pStyle w:val="Normal"/>
        <w:jc w:val="both"/>
        <w:rPr/>
      </w:pPr>
      <w:r>
        <w:rPr/>
        <w:tab/>
        <w:t>Que la depresión es una causa frecuente de deserción laboral y, en consonancia, hay que legislar al respecto, dando protección a los trabajadores que la sufren debido al desempeño laboral.</w:t>
      </w:r>
    </w:p>
    <w:p>
      <w:pPr>
        <w:pStyle w:val="Normal"/>
        <w:jc w:val="both"/>
        <w:rPr/>
      </w:pPr>
      <w:r>
        <w:rPr/>
        <w:tab/>
        <w:t>Que la ley N° 16.744, de 1968, sobre Accidentes del Trabajo y Enfermedades Profesionales, da cuenta de otra realidad.</w:t>
      </w:r>
    </w:p>
    <w:p>
      <w:pPr>
        <w:pStyle w:val="Normal"/>
        <w:jc w:val="both"/>
        <w:rPr/>
      </w:pPr>
      <w:r>
        <w:rPr/>
        <w:tab/>
        <w:t xml:space="preserve">Que, desde la mirada del Derecho del Trabajo, se hace urgente la modificación de la ley, a causa de las nuevas formas de enfermedad que afectan a las personas, a efectos de considerar a la depresión una enfermedad profesional. </w:t>
      </w:r>
    </w:p>
    <w:p>
      <w:pPr>
        <w:pStyle w:val="Normal"/>
        <w:jc w:val="both"/>
        <w:rPr/>
      </w:pPr>
      <w:r>
        <w:rPr>
          <w:bCs/>
        </w:rPr>
        <w:tab/>
        <w:t>La Cámara de Diputados acuerda:</w:t>
      </w:r>
    </w:p>
    <w:p>
      <w:pPr>
        <w:pStyle w:val="Normal"/>
        <w:jc w:val="both"/>
        <w:rPr/>
      </w:pPr>
      <w:r>
        <w:rPr>
          <w:spacing w:val="-4"/>
        </w:rPr>
        <w:tab/>
        <w:t xml:space="preserve">Solicitar a S.E. el Presidente de la República que tenga a bien enviar al Congreso Nacional un proyecto de ley que modifique la ley N° 16.744, con el fin de incorporar a la depresión derivada del desempeño laboral como enfermedad profesional, al objeto de dar cobertura legal a esta patología. </w:t>
      </w:r>
    </w:p>
    <w:p>
      <w:pPr>
        <w:pStyle w:val="Normal"/>
        <w:jc w:val="both"/>
        <w:rPr/>
      </w:pPr>
      <w:r>
        <w:rPr/>
        <w:tab/>
        <w:t>Lo anterior traería como consecuencia que el Ministro de Salud perfeccionare el reglamento N° 108, de 1968, que establece las normas para la calificación y la evaluación de los accidentes del trabajo y de las enfermedades profesionale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Para hablar a favor del proyecto de acuerdo, 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el proyecto de acuerdo tiene por objeto incorporar la depresión como enfermedad profesional.</w:t>
      </w:r>
    </w:p>
    <w:p>
      <w:pPr>
        <w:pStyle w:val="Normal"/>
        <w:widowControl w:val="false"/>
        <w:jc w:val="both"/>
        <w:rPr/>
      </w:pPr>
      <w:r>
        <w:rPr/>
        <w:tab/>
        <w:t>Según la encuesta nacional de salud de 2003, la depresión se encuentra en el segundo grupo de enfermedades más graves que sufren los chilenos. La depresión es uno de los trastornos siquiátricos de mayor prevalencia en Chile y es la enfermedad de mayor aumento, al punto de estimarse, a partir de los datos de la población actual, que van a sufrirla durante su vida alrededor de un millón seiscientos chilenos, mientras que 838 mil podrían consultar dentro de los próximos seis meses por este trastorno. Pero estamos hablando de la depresión como enfermedad que afecta desde el punto de vista laboral.</w:t>
      </w:r>
    </w:p>
    <w:p>
      <w:pPr>
        <w:pStyle w:val="Normal"/>
        <w:widowControl w:val="false"/>
        <w:jc w:val="both"/>
        <w:rPr/>
      </w:pPr>
      <w:r>
        <w:br w:type="column"/>
      </w:r>
      <w:r>
        <w:rPr/>
        <w:tab/>
        <w:t>Entre los objetivos sanitarios para la década de 2000 a 2010 está considerada esta política. Por lo tanto, es nuestro deber como parlamentarios poner en el tapete este proyecto de acuerdo.</w:t>
      </w:r>
    </w:p>
    <w:p>
      <w:pPr>
        <w:pStyle w:val="Normal"/>
        <w:widowControl w:val="false"/>
        <w:jc w:val="both"/>
        <w:rPr/>
      </w:pPr>
      <w:r>
        <w:rPr/>
        <w:tab/>
        <w:t>Los trabajos mal remunerados, inestables, de baja calificación y que no otorgan posibilidades de desarrollo profesional, las condiciones de nuestra economía de libre mercado y las dificultades que existen en algunas empresas, inciden en la depresión laboral.</w:t>
      </w:r>
    </w:p>
    <w:p>
      <w:pPr>
        <w:pStyle w:val="Normal"/>
        <w:widowControl w:val="false"/>
        <w:jc w:val="both"/>
        <w:rPr/>
      </w:pPr>
      <w:r>
        <w:rPr/>
        <w:tab/>
        <w:t>Por eso, llamo a mis colegas a votar a favor del proyecto de acuerdo.</w:t>
      </w:r>
    </w:p>
    <w:p>
      <w:pPr>
        <w:pStyle w:val="Normal"/>
        <w:widowControl w:val="false"/>
        <w:jc w:val="both"/>
        <w:rPr/>
      </w:pPr>
      <w:r>
        <w:rPr/>
        <w:tab/>
        <w:t>Estamos respondiendo a las necesidades de las personas en el mundo laboral del siglo XXI. Agrego algunas cifras: la prevalencia anual de depresión es más frecuente en las edades medias, 25 a 65 años, es decir, la etapa en que la gente trabaja. El 31 por ciento de las mujeres y el 16 por ciento de los hombres sufren esta enfermedad.</w:t>
      </w:r>
    </w:p>
    <w:p>
      <w:pPr>
        <w:pStyle w:val="Normal"/>
        <w:widowControl w:val="false"/>
        <w:jc w:val="both"/>
        <w:rPr/>
      </w:pPr>
      <w:r>
        <w:rPr/>
        <w:tab/>
        <w:t>Entonces, como la depresión es un tema que afecta y afectará a muchas personas, nuestra legislación, como la de otros países, debiera considerala como enfermedad profesional. Ello ya lo está estudiando la Superintendencia de Seguridad Social y el Ministerio de Salud tendrá que hacerse cargo del tema si votamos favorablemente el proyecto de acuerd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 xml:space="preserve">Tiene la palabra el diputado señor Juan </w:t>
        <w:br/>
        <w:t>Pablo Letelier.</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TELIER</w:t>
      </w:r>
      <w:r>
        <w:rPr>
          <w:lang w:val="es-MX"/>
        </w:rPr>
        <w:t xml:space="preserve"> (don Juan Pablo).- Señor Presidente, durante los últimos años se ha avanzado mucho en el área de la salud y en el reconocimiento de un problema pendiente. De ahí la reforma de la salud. Se han ido abordando ciertos proyectos de ley que apuntan a lo mismo, pero, sin duda, un ámbito en el cual aún hay cierto retraso es el de la salud mental. En ese contexto, en los últimos años se la ha valorizado como un área propia de la salud. No solamente se enferma el cuerpo, sino también la mente. Por ello, se ha impulsado el desarrollo de nuestro país en esta área. Lo curioso es que, muchas veces, algunas patologías asociadas a la salud mental no se valorizan como una enfermedad profesional y, como señaló la diputada Ximena Vidal, que ha sido una de las grandes impulsoras de esta iniciativa, la depresión es una enfermedad profesional que causa tremendos estragos. En el área de la educación son notorios sus efectos y también lo son en los trabajadores sometidos a condiciones de fuerte presión, como los de la salud pública.</w:t>
      </w:r>
    </w:p>
    <w:p>
      <w:pPr>
        <w:pStyle w:val="Normal"/>
        <w:widowControl w:val="false"/>
        <w:jc w:val="both"/>
        <w:rPr/>
      </w:pPr>
      <w:r>
        <w:rPr>
          <w:lang w:val="es-MX"/>
        </w:rPr>
        <w:tab/>
        <w:t>Por la importancia de poner al día nuestra legislación y nuestra visión como sociedad de lo que son las enfermedades profesionales, pido el voto unánime para que se considere la depresión, entre otras, una enfermedad profesional reconocida por la ley.</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Tiene la palabra, para impugnar el proyecto de acuerdo, el diputado señor Waldo Mor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ORA.-</w:t>
      </w:r>
      <w:r>
        <w:rPr>
          <w:lang w:val="es-MX"/>
        </w:rPr>
        <w:t xml:space="preserve"> Señor Presidente, creo que la iniciativa es loable. Son tantos los problemas de salud que tiene el país, que debemos buscar prioridades. Los médicos que tenemos en todas las bancadas nos han dado a conocer la visión que tienen cada uno de ellos sobre la depresión. Estoy seguro de que si hacemos una reunión de médicos para determinar su significado, nos vamos a encontrar con distintas definiciones. Si nos ceñimos a lo que hoy leemos en los diarios, veremos que la mitad de los ciudadanos del país está con depresión y no podría estar trabajando. Es una enfermedad recuperable y con tratamiento.</w:t>
      </w:r>
    </w:p>
    <w:p>
      <w:pPr>
        <w:pStyle w:val="Normal"/>
        <w:widowControl w:val="false"/>
        <w:jc w:val="both"/>
        <w:rPr/>
      </w:pPr>
      <w:r>
        <w:rPr>
          <w:lang w:val="es-MX"/>
        </w:rPr>
        <w:tab/>
        <w:t>Por lo tanto, sugiero que el proyecto se remita a la Comisión de Salud para que se invite a expertos en la materia y se haga un análisis más profundo. Nosotros somos legos en este tema, por lo que no podemos entrar a analizar un asunto netamente profesional ni estar pidiendo proyectos de ley sin el conocimiento que requiere una decisión de esta naturaleza.</w:t>
      </w:r>
    </w:p>
    <w:p>
      <w:pPr>
        <w:pStyle w:val="Normal"/>
        <w:widowControl w:val="false"/>
        <w:jc w:val="both"/>
        <w:rPr/>
      </w:pPr>
      <w:r>
        <w:rPr>
          <w:lang w:val="es-MX"/>
        </w:rPr>
        <w:tab/>
        <w:t xml:space="preserve">Por consiguiente, sugiero </w:t>
      </w:r>
      <w:r>
        <w:rPr/>
        <w:t>que se retire el proyecto para que sea analizado por los expertos que corresponda en la Comisión de Salu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Carlos Recondo.</w:t>
      </w:r>
    </w:p>
    <w:p>
      <w:pPr>
        <w:pStyle w:val="Normal"/>
        <w:widowControl w:val="false"/>
        <w:jc w:val="both"/>
        <w:rPr/>
      </w:pPr>
      <w:r>
        <w:rPr/>
      </w:r>
    </w:p>
    <w:p>
      <w:pPr>
        <w:pStyle w:val="Normal"/>
        <w:widowControl w:val="false"/>
        <w:jc w:val="both"/>
        <w:rPr/>
      </w:pPr>
      <w:r>
        <w:rPr/>
        <w:tab/>
        <w:t xml:space="preserve">El señor </w:t>
      </w:r>
      <w:r>
        <w:rPr>
          <w:b/>
          <w:bCs/>
        </w:rPr>
        <w:t>RECONDO.-</w:t>
      </w:r>
      <w:r>
        <w:rPr/>
        <w:t xml:space="preserve"> Señor Presidente, aun cuando el proyecto de acuerdo tiene una loable intención, tengo la impresión de que, por la forma en que está redactado, no conseguirá el efecto esperado.</w:t>
      </w:r>
    </w:p>
    <w:p>
      <w:pPr>
        <w:pStyle w:val="Normal"/>
        <w:widowControl w:val="false"/>
        <w:jc w:val="both"/>
        <w:rPr/>
      </w:pPr>
      <w:r>
        <w:rPr>
          <w:spacing w:val="-2"/>
        </w:rPr>
        <w:tab/>
        <w:t>En primer lugar, es innecesario introducir modificaciones a la ley, por cuanto lo que establece es el procedimiento para calificar una dolencia como enfermedad profesional, no qué enfermedades deben ser consideradas como tales, porque se trata de una situación muy dinámica en el tiempo. Probablemente, las enfermedades profesionales de ayer no son las mismas de hoy. Este es un problema de salud ocupacional y la ley lo que establece es el procedimiento para determinar si se da una relación causal entre una actividad laboral determinada y la enfermedad. Por eso, no se requiere una modificación legal ni es necesario que se establezca en la ley como enfermedad profesional.</w:t>
      </w:r>
    </w:p>
    <w:p>
      <w:pPr>
        <w:pStyle w:val="Normal"/>
        <w:widowControl w:val="false"/>
        <w:jc w:val="both"/>
        <w:rPr/>
      </w:pPr>
      <w:r>
        <w:rPr/>
        <w:tab/>
        <w:t>Está claro el procedimiento. Como es una cuestión reglamentaria, no se necesita modificar la ley.</w:t>
      </w:r>
    </w:p>
    <w:p>
      <w:pPr>
        <w:pStyle w:val="Normal"/>
        <w:widowControl w:val="false"/>
        <w:jc w:val="both"/>
        <w:rPr/>
      </w:pPr>
      <w:r>
        <w:rPr/>
        <w:tab/>
        <w:t>En el caso particular de la depresión, sabemos que la cantidad de licencias médicas extendidas por esa causa es enorme. Pero también sabemos que muchas de ellas son cuestionadas, porque no siempre la enfermedad obedece a causas profesionales.</w:t>
      </w:r>
    </w:p>
    <w:p>
      <w:pPr>
        <w:pStyle w:val="Normal"/>
        <w:widowControl w:val="false"/>
        <w:jc w:val="both"/>
        <w:rPr/>
      </w:pPr>
      <w:r>
        <w:rPr/>
        <w:tab/>
        <w:t>El proyecto de acuerdo tiene un error de base, pues no es necesaria una modificación leg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votación el proyecto de acuerdo.</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21 votos; por la negativa, 2 votos. No hubo abstencione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No hay quórum.</w:t>
      </w:r>
    </w:p>
    <w:p>
      <w:pPr>
        <w:pStyle w:val="Normal"/>
        <w:widowControl w:val="false"/>
        <w:jc w:val="both"/>
        <w:rPr>
          <w:lang w:val="es-MX"/>
        </w:rPr>
      </w:pPr>
      <w:r>
        <w:rPr>
          <w:lang w:val="es-MX"/>
        </w:rPr>
        <w:tab/>
        <w:t>Se va a repetir la votación.</w:t>
      </w:r>
    </w:p>
    <w:p>
      <w:pPr>
        <w:pStyle w:val="Normal"/>
        <w:widowControl w:val="false"/>
        <w:jc w:val="both"/>
        <w:rPr>
          <w:lang w:val="es-MX"/>
        </w:rPr>
      </w:pPr>
      <w:r>
        <w:rPr>
          <w:lang w:val="es-MX"/>
        </w:rPr>
      </w:r>
    </w:p>
    <w:p>
      <w:pPr>
        <w:pStyle w:val="Normal"/>
        <w:widowControl w:val="false"/>
        <w:jc w:val="both"/>
        <w:rPr/>
      </w:pPr>
      <w:r>
        <w:rPr>
          <w:i/>
          <w:iCs/>
        </w:rPr>
        <w:tab/>
        <w:t>-Efectuada la votación en forma económica, por el sistema electrónico, dio el siguiente resultado: por la afirmativa, 13 votos; por la negativa, 2 votos.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No hay quórum.</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pPr>
      <w:r>
        <w:rPr/>
        <w:tab/>
      </w:r>
      <w:r>
        <w:rPr>
          <w:i/>
          <w:iCs/>
        </w:rPr>
        <w:t xml:space="preserve">-Transcurrido el tiempo reglamentario: </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15 votos; por la negativa, 2 votos. No hubo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OJEDA</w:t>
      </w:r>
      <w:r>
        <w:rPr/>
        <w:t xml:space="preserve"> (Vicepresidente).- </w:t>
        <w:br/>
        <w:t>No hay quórum.</w:t>
      </w:r>
    </w:p>
    <w:p>
      <w:pPr>
        <w:pStyle w:val="Normal"/>
        <w:widowControl w:val="false"/>
        <w:jc w:val="both"/>
        <w:rPr/>
      </w:pPr>
      <w:r>
        <w:rPr/>
        <w:tab/>
        <w:t xml:space="preserve">Queda pendiente la votación del proyecto de acuerdo para la próxima sesión.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t>HOMENAJE A CLUB DEPORTIVO O´HIGGINS DE RANCAGUA EN SU 50º ANIVERSAR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Incidentes, el primer turno corresponde al Comité Socialista y Radical, que ha cedido parte de su tiempo al diputado señor Esteban Valenzuela.</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tab/>
        <w:t xml:space="preserve">El señor </w:t>
      </w:r>
      <w:r>
        <w:rPr>
          <w:b/>
          <w:bCs/>
        </w:rPr>
        <w:t>VALENZUELA</w:t>
      </w:r>
      <w:r>
        <w:rPr/>
        <w:t xml:space="preserve"> (de pie).- </w:t>
        <w:br/>
        <w:t xml:space="preserve">Señor Presidente, el Club Deportivo O´Higgins cumple, el 7 de abril próximo, 50 años de existencia. Su nombre tiene algo patriótico: el apellido del padre de la patria, en la ciudad donde se jugó el sentido de nuestro país. </w:t>
      </w:r>
    </w:p>
    <w:p>
      <w:pPr>
        <w:pStyle w:val="Normal"/>
        <w:widowControl w:val="false"/>
        <w:jc w:val="both"/>
        <w:rPr/>
      </w:pPr>
      <w:r>
        <w:rPr>
          <w:spacing w:val="-4"/>
        </w:rPr>
        <w:tab/>
        <w:t>Diputados de distintas bancadas han sido dirigentes de este club. Por ejemplo, el colega Juan Masferrer fue un destacado dirigente de O´Higgins en la época en que el equipo llegó a la Copa Libertadores; el diputado Aníbal Pérez también fue vicepresidente del club en una buena época. Con el diputado Juan Pablo Letelier somos hinchas de O´Higgins.</w:t>
      </w:r>
    </w:p>
    <w:p>
      <w:pPr>
        <w:pStyle w:val="Normal"/>
        <w:widowControl w:val="false"/>
        <w:jc w:val="both"/>
        <w:rPr/>
      </w:pPr>
      <w:r>
        <w:rPr/>
        <w:tab/>
        <w:t>El origen del club se encuentra en la fusión del América y el O´Higgins-Braden. Tuvo destacados fundadores, entre los cuales nombraré sólo tres: Francisco Rajcevic, Alberto Muse y quien fuera alcalde de Rancagua y de Santiago, el recordado Patricio Mekis, cuyo liderazgo permitió que el actual estadio El Teniente, de Rancagua, estadio Braden en esa época -llamado así por la Braden Cooper Company-, fuera sede del Mundial de Fútbol de 1962.</w:t>
      </w:r>
    </w:p>
    <w:p>
      <w:pPr>
        <w:pStyle w:val="Normal"/>
        <w:widowControl w:val="false"/>
        <w:jc w:val="both"/>
        <w:rPr/>
      </w:pPr>
      <w:r>
        <w:rPr>
          <w:spacing w:val="-4"/>
        </w:rPr>
        <w:tab/>
        <w:t>Más allá de sus logros deportivos -fue vicecampeón y representó al país en la Copa Libertadores en 1979, 1980 y 1984-, lo más extraordinario del O´Higgins, como lo reconoció una de las revistas deportivas más importantes del país, es el trabajo de equipo que hay detrás de ello; las horas de formación, la dedicación de dirigentes como Waldo Quiroz, ex seleccionado nacional y presidente del club de la directiva de cadetes; y también de los directivos que se encuentran en las tribunas.</w:t>
      </w:r>
    </w:p>
    <w:p>
      <w:pPr>
        <w:pStyle w:val="Normal"/>
        <w:widowControl w:val="false"/>
        <w:jc w:val="both"/>
        <w:rPr/>
      </w:pPr>
      <w:r>
        <w:rPr/>
        <w:tab/>
        <w:t>O’Higgins de Rancagua es el club de fútbol chileno que más jugadores emergentes ha facilitado a los grandes clubes y a la selección nacional, lo cual es algo histórico. Nombraré sólo a algunos de ellos: Aníbal González, Clarence Acuña, Rodrigo Pérez, Nelson Tapia, nuestro juvenil arquero de la selección nacional; Fernando Cornejo, Jaime Riveros, Mario Núñez, Moisés Ávila, entre tantos otros. Asimismo, grandes entrenadores de fútbol han pasado por este club deportivo, como Francisco Hormazábal, Luis Santibáñez, Nelson Oyarzún, destacado por introducir el denominado fútbol total en su época; Roberto Hernández, Nelson Acosta y, por cierto, Manuel Pellegrini, ese chileno que honra a nuestro país en Europa, cuyo primer club que entrenó en Primera División fue O’Higgins de Rancagua. También tenemos eximios futbolistas de los años 60, que en estos días se han reunido en Rancagua, como Mario Desiderio, y más contemporáneos como los ex seleccionados nacionales Gabriel Mendoza, René Valenzuela, René Serrano, Joel Retamal, Miguel Ángel Neira, entre muchos otros. O’Higgins no sólo ha sido Rancagua, sino también una región y la patria.</w:t>
      </w:r>
    </w:p>
    <w:p>
      <w:pPr>
        <w:pStyle w:val="Normal"/>
        <w:widowControl w:val="false"/>
        <w:jc w:val="both"/>
        <w:rPr/>
      </w:pPr>
      <w:r>
        <w:rPr/>
        <w:tab/>
        <w:t>Agradezco enormemente la presencia de los colegas en la Sala, porque nos hemos unido para rendir este merecido homenaje a uno de los grandes clubes deportivos de nuestro país. Tengo en mi poder el banderín de O’Higgins, su emblema histórico. ¡Viva la Celeste! ¡Viva O’Higgin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La Mesa adhiere al homenaje rendido por el diputado señor Esteban Valenzuela al Club de Deportivo O’Higgins. Felicitaciones por su aniversario y les deseamos el mismo éxito que han tenido a través del tiempo.</w:t>
      </w:r>
    </w:p>
    <w:p>
      <w:pPr>
        <w:pStyle w:val="Normal"/>
        <w:widowControl w:val="false"/>
        <w:jc w:val="both"/>
        <w:rPr/>
      </w:pPr>
      <w:r>
        <w:rPr/>
        <w:tab/>
        <w:t>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de pie).- Señor Presidente, parte de mi tiempo lo cederé al colega Rodolfo Seguel, quien es celeste de corazón y albo de alma.</w:t>
      </w:r>
    </w:p>
    <w:p>
      <w:pPr>
        <w:pStyle w:val="Normal"/>
        <w:widowControl w:val="false"/>
        <w:jc w:val="both"/>
        <w:rPr/>
      </w:pPr>
      <w:r>
        <w:rPr/>
        <w:tab/>
        <w:t>En primer lugar, quiero saludar a los dirigentes del Club Deportivo O’Higgins que se encuentran en tribunas, pues mañana se cumple medio siglo de su fundación.</w:t>
      </w:r>
    </w:p>
    <w:p>
      <w:pPr>
        <w:pStyle w:val="Normal"/>
        <w:widowControl w:val="false"/>
        <w:jc w:val="both"/>
        <w:rPr/>
      </w:pPr>
      <w:r>
        <w:rPr/>
        <w:tab/>
        <w:t>Voy a destacar sólo dos temas, porque no quiero reiterar lo señalado por el colega Valenzuela.</w:t>
      </w:r>
    </w:p>
    <w:p>
      <w:pPr>
        <w:pStyle w:val="Normal"/>
        <w:widowControl w:val="false"/>
        <w:jc w:val="both"/>
        <w:rPr/>
      </w:pPr>
      <w:r>
        <w:rPr/>
        <w:tab/>
        <w:t xml:space="preserve">El club surge de la fusión de dos instituciones: el América y el O’Higgins-Braden. </w:t>
      </w:r>
    </w:p>
    <w:p>
      <w:pPr>
        <w:pStyle w:val="Normal"/>
        <w:widowControl w:val="false"/>
        <w:jc w:val="both"/>
        <w:rPr/>
      </w:pPr>
      <w:r>
        <w:rPr>
          <w:spacing w:val="-4"/>
        </w:rPr>
        <w:tab/>
        <w:t xml:space="preserve">Más allá de los aportes que esta institución ha hecho al fútbol nacional -llegó a Copa Libertadores en tres ocasiones, ocupó el tercer lugar en la tabla de posiciones en 1959 y en 1994 quedó detrás de los potentes clubes universitarios-, quiero destacar una dimensión del club que conozco profundamente: el aporte que hace al generar jugadores jóvenes no sólo en Rancagua, sino también en todas las comunas de la provincia de Cachapoal. Los clubes barriales y las selecciones comunales hacen un tremendo esfuerzo, pues muchos de sus jóvenes sueñan con jugar en el Club Deportivo O’Higgins. Es un gran aporte a la esperanza de los deportistas de nuestra región. Más allá de su dimensión de fútbol profesional, es gratificante ver cómo ayuda al desarrollo de los jóvenes. </w:t>
      </w:r>
    </w:p>
    <w:p>
      <w:pPr>
        <w:pStyle w:val="Normal"/>
        <w:widowControl w:val="false"/>
        <w:jc w:val="both"/>
        <w:rPr/>
      </w:pPr>
      <w:r>
        <w:rPr/>
        <w:tab/>
        <w:t>Quiero destacar el inmenso esfuerzo que O’Higgins ha hecho para fomentar el deporte no sólo en Rancagua, sino también en la provincia y en la región.</w:t>
      </w:r>
    </w:p>
    <w:p>
      <w:pPr>
        <w:pStyle w:val="Normal"/>
        <w:widowControl w:val="false"/>
        <w:jc w:val="both"/>
        <w:rPr/>
      </w:pPr>
      <w:r>
        <w:rPr>
          <w:spacing w:val="-4"/>
        </w:rPr>
        <w:tab/>
        <w:t>En segundo lugar, en este homenaje me gustaría recordar a Raúl Contreras, mandamás del mineral El Teniente, que marcó un hito en la década del 80 cuando logró que automáticamente fueran inscritos como socios del club todos los mineros. Así, comprometió a toda la División El Teniente con el deporte, con el fútbol y, en particular, con este club.</w:t>
      </w:r>
    </w:p>
    <w:p>
      <w:pPr>
        <w:pStyle w:val="Normal"/>
        <w:widowControl w:val="false"/>
        <w:jc w:val="both"/>
        <w:rPr/>
      </w:pPr>
      <w:r>
        <w:rPr/>
        <w:tab/>
        <w:t>Con tristeza constatamos la discriminación que existe en el fútbol profesional, porque Cobreloa y Cobresal cuentan con el apoyo de las divisiones de las ciudades donde tienen su sede, lo que nos alegra, pero en el caso de O’Higgins, la gran empresa que vio nacer y respaldó en un momento a este club, a veces le da la espalda, a pesar de que le ha dado tanta gloria a Rancagua, a los mineros y a los trabajadores que con gran pasión marcan su opción por este club.</w:t>
      </w:r>
    </w:p>
    <w:p>
      <w:pPr>
        <w:pStyle w:val="Normal"/>
        <w:widowControl w:val="false"/>
        <w:jc w:val="both"/>
        <w:rPr/>
      </w:pPr>
      <w:r>
        <w:rPr/>
        <w:tab/>
        <w:t>Al cumplir O’Higgins de Rancagua 50 años de vida, quiero destacar que ese club ha generado deportistas de excepción. El diputado Valenzuela mencionó a Clarence Acuña, pero hay otros jugadores que surgieron de clubes de comunas como Graneros, por ejemplo, hace poco se despidió del fútbol profesional Gabriel “Coca” Mendoza, de un barrio cercano al estadio de Graneros, que debutó en O’Higgins y que después enorgulleció a todo nuestro país.</w:t>
      </w:r>
    </w:p>
    <w:p>
      <w:pPr>
        <w:pStyle w:val="Normal"/>
        <w:widowControl w:val="false"/>
        <w:jc w:val="both"/>
        <w:rPr/>
      </w:pPr>
      <w:r>
        <w:rPr/>
        <w:tab/>
        <w:t>Rindo especial homenaje a los dirigentes de O’Higgins, cuya labor muchas veces no es comprendida, a pesar del tremendo sacrificio que hacen por el deporte, por nuestra juventud y por nuestra región.</w:t>
      </w:r>
    </w:p>
    <w:p>
      <w:pPr>
        <w:pStyle w:val="Normal"/>
        <w:widowControl w:val="false"/>
        <w:jc w:val="both"/>
        <w:rPr/>
      </w:pPr>
      <w:r>
        <w:rPr/>
        <w:tab/>
        <w:t>¡Felices 50 años, Club Deportivo O’Higgin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Con el consentimiento del Comité de la Unión Demócrata Independiente, con cargo al tiempo del Comité Demócrata Cristiano, 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de pie).- Señor Presidente, debo reconocer que me enteré hoy que mañana es el 50º aniversario del Club Deportivo O’Higgins. Por eso, quise adherirme a este homenaje.</w:t>
      </w:r>
    </w:p>
    <w:p>
      <w:pPr>
        <w:pStyle w:val="Normal"/>
        <w:widowControl w:val="false"/>
        <w:jc w:val="both"/>
        <w:rPr/>
      </w:pPr>
      <w:r>
        <w:rPr/>
        <w:tab/>
        <w:t>Fui socio del club O’Higgins cuando trabajé en la empresa El Teniente. Me siento orgulloso de haberlo sido. Estoy dentro del grupo de los que pagaban sus cuotas sociales mensualmente a través de la empresa, la que pagaba dos cuotas por cada uno de nosotros. Pero quiero aclarar que no sólo eran los mineros, sino que todos los trabajadores de El Teniente los que queríamos ser socios del club O’Higgins.</w:t>
      </w:r>
    </w:p>
    <w:p>
      <w:pPr>
        <w:pStyle w:val="Normal"/>
        <w:widowControl w:val="false"/>
        <w:jc w:val="both"/>
        <w:rPr/>
      </w:pPr>
      <w:r>
        <w:rPr/>
        <w:tab/>
        <w:t>Tengo una historia junto al club. Soy rancagüino, vivo en la población O’Higgins. Sé muy bien, como todos los rancagüinos, que el club ha prestado un servicio social importante a la ciudad. Recuerdo que en los años 1978, 1979 y 1980 el club tenía una gran defensa. Destacaban en esa época jugadores como Valenzuela, el “flaco” Gatica, Bonvallet, Quiroz y Neira. Era un equipo impresionante.</w:t>
      </w:r>
    </w:p>
    <w:p>
      <w:pPr>
        <w:pStyle w:val="Normal"/>
        <w:widowControl w:val="false"/>
        <w:jc w:val="both"/>
        <w:rPr/>
      </w:pPr>
      <w:r>
        <w:rPr/>
        <w:tab/>
        <w:t>Sin embargo, lo que hacía interesante a este club en la ciudad de Rancagua era que el domingo, sin importar el rival que enfrentara, podía ser Rangers, Colo Colo, Universidad Católica o Universidad de Chile, lo realmente trascendente era que jugaba O’Higgins. Las casas quedaban vacías, pues toda la familia asistía al estadio. Las galerías Pacífico y Andes estaban llenas. En Andes nos sentábamos los trabajadores de El Teniente. En mi caso, junto a Nicolás Díaz, un caballero, digno y decente, pero que en el estadio no había árbitro que aguantara sus garabatos. La euforia que provocaba estar en el estadio era impresionante.</w:t>
      </w:r>
    </w:p>
    <w:p>
      <w:pPr>
        <w:pStyle w:val="Normal"/>
        <w:widowControl w:val="false"/>
        <w:jc w:val="both"/>
        <w:rPr/>
      </w:pPr>
      <w:r>
        <w:rPr/>
        <w:tab/>
      </w:r>
      <w:r>
        <w:rPr>
          <w:lang w:val="es-MX"/>
        </w:rPr>
        <w:t>Después, en Caletones y en otros lugares del campamento analizábamos las distintas jugadas y las razones por las cuales habíamos ganado, perdido o empatado. Había tema para toda la semana en la mina, en el concentrador, en la fundición, en el honor de reverbero, en Caletones y, en general, en Rancagua, porque el O’Higgins nos daba vida, como la que nos da el Colo Colo.</w:t>
      </w:r>
    </w:p>
    <w:p>
      <w:pPr>
        <w:pStyle w:val="Normal"/>
        <w:widowControl w:val="false"/>
        <w:jc w:val="both"/>
        <w:rPr/>
      </w:pPr>
      <w:r>
        <w:rPr>
          <w:lang w:val="es-MX"/>
        </w:rPr>
        <w:tab/>
        <w:t>Quien vivía en Rancagua y era parte de la empresa debía escuchar lo comentarios de Julio Martínez y Sergio Livingstone, en la radio Agricultura, a las dos de la tarde, acerca del partido que había jugado O’Higgins el fin de semana. Recuerdo que si el equipo triunfaba nuestro jefe, Hernández, nos daba a todos los trabajadores de Caletones la posibilidad de recibir un anticipo, el suple, porque se ponía contento. Pero pobre de nosotros si perdía, porque no había anticipo para nadie y debíamos esperar a que el equipo jugara nuevamente el fin de semana siguiente.</w:t>
      </w:r>
    </w:p>
    <w:p>
      <w:pPr>
        <w:pStyle w:val="Normal"/>
        <w:widowControl w:val="false"/>
        <w:jc w:val="both"/>
        <w:rPr>
          <w:lang w:val="es-MX"/>
        </w:rPr>
      </w:pPr>
      <w:r>
        <w:rPr>
          <w:lang w:val="es-MX"/>
        </w:rPr>
        <w:tab/>
        <w:t>O’Higgins es una cultura; O’Higgins es una pasión; O’Higgins es una forma de vida.</w:t>
      </w:r>
    </w:p>
    <w:p>
      <w:pPr>
        <w:pStyle w:val="Normal"/>
        <w:widowControl w:val="false"/>
        <w:jc w:val="both"/>
        <w:rPr>
          <w:lang w:val="es-MX"/>
        </w:rPr>
      </w:pPr>
      <w:r>
        <w:rPr>
          <w:lang w:val="es-MX"/>
        </w:rPr>
        <w:tab/>
        <w:t>El club deportivo O’Higgins es de los que lo queremos en la ciudad de Rancagua. Los rancagüinos lo hemos acompañado en las buenas y en las malas, como nos toca vivir en estos días.</w:t>
      </w:r>
    </w:p>
    <w:p>
      <w:pPr>
        <w:pStyle w:val="Normal"/>
        <w:widowControl w:val="false"/>
        <w:jc w:val="both"/>
        <w:rPr/>
      </w:pPr>
      <w:r>
        <w:rPr>
          <w:lang w:val="es-MX"/>
        </w:rPr>
        <w:tab/>
        <w:t>Tengo una hija que es fanática del club. Por lo único que le preocupa ver las noticias es para saber cómo salió el O’Higgins. Lamentablemente en el último tiempo nos ha ido bastante mal y no se informa mucho de mi equipo.</w:t>
      </w:r>
    </w:p>
    <w:p>
      <w:pPr>
        <w:pStyle w:val="Normal"/>
        <w:widowControl w:val="false"/>
        <w:jc w:val="both"/>
        <w:rPr/>
      </w:pPr>
      <w:r>
        <w:rPr>
          <w:lang w:val="es-MX"/>
        </w:rPr>
        <w:tab/>
        <w:t>Es el homenaje que quería rendir al club. Junto con ello, recordar a muchos o’higginianos, entre ellos a mis compañeros de trabajo en El Teniente, a jugadores que conocí, como el “negro” Lima, que fue mi amigo; también a algunos parientes hinchas del club, uno de los cuales murió con la bandera del O’Higgins en sus manos y, finalmente, el recuerdo para Piolante Latorre, que jugó en el equipo en los años 70 y fue seleccionado nacional, quien actualmente es dirigente del sindicato Sewell y Minas y, lamentablemente, sufre una enfermedad muy grave.</w:t>
      </w:r>
    </w:p>
    <w:p>
      <w:pPr>
        <w:pStyle w:val="Normal"/>
        <w:widowControl w:val="false"/>
        <w:jc w:val="both"/>
        <w:rPr/>
      </w:pPr>
      <w:r>
        <w:rPr>
          <w:lang w:val="es-MX"/>
        </w:rPr>
        <w:tab/>
        <w:t>En recuerdo de todos ellos, este homenaje al Club Deportivo O’Higgins, y a su directiva, un gran abrazo y muchas felicidades.</w:t>
      </w:r>
    </w:p>
    <w:p>
      <w:pPr>
        <w:pStyle w:val="Normal"/>
        <w:widowControl w:val="false"/>
        <w:jc w:val="both"/>
        <w:rPr>
          <w:lang w:val="es-MX"/>
        </w:rPr>
      </w:pPr>
      <w:r>
        <w:rPr>
          <w:lang w:val="es-MX"/>
        </w:rPr>
        <w:tab/>
        <w:t>He dicho.</w:t>
      </w:r>
    </w:p>
    <w:p>
      <w:pPr>
        <w:pStyle w:val="Normal"/>
        <w:widowControl w:val="false"/>
        <w:jc w:val="both"/>
        <w:rPr/>
      </w:pPr>
      <w:r>
        <w:rPr>
          <w:spacing w:val="-4"/>
          <w:lang w:val="es-MX"/>
        </w:rPr>
        <w:tab/>
        <w:t xml:space="preserve">El señor </w:t>
      </w:r>
      <w:r>
        <w:rPr>
          <w:b/>
          <w:bCs/>
          <w:spacing w:val="-4"/>
          <w:lang w:val="es-MX"/>
        </w:rPr>
        <w:t>OJEDA</w:t>
      </w:r>
      <w:r>
        <w:rPr>
          <w:spacing w:val="-4"/>
          <w:lang w:val="es-MX"/>
        </w:rPr>
        <w:t xml:space="preserve"> (Presidente en ejercicio).- </w:t>
      </w:r>
      <w:r>
        <w:rPr>
          <w:lang w:val="es-MX"/>
        </w:rPr>
        <w:t>Tiene la palabra el diputado Juan Masferrer.</w:t>
      </w:r>
    </w:p>
    <w:p>
      <w:pPr>
        <w:pStyle w:val="Normal"/>
        <w:widowControl w:val="false"/>
        <w:jc w:val="both"/>
        <w:rPr>
          <w:lang w:val="es-MX"/>
        </w:rPr>
      </w:pPr>
      <w:r>
        <w:rPr>
          <w:lang w:val="es-MX"/>
        </w:rPr>
      </w:r>
    </w:p>
    <w:p>
      <w:pPr>
        <w:pStyle w:val="Normal"/>
        <w:widowControl w:val="false"/>
        <w:jc w:val="both"/>
        <w:rPr>
          <w:lang w:val="es-MX"/>
        </w:rPr>
      </w:pPr>
      <w:r>
        <w:rPr>
          <w:lang w:val="es-MX"/>
        </w:rPr>
        <w:tab/>
        <w:t xml:space="preserve">El señor </w:t>
      </w:r>
      <w:r>
        <w:rPr>
          <w:b/>
          <w:bCs/>
          <w:lang w:val="es-MX"/>
        </w:rPr>
        <w:t xml:space="preserve">MASFERRER </w:t>
      </w:r>
      <w:r>
        <w:rPr>
          <w:lang w:val="es-MX"/>
        </w:rPr>
        <w:t xml:space="preserve">(de pie).- </w:t>
        <w:br/>
      </w:r>
      <w:r>
        <w:rPr>
          <w:spacing w:val="-4"/>
          <w:lang w:val="es-MX"/>
        </w:rPr>
        <w:t>Señor Presidente, honorable Sala, distinguido presidente del Club Deportivo O’Higgins, señor Waldo Quiroz y directiva que lo acompaña en las tribunas de la Cámara de Diputados, donde son testigos de lo que los parlamentarios de la región de O’Higgins sienten por vuestra querida institución, especialmente quien les habla, que tuvo el privilegio de ser uno de sus directores en los que, quizás, fueron los mejores años del club en cuanto a resultados deportivos.</w:t>
      </w:r>
    </w:p>
    <w:p>
      <w:pPr>
        <w:pStyle w:val="Normal"/>
        <w:widowControl w:val="false"/>
        <w:jc w:val="both"/>
        <w:rPr/>
      </w:pPr>
      <w:r>
        <w:rPr>
          <w:lang w:val="es-MX"/>
        </w:rPr>
        <w:tab/>
        <w:t>Los dirigentes, indudablemente, trabajan para que el equipo obtenga buenos resultados, pero también en beneficio de la institución, de la juventud. Y los de O’Higgins lo han hecho; se han entregado por entero para hacer grande a este club que lleva el apellido del Padre de la Patria.</w:t>
      </w:r>
    </w:p>
    <w:p>
      <w:pPr>
        <w:pStyle w:val="Normal"/>
        <w:widowControl w:val="false"/>
        <w:jc w:val="both"/>
        <w:rPr/>
      </w:pPr>
      <w:r>
        <w:rPr>
          <w:lang w:val="es-MX"/>
        </w:rPr>
        <w:tab/>
        <w:t>Qué lindo que la Cámara de Diputados haga un alto en sus labores legislativas para destacar a dirigentes que han sabido mantener a este club deportivo por cincuenta años.</w:t>
      </w:r>
    </w:p>
    <w:p>
      <w:pPr>
        <w:pStyle w:val="Normal"/>
        <w:widowControl w:val="false"/>
        <w:jc w:val="both"/>
        <w:rPr/>
      </w:pPr>
      <w:r>
        <w:rPr>
          <w:spacing w:val="-4"/>
        </w:rPr>
        <w:tab/>
        <w:t>Hablo en representación de la Unión Demócrata Independiente, del partido popular, que se suma a este homenaje, en especial en nombre del senador Andrés Chadwick, que ha hecho llegar su reconocimiento para todos ustedes. Él está con Rancagua, con la Sexta Región de O’Higgins y con vuestra institución</w:t>
      </w:r>
      <w:r>
        <w:rPr/>
        <w:t xml:space="preserve">. </w:t>
      </w:r>
    </w:p>
    <w:p>
      <w:pPr>
        <w:pStyle w:val="Normal"/>
        <w:widowControl w:val="false"/>
        <w:jc w:val="both"/>
        <w:rPr/>
      </w:pPr>
      <w:r>
        <w:rPr/>
        <w:tab/>
        <w:t xml:space="preserve">Queridos amigos, llévense el saludo y el pecho hinchado, porque por primera vez en su historia la Cámara de Diputados reconoce en vuestra institución la inmensa labor en beneficio del deporte y de la juventud que realizan algunos clubes deportivos. </w:t>
      </w:r>
    </w:p>
    <w:p>
      <w:pPr>
        <w:pStyle w:val="Normal"/>
        <w:widowControl w:val="false"/>
        <w:jc w:val="both"/>
        <w:rPr/>
      </w:pPr>
      <w:r>
        <w:rPr/>
        <w:tab/>
        <w:t xml:space="preserve">¡Viva O’Higgins de Rancagua! </w:t>
      </w:r>
    </w:p>
    <w:p>
      <w:pPr>
        <w:pStyle w:val="Normal"/>
        <w:widowControl w:val="false"/>
        <w:jc w:val="both"/>
        <w:rPr/>
      </w:pPr>
      <w:r>
        <w:rPr/>
      </w:r>
    </w:p>
    <w:p>
      <w:pPr>
        <w:pStyle w:val="Normal"/>
        <w:widowControl w:val="false"/>
        <w:jc w:val="both"/>
        <w:rPr>
          <w:i/>
          <w:i/>
          <w:iCs/>
        </w:rPr>
      </w:pPr>
      <w:r>
        <w:rPr>
          <w:i/>
          <w:iCs/>
        </w:rPr>
        <w:tab/>
        <w:t xml:space="preserve">-Aplausos. </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Tiene la palabra el diputado señor Aníbal Pérez.</w:t>
      </w:r>
    </w:p>
    <w:p>
      <w:pPr>
        <w:pStyle w:val="Normal"/>
        <w:widowControl w:val="false"/>
        <w:jc w:val="both"/>
        <w:rPr/>
      </w:pPr>
      <w:r>
        <w:rPr/>
        <w:tab/>
        <w:t xml:space="preserve">El señor </w:t>
      </w:r>
      <w:r>
        <w:rPr>
          <w:b/>
          <w:bCs/>
        </w:rPr>
        <w:t>PÉREZ,</w:t>
      </w:r>
      <w:r>
        <w:rPr/>
        <w:t xml:space="preserve"> don Aníbal (de pie).- Señor Presidente, estimados colegas, un saludo muy especial a los dirigentes de O’Higgins de Rancagua, a su presidente, don Waldo Quiroz, ex jugador del club y ex seleccionado chileno. Para nosotros constituye un orgullo que hoy estén presentes en esta sesión. </w:t>
      </w:r>
    </w:p>
    <w:p>
      <w:pPr>
        <w:pStyle w:val="Normal"/>
        <w:widowControl w:val="false"/>
        <w:jc w:val="both"/>
        <w:rPr/>
      </w:pPr>
      <w:r>
        <w:rPr/>
        <w:tab/>
        <w:t xml:space="preserve">Cuando una institución cumple 50 años, por cierto, mucho agua ha pasado bajo los puentes. Ha habido momentos de inmensa alegría, como cuando O’Higgins representó a Chile en la Copa Libertadores de América, o momentos de tristeza o frustración, como cuando bajamos a Segunda División. Pero lo importante es que O’Higgins ha mantenido siempre incólume su espíritu, su impronta deportiva, de ser un club que representa los sentimientos de muchos rancagüinos, no sólo de la gente de El Teniente, sino también de los trabajadores, comerciantes, empresarios y pobladores que se identifican con la celeste, la camiseta de O’Higgins. </w:t>
      </w:r>
    </w:p>
    <w:p>
      <w:pPr>
        <w:pStyle w:val="Normal"/>
        <w:widowControl w:val="false"/>
        <w:jc w:val="both"/>
        <w:rPr/>
      </w:pPr>
      <w:r>
        <w:rPr/>
        <w:tab/>
        <w:t xml:space="preserve">Si hay algo que ha destacado a la institución en estos 50 años -lo decía Esteban Valenzuela- es la tremenda cantidad de jóvenes que han salido de sus divisiones cadetes y que hoy están presentes en la mayoría de los clubes deportivos del país. Ese es un reconocimiento a la labor que O’Higgins ha realizado con los jóvenes rancagüinos y de la zona, porque toda la Sexta Región se siente interpretada con este club que los representa en el fútbol profesional chileno. </w:t>
      </w:r>
    </w:p>
    <w:p>
      <w:pPr>
        <w:pStyle w:val="Normal"/>
        <w:widowControl w:val="false"/>
        <w:jc w:val="both"/>
        <w:rPr/>
      </w:pPr>
      <w:r>
        <w:rPr/>
        <w:tab/>
        <w:t xml:space="preserve">Por eso, ha sido una buena idea la de mi amigo Esteban Valenzuela, diputado por Rancagua, de realizar este homenaje, porque no siempre un club deportivo de una región es homenajeado en esta Sala. Como diputado de la zona y ex diputado por Rancagua me sumo a esta iniciativa. </w:t>
      </w:r>
    </w:p>
    <w:p>
      <w:pPr>
        <w:pStyle w:val="Normal"/>
        <w:widowControl w:val="false"/>
        <w:jc w:val="both"/>
        <w:rPr/>
      </w:pPr>
      <w:r>
        <w:rPr/>
        <w:tab/>
        <w:t xml:space="preserve">Termino con lo siguiente. Recuerdo que cuando en 1990 llegué a Rancagua, de Santa Cruz, la institución me abrió sus puertas, me invitó a ser dirigente, y llegué a ser su vicepresidente. </w:t>
      </w:r>
    </w:p>
    <w:p>
      <w:pPr>
        <w:pStyle w:val="Normal"/>
        <w:widowControl w:val="false"/>
        <w:jc w:val="both"/>
        <w:rPr/>
      </w:pPr>
      <w:r>
        <w:rPr/>
        <w:tab/>
        <w:t xml:space="preserve">Por eso, como colchagüino, como santacruzano, como rancagüino, llevo muy profundamente en mi corazón el emblema celeste de O’Higgins de Rancagua, por todo lo que ha hecho por el deporte y por la comunidad. Ojalá que siga en la senda del progreso y desarrollo por el bien del deporte de la región. </w:t>
      </w:r>
    </w:p>
    <w:p>
      <w:pPr>
        <w:pStyle w:val="Normal"/>
        <w:widowControl w:val="false"/>
        <w:jc w:val="both"/>
        <w:rPr/>
      </w:pPr>
      <w:r>
        <w:rPr/>
        <w:tab/>
        <w:t xml:space="preserve">¡Muchas gracias! </w:t>
      </w:r>
    </w:p>
    <w:p>
      <w:pPr>
        <w:pStyle w:val="Normal"/>
        <w:widowControl w:val="false"/>
        <w:jc w:val="both"/>
        <w:rPr/>
      </w:pPr>
      <w:r>
        <w:rPr/>
        <w:tab/>
        <w:t xml:space="preserve">¡Felicidades! </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 xml:space="preserve">-Aplausos. </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 xml:space="preserve">Reitero nuestras felicitaciones al Club Deportivo O’Higgins de Rancagua por sus 50 años de vida y le agradecemos el aporte que hacen al país, a la juventud y a la familia. </w:t>
      </w:r>
    </w:p>
    <w:p>
      <w:pPr>
        <w:pStyle w:val="Normal"/>
        <w:widowControl w:val="false"/>
        <w:jc w:val="both"/>
        <w:rPr/>
      </w:pPr>
      <w:r>
        <w:rPr/>
        <w:tab/>
        <w:t>Muchas gracias.</w:t>
      </w:r>
    </w:p>
    <w:p>
      <w:pPr>
        <w:pStyle w:val="Normal"/>
        <w:widowControl w:val="false"/>
        <w:jc w:val="both"/>
        <w:rPr/>
      </w:pPr>
      <w:r>
        <w:rPr/>
      </w:r>
    </w:p>
    <w:p>
      <w:pPr>
        <w:pStyle w:val="Normal"/>
        <w:widowControl w:val="false"/>
        <w:jc w:val="both"/>
        <w:rPr>
          <w:i/>
          <w:i/>
          <w:iCs/>
        </w:rPr>
      </w:pPr>
      <w:r>
        <w:rPr>
          <w:i/>
          <w:iCs/>
        </w:rPr>
        <w:tab/>
        <w:t xml:space="preserve">-Aplausos. </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Al Comité Radical Social Demócrata le resta 1 minuto 19 segundos.</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r>
    </w:p>
    <w:p>
      <w:pPr>
        <w:pStyle w:val="Parrafito"/>
        <w:rPr/>
      </w:pPr>
      <w:r>
        <w:rPr/>
        <w:t>DISCRIMINACIÓN EN MONTOS DE DIVIDENDOS DE VIVIENDAS DE VILLAS “ISABEL RIQUELME” 2 Y 3, COMUNA DE LAMPA.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urno del Comité de la Unión Demócrata Independiente, tiene la palabra el diputado señor Patricio Melero.</w:t>
      </w:r>
    </w:p>
    <w:p>
      <w:pPr>
        <w:pStyle w:val="Normal"/>
        <w:widowControl w:val="false"/>
        <w:jc w:val="both"/>
        <w:rPr/>
      </w:pPr>
      <w:r>
        <w:rPr/>
      </w:r>
    </w:p>
    <w:p>
      <w:pPr>
        <w:pStyle w:val="Normal"/>
        <w:widowControl w:val="false"/>
        <w:jc w:val="both"/>
        <w:rPr/>
      </w:pPr>
      <w:r>
        <w:rPr/>
        <w:tab/>
        <w:t xml:space="preserve">El señor </w:t>
      </w:r>
      <w:r>
        <w:rPr>
          <w:b/>
          <w:bCs/>
        </w:rPr>
        <w:t>MELERO.-</w:t>
      </w:r>
      <w:r>
        <w:rPr/>
        <w:t xml:space="preserve"> Señor Presidente, me voy a referir a la situación que afecta a los vecinos de las poblaciones Isabel Riquelme 2 y 3, de Lampa, según lo reiteraron en una reunión que sostuve con la junta de vecinos, presidida por don Rodrigo Puerta; la secretaria, Karina Espinoza; la tesorera, Gloria Mansilla, junto a numerosos pobladores.</w:t>
      </w:r>
    </w:p>
    <w:p>
      <w:pPr>
        <w:pStyle w:val="Normal"/>
        <w:widowControl w:val="false"/>
        <w:jc w:val="both"/>
        <w:rPr/>
      </w:pPr>
      <w:r>
        <w:rPr/>
        <w:tab/>
        <w:t>El problema es que las autoridades de Vivienda, con el afán de cumplir el compromiso del Gobierno, en particular de su excelencia el Presidente de la República, de trasladar a personas que vivían en campamentos ubicados en distintas comunas de la Región Metropolitana, se vio en la necesidad de radicarlas en las villas mencionadas, en circunstancias de que, en conformidad al programa Chile Barrio, el destino natural debiera haber sido las viviendas dinámicas sin deudas.</w:t>
      </w:r>
    </w:p>
    <w:p>
      <w:pPr>
        <w:pStyle w:val="Normal"/>
        <w:widowControl w:val="false"/>
        <w:jc w:val="both"/>
        <w:rPr/>
      </w:pPr>
      <w:r>
        <w:rPr/>
        <w:tab/>
        <w:t xml:space="preserve">Lo anterior ha generado que convivan en las villas Isabel Riquelme 2 y 3 vecinos que tienen situaciones distintas y que se han traducido a igual vivienda dividendos distintos. Así, quienes fueron beneficiados con el traslado desde campamento, por la vía del programa Chile Barrio, están pagando un dividendo aproximado de 15 mil pesos; pero los que fueron adjudicatarios por la vía de subsidio habitacional básico están pagando un dividendo de 47 mil pesos. Estos últimos reclaman y dicen: “Bueno, por qué si tenemos la misma vivienda, del subsidio, unos pagan un dividendo de 15 y otros de 47 mil pesos”. </w:t>
      </w:r>
    </w:p>
    <w:p>
      <w:pPr>
        <w:pStyle w:val="Normal"/>
        <w:widowControl w:val="false"/>
        <w:jc w:val="both"/>
        <w:rPr/>
      </w:pPr>
      <w:r>
        <w:rPr/>
        <w:tab/>
        <w:t>Obviamente, la razón está en haber asignado a gente que venía de los campamentos -que tienen todo el derecho a tener viviendas- casas que no tienen como objetivo atender su erradicación.</w:t>
      </w:r>
    </w:p>
    <w:p>
      <w:pPr>
        <w:pStyle w:val="Normal"/>
        <w:widowControl w:val="false"/>
        <w:jc w:val="both"/>
        <w:rPr/>
      </w:pPr>
      <w:r>
        <w:rPr/>
        <w:tab/>
        <w:t>Los pobladores del subsidio habitacional básico se sienten discriminados.</w:t>
      </w:r>
    </w:p>
    <w:p>
      <w:pPr>
        <w:pStyle w:val="Normal"/>
        <w:widowControl w:val="false"/>
        <w:jc w:val="both"/>
        <w:rPr/>
      </w:pPr>
      <w:r>
        <w:rPr/>
        <w:tab/>
        <w:t>Alegan que sus viviendas se han desvalorizado y que, además, se han producido algunos problemas en el entorno. Ello ha generado situaciones de atraso en el pago de los dividendos. Tal es la presentación que me hicieron formalmente los dirigentes de la junta de vecinos y la asamblea.</w:t>
      </w:r>
    </w:p>
    <w:p>
      <w:pPr>
        <w:pStyle w:val="Normal"/>
        <w:widowControl w:val="false"/>
        <w:jc w:val="both"/>
        <w:rPr/>
      </w:pPr>
      <w:r>
        <w:rPr>
          <w:spacing w:val="-4"/>
        </w:rPr>
        <w:tab/>
        <w:t>Además, hacen presente un segundo hecho. De acuerdo con el numeral 12, ellos fueron traslados de deudores Serviu al Banco del Estado y, por consiguiente, se les genera una situación compleja en cuanto a recibir los beneficios que otorga el Serviu a sus deudores, en el sentido de que cuando han cumplido regularmente con el pago de 12 dividendos se les descuenta uno, pero ahora por ser de la cartera del Banco del Estado no tienen ese beneficio. Es así como se genera un segundo elemento de discriminación. Uno, es la diferencia en el valor del dividendo y, otro, es que como deudores Serviu podrían descontar un dividendo estando al día.</w:t>
      </w:r>
    </w:p>
    <w:p>
      <w:pPr>
        <w:pStyle w:val="Normal"/>
        <w:widowControl w:val="false"/>
        <w:jc w:val="both"/>
        <w:rPr/>
      </w:pPr>
      <w:r>
        <w:rPr/>
        <w:tab/>
        <w:t>En virtud de lo anterior, pido, en nombre de estos vecinos y en el mío propio, oficiar a la señora ministra de Vivienda y al director del Serviu, con el objeto de que, además de tomar nota de esta situación, estudien la posibilidad de establecer dividendos iguales para todos y así evitar esta discriminación. En segundo lugar, que se otorgue el beneficio del descuento de un dividendo anual a los deudores que fueron traspasados a la cartera del Banco del Est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la adhesión de los diputados señores Javier Hernández, Ramón Pérez, Carlos Ignacio Kuschel y Darío Molina.</w:t>
      </w:r>
    </w:p>
    <w:p>
      <w:pPr>
        <w:pStyle w:val="Normal"/>
        <w:widowControl w:val="false"/>
        <w:jc w:val="both"/>
        <w:rPr/>
      </w:pPr>
      <w:r>
        <w:rPr/>
      </w:r>
    </w:p>
    <w:p>
      <w:pPr>
        <w:pStyle w:val="Parrafito"/>
        <w:rPr/>
      </w:pPr>
      <w:r>
        <w:rPr/>
        <w:t>CONSTRUCCIÓN DE EMBALSE EN COMUNA DE ILLAPEL.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Darío Molina.</w:t>
      </w:r>
    </w:p>
    <w:p>
      <w:pPr>
        <w:pStyle w:val="Normal"/>
        <w:widowControl w:val="false"/>
        <w:jc w:val="both"/>
        <w:rPr/>
      </w:pPr>
      <w:r>
        <w:rPr/>
      </w:r>
    </w:p>
    <w:p>
      <w:pPr>
        <w:pStyle w:val="Normal"/>
        <w:widowControl w:val="false"/>
        <w:jc w:val="both"/>
        <w:rPr/>
      </w:pPr>
      <w:r>
        <w:rPr/>
        <w:tab/>
        <w:t xml:space="preserve">El señor </w:t>
      </w:r>
      <w:r>
        <w:rPr>
          <w:b/>
          <w:bCs/>
        </w:rPr>
        <w:t>MOLINA.-</w:t>
      </w:r>
      <w:r>
        <w:rPr/>
        <w:t xml:space="preserve"> Señor Presidente, en esta oportunidad me voy a referir a una materia poco feliz, cual es la extinción, por mutuo acuerdo, del contrato de concesión para la ejecución, conservación y explotación del embalse Illapel, primera obra de riego que se hace bajo la fórmula de licitación de concesión.</w:t>
      </w:r>
    </w:p>
    <w:p>
      <w:pPr>
        <w:pStyle w:val="Normal"/>
        <w:widowControl w:val="false"/>
        <w:jc w:val="both"/>
        <w:rPr/>
      </w:pPr>
      <w:r>
        <w:rPr/>
        <w:tab/>
        <w:t>El 9 de julio de 2001, por decreto supremo, publicado en el Diario Oficial, se adjudicó el contrato de concesión para la ejecución, conservación y explotación de la obra pública fiscal denominada Concesión Internacional Embalse Illapel al licitante compuesto por las sociedades Alfonso Brundl y Cía Ltda., Ingecol S.A., Constructora Méndez Junior Chile S.A. y Sical S.A.</w:t>
      </w:r>
    </w:p>
    <w:p>
      <w:pPr>
        <w:pStyle w:val="Normal"/>
        <w:widowControl w:val="false"/>
        <w:jc w:val="both"/>
        <w:rPr/>
      </w:pPr>
      <w:r>
        <w:rPr/>
        <w:tab/>
        <w:t>Lamentablemente, luego de una serie de situaciones en las que se presentaron informes sobre los anteproyectos, se determinó que la empresa licitante no tenía la solvencia económica para continuar realizando los estudios pertinentes y para llevar a cabo la obra en cuestión. Se llegó a la lamentable situación de negociar un acuerdo a fin de dejar sin efecto el contrato. Por ello, el Estado tendrá que pagar a la firma 6,7 millones de dólares, equivalentes aproximadamente a 3 mil 500 millones de pesos.</w:t>
      </w:r>
    </w:p>
    <w:p>
      <w:pPr>
        <w:pStyle w:val="Normal"/>
        <w:widowControl w:val="false"/>
        <w:jc w:val="both"/>
        <w:rPr/>
      </w:pPr>
      <w:r>
        <w:rPr/>
        <w:tab/>
        <w:t>En verdad, esta sola cuestión merece nuestro análisis y preocupación. Sin embargo, las autoridades han mantenido contacto con los actores de la zona, a quienes han planteado que ha sido mejor llegar a este acuerdo antes que enfrentar una situación judicial, lo que podría demorar una nueva licitación del embalse. Asimismo, ésta se podría apurar obteniendo los estudios y avances de obra que, a modo de ver de los pobladores y de quien habla, no son tales.</w:t>
      </w:r>
    </w:p>
    <w:p>
      <w:pPr>
        <w:pStyle w:val="Normal"/>
        <w:widowControl w:val="false"/>
        <w:jc w:val="both"/>
        <w:rPr/>
      </w:pPr>
      <w:r>
        <w:rPr/>
        <w:tab/>
        <w:t>Este contrato de rescisión significará un desembolso importante al Fisco, al Ministerio de Obras Públicas y que no sabemos si con la nueva licitación esos dineros serán recuperados.</w:t>
      </w:r>
    </w:p>
    <w:p>
      <w:pPr>
        <w:pStyle w:val="Normal"/>
        <w:widowControl w:val="false"/>
        <w:jc w:val="both"/>
        <w:rPr/>
      </w:pPr>
      <w:r>
        <w:rPr/>
        <w:tab/>
        <w:t>El tema de fondo es que aquí el Gobierno de Chile, el Gobierno de la Concertación, particularmente el Presidente Lagos, tiene una deuda importante con la comuna de Illapel.</w:t>
      </w:r>
    </w:p>
    <w:p>
      <w:pPr>
        <w:pStyle w:val="Normal"/>
        <w:widowControl w:val="false"/>
        <w:jc w:val="both"/>
        <w:rPr/>
      </w:pPr>
      <w:r>
        <w:rPr/>
        <w:tab/>
        <w:t>No en pocas oportunidades, autoridades de Gobierno, ministros y el propio Presidente Lagos de visita en la zona, prometieron hacer esta importante obra, que significará el desarrollo y la salida de gran parte de los habitantes que viven allí en condiciones de extrema pobreza. Además, permitirá que las tierras de secano sean cultivables. Por ello, hoy exigimos, en particular al Presidente Lagos, que esta deuda sea pagada.</w:t>
      </w:r>
    </w:p>
    <w:p>
      <w:pPr>
        <w:pStyle w:val="Normal"/>
        <w:widowControl w:val="false"/>
        <w:jc w:val="both"/>
        <w:rPr/>
      </w:pPr>
      <w:r>
        <w:rPr/>
        <w:tab/>
        <w:t>Esta nueva concesión está subsidiada por el Estado en un 80 por ciento. Los estudios indicaban que el valor del agua para este embalse sería muy alto, por lo tanto, los pequeños parceleros de la parte baja de Illapel no lo podrán pagar.</w:t>
      </w:r>
    </w:p>
    <w:p>
      <w:pPr>
        <w:pStyle w:val="Normal"/>
        <w:widowControl w:val="false"/>
        <w:jc w:val="both"/>
        <w:rPr/>
      </w:pPr>
      <w:r>
        <w:rPr/>
        <w:tab/>
        <w:t>Por lo tanto, pido que se oficie a su excelencia el Presidente de la República a fin de que vea la posibilidad de que dicha obra se realice en su totalidad con fondos fiscales, para así pagar la deuda que tenían pendiente con la comuna de Illapel, tarea en la que estamos unidos alcaldes, concejales, parlamentarios y dirigentes vecinales y del agro para pedir al Gobierno que se construya esta obra con recursos enteramente fiscales, a fin de evitar que su ejecución se siga postergando y, consecuentemente, la pobreza en Illapel se haga insostenible.</w:t>
      </w:r>
    </w:p>
    <w:p>
      <w:pPr>
        <w:pStyle w:val="Normal"/>
        <w:widowControl w:val="false"/>
        <w:jc w:val="both"/>
        <w:rPr/>
      </w:pPr>
      <w:r>
        <w:rPr/>
        <w:tab/>
        <w:t>Por lo tanto, pido que se oficie al Presidente de la República, con copias al ministro de Obras Públicas, a los alcaldes de la provincia de Choapa, a los respectivos concejos municipales y gobernadores y al intendente de la región, con el objeto de que se dé respuesta a las necesidades de la comuna de Illapel y de la provincia del Choapa, que aún están espera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adjuntando copia de su intervención, con la adhesión de los diputados señores Ramón Pérez y Javier Hernández.</w:t>
      </w:r>
    </w:p>
    <w:p>
      <w:pPr>
        <w:pStyle w:val="Parrafito"/>
        <w:rPr/>
      </w:pPr>
      <w:r>
        <w:br w:type="column"/>
      </w:r>
      <w:r>
        <w:rPr/>
        <w:t>INFORMACIÓN SOBRE FECHA Y PLAZOS PARA LA REPOSICIÓN Y CONSTRUCCIÓN DE LOS PUENTES SAN PEDRO Y LOS NOTROS, DE OSORNO.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Javier Hernández.</w:t>
      </w:r>
    </w:p>
    <w:p>
      <w:pPr>
        <w:pStyle w:val="Normal"/>
        <w:widowControl w:val="false"/>
        <w:jc w:val="both"/>
        <w:rPr/>
      </w:pPr>
      <w:r>
        <w:rPr/>
      </w:r>
    </w:p>
    <w:p>
      <w:pPr>
        <w:pStyle w:val="Normal"/>
        <w:widowControl w:val="false"/>
        <w:jc w:val="both"/>
        <w:rPr/>
      </w:pPr>
      <w:r>
        <w:rPr/>
        <w:tab/>
        <w:t xml:space="preserve">El señor </w:t>
      </w:r>
      <w:r>
        <w:rPr>
          <w:b/>
          <w:bCs/>
        </w:rPr>
        <w:t>HERNÁNDEZ.-</w:t>
      </w:r>
      <w:r>
        <w:rPr/>
        <w:t xml:space="preserve"> Señor Presidente, pido que se oficie a la ministra de Vivienda, Urbanismo y Bienes Nacionales y, a través suyo, al Serviu correspondiente, con el objeto de solicitar fechas y plazos concretos respecto de la reposición y construcción de los puentes San Pedro y Los Notros, de Osorno.</w:t>
      </w:r>
    </w:p>
    <w:p>
      <w:pPr>
        <w:pStyle w:val="Normal"/>
        <w:widowControl w:val="false"/>
        <w:jc w:val="both"/>
        <w:rPr/>
      </w:pPr>
      <w:r>
        <w:rPr/>
        <w:tab/>
        <w:t xml:space="preserve">Todos sabemos que el puente San Pedro viene presentando falencias desde hace seis años. Como consecuencia de la caída del puente Loncomilla, se han apurado los estudios y se ha corroborado su existencia. Este importante puente une el centro de Osorno con el populoso sector de Rahue, futura comuna, por lo que se requiere que esta obra sea prontamente ejecutada. </w:t>
      </w:r>
    </w:p>
    <w:p>
      <w:pPr>
        <w:pStyle w:val="Normal"/>
        <w:widowControl w:val="false"/>
        <w:jc w:val="both"/>
        <w:rPr/>
      </w:pPr>
      <w:r>
        <w:rPr/>
        <w:tab/>
        <w:t>Si bien hasta hoy no se sabe cuándo ocurrirá, ya se han tomado medidas de restricción en el uso del puente por vehículos pesados, como microbuses y camiones.</w:t>
      </w:r>
    </w:p>
    <w:p>
      <w:pPr>
        <w:pStyle w:val="Normal"/>
        <w:widowControl w:val="false"/>
        <w:jc w:val="both"/>
        <w:rPr/>
      </w:pPr>
      <w:r>
        <w:rPr/>
        <w:tab/>
        <w:t>Queremos conocer fechas y plazos. Ya no nos interesan los estudios de prefactibilidad, sino que nos entreguen todos los antecedentes en un solo paquete, incluido el proyecto, de manera que se pueda construir lo antes posible.</w:t>
      </w:r>
    </w:p>
    <w:p>
      <w:pPr>
        <w:pStyle w:val="Normal"/>
        <w:widowControl w:val="false"/>
        <w:jc w:val="both"/>
        <w:rPr/>
      </w:pPr>
      <w:r>
        <w:rPr/>
        <w:tab/>
        <w:t>Para qué decir lo que ocurre con el puente de madera, Los Notros, donde han ocurrido varios accidentes durante los últimos años y respecto del cual las autoridades mencionadas han llegado a la convicción de que hay que reponerlo. Necesitamos también conocer fechas y plazos concretos.</w:t>
      </w:r>
    </w:p>
    <w:p>
      <w:pPr>
        <w:pStyle w:val="Normal"/>
        <w:widowControl w:val="false"/>
        <w:jc w:val="both"/>
        <w:rPr/>
      </w:pPr>
      <w:r>
        <w:rPr/>
      </w:r>
    </w:p>
    <w:p>
      <w:pPr>
        <w:pStyle w:val="Normal"/>
        <w:widowControl w:val="false"/>
        <w:jc w:val="both"/>
        <w:rPr/>
      </w:pPr>
      <w:r>
        <w:br w:type="column"/>
      </w:r>
      <w:r>
        <w:rPr/>
        <w:tab/>
        <w:t xml:space="preserve">El señor </w:t>
      </w:r>
      <w:r>
        <w:rPr>
          <w:b/>
          <w:bCs/>
        </w:rPr>
        <w:t>OJEDA</w:t>
      </w:r>
      <w:r>
        <w:rPr/>
        <w:t xml:space="preserve"> (Vicepresidente).- </w:t>
        <w:br/>
        <w:t>Se enviarán los oficios solicitados por su señoría.</w:t>
      </w:r>
    </w:p>
    <w:p>
      <w:pPr>
        <w:pStyle w:val="Normal"/>
        <w:widowControl w:val="false"/>
        <w:jc w:val="both"/>
        <w:rPr/>
      </w:pPr>
      <w:r>
        <w:rPr/>
      </w:r>
    </w:p>
    <w:p>
      <w:pPr>
        <w:pStyle w:val="Parrafito"/>
        <w:rPr/>
      </w:pPr>
      <w:r>
        <w:rPr/>
        <w:t>MEJORAMIENTO DE CAMINOS DE SAN JUAN DE LA COSTA, DE DÉCIMA REGIÓN. Oficio.</w:t>
      </w:r>
    </w:p>
    <w:p>
      <w:pPr>
        <w:pStyle w:val="Normal"/>
        <w:widowControl w:val="false"/>
        <w:jc w:val="both"/>
        <w:rPr/>
      </w:pPr>
      <w:r>
        <w:rPr/>
      </w:r>
    </w:p>
    <w:p>
      <w:pPr>
        <w:pStyle w:val="Normal"/>
        <w:widowControl w:val="false"/>
        <w:jc w:val="both"/>
        <w:rPr/>
      </w:pPr>
      <w:r>
        <w:rPr/>
        <w:tab/>
        <w:t xml:space="preserve">El señor </w:t>
      </w:r>
      <w:r>
        <w:rPr>
          <w:b/>
          <w:bCs/>
        </w:rPr>
        <w:t>HERNÁNDEZ.-</w:t>
      </w:r>
      <w:r>
        <w:rPr/>
        <w:t xml:space="preserve"> Señor Presidente, en segundo lugar, pido que se oficie al director de Vialidad regional en relación con el mejoramiento de los caminos de San Juan de la Costa que se sienten más afectados en época de invierno. </w:t>
      </w:r>
    </w:p>
    <w:p>
      <w:pPr>
        <w:pStyle w:val="Normal"/>
        <w:widowControl w:val="false"/>
        <w:jc w:val="both"/>
        <w:rPr/>
      </w:pPr>
      <w:r>
        <w:rPr/>
        <w:tab/>
        <w:t>Son los siguientes:</w:t>
      </w:r>
    </w:p>
    <w:p>
      <w:pPr>
        <w:pStyle w:val="Normal"/>
        <w:widowControl w:val="false"/>
        <w:jc w:val="both"/>
        <w:rPr/>
      </w:pPr>
      <w:r>
        <w:rPr>
          <w:spacing w:val="-4"/>
        </w:rPr>
        <w:tab/>
        <w:t xml:space="preserve">En la parte norte, Huitrapulli, que nace en la ruta Putrentren y tiene una extensión de 7 kilómetros; Panguimapu-Huali; Piutril, que nace en la ruta Panguimapu y tiene una extensión de aproximadamente seis kilómetros; Pulurruca-Piutril, que nace en la misión San Juan; Nueva Huitrapulli; Cunamo a Punotro Bajo; Casa de Lota, continuación de Punotro Bajo, que requiere una inversión superior a 250 millones de pesos; Lafquenmapu Alto; Carrico, hasta la escuela municipal; Laupulli, Pulotre, Purrehuín-Cunamu, Puloyo-Tres Puentes, Chamilco-Auchiqueumo, El Planchón, que requiere una mantención de 5 kilómetros; Pucopio, Los Radales, Trosco, que nace en la ruta U-40; Puninque-Puninquil, que nace frente a la escuela municipal; Monte Verde, Popoén, Loma de la Piedra-Puninque-Monte Verde; Los Hualles al interior, Cuinco, Liucura. Para qué decir la urgente mantención que requieren Pucatrihue, Bahía Mansa, </w:t>
        <w:br/>
        <w:t>Maicolpué y Triltril.</w:t>
      </w:r>
    </w:p>
    <w:p>
      <w:pPr>
        <w:pStyle w:val="Normal"/>
        <w:widowControl w:val="false"/>
        <w:jc w:val="both"/>
        <w:rPr/>
      </w:pPr>
      <w:r>
        <w:rPr/>
        <w:tab/>
        <w:t>En consecuencia, es necesario que la dirección de Vialidad considere la ejecución de dichas obras durante el presente añ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la adhesión de los diputados señores </w:t>
        <w:br/>
      </w:r>
    </w:p>
    <w:p>
      <w:pPr>
        <w:pStyle w:val="Normal"/>
        <w:widowControl w:val="false"/>
        <w:jc w:val="both"/>
        <w:rPr/>
      </w:pPr>
      <w:r>
        <w:br w:type="column"/>
      </w:r>
      <w:r>
        <w:rPr/>
        <w:t>Carlos Kuschel, Ramón Pérez, Eduardo Díaz y de quien habla.</w:t>
      </w:r>
    </w:p>
    <w:p>
      <w:pPr>
        <w:pStyle w:val="Normal"/>
        <w:widowControl w:val="false"/>
        <w:jc w:val="both"/>
        <w:rPr/>
      </w:pPr>
      <w:r>
        <w:rPr/>
      </w:r>
    </w:p>
    <w:p>
      <w:pPr>
        <w:pStyle w:val="Parrafito"/>
        <w:rPr/>
      </w:pPr>
      <w:r>
        <w:rPr/>
        <w:t>INFORMACIÓN SOBRE CONTRATOS DE MUNICIPALIDADES DE LAS CONDES, VITACURA Y LO BARNECHEA CON UNIVERSIDAD DEL DESARROLLO.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mócrata Cristiano, tiene la palabra el diputado señor Exequiel Silva.</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en primer lugar, quiero pedir que se oficie al contralor general de la república, para que nos informe si las municipalidades de Las Condes, Vitacura y Lo Barnechea han suscrito contratos o acuerdos con la Universidad del Desarrollo. Si es así, el tipo de contratos suscritos, su duración y objetivos y si fueron adjudicados mediante contratación directa o por licitación pública o priva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Normal"/>
        <w:widowControl w:val="false"/>
        <w:jc w:val="both"/>
        <w:rPr/>
      </w:pPr>
      <w:r>
        <w:rPr/>
      </w:r>
    </w:p>
    <w:p>
      <w:pPr>
        <w:pStyle w:val="Parrafito"/>
        <w:rPr/>
      </w:pPr>
      <w:r>
        <w:rPr>
          <w:spacing w:val="-4"/>
        </w:rPr>
        <w:t>INFORMACIÓN SOBRE COBRO POR SOLICITUD DE AVANCE EN EFECTIVO. Of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SILVA.-</w:t>
      </w:r>
      <w:r>
        <w:rPr/>
        <w:t xml:space="preserve"> En segundo término, quiero referirme a los cobros de los intereses que cobran los bancos, los cuales me imagino que están relacionados con sus utilidades.</w:t>
      </w:r>
    </w:p>
    <w:p>
      <w:pPr>
        <w:pStyle w:val="Normal"/>
        <w:widowControl w:val="false"/>
        <w:jc w:val="both"/>
        <w:rPr/>
      </w:pPr>
      <w:r>
        <w:rPr/>
        <w:tab/>
        <w:t>Tengo en mi poder copia del estado de pago de una tarjeta de crédito de una persona que solicitó una avance en efectivo de 7 mil pesos, por el cual se cobró una comisión de 1.229 pesos. Esto representa un interés superior al 18 por ciento, porcentaje que supera con creces el límite máximo permitido.</w:t>
      </w:r>
    </w:p>
    <w:p>
      <w:pPr>
        <w:pStyle w:val="Normal"/>
        <w:widowControl w:val="false"/>
        <w:jc w:val="both"/>
        <w:rPr/>
      </w:pPr>
      <w:r>
        <w:rPr/>
        <w:tab/>
        <w:t>Por lo tanto, pido que se oficie al superintendente de Bancos e Instituciones Financieras, a fin de que nos informe sobre las circulares y resoluciones que fijan las normas sobre cobro de intereses y cargos fijos por avances en efectivo de las tarjetas de crédito que administran los bancos.</w:t>
      </w:r>
    </w:p>
    <w:p>
      <w:pPr>
        <w:pStyle w:val="Normal"/>
        <w:widowControl w:val="false"/>
        <w:jc w:val="both"/>
        <w:rPr/>
      </w:pPr>
      <w:r>
        <w:rPr/>
        <w:tab/>
        <w:t>El caso que he planteado afecta a una persona que posee una tarjeta de crédito American Express, de Corpbanca. Además, quiero que se nos informe si este tipo de cobro tiene relación directa con el monto retirado, porque si por un avance en efectivo de 7 mil pesos se cobra una suma superior a los 1.200 pesos, ¿qué se puede esperar cuando una persona solicita un avance de 50 ó 100 mil pesos, si el interés es progresivo en términos reales?</w:t>
      </w:r>
    </w:p>
    <w:p>
      <w:pPr>
        <w:pStyle w:val="Normal"/>
        <w:widowControl w:val="false"/>
        <w:jc w:val="both"/>
        <w:rPr/>
      </w:pPr>
      <w:r>
        <w:rPr/>
        <w:tab/>
        <w:t>El resto del tiempo de nuestro comité se lo cedemos al diputado señor José Pérez.</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Normal"/>
        <w:widowControl w:val="false"/>
        <w:jc w:val="both"/>
        <w:rPr/>
      </w:pPr>
      <w:r>
        <w:rPr/>
      </w:r>
    </w:p>
    <w:p>
      <w:pPr>
        <w:pStyle w:val="Parrafito"/>
        <w:rPr/>
      </w:pPr>
      <w:r>
        <w:rPr/>
        <w:t>LENTITUD EN EL NUEVO PROCEDIMIENTO PROCESAL PENAL.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Tiene la palabra el diputado señor José </w:t>
        <w:br/>
        <w:t>Pérez, con cargo al tiempo del Comité Demócrata Cristiano.</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José).- Señor Presidente, me voy a referir a los delitos cometidos durante el último tiempo en mi ciudad de Los Ángeles, capital de la provincia de Biobío, cuya población está muy preocupada, pues los homicidios han aumentado notablemente en el último tiempo. </w:t>
      </w:r>
    </w:p>
    <w:p>
      <w:pPr>
        <w:pStyle w:val="Normal"/>
        <w:widowControl w:val="false"/>
        <w:jc w:val="both"/>
        <w:rPr/>
      </w:pPr>
      <w:r>
        <w:rPr/>
        <w:tab/>
        <w:t>Aquí tengo un estudio de lo acontecido en enero, febrero y marzo de 2004 y de 2005, respectivamente. En esos tres meses, en la ciudad de Los Ángeles hubo cuatro homicidios y un aumento notable de las denuncias de robo con fuerza. El 2004 hubo 546 denuncias; este año, 830. En cuanto a robos con violencia, de 119 casos se pasó a 242. En algunos casos, los delitos han aumentado más allá del ciento por ciento.</w:t>
      </w:r>
    </w:p>
    <w:p>
      <w:pPr>
        <w:pStyle w:val="Normal"/>
        <w:widowControl w:val="false"/>
        <w:jc w:val="both"/>
        <w:rPr/>
      </w:pPr>
      <w:r>
        <w:rPr/>
        <w:tab/>
        <w:t xml:space="preserve">Hoy, en la mañana, conversé con don Gabriel Carmona, vecino de Los Ángeles y presidente del directorio de la Cooperativa Bioleche, con residencia en esa ciudad. El 1º de abril su domicilio fue asaltado por tres individuos encapuchados que portaban escopetas de repetición, con las que mantuvieron encañonados a los dueños de casa, exigiéndoles que les entregaran algunas especies y dinero. Fue una hora de tensión la que vivieron, tras la cual ustedes podrán comprender el estado de </w:t>
      </w:r>
      <w:r>
        <w:rPr>
          <w:i/>
          <w:iCs/>
        </w:rPr>
        <w:t>shock</w:t>
      </w:r>
      <w:r>
        <w:rPr/>
        <w:t xml:space="preserve"> que afectó a los moradores de la casa, es decir, don Gabriel, su esposa e hijos. Carabineros del sector acudieron rápidamente al domicilio del afectado. </w:t>
      </w:r>
    </w:p>
    <w:p>
      <w:pPr>
        <w:pStyle w:val="Normal"/>
        <w:widowControl w:val="false"/>
        <w:jc w:val="both"/>
        <w:rPr/>
      </w:pPr>
      <w:r>
        <w:rPr/>
        <w:tab/>
        <w:t>Lamentablemente, el proceso radicado en la fiscalía ha sido extremadamente lento. Hoy me informó el señor Carmona que después de cinco días se entregó la orden de investigar, en circunstancias de que, según me dijo, ese mismo día, Carabineros se contactó con el fiscal sólo para solicitarle que las especies se hicieran llegar al tribunal.</w:t>
      </w:r>
    </w:p>
    <w:p>
      <w:pPr>
        <w:pStyle w:val="Normal"/>
        <w:widowControl w:val="false"/>
        <w:jc w:val="both"/>
        <w:rPr/>
      </w:pPr>
      <w:r>
        <w:rPr/>
        <w:tab/>
        <w:t xml:space="preserve">Considero que la reforma procesal penal que se está implementando en todo el país es para acelerar los trámites y mejorar la gestión de los tribunales. Además, debemos reconocer que su aplicación cuesta al Estado muchos millones de pesos. Sin embargo, vemos que, por desgracia, la tramitación es muy lenta o que, después de declarar, los delincuentes quedan detenidos uno o dos días, y luego salen en libertad para volver a delinquir. </w:t>
      </w:r>
    </w:p>
    <w:p>
      <w:pPr>
        <w:pStyle w:val="Normal"/>
        <w:widowControl w:val="false"/>
        <w:jc w:val="both"/>
        <w:rPr/>
      </w:pPr>
      <w:r>
        <w:rPr/>
        <w:tab/>
        <w:t>Por eso, estoy preocupado por lo que acontece no sólo en Los Ángeles, sino que en todo el país, y creo que también debe ser preocupación del Gobierno.</w:t>
      </w:r>
    </w:p>
    <w:p>
      <w:pPr>
        <w:pStyle w:val="Normal"/>
        <w:widowControl w:val="false"/>
        <w:jc w:val="both"/>
        <w:rPr/>
      </w:pPr>
      <w:r>
        <w:rPr/>
        <w:tab/>
        <w:t xml:space="preserve">Por lo tanto, pido que se oficie al fiscal nacional, señor Guillermo Piedrabuena, a fin de consultarle cuál es o cuál debe ser el procedimiento que compete aplicar al fiscal en casos como el que he relatado, porque me llama mucho la atención la lentitud de los procesos que, de una u otra manera, benefician a quienes cometen delitos. </w:t>
      </w:r>
    </w:p>
    <w:p>
      <w:pPr>
        <w:pStyle w:val="Normal"/>
        <w:widowControl w:val="false"/>
        <w:jc w:val="both"/>
        <w:rPr/>
      </w:pPr>
      <w:r>
        <w:rPr/>
        <w:tab/>
        <w:t>Hay que aplicar mano dura y debemos estar pendientes de que los fiscales cumplan con sus obligaciones. Por eso, es necesario que el señor Piedrabuena se entere de estos hechos, que nos informe cuál es la competencia del fiscal en estos casos y por qué tanta lentitud en el inicio del proceso de investig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Presidenta accidental).- Se enviará el oficio solicitado por su señoría, adjuntando el texto de su intervención. </w:t>
      </w:r>
    </w:p>
    <w:p>
      <w:pPr>
        <w:pStyle w:val="Normal"/>
        <w:widowControl w:val="false"/>
        <w:jc w:val="both"/>
        <w:rPr/>
      </w:pPr>
      <w:r>
        <w:rPr/>
      </w:r>
    </w:p>
    <w:p>
      <w:pPr>
        <w:pStyle w:val="Parrafito"/>
        <w:rPr/>
      </w:pPr>
      <w:r>
        <w:rPr/>
        <w:t>INFORMACIÓN SOBRE NECESIDADES Y PROBLEMAS DE COMUNAS DE LA PROVINCIA DE VALDIVIA. Oficios.</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w:t>
      </w:r>
      <w:r>
        <w:rPr>
          <w:spacing w:val="-4"/>
        </w:rPr>
        <w:t>(Presidenta accidental).- En el tiempo del Comité de Renovación Nacional, tiene la palabra el diputado señor Roberto Delmastro.</w:t>
      </w:r>
    </w:p>
    <w:p>
      <w:pPr>
        <w:pStyle w:val="Normal"/>
        <w:widowControl w:val="false"/>
        <w:jc w:val="both"/>
        <w:rPr/>
      </w:pPr>
      <w:r>
        <w:rPr/>
      </w:r>
    </w:p>
    <w:p>
      <w:pPr>
        <w:pStyle w:val="Normal"/>
        <w:widowControl w:val="false"/>
        <w:jc w:val="both"/>
        <w:rPr/>
      </w:pPr>
      <w:r>
        <w:rPr/>
        <w:tab/>
        <w:t xml:space="preserve">El señor </w:t>
      </w:r>
      <w:r>
        <w:rPr>
          <w:b/>
          <w:bCs/>
        </w:rPr>
        <w:t>DELMASTRO.-</w:t>
      </w:r>
      <w:r>
        <w:rPr/>
        <w:t xml:space="preserve"> Señora Presidenta, quiero solicitar el envío de diversos oficios:</w:t>
      </w:r>
    </w:p>
    <w:p>
      <w:pPr>
        <w:pStyle w:val="Normal"/>
        <w:widowControl w:val="false"/>
        <w:jc w:val="both"/>
        <w:rPr/>
      </w:pPr>
      <w:r>
        <w:rPr/>
        <w:tab/>
        <w:t xml:space="preserve">A la ministra del Mideplan para que nos informe respecto del plan Chile Solidario, específicamente, del Programa Puente, instrumentalizado a través del Fosis, indicándonos cuántas familias fueron beneficiadas en 2004 y lo que va de 2005, en las comunas de Lanco, Mariquina, Máfil, Valdivia y Corral. El diputado señor Carlos Kuschel me pide que incluya también a las comunas de la Décima Región. </w:t>
      </w:r>
    </w:p>
    <w:p>
      <w:pPr>
        <w:pStyle w:val="Normal"/>
        <w:widowControl w:val="false"/>
        <w:jc w:val="both"/>
        <w:rPr/>
      </w:pPr>
      <w:r>
        <w:rPr/>
        <w:tab/>
        <w:t>Al ministro de Educación para que nos informe sobre el proyecto del nuevo Liceo Alonso de Córdoba, en la comuna de Lanco. Deseo saber cuándo se va a ejecutar y el presupuesto estimado por el Ministerio para su reconstrucción.</w:t>
      </w:r>
    </w:p>
    <w:p>
      <w:pPr>
        <w:pStyle w:val="Normal"/>
        <w:widowControl w:val="false"/>
        <w:jc w:val="both"/>
        <w:rPr/>
      </w:pPr>
      <w:r>
        <w:rPr>
          <w:spacing w:val="-4"/>
        </w:rPr>
        <w:tab/>
        <w:t>Asimismo, para que nos informe sobre el traslado de alumnos desde las escuelas municipalizadas hacia las particulares subvencionadas en las comunas del distrito 53, es decir, Corral, Lanco, Máfil, Mariquina y Valdivia, fenómeno que ha ido en desmedro de la municipalidad. Como bien sabemos, los municipios están desfinanciados en todos los campos, especialmente en la educación.</w:t>
      </w:r>
    </w:p>
    <w:p>
      <w:pPr>
        <w:pStyle w:val="Normal"/>
        <w:widowControl w:val="false"/>
        <w:jc w:val="both"/>
        <w:rPr/>
      </w:pPr>
      <w:r>
        <w:rPr/>
        <w:tab/>
        <w:t>Al ministro de Obras Públicas, Transportes y Telecomunicaciones, a fin de que nos informe respecto del proyecto de ampliación de la costanera en la ciudad de Valdivia, desde la calle San Carlos hasta Cochrane. Según hemos escuchado, es un proyecto muy antiguo de Valdivia presupuestado para 2005, pero al parecer el Ministerio habría postergado la inversión para 2006.</w:t>
      </w:r>
    </w:p>
    <w:p>
      <w:pPr>
        <w:pStyle w:val="Normal"/>
        <w:widowControl w:val="false"/>
        <w:jc w:val="both"/>
        <w:rPr/>
      </w:pPr>
      <w:r>
        <w:rPr/>
        <w:tab/>
        <w:t>Al ministro de Salud, con el objeto de que nos informe sobre el reencasillamiento de los funcionarios del Servicio de Salud, especialmente de los hospitales, en virtud de un decreto del Ministerio que asignaba un bono trimestral a cada uno de ellos. Pero como fueron encasillados en los tramos 1 y 2, ello ha ido en detrimento de sus rentas.</w:t>
      </w:r>
    </w:p>
    <w:p>
      <w:pPr>
        <w:pStyle w:val="Normal"/>
        <w:widowControl w:val="false"/>
        <w:jc w:val="both"/>
        <w:rPr/>
      </w:pPr>
      <w:r>
        <w:rPr/>
        <w:tab/>
        <w:t xml:space="preserve">Por otra parte, en la comuna de Valdivia, en el sector de Las Ánimas, una población de alrededor de 20 mil habitantes, existe un consultorio externo, razón por la cual sus habitantes, durante seis años, han estado pidiendo un servicio de urgencia permanente dentro de la población. </w:t>
      </w:r>
    </w:p>
    <w:p>
      <w:pPr>
        <w:pStyle w:val="Normal"/>
        <w:widowControl w:val="false"/>
        <w:jc w:val="both"/>
        <w:rPr/>
      </w:pPr>
      <w:r>
        <w:rPr/>
        <w:tab/>
        <w:t>Por lo tanto, pido que se oficie al ministro de Salud para que ordene hacer los estudios correspondientes para construir allí un consultorio con servicio de urgencia permanente.</w:t>
      </w:r>
    </w:p>
    <w:p>
      <w:pPr>
        <w:pStyle w:val="Normal"/>
        <w:widowControl w:val="false"/>
        <w:jc w:val="both"/>
        <w:rPr/>
      </w:pPr>
      <w:r>
        <w:rPr/>
        <w:tab/>
        <w:t xml:space="preserve">El sector de Las Ánimas ha crecido significativamente en los últimos años con la construcción de numerosas poblaciones llevadas a cabo por el Ministerio de Obras Públicas, con el objeto de erradicar los campamentos; sin embargo, se ha mantenido la misma cantidad de carabineros y guardias de seguridad nocturnos. </w:t>
      </w:r>
    </w:p>
    <w:p>
      <w:pPr>
        <w:pStyle w:val="Normal"/>
        <w:widowControl w:val="false"/>
        <w:jc w:val="both"/>
        <w:rPr/>
      </w:pPr>
      <w:r>
        <w:rPr/>
        <w:tab/>
        <w:t>Por eso, pido que se oficie al ministro del Interior, solicitándole que considere la instalación de una tenencia de carabineros en ese barrio, de modo que haya mayor seguridad, especialmente en las noches que es cuando aumenta la delincuencia.</w:t>
      </w:r>
    </w:p>
    <w:p>
      <w:pPr>
        <w:pStyle w:val="Normal"/>
        <w:widowControl w:val="false"/>
        <w:jc w:val="both"/>
        <w:rPr/>
      </w:pPr>
      <w:r>
        <w:rPr/>
        <w:tab/>
        <w:t>A la ministra de Vivienda, Urbanismo y Bienes Nacionales para que nos indique cuáles son los programas de vivienda para este año en las comunas de Lanco, Mariquina, Máfil, Valdivia y Corral, incluidos en el subsidio habitacional que otorga el Serviu todos los años, cuántos comités de vivienda están postulando para el próximo llamado y cuántos están inscritos en el Serviu para postular a dicho subsidio.</w:t>
      </w:r>
    </w:p>
    <w:p>
      <w:pPr>
        <w:pStyle w:val="Normal"/>
        <w:widowControl w:val="false"/>
        <w:jc w:val="both"/>
        <w:rPr/>
      </w:pPr>
      <w:r>
        <w:rPr/>
        <w:tab/>
        <w:t>Por último, pido que se oficie al ministro de Obras Públicas, a fin de que nos informe sobre el proyecto de pavimentación de la calle Pedro Aguirre Cerda, en la entrada norte de Valdivia. El presupuesto para las obras fue considerado hace dos años. Sin embargo, esa inversión nuevamente fue postergada. El turismo en esa ciudad se incrementa cada año, razón por la cual necesita una portada de acuerdo con sus necesidad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a los cuales se adjuntará copia de su intervención, con la adhesión de los diputados señores Francisco Bayo y Carlos Kuschel.</w:t>
      </w:r>
    </w:p>
    <w:p>
      <w:pPr>
        <w:pStyle w:val="Normal"/>
        <w:widowControl w:val="false"/>
        <w:jc w:val="both"/>
        <w:rPr/>
      </w:pPr>
      <w:r>
        <w:rPr/>
      </w:r>
    </w:p>
    <w:p>
      <w:pPr>
        <w:pStyle w:val="Parrafito"/>
        <w:rPr/>
      </w:pPr>
      <w:r>
        <w:rPr/>
        <w:t>NECESIDADES Y REQUERIMIENTOS DEL DISTRITO Nº 57.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Carlos Kuschel.</w:t>
      </w:r>
    </w:p>
    <w:p>
      <w:pPr>
        <w:pStyle w:val="Normal"/>
        <w:widowControl w:val="false"/>
        <w:jc w:val="both"/>
        <w:rPr/>
      </w:pPr>
      <w:r>
        <w:rPr/>
      </w:r>
    </w:p>
    <w:p>
      <w:pPr>
        <w:pStyle w:val="Normal"/>
        <w:widowControl w:val="false"/>
        <w:jc w:val="both"/>
        <w:rPr/>
      </w:pPr>
      <w:r>
        <w:rPr/>
        <w:tab/>
        <w:t xml:space="preserve">El señor </w:t>
      </w:r>
      <w:r>
        <w:rPr>
          <w:b/>
          <w:bCs/>
        </w:rPr>
        <w:t>KUSCHEL.-</w:t>
      </w:r>
      <w:r>
        <w:rPr/>
        <w:t xml:space="preserve"> Señor Presidente, en primer lugar, pido que se oficie al contralor general de la República y al ministro de Agricultura, a fin de que informen sobre el uso que se está dando a la lancha que el Indap entregó a una cooperativa de pescadores en la isla Guar. Desde que esa embarcación presta servicio en la zona, el número de lanchas de pasajeros y de carga se ha reducido de doce a ocho. Algunos vecinos han reclamado porque se utiliza para efectuar una competencia que no corresponde, con aportes del propio Gobierno.</w:t>
      </w:r>
    </w:p>
    <w:p>
      <w:pPr>
        <w:pStyle w:val="Normal"/>
        <w:widowControl w:val="false"/>
        <w:jc w:val="both"/>
        <w:rPr/>
      </w:pPr>
      <w:r>
        <w:rPr/>
        <w:tab/>
        <w:t>En segundo lugar, pido que se oficie a la ministra de Vivienda y Urbanismo y de Bienes Nacionales, con el objeto de que disponga la inspección de las viviendas recientemente construidas en Alerce Sur y, especialmente, en Alerce Norte, las cuales se han visto afectadas por inundaciones y goteras en los techos, que producen la consiguiente humedad, a fin de que sean reparadas a la brevedad mediante el uso de las garantías vigentes.</w:t>
      </w:r>
    </w:p>
    <w:p>
      <w:pPr>
        <w:pStyle w:val="Normal"/>
        <w:widowControl w:val="false"/>
        <w:jc w:val="both"/>
        <w:rPr/>
      </w:pPr>
      <w:r>
        <w:rPr>
          <w:spacing w:val="-4"/>
        </w:rPr>
        <w:tab/>
        <w:t>En tercer lugar, pido que se oficie al ministro de Educación, para que disponga las medidas pertinentes en orden a solucionar los problemas de humedad ocasionados por goteras que afectan a escuelas nuevas -algunas de las cuales ni siquiera han sido inauguradas- en las localidades de San Rafael y El Rosario, en Calbuco, y de Puerto Montt. La Escuela José Manuel Balmaceda es la única que no presenta goteras. Existen garantías vigentes y deben aprovecharse para reparar esos problemas, algunos de los cuales no son muy graves.</w:t>
      </w:r>
    </w:p>
    <w:p>
      <w:pPr>
        <w:pStyle w:val="Normal"/>
        <w:widowControl w:val="false"/>
        <w:jc w:val="both"/>
        <w:rPr/>
      </w:pPr>
      <w:r>
        <w:rPr/>
        <w:tab/>
        <w:t>En cuarto lugar, pido que se oficie a los ministros del Interior y de Defensa Nacional, a fin de que tomen medidas para eliminar el abigeato que sigue afectando a la comuna de Maullín. Tanto la policía como las víctimas saben quiénes cometen ese delito. Se trata de dos bandas de cuatreros. Creo que es muy fácil resolver ese problem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Se enviarán los oficios solicitados por su señoría, con la adhesión de los diputado señores Francisco Bayo y Roberto Delmastro.</w:t>
      </w:r>
    </w:p>
    <w:p>
      <w:pPr>
        <w:pStyle w:val="Parrafito"/>
        <w:rPr/>
      </w:pPr>
      <w:r>
        <w:rPr/>
        <w:t>MEJORAMIENTO DE ACCESO A PUENTE EN CONSTRUCCIÓN EN ANGOL.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en Angol, capital de la provincia de Malleco, se está construyendo, sobre el río Malleco, en un lugar que se denomina Vado Buenos Aires, </w:t>
      </w:r>
      <w:r>
        <w:rPr>
          <w:lang w:val="es-MX"/>
        </w:rPr>
        <w:t>en la llamada Avenida General Bonilla, un puente que fue prometido por su excelencia el Presidente de la República durante su campaña presidencial. Su construcción terminará en agosto. Hasta este momento, agradecimientos, flores y congratulaciones por esa obra.</w:t>
      </w:r>
    </w:p>
    <w:p>
      <w:pPr>
        <w:pStyle w:val="Normal"/>
        <w:widowControl w:val="false"/>
        <w:jc w:val="both"/>
        <w:rPr/>
      </w:pPr>
      <w:r>
        <w:rPr>
          <w:lang w:val="es-MX"/>
        </w:rPr>
        <w:tab/>
        <w:t xml:space="preserve">Sin embargo, para acceder a ese puente hay dos caminos. Uno, que está dentro del radio urbano, se encuentra en pésimo estado. Para el otro, que está fuera de dicho radio, el Ministerio de Obras Públicas ha considerado su futura pavimentación. Por eso, en agosto debería transitarse hacia el puente </w:t>
        <w:br/>
      </w:r>
    </w:p>
    <w:p>
      <w:pPr>
        <w:pStyle w:val="Normal"/>
        <w:widowControl w:val="false"/>
        <w:jc w:val="both"/>
        <w:rPr>
          <w:lang w:val="es-MX"/>
        </w:rPr>
      </w:pPr>
      <w:r>
        <w:br w:type="column"/>
      </w:r>
      <w:r>
        <w:rPr>
          <w:lang w:val="es-MX"/>
        </w:rPr>
        <w:t>nuevo por un camino en pésimo estado, con hoyos, tierra y ripio.</w:t>
      </w:r>
    </w:p>
    <w:p>
      <w:pPr>
        <w:pStyle w:val="Normal"/>
        <w:widowControl w:val="false"/>
        <w:jc w:val="both"/>
        <w:rPr/>
      </w:pPr>
      <w:r>
        <w:rPr>
          <w:lang w:val="es-MX"/>
        </w:rPr>
        <w:tab/>
        <w:t>En consecuencia, solicito que se oficie a la ministra de Vivienda y Urbanismo, con el fin de que dé las instrucciones necesarias para que se realice el estudio del diseño y posterior pavimentación, a través de la licitación correspondiente, del tramo comprendido entre el terminal de buses y el puente sobre el Vado Buenos Aires, en la avenida General Bonilla, en Angol, capital de la provincia de Mallec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Se enviará el oficio solicitado por su señoría, con la adhesión del diputado señor Roberto Delmastro.</w:t>
      </w:r>
    </w:p>
    <w:p>
      <w:pPr>
        <w:pStyle w:val="Normal"/>
        <w:widowControl w:val="false"/>
        <w:jc w:val="both"/>
        <w:rPr>
          <w:lang w:val="es-MX"/>
        </w:rPr>
      </w:pPr>
      <w:r>
        <w:rPr>
          <w:lang w:val="es-MX"/>
        </w:rPr>
        <w:tab/>
        <w:t>Por haber cumplido con su objeto, se levanta la sesión.</w:t>
      </w:r>
    </w:p>
    <w:p>
      <w:pPr>
        <w:pStyle w:val="Normal"/>
        <w:widowControl w:val="false"/>
        <w:jc w:val="both"/>
        <w:rPr>
          <w:lang w:val="es-MX"/>
        </w:rPr>
      </w:pPr>
      <w:r>
        <w:rPr>
          <w:lang w:val="es-MX"/>
        </w:rPr>
      </w:r>
    </w:p>
    <w:p>
      <w:pPr>
        <w:pStyle w:val="Normal"/>
        <w:widowControl w:val="false"/>
        <w:jc w:val="both"/>
        <w:rPr>
          <w:i/>
          <w:i/>
          <w:lang w:val="es-CL"/>
        </w:rPr>
      </w:pPr>
      <w:r>
        <w:rPr>
          <w:i/>
          <w:lang w:val="es-CL"/>
        </w:rPr>
        <w:tab/>
        <w:t>-Se levantó la sesión a las 14.53 horas.</w:t>
      </w:r>
    </w:p>
    <w:p>
      <w:pPr>
        <w:pStyle w:val="Normal"/>
        <w:widowControl w:val="false"/>
        <w:jc w:val="both"/>
        <w:rPr>
          <w:i/>
          <w:i/>
          <w:lang w:val="es-CL"/>
        </w:rPr>
      </w:pPr>
      <w:r>
        <w:rPr>
          <w:i/>
          <w:lang w:val="es-CL"/>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 S.E. el Presidente de la República.</w:t>
      </w:r>
    </w:p>
    <w:p>
      <w:pPr>
        <w:pStyle w:val="Normal"/>
        <w:jc w:val="both"/>
        <w:rPr/>
      </w:pPr>
      <w:r>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respuesta a su oficio Nº 5434, de fecha 16 de marzo de 2005, tengo a bien manifestar a vuestra Excelencia que he resuelto no hacer uso de la facultad que me confiere el inciso primero del artículo 70 de la Constitución Política de la República, respecto del proyecto de ley que modifica el Código de Aguas. (boletín Nº 876-09).</w:t>
      </w:r>
    </w:p>
    <w:p>
      <w:pPr>
        <w:pStyle w:val="Normal"/>
        <w:jc w:val="both"/>
        <w:rPr>
          <w:lang w:val="es-CL"/>
        </w:rPr>
      </w:pPr>
      <w:r>
        <w:rPr>
          <w:lang w:val="es-CL"/>
        </w:rPr>
        <w:tab/>
        <w:t>En consecuencia, devuelvo a vuestra Excelencia el citado oficio de esa honorable Cámara de Diputados, para los efectos de su envío al Tribunal Constitu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2.</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establece un mecanismo transitorio para compensar los menores ingresos municipales producidos con ocasión de una nueva determinación de los coeficientes anuales de distribución del fondo común municipal. (boletín Nº 3830-05).</w:t>
      </w:r>
    </w:p>
    <w:p>
      <w:pPr>
        <w:pStyle w:val="Normal"/>
        <w:jc w:val="both"/>
        <w:rPr/>
      </w:pPr>
      <w:r>
        <w:rPr>
          <w:lang w:val="es-CL"/>
        </w:rPr>
        <w:tab/>
        <w:t>Para los efectos de lo dispuesto en los artículos 26 y siguientes de la ley Nº 18.918, Orgánica Constitucional del Congreso Nacional, califico de “sum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3.</w:t>
        <w:tab/>
        <w:t>Oficio del Senado.</w:t>
      </w:r>
    </w:p>
    <w:p>
      <w:pPr>
        <w:pStyle w:val="Normal"/>
        <w:jc w:val="both"/>
        <w:rPr>
          <w:b/>
          <w:b/>
          <w:bCs/>
        </w:rPr>
      </w:pPr>
      <w:r>
        <w:rPr>
          <w:b/>
          <w:bCs/>
        </w:rPr>
      </w:r>
    </w:p>
    <w:p>
      <w:pPr>
        <w:pStyle w:val="Normal"/>
        <w:jc w:val="both"/>
        <w:rPr/>
      </w:pPr>
      <w:r>
        <w:rPr/>
        <w:tab/>
        <w:t>“Valparaíso, 5 de abril de 2005.</w:t>
      </w:r>
    </w:p>
    <w:p>
      <w:pPr>
        <w:pStyle w:val="Normal"/>
        <w:jc w:val="both"/>
        <w:rPr/>
      </w:pPr>
      <w:r>
        <w:rPr/>
      </w:r>
    </w:p>
    <w:p>
      <w:pPr>
        <w:pStyle w:val="Normal"/>
        <w:jc w:val="both"/>
        <w:rPr/>
      </w:pPr>
      <w:r>
        <w:rPr/>
        <w:tab/>
        <w:t>Tengo a honra comunicar a Vuestra Excelencia que, en sesión del día 23 de marzo del año en curso, el Senado ha rechazado el proyecto de ley, de esa Honorable Cámara, que modifica la ley Nº 12.265, que dispone vender en pública subasta las cosas corporales muebles puestas a disposición de los juzgados del crimen y que no hayan caído en comiso, en la forma que indica, correspondiente al boletín Nº 3.634-07.</w:t>
      </w:r>
      <w:r>
        <mc:AlternateContent>
          <mc:Choice Requires="wps">
            <w:drawing>
              <wp:anchor behindDoc="0" distT="0" distB="0" distL="114935" distR="114935" simplePos="0" locked="0" layoutInCell="0" allowOverlap="1" relativeHeight="198">
                <wp:simplePos x="0" y="0"/>
                <wp:positionH relativeFrom="column">
                  <wp:posOffset>-1614805</wp:posOffset>
                </wp:positionH>
                <wp:positionV relativeFrom="paragraph">
                  <wp:posOffset>191135</wp:posOffset>
                </wp:positionV>
                <wp:extent cx="1554480" cy="1371600"/>
                <wp:effectExtent l="0" t="0" r="0" b="0"/>
                <wp:wrapNone/>
                <wp:docPr id="7"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5.05pt;mso-position-vertical-relative:text;margin-left:-12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Corresponde, en consecuencia, la formación de una Comisión Mixta que deberá proponer la forma y modo de resolver las divergencias suscitadas entre ambas Cámaras, conforme a lo preceptuado en el artículo 67 de la Constitución Política de la República y, por tanto, la Corporación designó a los Honorables Senadores miembros de la Comisión de Constitución, Legislación, Justicia y Reglamento, para que concurran a la formación de la aludida Comisión Mixta.</w:t>
      </w:r>
    </w:p>
    <w:p>
      <w:pPr>
        <w:pStyle w:val="Normal"/>
        <w:jc w:val="both"/>
        <w:rPr/>
      </w:pPr>
      <w:r>
        <w:rPr/>
        <w:tab/>
        <w:t>Lo que comunico a vuestra excelencia en respuesta a su oficio Nº 5197, de 13 de octubre de 2004.</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JOSÉ LUIS ALLIENDE LEIVA, Secretario (S) del Senado”.</w:t>
      </w:r>
    </w:p>
    <w:p>
      <w:pPr>
        <w:pStyle w:val="Normal"/>
        <w:jc w:val="both"/>
        <w:rPr/>
      </w:pPr>
      <w:r>
        <w:rPr/>
      </w:r>
    </w:p>
    <w:p>
      <w:pPr>
        <w:pStyle w:val="Normal"/>
        <w:jc w:val="both"/>
        <w:rPr/>
      </w:pPr>
      <w:r>
        <w:rPr/>
      </w:r>
    </w:p>
    <w:p>
      <w:pPr>
        <w:pStyle w:val="Normal"/>
        <w:jc w:val="both"/>
        <w:rPr>
          <w:b/>
          <w:b/>
          <w:bCs/>
        </w:rPr>
      </w:pPr>
      <w:r>
        <w:rPr>
          <w:b/>
          <w:bCs/>
        </w:rPr>
        <w:t>4.</w:t>
        <w:tab/>
        <w:t>Oficio del Tribunal Constitucional.</w:t>
      </w:r>
    </w:p>
    <w:p>
      <w:pPr>
        <w:pStyle w:val="Normal"/>
        <w:jc w:val="both"/>
        <w:rPr/>
      </w:pPr>
      <w:r>
        <w:rPr/>
      </w:r>
    </w:p>
    <w:p>
      <w:pPr>
        <w:pStyle w:val="Normal"/>
        <w:jc w:val="both"/>
        <w:rPr/>
      </w:pPr>
      <w:r>
        <w:rPr/>
        <w:tab/>
        <w:t>“Santiago, marzo 20 de 2005.</w:t>
      </w:r>
    </w:p>
    <w:p>
      <w:pPr>
        <w:pStyle w:val="Normal"/>
        <w:jc w:val="both"/>
        <w:rPr/>
      </w:pPr>
      <w:r>
        <w:rPr/>
      </w:r>
    </w:p>
    <w:p>
      <w:pPr>
        <w:pStyle w:val="Normal"/>
        <w:jc w:val="both"/>
        <w:rPr/>
      </w:pPr>
      <w:r>
        <w:rPr/>
        <w:tab/>
        <w:t>Oficio Nº 2.217</w:t>
      </w:r>
    </w:p>
    <w:p>
      <w:pPr>
        <w:pStyle w:val="Normal"/>
        <w:jc w:val="both"/>
        <w:rPr/>
      </w:pPr>
      <w:r>
        <w:rPr/>
      </w:r>
    </w:p>
    <w:p>
      <w:pPr>
        <w:pStyle w:val="Normal"/>
        <w:jc w:val="both"/>
        <w:rPr/>
      </w:pPr>
      <w:r>
        <w:rPr/>
        <w:t>Excelentísimo señor Presidente</w:t>
      </w:r>
    </w:p>
    <w:p>
      <w:pPr>
        <w:pStyle w:val="Normal"/>
        <w:jc w:val="both"/>
        <w:rPr/>
      </w:pPr>
      <w:r>
        <w:rPr/>
        <w:t>de la Cámara de Diputados:</w:t>
      </w:r>
    </w:p>
    <w:p>
      <w:pPr>
        <w:pStyle w:val="Normal"/>
        <w:jc w:val="both"/>
        <w:rPr/>
      </w:pPr>
      <w:r>
        <w:rPr/>
      </w:r>
    </w:p>
    <w:p>
      <w:pPr>
        <w:pStyle w:val="Normal"/>
        <w:jc w:val="both"/>
        <w:rPr/>
      </w:pPr>
      <w:r>
        <w:rPr/>
        <w:tab/>
        <w:t>Remito a vuestra Excelencia copia autorizada de la sentencia dictada por este Tribunal, en el rol Nº 438, relativo al proyecto de ley que modifica las leyes orgánicas constitucionales Nº 18.556, sobre Sistema de Inscripciones Electorales y Servicio Electoral y Nº 18.700, sobre Votaciones Electorales y Servicio Electoral y Nº 18.700, sobre Votaciones Populares y Escrutinios, el que fue remitido a este Tribunal para su control de constitucionalidad, de acuerdo a lo dispuesto en el artículo 82,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b/>
        <w:t>“</w:t>
      </w:r>
      <w:r>
        <w:rPr>
          <w:szCs w:val="24"/>
        </w:rPr>
        <w:t>Santiago, veintinueve de marzo de dos mil cinco.</w:t>
      </w:r>
    </w:p>
    <w:p>
      <w:pPr>
        <w:pStyle w:val="Normal"/>
        <w:jc w:val="both"/>
        <w:rPr>
          <w:szCs w:val="24"/>
        </w:rPr>
      </w:pPr>
      <w:r>
        <w:rPr>
          <w:szCs w:val="24"/>
        </w:rPr>
      </w:r>
    </w:p>
    <w:p>
      <w:pPr>
        <w:pStyle w:val="Normal"/>
        <w:jc w:val="both"/>
        <w:rPr>
          <w:bCs/>
          <w:szCs w:val="24"/>
        </w:rPr>
      </w:pPr>
      <w:r>
        <w:rPr>
          <w:bCs/>
          <w:szCs w:val="24"/>
        </w:rPr>
        <w:tab/>
        <w:t>Vistos y considerando:</w:t>
      </w:r>
    </w:p>
    <w:p>
      <w:pPr>
        <w:pStyle w:val="Normal"/>
        <w:jc w:val="both"/>
        <w:rPr/>
      </w:pPr>
      <w:r>
        <w:rPr/>
        <w:tab/>
        <w:t>PRIMERO.- Que, por oficio Nº 5.452, de 22 de marzo de 2005, la Cámara de Diputados ha enviado el proyecto de ley, aprobado por el Congreso Nacional, que modifica las leyes orgánicas constitucionales N° 18.556, sobre Sistema de Inscripciones Electorales y Servicio Electoral y N° 18.700, sobre Votaciones Populares y Escrutinios, a fin de que este Tribunal, en conformidad a lo dispuesto en el artículo 82, Nº 1º, de la Constitución Política de la República, ejerza el control de constitucionalidad respecto de los artículos 1º y 2º del mismo;</w:t>
      </w:r>
    </w:p>
    <w:p>
      <w:pPr>
        <w:pStyle w:val="Normal"/>
        <w:jc w:val="both"/>
        <w:rPr/>
      </w:pPr>
      <w:r>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jc w:val="both"/>
        <w:rPr/>
      </w:pPr>
      <w:r>
        <w:rPr/>
        <w:tab/>
        <w:t>TERCERO.- Que, el artículo 18, inciso primero, de la Carta Fundamental señala:</w:t>
      </w:r>
    </w:p>
    <w:p>
      <w:pPr>
        <w:pStyle w:val="Normal"/>
        <w:jc w:val="both"/>
        <w:rPr/>
      </w:pPr>
      <w:r>
        <w:rPr>
          <w:szCs w:val="24"/>
        </w:rPr>
        <w:tab/>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jc w:val="both"/>
        <w:rPr/>
      </w:pPr>
      <w:r>
        <w:rPr/>
        <w:tab/>
        <w:t>CUARTO.- Que, las disposiciones sometidas a control de constitucionalidad establecen:</w:t>
      </w:r>
    </w:p>
    <w:p>
      <w:pPr>
        <w:pStyle w:val="Normal"/>
        <w:jc w:val="both"/>
        <w:rPr/>
      </w:pPr>
      <w:r>
        <w:rPr/>
        <w:tab/>
        <w:t>“Artículo 1°.- Modifícase la ley Nº 18.556, Orgánica Constitucional sobre Sistema de Inscripciones Electorales y Servicio Electoral, de la siguiente forma:</w:t>
      </w:r>
    </w:p>
    <w:p>
      <w:pPr>
        <w:pStyle w:val="Normal"/>
        <w:jc w:val="both"/>
        <w:rPr/>
      </w:pPr>
      <w:r>
        <w:rPr/>
        <w:t>1.</w:t>
        <w:tab/>
        <w:t>Agrégase el siguiente inciso final al artículo 13:</w:t>
      </w:r>
    </w:p>
    <w:p>
      <w:pPr>
        <w:pStyle w:val="Normal"/>
        <w:jc w:val="both"/>
        <w:rPr/>
      </w:pPr>
      <w:r>
        <w:rPr/>
        <w:tab/>
        <w:t>“Especialmente, en las comunas con mayor población y cuando una Junta Inscriptora pueda ser sobrepasada en su capacidad de inscribir a los solicitantes, el Director del Servicio Electoral podrá crear nuevas Juntas Inscriptoras de manera transitoria o permanente, cuya circunscripción sea coincidente con el territorio de otra, todo ello con el objeto de facilitar la inscripción. Estas nuevas Juntas no podrán ser móviles y deberán emplazarse en un lugar fijo dentro de su jurisdicción territorial, pudiendo hacerlo en el mismo lugar donde funcionan las existentes o en otros lugares de gran afluencia de público concordados con el municipio conforme al artículo 24. Estas juntas sólo podrán inscribir ciudadanos y extranjeros habilitados para ejercer el derecho a sufragio, cuyo domicilio corresponda al territorio jurisdiccional de la Junta, en conformidad al artículo 34.”.</w:t>
      </w:r>
    </w:p>
    <w:p>
      <w:pPr>
        <w:pStyle w:val="Normal"/>
        <w:jc w:val="both"/>
        <w:rPr/>
      </w:pPr>
      <w:r>
        <w:rPr/>
        <w:t>2.</w:t>
        <w:tab/>
        <w:t>Reemplázase el inciso tercero del artículo 21 por el siguiente:</w:t>
      </w:r>
    </w:p>
    <w:p>
      <w:pPr>
        <w:pStyle w:val="Normal"/>
        <w:jc w:val="both"/>
        <w:rPr/>
      </w:pPr>
      <w:r>
        <w:rPr/>
        <w:tab/>
        <w:t>“Para los efectos de las actas pertinentes y del pago de los honorarios respectivos, se considerará la doble jornada del artículo 22 como dos sesiones independientes.”.</w:t>
      </w:r>
    </w:p>
    <w:p>
      <w:pPr>
        <w:pStyle w:val="Normal"/>
        <w:ind w:left="284" w:hanging="284"/>
        <w:jc w:val="both"/>
        <w:rPr/>
      </w:pPr>
      <w:r>
        <w:rPr>
          <w:spacing w:val="-4"/>
        </w:rPr>
        <w:t>3.</w:t>
        <w:tab/>
        <w:t>Sustitúyense los incisos primero, segundo, tercero y cuarto del artículo 22 por los siguientes:</w:t>
      </w:r>
    </w:p>
    <w:p>
      <w:pPr>
        <w:pStyle w:val="Normal"/>
        <w:jc w:val="both"/>
        <w:rPr/>
      </w:pPr>
      <w:r>
        <w:rPr>
          <w:spacing w:val="-4"/>
        </w:rPr>
        <w:tab/>
        <w:t>“Artículo 22.- Las Juntas Inscriptoras funcionarán todos los días hábiles, de lunes a viernes, en doble jornada, de 9 a 13 horas y de 15 a 19 horas, y los sábados, de 10 a 14 horas. No obstante, si al término del horario normal de funcionamiento se encontraren presentes personas que requirieren su inscripción, las Juntas continuarán funcionando, pero no más allá de las 14 ó 21 horas según corresponda, salvo el día sábado en que no actuarán más allá de las 16 horas.</w:t>
      </w:r>
    </w:p>
    <w:p>
      <w:pPr>
        <w:pStyle w:val="Normal"/>
        <w:jc w:val="both"/>
        <w:rPr/>
      </w:pPr>
      <w:r>
        <w:rPr/>
        <w:tab/>
        <w:t>No obstante, el Director del Servicio Electoral podrá disponer que todas o algunas de las Juntas funcionen en días feriados en sustitución de días hábiles. Con todo, el Director, mediante resolución fundada que se publicará en el Diario Oficial y en un periódico de la Región respectiva, podrá suspender el funcionamiento de una o más Juntas Inscriptoras cuando la baja cantidad de población o las condiciones climáticas lo hagan aconsejable. En todo caso, dichas Juntas deberán tener períodos de funcionamiento de no menos de cuatro meses en cada año y por cuatro horas cada jornada. Estas modificaciones se establecerán mediante resolución fundada, que se publicará en extracto en el Diario Oficial, dentro de tercero día, y regirá desde el décimo día siguiente a la publicación referida.</w:t>
      </w:r>
    </w:p>
    <w:p>
      <w:pPr>
        <w:pStyle w:val="Normal"/>
        <w:jc w:val="both"/>
        <w:rPr/>
      </w:pPr>
      <w:r>
        <w:rPr>
          <w:spacing w:val="-4"/>
          <w:szCs w:val="24"/>
        </w:rPr>
        <w:tab/>
        <w:t>Las Juntas suspenderán su funcionamiento desde el nonagésimo día anterior a una elección ordinaria y lo reanudarán el primer día hábil del mes subsiguiente a la fecha en que el Tribunal Calificador de Elecciones comunicare al Director del Servicio Electoral el término del proceso de calificación de una elección o plebiscito. En caso de plebiscito, la suspensión operará desde el día en que se publique en el Diario Oficial el decreto supremo de convocatoria.”.</w:t>
      </w:r>
    </w:p>
    <w:p>
      <w:pPr>
        <w:pStyle w:val="Normal"/>
        <w:jc w:val="both"/>
        <w:rPr/>
      </w:pPr>
      <w:r>
        <w:rPr/>
        <w:t>4.</w:t>
        <w:tab/>
        <w:t>Agrégase en el artículo 24 la siguiente frase final:</w:t>
      </w:r>
    </w:p>
    <w:p>
      <w:pPr>
        <w:pStyle w:val="Normal"/>
        <w:jc w:val="both"/>
        <w:rPr/>
      </w:pPr>
      <w:r>
        <w:rPr>
          <w:spacing w:val="-4"/>
        </w:rPr>
        <w:tab/>
        <w:t>“En los casos en donde las Juntas Inscriptoras no funcionen en el propio edificio de la municipalidad, ésta deberá proporcionar locales permanentes o temporales emplazados en centros de fácil acceso público y de desplazamiento significativo de personas de la comuna respectiva.”.</w:t>
      </w:r>
    </w:p>
    <w:p>
      <w:pPr>
        <w:pStyle w:val="Normal"/>
        <w:jc w:val="both"/>
        <w:rPr/>
      </w:pPr>
      <w:r>
        <w:rPr/>
        <w:t>5.</w:t>
        <w:tab/>
        <w:t>Derógase el artículo 35.</w:t>
      </w:r>
    </w:p>
    <w:p>
      <w:pPr>
        <w:pStyle w:val="Normal"/>
        <w:jc w:val="both"/>
        <w:rPr/>
      </w:pPr>
      <w:r>
        <w:rPr/>
        <w:t>6.</w:t>
        <w:tab/>
        <w:t>Reemplázase el artículo 38 por el siguiente:</w:t>
      </w:r>
    </w:p>
    <w:p>
      <w:pPr>
        <w:pStyle w:val="Normal"/>
        <w:jc w:val="both"/>
        <w:rPr/>
      </w:pPr>
      <w:r>
        <w:rPr>
          <w:szCs w:val="24"/>
        </w:rPr>
        <w:tab/>
        <w:t>“Artículo 38. Sin perjuicio de lo dispuesto en el artículo anterior, se admitirá la inscripción de personas de diecisiete años de edad siempre que cumplan dieciocho, a más tardar, el día de la elección.”.</w:t>
      </w:r>
    </w:p>
    <w:p>
      <w:pPr>
        <w:pStyle w:val="Normal"/>
        <w:jc w:val="both"/>
        <w:rPr/>
      </w:pPr>
      <w:r>
        <w:rPr/>
        <w:tab/>
        <w:t>“Artículo 2°.- Reemplázase en el artículo 38 de la ley Nº 18.700, Orgánica Constitucional sobre Votaciones Populares y Escrutinios, la expresión “nonagésimo” por “octogésimo”.”;</w:t>
      </w:r>
    </w:p>
    <w:p>
      <w:pPr>
        <w:pStyle w:val="Normal"/>
        <w:jc w:val="both"/>
        <w:rPr/>
      </w:pPr>
      <w:r>
        <w:rPr/>
        <w:tab/>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tab/>
        <w:t xml:space="preserve">SEXTO.- Que, las disposiciones contempladas en los artículos 1º y 2º del proyecto remitido, modifican y derogan normas propias de la Ley N° 18.556, Orgánica Constitucional sobre Sistema de Inscripciones Electorales y Servicio Electoral y de la Ley N° 18.700, Orgánica Constitucional sobre Votaciones Populares y Escrutinios, razón por la cual tienen su misma naturaleza; </w:t>
      </w:r>
    </w:p>
    <w:p>
      <w:pPr>
        <w:pStyle w:val="Normal"/>
        <w:jc w:val="both"/>
        <w:rPr/>
      </w:pPr>
      <w:r>
        <w:rPr/>
        <w:tab/>
        <w:t>SÉPTIMO.- Que, consta de autos, que los preceptos a que se ha hecho referencia han sido aprobados en ambas Cámaras del Congreso Nacional con las mayorías requeridas por el inciso segundo del artículo 63, de la Constitución, y que sobre ellos no se ha suscitado cuestión de constitucionalidad;</w:t>
      </w:r>
    </w:p>
    <w:p>
      <w:pPr>
        <w:pStyle w:val="Normal"/>
        <w:jc w:val="both"/>
        <w:rPr/>
      </w:pPr>
      <w:r>
        <w:rPr/>
        <w:tab/>
        <w:t>OCTAVO.- Que, las disposiciones contenidas en los artículos 1º y 2º del proyecto remitido, no son contrarias a la Carta Fundamental.</w:t>
      </w:r>
    </w:p>
    <w:p>
      <w:pPr>
        <w:pStyle w:val="Normal"/>
        <w:jc w:val="both"/>
        <w:rPr/>
      </w:pPr>
      <w:r>
        <w:rPr/>
        <w:tab/>
        <w:t xml:space="preserve">Y, visto, lo prescrito en los artículos 18, inciso primero, y 82, Nº 1º e inciso tercero, de la Constitución Política de la República, y lo dispuesto en los artículos 34 al 37 de la Ley </w:t>
        <w:br/>
        <w:t>Nº 17.997, de 19 de mayo de 1981,</w:t>
      </w:r>
    </w:p>
    <w:p>
      <w:pPr>
        <w:pStyle w:val="Normal"/>
        <w:jc w:val="both"/>
        <w:rPr/>
      </w:pPr>
      <w:r>
        <w:rPr/>
        <w:tab/>
        <w:t>Se declara: Que los artículos 1º y 2º del proyecto remitido son constitucionales.</w:t>
      </w:r>
    </w:p>
    <w:p>
      <w:pPr>
        <w:pStyle w:val="Normal"/>
        <w:jc w:val="both"/>
        <w:rPr/>
      </w:pPr>
      <w:r>
        <w:rPr/>
        <w:t>Devuélvase el proyecto a la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bCs/>
          <w:szCs w:val="24"/>
        </w:rPr>
      </w:pPr>
      <w:r>
        <w:rPr>
          <w:bCs/>
          <w:szCs w:val="24"/>
        </w:rPr>
        <w:tab/>
        <w:t>Rol Nº 438.</w:t>
      </w:r>
    </w:p>
    <w:p>
      <w:pPr>
        <w:pStyle w:val="Normal"/>
        <w:jc w:val="both"/>
        <w:rPr/>
      </w:pPr>
      <w:r>
        <w:rPr/>
        <w:tab/>
        <w:t>Pronunciada por el excmo. tribunal constitucional, integrado por su Presidente don Juan Colombo Campbell y los Ministros señores Eugenio Valenzuela Somarriva, Hernán Álvarez García, Juan Agustín Figueroa Yávar, Eleodoro Ortiz Sepúlveda y José Luis Cea Egaña.</w:t>
      </w:r>
    </w:p>
    <w:p>
      <w:pPr>
        <w:pStyle w:val="Normal"/>
        <w:jc w:val="both"/>
        <w:rPr/>
      </w:pPr>
      <w:r>
        <w:rPr/>
        <w:tab/>
        <w:t>Autoriza el Secretario del Tribunal Constitucional, don Rafael Larraín Cruz.</w:t>
      </w:r>
    </w:p>
    <w:p>
      <w:pPr>
        <w:pStyle w:val="Normal"/>
        <w:jc w:val="both"/>
        <w:rPr/>
      </w:pPr>
      <w:r>
        <w:rPr/>
        <w:tab/>
        <w:t>Conforme con su original.</w:t>
      </w:r>
    </w:p>
    <w:p>
      <w:pPr>
        <w:pStyle w:val="Normal"/>
        <w:jc w:val="both"/>
        <w:rPr/>
      </w:pPr>
      <w:r>
        <w:rPr/>
      </w:r>
    </w:p>
    <w:p>
      <w:pPr>
        <w:pStyle w:val="Normal"/>
        <w:jc w:val="both"/>
        <w:rPr/>
      </w:pPr>
      <w:r>
        <w:rPr/>
        <w:t>AL EXCELENTÍSIMO SEÑOR PRESIDENTE</w:t>
      </w:r>
    </w:p>
    <w:p>
      <w:pPr>
        <w:pStyle w:val="Normal"/>
        <w:jc w:val="both"/>
        <w:rPr/>
      </w:pPr>
      <w:r>
        <w:rPr/>
        <w:t>DE LA CÁMARA DE DIPUTADOS</w:t>
      </w:r>
    </w:p>
    <w:p>
      <w:pPr>
        <w:pStyle w:val="Normal"/>
        <w:jc w:val="both"/>
        <w:rPr/>
      </w:pPr>
      <w:r>
        <w:rPr/>
        <w:t>DON GABRIEL ASCENCIO MANSILLA</w:t>
      </w:r>
    </w:p>
    <w:p>
      <w:pPr>
        <w:pStyle w:val="Normal"/>
        <w:jc w:val="both"/>
        <w:rPr/>
      </w:pPr>
      <w:r>
        <w:rPr/>
        <w:t>PRESENTE”.</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6573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0ª, EN MIÉRCOLES 6 DE ABRIL DE 2005</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6"/>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cs="Arial"/>
      <w:b/>
      <w:i w:val="false"/>
      <w:sz w:val="22"/>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Arial" w:hAnsi="Arial" w:cs="Arial"/>
      <w:b/>
      <w:i w:val="false"/>
      <w:sz w:val="22"/>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i w:val="false"/>
      <w:sz w:val="22"/>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5z0">
    <w:name w:val="WW8Num125z0"/>
    <w:qFormat/>
    <w:rPr>
      <w:rFonts w:ascii="Arial" w:hAnsi="Arial" w:cs="Arial"/>
      <w:b/>
      <w:i w:val="false"/>
      <w:sz w:val="20"/>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sz w:val="26"/>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w:hAnsi="Courier" w:cs="Courier"/>
      <w:b/>
      <w:i w:val="false"/>
      <w:caps/>
      <w:strike w:val="false"/>
      <w:dstrike w:val="false"/>
      <w:shadow w:val="false"/>
      <w:color w:val="auto"/>
      <w:position w:val="0"/>
      <w:sz w:val="24"/>
      <w:sz w:val="24"/>
      <w:vertAlign w:val="baseli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2">
    <w:name w:val="WW8Num226z2"/>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z w:val="22"/>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Arial" w:hAnsi="Arial" w:cs="Arial"/>
      <w:b/>
      <w:i w:val="false"/>
      <w:sz w:val="24"/>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Bookman Old Style" w:hAnsi="Bookman Old Style" w:cs="Bookman Old Style"/>
      <w:sz w:val="24"/>
    </w:rPr>
  </w:style>
  <w:style w:type="character" w:styleId="WW8Num347z0">
    <w:name w:val="WW8Num347z0"/>
    <w:qFormat/>
    <w:rPr>
      <w:b/>
    </w:rPr>
  </w:style>
  <w:style w:type="character" w:styleId="WW8Num348z0">
    <w:name w:val="WW8Num348z0"/>
    <w:qFormat/>
    <w:rPr/>
  </w:style>
  <w:style w:type="character" w:styleId="WW8Num350z0">
    <w:name w:val="WW8Num350z0"/>
    <w:qFormat/>
    <w:rPr>
      <w:b w:val="false"/>
      <w:u w:val="none"/>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Arial" w:hAnsi="Arial" w:cs="Arial"/>
      <w:b/>
      <w:i w:val="false"/>
      <w:sz w:val="22"/>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Arial" w:hAnsi="Arial" w:cs="Arial"/>
      <w:b/>
      <w:i w:val="false"/>
      <w:sz w:val="20"/>
    </w:rPr>
  </w:style>
  <w:style w:type="character" w:styleId="WW8Num376z0">
    <w:name w:val="WW8Num376z0"/>
    <w:qFormat/>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CG Times;Times New Roman" w:hAnsi="CG Times;Times New Roman" w:cs="CG Times;Times New Roman"/>
      <w:b/>
      <w:i w:val="false"/>
      <w:sz w:val="24"/>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rPr>
  </w:style>
  <w:style w:type="character" w:styleId="WW8Num446z0">
    <w:name w:val="WW8Num446z0"/>
    <w:qFormat/>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u w:val="none"/>
    </w:rPr>
  </w:style>
  <w:style w:type="character" w:styleId="WW8Num451z0">
    <w:name w:val="WW8Num451z0"/>
    <w:qFormat/>
    <w:rPr/>
  </w:style>
  <w:style w:type="character" w:styleId="WW8Num452z0">
    <w:name w:val="WW8Num452z0"/>
    <w:qFormat/>
    <w:rPr/>
  </w:style>
  <w:style w:type="character" w:styleId="WW8Num453z0">
    <w:name w:val="WW8Num45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4z0">
    <w:name w:val="WW8Num454z0"/>
    <w:qFormat/>
    <w:rPr>
      <w:b/>
    </w:rPr>
  </w:style>
  <w:style w:type="character" w:styleId="WW8Num455z0">
    <w:name w:val="WW8Num455z0"/>
    <w:qFormat/>
    <w:rPr>
      <w:b/>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Arial" w:hAnsi="Arial" w:cs="Arial"/>
      <w:b/>
      <w:i w:val="false"/>
      <w:sz w:val="24"/>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7z0">
    <w:name w:val="WW8Num467z0"/>
    <w:qFormat/>
    <w:rPr>
      <w:b/>
    </w:rPr>
  </w:style>
  <w:style w:type="character" w:styleId="WW8Num468z0">
    <w:name w:val="WW8Num46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rFonts w:ascii="Arial" w:hAnsi="Arial" w:cs="Arial"/>
      <w:b/>
      <w:i w:val="false"/>
      <w:sz w:val="24"/>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Arial" w:hAnsi="Arial" w:cs="Arial"/>
      <w:b/>
      <w:i w:val="false"/>
      <w:sz w:val="22"/>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b/>
    </w:rPr>
  </w:style>
  <w:style w:type="character" w:styleId="WW8Num523z0">
    <w:name w:val="WW8Num523z0"/>
    <w:qFormat/>
    <w:rPr>
      <w:b/>
      <w:i/>
    </w:rPr>
  </w:style>
  <w:style w:type="character" w:styleId="WW8Num524z0">
    <w:name w:val="WW8Num524z0"/>
    <w:qFormat/>
    <w:rPr>
      <w:rFonts w:ascii="Arial" w:hAnsi="Arial" w:cs="Arial"/>
      <w:b w:val="false"/>
      <w:i w:val="false"/>
      <w:sz w:val="22"/>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b w:val="false"/>
    </w:rPr>
  </w:style>
  <w:style w:type="character" w:styleId="WW8Num543z0">
    <w:name w:val="WW8Num543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b/>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5z0">
    <w:name w:val="WW8Num555z0"/>
    <w:qFormat/>
    <w:rPr>
      <w:rFonts w:ascii="Arial" w:hAnsi="Arial" w:cs="Arial"/>
      <w:b/>
      <w:i w:val="false"/>
      <w:sz w:val="20"/>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b/>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b/>
    </w:rPr>
  </w:style>
  <w:style w:type="character" w:styleId="WW8Num586z0">
    <w:name w:val="WW8Num586z0"/>
    <w:qFormat/>
    <w:rPr>
      <w:rFonts w:ascii="Courier" w:hAnsi="Courier" w:cs="Courier"/>
      <w:b/>
      <w:i w:val="false"/>
      <w:sz w:val="24"/>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Arial" w:hAnsi="Arial" w:cs="Arial"/>
      <w:b w:val="false"/>
      <w:i w:val="false"/>
      <w:sz w:val="20"/>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b/>
    </w:rPr>
  </w:style>
  <w:style w:type="character" w:styleId="WW8Num601z0">
    <w:name w:val="WW8Num601z0"/>
    <w:qFormat/>
    <w:rPr>
      <w:b/>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7z0">
    <w:name w:val="WW8Num617z0"/>
    <w:qFormat/>
    <w:rPr>
      <w:rFonts w:ascii="Arial" w:hAnsi="Arial" w:cs="Arial"/>
      <w:b w:val="false"/>
      <w:i w:val="false"/>
      <w:sz w:val="20"/>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b/>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b/>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rFonts w:ascii="Arial" w:hAnsi="Arial" w:cs="Arial"/>
      <w:b/>
      <w:i w:val="false"/>
      <w:sz w:val="22"/>
    </w:rPr>
  </w:style>
  <w:style w:type="character" w:styleId="WW8Num658z0">
    <w:name w:val="WW8Num658z0"/>
    <w:qFormat/>
    <w:rPr>
      <w:rFonts w:ascii="Symbol" w:hAnsi="Symbol" w:cs="Symbol"/>
    </w:rPr>
  </w:style>
  <w:style w:type="character" w:styleId="WW8Num659z0">
    <w:name w:val="WW8Num65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0z0">
    <w:name w:val="WW8Num660z0"/>
    <w:qFormat/>
    <w:rPr/>
  </w:style>
  <w:style w:type="character" w:styleId="WW8Num660z1">
    <w:name w:val="WW8Num660z1"/>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i/>
      <w:sz w:val="22"/>
    </w:rPr>
  </w:style>
  <w:style w:type="character" w:styleId="WW8Num668z0">
    <w:name w:val="WW8Num668z0"/>
    <w:qFormat/>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Arial" w:hAnsi="Arial" w:cs="Arial"/>
      <w:b w:val="false"/>
      <w:i w:val="false"/>
      <w:sz w:val="20"/>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6z0">
    <w:name w:val="WW8Num686z0"/>
    <w:qFormat/>
    <w:rPr>
      <w:b/>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b/>
    </w:rPr>
  </w:style>
  <w:style w:type="character" w:styleId="WW8Num692z0">
    <w:name w:val="WW8Num692z0"/>
    <w:qFormat/>
    <w:rPr>
      <w:rFonts w:ascii="Times New Roman" w:hAnsi="Times New Roman" w:cs="Times New Roman"/>
    </w:rPr>
  </w:style>
  <w:style w:type="character" w:styleId="WW8Num693z0">
    <w:name w:val="WW8Num693z0"/>
    <w:qFormat/>
    <w:rPr>
      <w:rFonts w:ascii="Arial" w:hAnsi="Arial" w:cs="Arial"/>
      <w:b/>
      <w:i w:val="false"/>
      <w:sz w:val="24"/>
    </w:rPr>
  </w:style>
  <w:style w:type="character" w:styleId="WW8Num694z0">
    <w:name w:val="WW8Num694z0"/>
    <w:qFormat/>
    <w:rPr/>
  </w:style>
  <w:style w:type="character" w:styleId="WW8Num695z0">
    <w:name w:val="WW8Num695z0"/>
    <w:qFormat/>
    <w:rPr/>
  </w:style>
  <w:style w:type="character" w:styleId="WW8Num696z0">
    <w:name w:val="WW8Num696z0"/>
    <w:qFormat/>
    <w:rPr>
      <w:b w:val="false"/>
      <w:i w:val="false"/>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Times New Roman" w:hAnsi="Times New Roman" w:cs="Times New Roman"/>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08z0">
    <w:name w:val="WW8Num708z0"/>
    <w:qFormat/>
    <w:rPr>
      <w:b w:val="false"/>
    </w:rPr>
  </w:style>
  <w:style w:type="character" w:styleId="WW8Num709z0">
    <w:name w:val="WW8Num709z0"/>
    <w:qFormat/>
    <w:rPr>
      <w:rFonts w:ascii="Arial" w:hAnsi="Arial" w:cs="Arial"/>
      <w:b/>
      <w:i w:val="false"/>
      <w:sz w:val="22"/>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rFonts w:ascii="Symbol" w:hAnsi="Symbol" w:cs="Symbol"/>
    </w:rPr>
  </w:style>
  <w:style w:type="character" w:styleId="WW8Num714z0">
    <w:name w:val="WW8Num714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8z0">
    <w:name w:val="WW8Num718z0"/>
    <w:qFormat/>
    <w:rPr>
      <w:rFonts w:ascii="Arial" w:hAnsi="Arial" w:cs="Arial"/>
      <w:b/>
      <w:i w:val="false"/>
      <w:sz w:val="20"/>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b w:val="false"/>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rFonts w:ascii="Times New Roman" w:hAnsi="Times New Roman" w:cs="Times New Roman"/>
      <w:b/>
    </w:rPr>
  </w:style>
  <w:style w:type="character" w:styleId="WW8Num747z0">
    <w:name w:val="WW8Num747z0"/>
    <w:qFormat/>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b/>
    </w:rPr>
  </w:style>
  <w:style w:type="character" w:styleId="WW8Num770z0">
    <w:name w:val="WW8Num770z0"/>
    <w:qFormat/>
    <w:rPr>
      <w:rFonts w:ascii="Times New Roman" w:hAnsi="Times New Roman" w:cs="Times New Roman"/>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b/>
    </w:rPr>
  </w:style>
  <w:style w:type="character" w:styleId="WW8Num783z0">
    <w:name w:val="WW8Num783z0"/>
    <w:qFormat/>
    <w:rPr>
      <w:rFonts w:ascii="Arial" w:hAnsi="Arial" w:cs="Arial"/>
      <w:b w:val="false"/>
      <w:i w:val="false"/>
      <w:sz w:val="20"/>
    </w:rPr>
  </w:style>
  <w:style w:type="character" w:styleId="WW8Num784z0">
    <w:name w:val="WW8Num784z0"/>
    <w:qFormat/>
    <w:rPr/>
  </w:style>
  <w:style w:type="character" w:styleId="WW8Num786z0">
    <w:name w:val="WW8Num786z0"/>
    <w:qFormat/>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2">
    <w:name w:val="WW8Num800z2"/>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Times New Roman" w:hAnsi="Times New Roman" w:cs="Times New Roman"/>
    </w:rPr>
  </w:style>
  <w:style w:type="character" w:styleId="WW8Num804z0">
    <w:name w:val="WW8Num804z0"/>
    <w:qFormat/>
    <w:rPr>
      <w:b/>
    </w:rPr>
  </w:style>
  <w:style w:type="character" w:styleId="WW8Num805z0">
    <w:name w:val="WW8Num805z0"/>
    <w:qFormat/>
    <w:rPr/>
  </w:style>
  <w:style w:type="character" w:styleId="WW8Num806z0">
    <w:name w:val="WW8Num806z0"/>
    <w:qFormat/>
    <w:rPr>
      <w:b/>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style>
  <w:style w:type="character" w:styleId="WW8Num814z0">
    <w:name w:val="WW8Num814z0"/>
    <w:qFormat/>
    <w:rPr>
      <w:rFonts w:ascii="Arial" w:hAnsi="Arial" w:cs="Arial"/>
      <w:b/>
      <w:i w:val="false"/>
      <w:sz w:val="20"/>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Times New Roman" w:hAnsi="Times New Roman" w:cs="Times New Roman"/>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i w:val="false"/>
      <w:sz w:val="23"/>
    </w:rPr>
  </w:style>
  <w:style w:type="character" w:styleId="WW8Num824z0">
    <w:name w:val="WW8Num824z0"/>
    <w:qFormat/>
    <w:rPr>
      <w:rFonts w:ascii="Times New Roman" w:hAnsi="Times New Roman" w:cs="Times New Roman"/>
    </w:rPr>
  </w:style>
  <w:style w:type="character" w:styleId="WW8Num825z0">
    <w:name w:val="WW8Num825z0"/>
    <w:qFormat/>
    <w:rPr>
      <w:rFonts w:ascii="Times New Roman" w:hAnsi="Times New Roman" w:cs="Times New Roman"/>
    </w:rPr>
  </w:style>
  <w:style w:type="character" w:styleId="WW8Num826z0">
    <w:name w:val="WW8Num826z0"/>
    <w:qFormat/>
    <w:rPr>
      <w:rFonts w:ascii="Times New Roman" w:hAnsi="Times New Roman" w:eastAsia="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8z0">
    <w:name w:val="WW8Num838z0"/>
    <w:qFormat/>
    <w:rPr>
      <w:rFonts w:ascii="Wingdings" w:hAnsi="Wingdings" w:cs="Wingdings"/>
    </w:rPr>
  </w:style>
  <w:style w:type="character" w:styleId="WW8Num839z0">
    <w:name w:val="WW8Num839z0"/>
    <w:qFormat/>
    <w:rPr>
      <w:b/>
    </w:rPr>
  </w:style>
  <w:style w:type="character" w:styleId="WW8Num840z0">
    <w:name w:val="WW8Num840z0"/>
    <w:qFormat/>
    <w:rPr>
      <w:rFonts w:ascii="Times New Roman" w:hAnsi="Times New Roman" w:cs="Times New Roman"/>
      <w:u w:val="none"/>
    </w:rPr>
  </w:style>
  <w:style w:type="character" w:styleId="WW8Num842z0">
    <w:name w:val="WW8Num842z0"/>
    <w:qFormat/>
    <w:rPr>
      <w:i/>
      <w:sz w:val="22"/>
      <w:u w:val="single"/>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1z0">
    <w:name w:val="WW8Num851z0"/>
    <w:qFormat/>
    <w:rPr/>
  </w:style>
  <w:style w:type="character" w:styleId="WW8Num852z0">
    <w:name w:val="WW8Num852z0"/>
    <w:qFormat/>
    <w:rPr>
      <w:b/>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b/>
    </w:rPr>
  </w:style>
  <w:style w:type="character" w:styleId="WW8Num860z0">
    <w:name w:val="WW8Num860z0"/>
    <w:qFormat/>
    <w:rPr>
      <w:b/>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b w:val="false"/>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6z0">
    <w:name w:val="WW8Num876z0"/>
    <w:qFormat/>
    <w:rPr>
      <w:rFonts w:ascii="Times New Roman" w:hAnsi="Times New Roman" w:cs="Times New Roman"/>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5z0">
    <w:name w:val="WW8Num885z0"/>
    <w:qFormat/>
    <w:rPr>
      <w:rFonts w:ascii="Wingdings" w:hAnsi="Wingdings" w:cs="Wingdings"/>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Arial" w:hAnsi="Arial" w:cs="Arial"/>
      <w:b/>
      <w:i w:val="false"/>
      <w:sz w:val="22"/>
    </w:rPr>
  </w:style>
  <w:style w:type="character" w:styleId="WW8Num905z0">
    <w:name w:val="WW8Num905z0"/>
    <w:qFormat/>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rFonts w:ascii="Arial" w:hAnsi="Arial" w:cs="Arial"/>
      <w:b/>
      <w:i w:val="false"/>
      <w:sz w:val="22"/>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3z0">
    <w:name w:val="WW8Num923z0"/>
    <w:qFormat/>
    <w:rPr>
      <w:rFonts w:ascii="Times New Roman" w:hAnsi="Times New Roman" w:cs="Times New Roman"/>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Times New Roman" w:hAnsi="Times New Roman" w:cs="Times New Roman"/>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Courier" w:hAnsi="Courier" w:cs="Courier"/>
      <w:b/>
      <w:i w:val="false"/>
      <w:sz w:val="24"/>
    </w:rPr>
  </w:style>
  <w:style w:type="character" w:styleId="WW8Num954z0">
    <w:name w:val="WW8Num954z0"/>
    <w:qFormat/>
    <w:rPr>
      <w:rFonts w:ascii="Times New Roman" w:hAnsi="Times New Roman" w:cs="Times New Roman"/>
      <w:b/>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Arial" w:hAnsi="Arial" w:cs="Arial"/>
      <w:b/>
      <w:i w:val="false"/>
      <w:sz w:val="24"/>
    </w:rPr>
  </w:style>
  <w:style w:type="character" w:styleId="WW8Num967z1">
    <w:name w:val="WW8Num967z1"/>
    <w:qFormat/>
    <w:rPr/>
  </w:style>
  <w:style w:type="character" w:styleId="WW8Num969z0">
    <w:name w:val="WW8Num969z0"/>
    <w:qFormat/>
    <w:rPr>
      <w:rFonts w:ascii="Symbol" w:hAnsi="Symbol" w:cs="Symbol"/>
    </w:rPr>
  </w:style>
  <w:style w:type="character" w:styleId="WW8Num970z0">
    <w:name w:val="WW8Num970z0"/>
    <w:qFormat/>
    <w:rPr>
      <w:b/>
    </w:rPr>
  </w:style>
  <w:style w:type="character" w:styleId="WW8Num972z0">
    <w:name w:val="WW8Num972z0"/>
    <w:qFormat/>
    <w:rPr>
      <w:b/>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5z0">
    <w:name w:val="WW8Num975z0"/>
    <w:qFormat/>
    <w:rPr>
      <w:rFonts w:ascii="Times New Roman" w:hAnsi="Times New Roman" w:cs="Times New Roman"/>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Symbol" w:hAnsi="Symbol" w:cs="Symbol"/>
      <w:sz w:val="16"/>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rPr>
  </w:style>
  <w:style w:type="character" w:styleId="WW8Num990z0">
    <w:name w:val="WW8Num990z0"/>
    <w:qFormat/>
    <w:rPr/>
  </w:style>
  <w:style w:type="character" w:styleId="WW8Num991z0">
    <w:name w:val="WW8Num991z0"/>
    <w:qFormat/>
    <w:rPr/>
  </w:style>
  <w:style w:type="character" w:styleId="WW8Num993z0">
    <w:name w:val="WW8Num993z0"/>
    <w:qFormat/>
    <w:rPr>
      <w:sz w:val="20"/>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Courier" w:hAnsi="Courier" w:cs="Courier"/>
      <w:b/>
      <w:i w:val="false"/>
      <w:sz w:val="24"/>
    </w:rPr>
  </w:style>
  <w:style w:type="character" w:styleId="WW8Num999z0">
    <w:name w:val="WW8Num999z0"/>
    <w:qFormat/>
    <w:rPr>
      <w:rFonts w:ascii="Times New Roman" w:hAnsi="Times New Roman" w:cs="Times New Roman"/>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6z0">
    <w:name w:val="WW8Num1006z0"/>
    <w:qFormat/>
    <w:rPr/>
  </w:style>
  <w:style w:type="character" w:styleId="WW8Num1007z0">
    <w:name w:val="WW8Num1007z0"/>
    <w:qFormat/>
    <w:rPr/>
  </w:style>
  <w:style w:type="character" w:styleId="WW8Num1009z0">
    <w:name w:val="WW8Num1009z0"/>
    <w:qFormat/>
    <w:rPr>
      <w:rFonts w:ascii="Times New Roman" w:hAnsi="Times New Roman" w:cs="Times New Roman"/>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Times New Roman" w:hAnsi="Times New Roman" w:cs="Times New Roman"/>
    </w:rPr>
  </w:style>
  <w:style w:type="character" w:styleId="WW8Num1015z0">
    <w:name w:val="WW8Num1015z0"/>
    <w:qFormat/>
    <w:rPr>
      <w:b w:val="false"/>
      <w:i w:val="false"/>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Arial" w:hAnsi="Arial" w:cs="Arial"/>
      <w:b w:val="false"/>
      <w:i w:val="false"/>
      <w:sz w:val="20"/>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Times New Roman" w:hAnsi="Times New Roman" w:eastAsia="Times New Roman" w:cs="Times New Roman"/>
    </w:rPr>
  </w:style>
  <w:style w:type="character" w:styleId="WW8Num1030z1">
    <w:name w:val="WW8Num1030z1"/>
    <w:qFormat/>
    <w:rPr>
      <w:rFonts w:ascii="Courier New" w:hAnsi="Courier New" w:cs="Univers;Arial"/>
    </w:rPr>
  </w:style>
  <w:style w:type="character" w:styleId="WW8Num1030z2">
    <w:name w:val="WW8Num1030z2"/>
    <w:qFormat/>
    <w:rPr>
      <w:rFonts w:ascii="Wingdings" w:hAnsi="Wingdings" w:cs="Times New Roman"/>
    </w:rPr>
  </w:style>
  <w:style w:type="character" w:styleId="WW8Num1030z3">
    <w:name w:val="WW8Num1030z3"/>
    <w:qFormat/>
    <w:rPr>
      <w:rFonts w:ascii="Symbol" w:hAnsi="Symbol" w:cs="Times New Roman"/>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b/>
    </w:rPr>
  </w:style>
  <w:style w:type="character" w:styleId="WW8Num1034z0">
    <w:name w:val="WW8Num1034z0"/>
    <w:qFormat/>
    <w:rPr>
      <w:b/>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style>
  <w:style w:type="character" w:styleId="WW8Num1040z0">
    <w:name w:val="WW8Num1040z0"/>
    <w:qFormat/>
    <w:rPr>
      <w:i/>
      <w:sz w:val="22"/>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49z2">
    <w:name w:val="WW8Num1049z2"/>
    <w:qFormat/>
    <w:rPr/>
  </w:style>
  <w:style w:type="character" w:styleId="WW8Num1050z0">
    <w:name w:val="WW8Num1050z0"/>
    <w:qFormat/>
    <w:rPr>
      <w:rFonts w:ascii="Times New Roman" w:hAnsi="Times New Roman" w:cs="Times New Roman"/>
    </w:rPr>
  </w:style>
  <w:style w:type="character" w:styleId="WW8Num1051z0">
    <w:name w:val="WW8Num1051z0"/>
    <w:qFormat/>
    <w:rPr/>
  </w:style>
  <w:style w:type="character" w:styleId="WW8Num1052z0">
    <w:name w:val="WW8Num1052z0"/>
    <w:qFormat/>
    <w:rPr>
      <w:b/>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b/>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Times New Roman" w:hAnsi="Times New Roman" w:cs="Times New Roman"/>
      <w:b/>
    </w:rPr>
  </w:style>
  <w:style w:type="character" w:styleId="WW8Num1083z0">
    <w:name w:val="WW8Num1083z0"/>
    <w:qFormat/>
    <w:rPr>
      <w:rFonts w:ascii="Times New Roman" w:hAnsi="Times New Roman" w:cs="Times New Roman"/>
      <w:i w:val="false"/>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Arial" w:hAnsi="Arial" w:cs="Arial"/>
      <w:b/>
      <w:i w:val="false"/>
      <w:sz w:val="22"/>
    </w:rPr>
  </w:style>
  <w:style w:type="character" w:styleId="WW8Num1087z0">
    <w:name w:val="WW8Num1087z0"/>
    <w:qFormat/>
    <w:rPr/>
  </w:style>
  <w:style w:type="character" w:styleId="WW8Num1088z0">
    <w:name w:val="WW8Num1088z0"/>
    <w:qFormat/>
    <w:rPr>
      <w:rFonts w:ascii="Symbol" w:hAnsi="Symbol" w:cs="Symbol"/>
      <w:color w:val="auto"/>
      <w:sz w:val="28"/>
    </w:rPr>
  </w:style>
  <w:style w:type="character" w:styleId="WW8Num1089z0">
    <w:name w:val="WW8Num1089z0"/>
    <w:qFormat/>
    <w:rPr/>
  </w:style>
  <w:style w:type="character" w:styleId="WW8Num1090z0">
    <w:name w:val="WW8Num1090z0"/>
    <w:qFormat/>
    <w:rPr>
      <w:rFonts w:ascii="Times New Roman" w:hAnsi="Times New Roman" w:cs="Times New Roman"/>
      <w:b/>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Times New Roman" w:hAnsi="Times New Roman" w:cs="Times New Roman"/>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Times New Roman" w:hAnsi="Times New Roman" w:cs="Times New Roman"/>
    </w:rPr>
  </w:style>
  <w:style w:type="character" w:styleId="WW8Num1104z0">
    <w:name w:val="WW8Num1104z0"/>
    <w:qFormat/>
    <w:rPr>
      <w:rFonts w:ascii="Times New Roman" w:hAnsi="Times New Roman" w:cs="Times New Roman"/>
    </w:rPr>
  </w:style>
  <w:style w:type="character" w:styleId="WW8Num1105z0">
    <w:name w:val="WW8Num1105z0"/>
    <w:qFormat/>
    <w:rPr>
      <w:rFonts w:ascii="Times New Roman" w:hAnsi="Times New Roman" w:cs="Times New Roman"/>
    </w:rPr>
  </w:style>
  <w:style w:type="character" w:styleId="WW8Num1106z0">
    <w:name w:val="WW8Num1106z0"/>
    <w:qFormat/>
    <w:rPr/>
  </w:style>
  <w:style w:type="character" w:styleId="WW8Num1108z0">
    <w:name w:val="WW8Num1108z0"/>
    <w:qFormat/>
    <w:rPr>
      <w:rFonts w:ascii="Symbol" w:hAnsi="Symbol" w:cs="Symbol"/>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sz w:val="16"/>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Times New Roman" w:hAnsi="Times New Roman" w:cs="Times New Roman"/>
      <w:b/>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b/>
    </w:rPr>
  </w:style>
  <w:style w:type="character" w:styleId="WW8Num1122z0">
    <w:name w:val="WW8Num1122z0"/>
    <w:qFormat/>
    <w:rPr/>
  </w:style>
  <w:style w:type="character" w:styleId="WW8Num1123z0">
    <w:name w:val="WW8Num1123z0"/>
    <w:qFormat/>
    <w:rPr/>
  </w:style>
  <w:style w:type="character" w:styleId="WW8Num1124z0">
    <w:name w:val="WW8Num1124z0"/>
    <w:qFormat/>
    <w:rPr>
      <w:b w:val="false"/>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Arial" w:hAnsi="Arial" w:cs="Arial"/>
      <w:b/>
      <w:i w:val="false"/>
      <w:sz w:val="24"/>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4z0">
    <w:name w:val="WW8Num1134z0"/>
    <w:qFormat/>
    <w:rPr/>
  </w:style>
  <w:style w:type="character" w:styleId="WW8Num1135z0">
    <w:name w:val="WW8Num1135z0"/>
    <w:qFormat/>
    <w:rPr>
      <w:rFonts w:ascii="Arial" w:hAnsi="Arial" w:cs="Arial"/>
      <w:b/>
      <w:i w:val="false"/>
      <w:sz w:val="24"/>
    </w:rPr>
  </w:style>
  <w:style w:type="character" w:styleId="WW8Num1136z0">
    <w:name w:val="WW8Num1136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b/>
    </w:rPr>
  </w:style>
  <w:style w:type="character" w:styleId="WW8Num1145z0">
    <w:name w:val="WW8Num1145z0"/>
    <w:qFormat/>
    <w:rPr>
      <w:rFonts w:ascii="Times New Roman" w:hAnsi="Times New Roman" w:cs="Times New Roman"/>
    </w:rPr>
  </w:style>
  <w:style w:type="character" w:styleId="WW8Num1147z0">
    <w:name w:val="WW8Num1147z0"/>
    <w:qFormat/>
    <w:rPr>
      <w:rFonts w:ascii="Symbol" w:hAnsi="Symbol" w:cs="Symbol"/>
    </w:rPr>
  </w:style>
  <w:style w:type="character" w:styleId="WW8Num1148z0">
    <w:name w:val="WW8Num1148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4z0">
    <w:name w:val="WW8Num1154z0"/>
    <w:qFormat/>
    <w:rPr>
      <w:rFonts w:ascii="Times New Roman" w:hAnsi="Times New Roman" w:eastAsia="Times New Roman"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u w:val="none"/>
    </w:rPr>
  </w:style>
  <w:style w:type="character" w:styleId="WW8Num1158z0">
    <w:name w:val="WW8Num1158z0"/>
    <w:qFormat/>
    <w:rPr>
      <w:rFonts w:ascii="Symbol" w:hAnsi="Symbol" w:cs="Symbol"/>
      <w:color w:val="auto"/>
      <w:sz w:val="28"/>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tabs>
        <w:tab w:val="clear" w:pos="284"/>
        <w:tab w:val="left" w:pos="2127" w:leader="none"/>
      </w:tabs>
      <w:spacing w:lineRule="exact" w:line="480"/>
      <w:jc w:val="both"/>
    </w:pPr>
    <w:rPr>
      <w:rFonts w:ascii="Courier New" w:hAnsi="Courier New" w:cs="Courier New"/>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04:00Z</dcterms:created>
  <dc:creator>Rosa Cordero</dc:creator>
  <dc:description/>
  <dc:language>en-US</dc:language>
  <cp:lastModifiedBy>scanredac</cp:lastModifiedBy>
  <cp:lastPrinted>2004-06-18T11:37:00Z</cp:lastPrinted>
  <dcterms:modified xsi:type="dcterms:W3CDTF">2005-04-26T14:12:00Z</dcterms:modified>
  <cp:revision>82</cp:revision>
  <dc:subject/>
  <dc:title>SESIÓN</dc:title>
</cp:coreProperties>
</file>