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8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sept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, constituida para resolver las divergencias suscitadas con ocasión de la tramitación del proyecto que modifica la Ley de Alcoholes, Bebidas Alcohólicas y Vinagres, y deroga el Libro Segundo de la ley Nº 17.105, correspondiente al boletín Nº 1192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28067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22.1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 xml:space="preserve">Hago presente a Vuestra Excelencia que el referido informe fue aprobado con el voto conforme de 27 señores Senadores de un total de 43 en ejercicio, </w:t>
      </w:r>
      <w:r>
        <w:rPr/>
        <w:t>dándose cumplimiento de este modo a lo dispuesto en el inciso segund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510, de 2 de sept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53:00Z</dcterms:created>
  <dc:creator>JPDURAN</dc:creator>
  <dc:description/>
  <dc:language>en-US</dc:language>
  <cp:lastModifiedBy>JPDURAN</cp:lastModifiedBy>
  <cp:lastPrinted>2003-09-16T15:22:00Z</cp:lastPrinted>
  <dcterms:modified xsi:type="dcterms:W3CDTF">2003-09-16T21:53:00Z</dcterms:modified>
  <cp:revision>2</cp:revision>
  <dc:subject/>
  <dc:title/>
</cp:coreProperties>
</file>