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rPr>
      </w:pPr>
      <w:r>
        <w:rPr>
          <w:rFonts w:eastAsia="Arial" w:cs="Arial" w:ascii="Arial" w:hAnsi="Arial"/>
          <w:b/>
          <w:bCs/>
        </w:rPr>
        <w:t>BOLETIN Nº 1.888-03.</w:t>
      </w:r>
    </w:p>
    <w:p>
      <w:pPr>
        <w:pStyle w:val="Normal"/>
        <w:ind w:left="3402" w:hanging="0"/>
        <w:jc w:val="both"/>
        <w:rPr>
          <w:rFonts w:ascii="Arial" w:hAnsi="Arial" w:eastAsia="Arial" w:cs="Arial"/>
          <w:b/>
          <w:b/>
          <w:bCs/>
        </w:rPr>
      </w:pPr>
      <w:r>
        <w:rPr>
          <w:rFonts w:eastAsia="Arial" w:cs="Arial" w:ascii="Arial" w:hAnsi="Arial"/>
          <w:b/>
          <w:bCs/>
        </w:rPr>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establece incentivos para el desarrollo económico de las Regiones de Aysén y de Magallanes, y de la Provincia de Palena.</w:t>
      </w:r>
    </w:p>
    <w:p>
      <w:pPr>
        <w:pStyle w:val="Normal"/>
        <w:ind w:left="3402" w:hanging="0"/>
        <w:jc w:val="both"/>
        <w:rPr>
          <w:rFonts w:ascii="Arial" w:hAnsi="Arial" w:eastAsia="Arial" w:cs="Arial"/>
        </w:rPr>
      </w:pPr>
      <w:r>
        <w:rPr>
          <w:rFonts w:eastAsia="Arial" w:cs="Arial" w:ascii="Arial" w:hAnsi="Arial"/>
        </w:rPr>
        <w:t>__________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HONORABLE SEN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Hacienda tiene el honor de informaros el proyecto de ley, en segundo trámite constitucional, que establece incentivos para el desarrollo económico de las Regiones de Aysén y de Magallanes, y de la Provincia de Palena, iniciado en Mensaje de S.E. el Presidente de la Repúbl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ara el despacho de esta iniciativa legal, S.E. el Presidente de la República hizo presente la urgencia constitucional calificándola de "simp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s sesiones en que vuestra Comisión analizó esta iniciativa legal asistieron el Ministro de Economía, Fomento y Reconstrucción, señor Jorge Leiva; el Subdirector Normativo del Servicio de Impuestos Internos, señor René García; el Jefe de la División Jurídico-Legislativa del Ministerio de Economía, señor Luis Sánchez; el Jefe de la Unidad de Desarrollo Productivo Regional del mismo Ministerio, señor Rodrigo Ketterer, y el asesor del Ministerio de Hacienda, señor Claudio Juáre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DISPOSICIONES QUE DEBEN APROBARSE CON QUORUM ESPECIAL</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 previene que los artículos 58 y 63 del Nº 2 del artículo 9º de la iniciativa de ley en estudio son materias de Ley Orgánica Constitucional y deben ser aprobados con quórum especial, de conformidad a lo dispuesto en el inciso segundo del artículo 63 de la Constitución Política del Es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OBJETIVOS FUNDAMENTALES Y ESTRUCTURA DEL PROYEC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proyecto de ley en informe fue estudiado previamente por la Comisión de Economía de este Senado, técnica en la materia, la cual lo aprobó con modificaciones. En consecuencia, para evitar repeticiones, nos remitimos a lo expresado en el informe de dich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s principales medidas contempladas en este proyecto de incentivos para el desarrollo económico de las regiones de Aysén y Magallanes y de la provincia de Palena, son las sigu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Otorgamiento de un crédito tributario diferenciado que oscila entre un 10 y un 40%, hasta el 31 de diciembre del año 2008, en beneficio de un amplio espectro de inversiones fundamentales que se realicen en las regiones XI y XII y la provincia de Palena, con un plazo de recuperación hasta el año 2030.</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2. Modificación del régimen legal de concesiones fiscales, con el objeto de ampliar las facultades conferidas al Ministerio de Bienes Nacionales permitiéndole otorgar concesiones a título oneros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3. Destinación del 100% de la recaudación que se efectúe por concepto de derechos de explotación de gas o petróleo en la región de Magallanes y de la Antártica Chilena al Fondo de Desarrollo de Magallanes (FONDEMA).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4. Ampliación de la cobertura territorial de las becas Primera Dama (ley Nº 18.681) a la región de Magallanes y provincia de Pa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5. Extensión del beneficio tributario que se concede a los bienes y/o servicios exportados a las empresas que prestan servicios a naves o flotas extranjer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6. Derogación del impuesto adicional a los yates (artículo 37, letra g), del decreto ley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7. Ampliación de los beneficios de la ley Nº 18.392, denominada "Ley Navari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Ministro de Economía, Fomento y Reconstrucción, señor Jorge Leiva explicó que este proyecto de ley tiene por objeto promover el desarrollo de las regiones XI y XII y de la provincia de Palena. Agregó que las medidas contempladas en la iniciativa de ley en estudio conjuntamente con una serie de disposiciones administrativas forma lo que se denomina el Plan Austr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señor Rodrigo Ketterer dio a conocer los principales lineamientos del Plan Austral contenidos en un documento que fue entregado a los señores Senadores integrantes de la Comisión y que ha quedado a disposición de los señores Senadores en la Secretaría de la Comis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Sergio Fernández hizo presente la inquietud de los habitantes de las zonas a que se refiere la iniciativa en comento en el sentido de que grandes empresas pudieran llegar a instalarse para usufructuar del crédito tributario que se otorga, en actividades de industria, turismo y comercio que actualmente realizan personas de las zonas que con mucho esfuerzo han construido, por ejemplo, hosterías y habilitado lugares destinados a la actividad turística, para todas las cuales estima que deben otorgarse beneficios especiales con el objeto de que puedan competir con las empresas que vienen a instalarse de afue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agregó el señor Senador que en la Comisión de Economía se plantearon otros temas, como es el caso relativo a las concesiones de las tierras fiscales respecto de las cuales se solicitó que se entregaran en dominio y no sólo en concesión, y, además, se otorgaran beneficios especiales para la provincia de Última Esperanz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Francisco Prat hizo presente la necesidad de dar un mayor énfasis a los temas relativos al cabotaje, que son esenciales para desarrollar la zo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José Ruiz de Giorgio señaló que esta ley será un incentivo importante para que capitales provenientes de otros lugares del país, inviertan en la zona austral, con el objeto de aprovechar el crédito tributario que esta iniciativa de ley otorga, ya que esta parte del país se caracteriza precisamente por carecer de capitales para su desarroll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su parte, el H. Senador señor Edgardo Boeninger hizo presente que debe considerarse, además, el mejoramiento de la infraestructura de educación y salud, ya que se pretende atraer más personas hacia esa zona. Agregó que el mejoramiento en las áreas indicadas debe ser coincidente con la asignación de recursos y políticas a la salud y educación en forma efectiv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DISCUSION EN PARTICUL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Comisión de Hacienda se abocó al estudio del texto del proyecto despachado por la Comisión de Economía de esta Corpor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CAPITULO 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t>Del Crédito Tributari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capítulo contiene 8 artículos, a sabe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1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Otorga hasta el 31 de diciembre del año 2008, un crédito tributario a los contribuyentes que declaren el Impuesto de Primera Categoría de la Ley de Impuesto a la Renta sobre renta efectiva determinada según contabilidad completa, por las inversiones destinadas a la producción de bienes o prestación de servicios que efectúen en las regiones XI y XII y en la provincia de Pa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ñade su inciso segundo que los contribuyentes tendrán derecho a este beneficio respecto de todos los bienes incorporados al proyecto de inversión a la fecha antes señalada, y la recuperación del crédito podrá hacerse hasta el año 2030. Agrega que este crédito será equivalente a un porcentaje variable entre 10% y 40% sobre el valor de los bienes físicos del activo inmovilizado que correspondan a construcciones, maquinarias y equipos directamente vinculados con la producción de bienes o a la prestación de servicios del giro o actividad del contribuyente, adquiridos nuevos o terminados de construir en el ejercicio. Dicho valor se actualizará al término del ejercicio de acuerdo a las normas contenidas en el artículo 41 de la Ley de Impuesto a la Renta y antes de efectua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crédito beneficiará exclusivamente a los bienes físicos que correspondan a las inversiones que la iniciativa legal detalla a través de nueve literales, a sabe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b) Inmuebles, equipamiento e instalaciones anexas construidas o adquiridas nuevas, destinadas preferentemente a su explotación comercial con fines turístico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g) Construcciones, maquinarias y equipos, terminados de construir o adquiridos nuevos, incorporados a proyectos destinados al cultivo, crianza de especies o razas avícolas, pecuarias o acuícola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a que también tendrán derecho a este crédito los contribuyentes que inviertan en la construcción de edificaciones destinadas al comercio u oficinas, de a lo menos 500 m2 construidos y las destinadas al uso habitacional que incluyan o no locales comerciales, establecimientos o bodegas, de más de 5 unidades, con una superficie total construida no inferior a 1.000 m2. En este caso, el crédito operará respecto de edificaciones terminadas de construir en el ejercicio respectivo, según su valor actualizado al término del mismo período, de acuerdo a las normas contenidas en el artículo 41 de la Ley de Impuesto a la Renta y antes de deducir las depreciaciones correspond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ñade la disposición en comento que para los efectos de este beneficio, no se considerarán dentro de la inversión, los bienes no sujetos a depreciación, los que para efectos tributarios tengan una vida útil inferior a tres años y los vehículos motorizados en general, con excepción de aquellos especiales fuera de carretera con maquinaria montada y aquellos destinados exclusivamente a prestar servicios regulares o de turismo que incluyan las regiones XI y XII y la provincia de Palena. Dicho beneficio sólo podrá impetrarse una vez para el mismo bien o inmue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otorgamiento de este beneficio se limitará a los contribuyentes cuya inversión en bienes objeto del crédito señalados en esta ley, supere las 2.000 unidades tributarias mensuales. No obstante, tratándose de proyectos cuya ejecución y operación se realice dentro de las comunas de Hualaihué, Futaleufú, Palena, Chaitén, Lago Verde, Guaitecas, Chile Chico, Río Ibáñez, Cochrane, Villa O'Higgins, Tortel, Natales, Torres del Paine, Río Verde, Laguna Blanca, San Gregorio, Timaukel, Primavera, Porvenir y Navarino, el monto mínimo de inversión será de 1.000 unidades tributarias mensual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Francisco Prat hizo presente que la enumeración contenida en esta disposición es demasiado restrictiva y específica en la identificación de las actividades posibles de desarrollar. Señaló que falta considerar la inversión en construcciones e instalaciones para los servicios de distribución y almacenaje, ya que la actividad de los servicios es fundamental. De este modo, si se construye, por ejemplo, una clínica o un hospital privado, no aparecería en el proyecto el fundamento para solicitar el crédito tribut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relación a esta materia, el Jefe de la División Jurídico-Legislativa del Ministerio de Economía, señor Luis Sánchez, explicó que este proyecto beneficia con el crédito tributario la actividad de la construcción y no el destino que se le dé a és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Sergio Fernández señaló que en la Comisión de Economía propuso que se hiciera una enunciación más genérica para lograr el fomento de ciertas actividades económic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Posteriormente, se analizó la amplitud de la zona de operación de naves y aeronaves que establece el proyecto para que pueda operar el crédito tributario.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relación con este tema, el Jefe de la División Jurídico-Legislativa del Ministerio de Economía, explicó que se trata de que la inversión favorezca a la zona austral y que de abrirse el marco de operación de las naves, podría suceder que éstas, después de obtener el crédito tributario, operaran también en otras direc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dgardo Boeninger consultó cuál es el motivo por el cual el crédito tributario que esta ley otorga tiene diversos porcentaj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respecto, el señor Sánchez respondió que esta es una de las diferencias con la denominada Ley Arica, en la cual el crédito tributario es de 20% para todo tipo de actividades equivalentes; en este caso -agregó- se optó por un criterio de diferenciación en favor de determinadas actividades que por las especiales características de la zona austral y en consideración al tipo de inversión que se necesita, son fundamentales para poder sostener un crecimiento económico en el tiempo, las cuales requieren de un subsidio especial, como es el caso del transporte y de inversiones agropecuarias innovativas y turísticas, cuyo desarrollo es relevante para el sustento de otras actividades económic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obre este punto, el H. Senador señor Francisco Prat consultó porqué la letra f) del artículo 1º (remolcadores y lanchas) no está incluida dentro de la letra a) (embarcaciones y aeronav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ñor Sánchez respondió que la letra f) obedece a servicios en puerto y no al concepto de transporte contenido en la letra a), siendo aquélla una actividad importante dentro de la zona que generará mayores inversiones a las naves que dan servicios en el puer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José Ruiz de Giorgio agregó que esta actividad no tiene preferencia frente al transporte de carga y pasaje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Francisco Prat manifestó que lo racional sería la existencia de una tasa única porque, de otro modo, podría suceder que determinadas inversiones se usen para fines distintos de los que corresponde, con el objeto de obtener beneficios tribut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Jovino Novoa expresó que lo ideal sería un sistema parejo para evitar distorsiones y considerando el costo del Capítulo I, que alcanza a dos millones de dólares anuales, considerar un 40% como crédito tributario no significará un alza muy importante en el costo del proyecto y podría agregar un beneficio e impedir distorsiones que se producen cuando esos beneficios son tan distin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Edgardo Boeninger agregó que es preciso diferenciar lo que se quiere desarrollar y lo que realmente se puede desarrollar para el impulso de los incentivos. Parecería -añadió- que esta región tiene una ventaja en las inversiones de tipo turístico respecto de aquéllas de tipo industrial, y de ser así éstas necesitan menos incentivos para invertir que aquellas actividades que parecen más difíciles; por ello, el porcentaje parejo sería una respuesta intermedia que considera ambos facto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José Ruiz de Giorgio agregó que hay actividades que no se pueden fomentar, como sería el caso de la pesca industrial, ya que se provocaría un grave problema puesto que ésta se realiza a través de todo el país y se estaría bonificando actividades que se desarrollan en un sector y en otro 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el Ejecutivo, recogiendo toda la discusión surgida en este debate, presentó indicaciones con el siguiente propósi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Suprimir, en su inciso segundo, la palabra "nuevos" que sigue al vocablo "adqui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2.- Reemplazar, en su inciso cuarto, la expresión "al comercio u oficinas" por la siguiente: "a actividades productivas o de prestación de servic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3.- Sustituir, en su inciso quinto, la expresión "la letra a) anterior" por "las letras a) y f) anterio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con las indicaciones antes referidas, por la unanimidad de los miembros de la Comisión, HH. Senadores señores Alejandro Foxley, Jaime Gazmuri, Jovino Novoa,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2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escribe que el crédito contemplado en el artículo anterior se deducirá del impuesto de Primera Categoría que deba pagar el contribuyente, a contar del año comercial de adquisición o construcción del bien, en los casos de las embarcaciones y aeronaves; inmuebles, equipamiento e instalaciones destinadas principalmente a fines turísticos contempladas en la letra a)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 inciso segundo expresa que el crédito que no se utilice en un ejercicio deberá deducirse en el ejercicio siguiente, reajustándose en la forma prevista en el inciso tercero del Nº 3º del artículo 31 de la Ley sobre Impuesto a la Rent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urante la discusión de este precepto, el H. Senador señor Jovino Novoa propuso cambiar en el inciso segundo referido, la expresión "deberá" por "podrá", con la finalidad de evitar que si éste por alguna razón no hiciere la deducción, pudiera efectuarla en un ejercicio posterior sin perder su derecho a ello, proposición que fue acogida por el Ejecutivo quien presentó la indicación correspond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o en votación este precepto, fue aprobado con la indicación anterior, por la unanimidad de los miembros presentes de la Comisión, HH. Senadores señores Alejandro Foxley, Jovino Novoa,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3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 inciso primero señala que para acceder al crédito del artículo 1º, el contribuyente deberá solicitar el beneficio al Director Regional del Servicio de Impuestos Internos respectivo acompañando un detalle técnico del proyecto, su fecha de término, especificación de los bienes que se adquirirán, monto total de la inversión y otros antecedentes que pudiera requerir el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inciso segundo agrega que el Director Regional, por resolución fundada, autorizará o denegará al contribuyente el uso del crédito, previo informe público de las autoridades o instituciones que este artículo señala. Esos informes deberán evacuarse dentro de treinta días hábiles siguientes a la fecha de su requerimiento y la resolución respectiva, favorable o desfavorable, deberá ser pública e indicar los requisitos que procedan, debiendo emitirse dentro de los cuarenta y cinco días hábiles siguientes a la fecha de recepción de los informes requeridos. Sin perjuicio de lo anterior, el plazo máximo para la emisión de la resolución será de cien días corridos. La resolución no emitida en dicho plazo se entenderá favorabl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ubdirector Normativo del Servicio de Impuestos Internos, señor René García, expresó que si bien la resolución debe ser pública, los informes no deberían serlo puesto que pueden tratar materias reservadas de las personas que están solicitando el beneficio como por ejemplo los montos de ventas y alcances de la oper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H. Senador señor Sergio Fernández explicó que el alcance que se pretende dar es que cualquiera persona que lo solicite pueda tomar conocimiento del informe. Respecto del artículo, agregó que dados los términos en que se encuentra redactado, el Director Regional del Servicio de Impuestos Internos podría pedir informes que podrían hacer inviable la operación; pero lo más preocupante es que no puede ser facultad privativa del Director Regional, autorizar o denegar al contribuyente el uso del crédito, por lo cual propuso que se precise la redac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ó el señor Senador que en la Comisión de Economía hizo presente su disconformidad con el hecho de que la misma autoridad que autoriza el uso del crédito sea la que después lo fiscalice, por lo que sería preferible que se considerara otra institución de carácter técnico que lo hiciera, de modo que el Servicio de Impuestos Internos sólo fiscalice, ello en atención a que dicho Servicio quizás no cuenta con expertos en determinadas materias como para el análisis de proyectos técnicos de gran complejidad.</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l respecto, el Subdirector Normativo del Servicio de Impuestos Internos señaló que esto representa una tarea compleja para el Servicio; sin embargo, agregó que en la Ley Arica los mismos contribuyentes solicitaron que el Servicio se pronunciara con anterioridad para darle certeza a la autorización y contar con una resolución que les reconociera el derecho para acogerse a los beneficios tributar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seguida, el H. Senador señor Edgardo Boeninger explicó que sería preferible evitar el trámite de la autorización y, en determinados casos, el Servicio podría aplicar las multas pertinentes en los casos que correspondie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uego, el H. Senador señor Jovino Novoa señaló que las leyes tributarias normalmente establecen créditos, rebajas tributarias y, sin embargo, no están sujetas a autorización previa, por lo que expresó sus dudas respecto de la conveniencia de establecer este procedimiento previo, ya que se sentará un precedente que luego podría aplicarse a otros sistem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su parte, el Jefe de la División Jurídico-Legislativa del Ministerio de Economía, señor Luis Sánchez, recordó que esta autorización fue discutida en la Comisión de Economía del Senado y se estimó considerar ambas alternativas; es decir, por un lado, otorgar la posibilidad al contribuyente de obtener del Servicio de Impuestos Internos la autorización necesaria para beneficiarse con el crédito tributario, lo que en algunos casos hace viable o no el proyecto, y por otro lado, facultar al contribuyente para efectuar la inversión correspondiente y luego solicitar el crédito tributario en su declaración de impuestos, y entonces el Servicio determinará si es procedente o n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steriormente, con el objeto de recoger los puntos de vista debatidos, el Ejecutivo hizo una indicación para reemplazar este artículo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indicación sustitutiva, fue aprobada sin enmiendas por la unanimidad de los miembros de la Comisión, HH. Senadores señores Alejandro Foxley Jovino Novoa, Carlos Ominam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4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ohíbe al beneficiario de este crédito tributario destinar cualquiera de los bienes incorporados a su proyecto de inversión a un fin distinto del señalado en el artículo 1º como también enajenarlos, salvo, en ambos casos, con autorización del Servicio de Impuestos Internos, previa devolución del impuesto no enterado en arcas fiscales por la aplicación del crédito tributario, en la forma dispuesta en el inciso segundo del artículo 5º (el que será considerado para este caso como impuesto de retención, pudiendo el Servicio girarlo de inmediato, conjuntamente con el reajuste, intereses y sanciones que procedan). Lo anterior no se aplicará a la enajenación de bienes inmuebles a que se refiere el inciso cuarto del artículo 1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Ejecutivo presentó indicación para agregar un inciso final nuevo que faculta al Director Regional del Servicio de Impuestos Internos para que, previo informe de la autoridad sectorial que corresponda, autorice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con la referida indicación por la unanimidad de los miembros de la Comisión, HH. Senadores señores Alejandro Foxley, Jovino Novoa, Carlos Ominam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5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blece la obligatoriedad de radicar y operar los bienes muebles comprendidos en la inversión que sirvió de base para el cálculo del crédito, en la zona comprendida por las regiones XI, XII y provincia de Palena, por el plazo mínimo de cinco años contado desde la fecha en que fueron adquiridos. Sin embargo, respecto de los bienes indicados en la letra a) del artículo 1º, vale decir, las embarcaciones y aeronaves destinadas exclusivamente a prestar servicios de transporte de carga o pasajeros en la zona comprendida al sur del paralelo 41º o aquella comprendida entre los paralelos 20º y 41º latitud sur y los meridianos 80º y 120º Longitud Oeste, se entenderá que aquélla es la zona de radic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lo anterior, el Servicio de Impuestos Internos podrá autorizar la salida de los bienes de las zonas indicadas, previa devolución del impuesto no enterado en arcas fiscales por la aplicación del crédito tributario, el que para estos casos será considerado como impuesto de retención, pudiendo dicho Servicio girarlo de inmediato, conjuntamente con el reajuste, los intereses y sanciones que procedan. La devolución de este impuesto deberá ser acreditada por el contribuyente al Servicio Nacional de Aduanas, al que conjuntamente con el Servicio de Impuestos Internos, la Dirección General del Territorio Marítimo y Marina Mercante Nacional y la Dirección General de Aeronáutica Civil, les corresponde fiscalizar el cumplimiento de la obligación de permanencia y operación señalada en el inciso primero. Para cumplir esta función, dichos servicios podrán solicitar la colaboración de Carabineros de Chile, de la Armada de Chile o de la Fuerza Aérea de Chile, según correspon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in perjuicio de lo anterior, el Servicio Nacional de Aduanas podrá autorizar la salida de bienes desde la zona comprendida por las regiones XI, XII y provincia de Palena, antes del plazo de cinco años y sin previa devolución del impuesto, cuando la reparación de los bienes así lo exija, por un plazo de tres meses prorrogables hasta por un año, por razones fundad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Tratándose de embarcaciones o aeronaves beneficiadas por el crédito que presten servicios de transporte internacional dentro del aérea comprendida en la letra a) del artículo 1º (al sur del paralelo 41º o aquella comprendida entre los paralelos 20º y 41º Latitud Sur y los meridianos 80º y 120º Longitud Oeste, que incluyan la provincia de Palena, la XI o la XII regiones), el Servicio Nacional de Aduanas podrá exigir al contribuyente una caución suficiente para garantizar la radicación del bien en el territorio nacional. Asimismo, los contribuyentes propietarios de las embarcaciones y aeronaves indicadas deberán requerir, dentro del mes siguiente a la aplicación del beneficio, la anotación al margen del registro correspondiente de la obligación de radicación, haciendo referencia a la presente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Francisco Prat recordó que en la sesión anterior, el H. Senador señor Jovino Novoa planteó la necesidad de efectuar una fiscalización en lugar de contemplar la existencia de una oficina de Adua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José Ruiz de Giorgio propuso eliminar la intervención del Servicio Nacional de Aduanas en esta disposición, en consideración a que este control sólo funcionará en Magallanes donde Aduanas tiene controles en el aeropuerto y en los puertos. Sin embargo, para la región de Aysén y la provincia de Palena ello es imposible, por lo que no resulta lógico entregar un procedimiento de fiscalización a un Servicio que en la práctica no podrá realizar. En su concepto, agregó el señor Senador, debe ser el Servicio de Impuestos Internos el organismo que fiscalice el cumplimiento de esta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sesor del Ministerio de Hacienda, señor Claudio Juárez, explicó que efectuadas las consultas en el Servicio de Aduanas, resultó que dicho Servicio, en relación con el D.F.L. Nº 15, ha dictado diversos procedimientos y autorizaciones para el traslado de los bienes para reparaciones. Sin embargo carece de un control que pueda fiscalizar el paso de todas las mercancías que salen de la región, por lo que realiza controles selectivos, que es a lo que apunta la fiscalización aduaner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relación a este tema, el Subdirector del Servicio de Impuestos Internos expresó que el artículo en discusión contiene dos elementos; por una parte, la acreditación de la devolución cuando se produce el cambio de un bien, y por otra, la fiscalización permanente encargada al Servicio de Aduanas y a otros organismos que la propia norma indica. Quizás sería preferible evitar el trámite obligado de tener que acreditar el pago ante el Servicio de Aduanas, pero éste debe quedar considerado dentro de aquellos servicios que están obligado a fiscalizar las materias que les corresponda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continuación, el H. Senador señor José Ruiz de Giorgio aclaró que los demás Servicios contemplados en la norma en estudio ejercen controles que son suficien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Asesor del Ministerio de Hacienda, señor Claudio Juárez, coincidió con lo expresado por el señor Senador y propuso efectuar las sustituciones que de acuerdo a la discusión antes referida, en definitiva se acordaro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con enmiendas, por la unanimidad de los miembros de la Comisión, HH. Senadores señores Alejandro Foxley, Jovino Novoa, Carlos Ominam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6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escribe en su inciso primero que no tendrán derecho al crédito los contribuyentes que, a la fecha de deducción del mismo, adeuden al Fisco impuestos girados de acuerdo a lo establecido en los incisos cuarto y quinto del artículo 24 del Código Tributario, así como los reajustes, intereses y sanciones pertinentes. Además, tampoco procederá este derecho para aquellos contribuyentes que adeuden al Fisco gravámenes aduaneros con plazo vencido o sanciones por infracciones aduaner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ñala su inciso segundo que este beneficio tributario será incompatible con cualquier otra bonificación otorgada por el Estado sobre los mismos bienes, dispuesta especialmente para favorecer a las regiones XI y XII y provincia de Palena, debiendo el interesado optar por uno de ell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H. Senador señor José Ruiz de Giorgio solicitó dejar expresa constancia que la limitación contenida en el inciso segundo en esta disposición, sólo se refiere al decreto con fuerza de ley Nº 15, de 1981, que establece la bonificación de las inversiones productivas que pequeños y medianos inversionistas realicen en las actividades que determina, puesto que éste es el único texto legal que entrega bonificaciones a esos bie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7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rescribe que la utilización de antecedentes falsos o inexactos para impetrar el crédito tributario contemplado en este Capítulo, será sancionado en la forma prescrita en el inciso segundo del Nº 4º del artículo 97 del Código Tributario (pena de presidio menor en su grado máximo a presidio menor en grado mínimo y multas del cien por ciento al trescientos por ciento de lo defraudado). Se entenderá que el monto defraudado es el equivalente al impuesto no enterado en arcas fiscales por la aplicación indebida del crédito, sin perjuicio de aplicarse lo establecido en el inciso segundo del artículo 5º de este proyecto de ley, relativo a la autorización del Servicio de Impuestos Internos para la salida de bienes de la zona comprendida por las regiones XI, XII y la provincia de Palena, previa devolución del impuesto no enterado en arcas fiscales por la aplicación del crédito tribut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8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Obliga a todas aquellas personas condenadas por delitos contemplados en la ley Nº 19.366, que sanciona el tráfico ilícito de estupefacientes y sustancias sicotrópicas, a restituir al Fisco en la forma prevista en el inciso segundo del artículo 5º, las sumas de dinero equivalentes a los beneficios y franquicias que hayan obtenido en virtud de la presente ley, sin perjuicio de la aplicación de una multa equivalente al 100% del monto inicial de la franquici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a sanción se hará extensiva a las acciones o derechos en las sociedades en las cuales los condenados tengan participación, en proporción al capital aportado o pagado por ést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con una enmienda formal,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Capítulo I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Capítulo trata de la concesión onerosa de inmuebles fiscales y está constituido por un solo artículo, el que introduce a través de dos numerales, diversas modificaciones al decreto ley Nº 1.939, de 1977, que establece normas sobre adquisición, administración y disposición de bienes del Esta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Hacienda acordó aprobarlo en conjunto en consideración a que fue analizado en forma exhaustiva por la Comisión de Economía de este Senado, técnica en la materia, y por no merecerle repar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Alejandro Foxley, Jovino Novoa, Carlos Ominam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Capítulo III</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ste Capítulo está dividido en tres párrafos; el primero de ellos se refiere a disposiciones varias y contiene un artículo; el segundo, a las becas de la ley Nº 18.681, y tiene también un artículo y el tercero trata de otras normas tributarias y cuenta con dos artícul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10</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 el inciso primero del artículo 1º de la ley Nº 19.275, de 1993, que destina recursos para el Fondo de Desarrollo de la Región de Magallanes y de la Antártica Chilena, por otro que dispone que la recaudación por concepto de derecho de explotación a que se refiere el artículo 6º del decreto ley Nº 2.312, de 1978, que se obtenga con motivo de las actividades de explotación de gas o petróleo en la Región de Magallanes y de la Antártica Chilena, se destinará anualmente y en forma íntegra a constituir un Fondo para el Desarrollo Productivo de dicha Región, mediante su incorporación en la Ley de Presupuestos respectiva, Fondo que será de carácter acumulativo y administrado por el Gobierno Regional para su asignación a proyectos de fomento y desarrollo de la Reg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11</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imina en el inciso primero del artículo 1º de la ley Nº 18.392, de 1985, llamada Ley Navarino, que establece un régimen preferencial aduanero y tributario para el territorio de la XII región de Magallanes y de la Antártica Chilena, por un plazo de 25 años, la oración "el límite interprovincial referido, desde el Seno Magdalena hasta el límite intercomunal Porvenir Timaukel, y dicho límite intercomunal, desde el límite interprovincial Magallanes - Tierra del Fuego", conjuntamente con el punto y coma que la anteced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1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troduce las siguientes modificaciones al artículo 56 de la ley Nº 18.681, de 1987, que establece normas complementarias de administración financiera de incidencia presupuestaria y personal, que crea un programa especial de becas destinado a estudiantes de escasos recursos residentes en la región de Aysén del General Carlos Ibáñez del Campo, provincia de Isla de Pascua y comuna de Juan Fernández:</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Reemplaza las expresiones "5 Unidades de Subvención Educacional (U.S.E.)", "10 U.S.E.", las dos veces que aparece, y "50 U.S.E.", por las expresiones "1,87 Unidades Tributarias Mensuales "U.T.M.", "3,73 U.T.M." y " 18,65 U.T.M.", respectivamente, 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b) Agrega una letra d), nueva, que otorga 5,79 U.T.M. para los estudiantes de educación superior de la región y comuna señaladas en las letras a) y c) precedentes, de la provincia de Palena y de la región de Magallanes y de la Antártica Chilen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13</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Introduce las siguientes modificaciones al artículo 36 del decreto ley Nº 825, de 1974, sobre Impuesto a las Ventas y Servicios, que otorga a los exportadores el derecho a recuperar el impuesto que se les hubiere recargado al adquirir bienes o utilizar servicios destinados a su actividad de exportación y respecto del impuesto pagado al importar bienes para el mismo objeto.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1.- La primera modificación que propone este precepto en comento enmienda el inciso séptimo del mencionado artículo 36 de la siguiente for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Reemplaza la expresión "Punta Arenas" por las palabras "la XII Reg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xml:space="preserve">b) Intercala a continuación de la coma (,) que sigue a la palabra "pesca", la expresión "por los servicios de muellaje, estiba, desestiba y demás servicios portuarios";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 Agrega a continuación del vocablo "Aduanas." una oración del siguiente tenor: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 Reemplaza las palabras "dichas naves" por la expresión "las naves pesqueras, buques factorías y las de carga que transporten productos del ma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2.- La segunda modificación elimina el inciso octavo del mismo artículo 36 del D.L. Nº 825, que exige a las empresas para acceder al beneficio señalado en el inciso anterior (recuperar el IVA pagado),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en sus dos numerales,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14</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Deroga el impuesto adicional contenido en la letra g) del artículo 37 del decreto ley Nº 825, de 1974, Ley sobre Impuesto a las Ventas y Servicios, denominado impuesto al lujo, que grava la primera venta o importación de los yat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 Puesta en votación esta disposición, fue aprobada sin enmiendas por la unanimidad de los miembros de la Comisión, HH. Senadores señores Edgardo Boeninger, Sergio Fernández, Jaime Gazmuri, Francisco Prat y José Ruiz de Giorg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FINANCIAMIE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egún informe financiero actualizado de la Dirección de Presupuestos del Ministerio de Hacienda, el costo fiscal del proyecto sería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Capítulo I, del Crédito Tributari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obre la base de las estimaciones de menor recaudación por efecto de la aplicación de un beneficio de características similares establecido en la ley Nº 19.420, es posible proyectar que el efecto fiscal del crédito tributario, durante todo el período de aplicación, bordeará anualmente los </w:t>
      </w:r>
      <w:r>
        <w:rPr>
          <w:rFonts w:eastAsia="Arial" w:cs="Arial" w:ascii="Arial" w:hAnsi="Arial"/>
          <w:b/>
          <w:bCs/>
        </w:rPr>
        <w:t>M$ 962.000</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10, Fondo para el Desarrollo de Magalla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El monto acumulado en el Fondo en 1997 fue de M$ 533.800, correspondiente al 25% de los derechos recaudados. Para 1998 se estima una recaudación total por derechos de explotación de M$ 1.815.350. Este artículo propone destinar el 100% de dichos ingresos al Fondo por lo que el costo fiscal incremental se estima en </w:t>
      </w:r>
      <w:r>
        <w:rPr>
          <w:rFonts w:eastAsia="Arial" w:cs="Arial" w:ascii="Arial" w:hAnsi="Arial"/>
          <w:b/>
          <w:bCs/>
        </w:rPr>
        <w:t>M$ 1.361.692</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11, Modificación de límites ley Nº 18.392</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Considerando el costo fiscal para el año 1997 en la zona en la cual se aplica actualmente la ley referida, se estima un costo fiscal anual del orden de </w:t>
      </w:r>
      <w:r>
        <w:rPr>
          <w:rFonts w:eastAsia="Arial" w:cs="Arial" w:ascii="Arial" w:hAnsi="Arial"/>
          <w:b/>
          <w:bCs/>
        </w:rPr>
        <w:t>M$ 600.000</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12, Becas Ley Nº 18.681</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Considerando la entrega de 100 becas/año para estudios de educación superior, el costo incremental anual llegaría a </w:t>
      </w:r>
      <w:r>
        <w:rPr>
          <w:rFonts w:eastAsia="Arial" w:cs="Arial" w:ascii="Arial" w:hAnsi="Arial"/>
          <w:b/>
          <w:bCs/>
        </w:rPr>
        <w:t>M$ 61.000</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13, Prestación de Servicios Naves Extranjer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obre la base de una proyección del tráfico naviero a partir de cifras de años anteriores y considerando los valores actuales de las tarifas portuarias afectas al pago de IVA, es posible estimar el efecto fiscal anual por devolución del referido impuesto, en la cantidad de </w:t>
      </w:r>
      <w:r>
        <w:rPr>
          <w:rFonts w:eastAsia="Arial" w:cs="Arial" w:ascii="Arial" w:hAnsi="Arial"/>
          <w:b/>
          <w:bCs/>
        </w:rPr>
        <w:t>M$ 150.000</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14, Derogación impuesto adicional artículo 37, letra g), del D.L. Nº 825, de 1974</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 xml:space="preserve">Sobre la base de la recaudación de este tributo para los últimos años, se estima un costo fiscal no superior a la cantidad de </w:t>
      </w:r>
      <w:r>
        <w:rPr>
          <w:rFonts w:eastAsia="Arial" w:cs="Arial" w:ascii="Arial" w:hAnsi="Arial"/>
          <w:b/>
          <w:bCs/>
        </w:rPr>
        <w:t>M$ 70.000</w:t>
      </w: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La aplicación del presente proyecto de ley no irroga gasto fiscal para el año 199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ley en informe despachado por la Comisión de Economía de esta Corporación, con las siguientes modificacion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rtículo 1º</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b/>
          <w:bCs/>
        </w:rPr>
        <w:t>Inciso segun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primir la palabra "nuevos" que sigue al vocablo "adqui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Inciso cuar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 la expresión "al comercio u oficinas" por la siguiente: "a actividades productivas o de prestación de servici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Inciso quin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stituir la expresión "la letra a) anterior" por "las letras a) y f) anteriore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2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Inciso segun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ustituir la palabra "deberá" por "podrá".</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3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lo por el siguiente:</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4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gregar el siguiente inciso final, nuev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5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Inciso terc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 la expresión "al Servicio Nacional de Aduanas" por "al Servicio de Impuestos Internos" y la expresión "el Servicio de Impuestos Internos" por "el Servicio Nacional de Aduan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Incisos quinto y sext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Reemplazar la expresión "el Servicio Nacional de Aduanas" por "el Servicio de Impuestos Intern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Artículo 8º</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b/>
          <w:bCs/>
        </w:rPr>
        <w:t>Inciso prime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Intercalar después de la expresión "artículo 5º" y antes de la coma (,) que la sigue, las palabras "de esta ley".</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consecuencia, el texto despachado por vuestra Comisión de Hacienda es del siguiente ten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4253" w:leader="none"/>
          <w:tab w:val="left" w:pos="6237" w:leader="none"/>
        </w:tabs>
        <w:jc w:val="both"/>
        <w:rPr/>
      </w:pPr>
      <w:r>
        <w:rPr>
          <w:rFonts w:eastAsia="Arial" w:cs="Arial" w:ascii="Arial" w:hAnsi="Arial"/>
        </w:rPr>
        <w:tab/>
      </w:r>
      <w:r>
        <w:rPr>
          <w:rFonts w:eastAsia="Arial" w:cs="Arial" w:ascii="Arial" w:hAnsi="Arial"/>
          <w:b/>
          <w:bCs/>
        </w:rPr>
        <w:t>PROYECTO DE LEY:</w:t>
      </w:r>
    </w:p>
    <w:p>
      <w:pPr>
        <w:pStyle w:val="Normal"/>
        <w:widowControl w:val="false"/>
        <w:tabs>
          <w:tab w:val="clear" w:pos="708"/>
          <w:tab w:val="left" w:pos="2835" w:leader="none"/>
          <w:tab w:val="left" w:pos="4253" w:leader="none"/>
          <w:tab w:val="left" w:pos="6237" w:leader="none"/>
        </w:tabs>
        <w:jc w:val="both"/>
        <w:rPr>
          <w:rFonts w:ascii="Arial" w:hAnsi="Arial" w:eastAsia="Arial" w:cs="Arial"/>
          <w:b/>
          <w:b/>
          <w:bCs/>
        </w:rPr>
      </w:pPr>
      <w:r>
        <w:rPr>
          <w:rFonts w:eastAsia="Arial" w:cs="Arial" w:ascii="Arial" w:hAnsi="Arial"/>
          <w:b/>
          <w:bCs/>
        </w:rPr>
      </w:r>
    </w:p>
    <w:p>
      <w:pPr>
        <w:pStyle w:val="Normal"/>
        <w:widowControl w:val="false"/>
        <w:tabs>
          <w:tab w:val="clear" w:pos="708"/>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CAPITULO I</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Del Crédito Tributario</w:t>
      </w:r>
    </w:p>
    <w:p>
      <w:pPr>
        <w:pStyle w:val="Normal"/>
        <w:widowControl w:val="false"/>
        <w:tabs>
          <w:tab w:val="clear" w:pos="708"/>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 w:val="left" w:pos="4253" w:leader="none"/>
        </w:tabs>
        <w:jc w:val="both"/>
        <w:rPr/>
      </w:pPr>
      <w:r>
        <w:rPr>
          <w:rFonts w:eastAsia="Arial" w:cs="Arial" w:ascii="Arial" w:hAnsi="Arial"/>
          <w:spacing w:val="-3"/>
        </w:rPr>
        <w:tab/>
      </w:r>
      <w:r>
        <w:rPr>
          <w:rFonts w:eastAsia="Arial" w:cs="Arial" w:ascii="Arial" w:hAnsi="Arial"/>
        </w:rPr>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l crédito beneficiará exclusivamente a los bienes físicos que correspondan a:</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b) Inmuebles, equipamiento e instalaciones anexas construidas o adquiridas nuevas, destinadas preferentemente a su explotación comercial con fines turístico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g) Construcciones, maquinarias y equipos, terminados de construir o adquiridos nuevos, incorporados a proyectos destinados al cultivo, crianza de especies o razas avícolas, pecuarias o acuícola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pPr>
      <w:r>
        <w:rPr>
          <w:rFonts w:eastAsia="Arial" w:cs="Arial" w:ascii="Arial" w:hAnsi="Arial"/>
        </w:rPr>
        <w:tab/>
        <w:t xml:space="preserve">Sin perjuicio de lo señalado en los incisos anteriores, también tendrán derecho al crédito los contribuyentes que inviertan en la construcción de edificaciones destinadas </w:t>
      </w:r>
      <w:r>
        <w:rPr>
          <w:rFonts w:eastAsia="Arial" w:cs="Arial" w:ascii="Arial" w:hAnsi="Arial"/>
          <w:b/>
          <w:bCs/>
        </w:rPr>
        <w:t>a actividades productivas o de prestación de servicios</w:t>
      </w:r>
      <w:r>
        <w:rPr>
          <w:rFonts w:eastAsia="Arial" w:cs="Arial" w:ascii="Arial" w:hAnsi="Arial"/>
        </w:rPr>
        <w:t>, de a lo menos 500 m2 construidos y las destinadas al uso habitacional que incluyan o no locales comerciales, estableci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pPr>
      <w:r>
        <w:rPr>
          <w:rFonts w:eastAsia="Arial" w:cs="Arial" w:ascii="Arial" w:hAnsi="Arial"/>
        </w:rPr>
        <w:tab/>
        <w:t xml:space="preserve">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w:t>
      </w:r>
      <w:r>
        <w:rPr>
          <w:rFonts w:eastAsia="Arial" w:cs="Arial" w:ascii="Arial" w:hAnsi="Arial"/>
          <w:b/>
          <w:bCs/>
        </w:rPr>
        <w:t>las letras a) y f) anteriores</w:t>
      </w:r>
      <w:r>
        <w:rPr>
          <w:rFonts w:eastAsia="Arial" w:cs="Arial" w:ascii="Arial" w:hAnsi="Arial"/>
        </w:rPr>
        <w:t>. Asimismo, el beneficio no podrá impetrarse más de una vez para el mismo bien o inmueble.</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l porcentaje del crédito a aplicar sobre el monto de inversión, de acuerdo a las categorías de proyectos indicadas en el inciso tercero, será el que se señala a continuación:</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En la parte que supere las 1.000 ó 2.000 UTM, según corresponda, y sea inferior a las 200.000 UTM.</w:t>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En la parte que supere las 2.500.000 UTM.</w:t>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253" w:leader="none"/>
              </w:tabs>
              <w:snapToGrid w:val="false"/>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left" w:pos="2835" w:leader="none"/>
                <w:tab w:val="left" w:pos="4253" w:leader="none"/>
              </w:tabs>
              <w:jc w:val="both"/>
              <w:rPr>
                <w:rFonts w:ascii="Arial" w:hAnsi="Arial" w:eastAsia="Arial" w:cs="Arial"/>
                <w:sz w:val="18"/>
                <w:szCs w:val="18"/>
              </w:rPr>
            </w:pPr>
            <w:r>
              <w:rPr>
                <w:rFonts w:eastAsia="Arial" w:cs="Arial" w:ascii="Arial" w:hAnsi="Arial"/>
                <w:sz w:val="18"/>
                <w:szCs w:val="18"/>
              </w:rPr>
              <w:t>10%</w:t>
            </w:r>
          </w:p>
        </w:tc>
      </w:tr>
    </w:tbl>
    <w:p>
      <w:pPr>
        <w:pStyle w:val="Normal"/>
        <w:widowControl w:val="false"/>
        <w:tabs>
          <w:tab w:val="clear" w:pos="708"/>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2°.- El crédito establecido en el artículo anterior se deducirá del impuesto de Primera Categoría que deba pagar el contribuyente, a contar del año comercial de adquisición o construcción del bien, en los casos señalados en las letras a), b) e inciso cuarto del artículo anterior o de término del proyecto tratándose de las letras c), d), e), f), g), h) e i) del mismo artículo, sin perjuicio del derecho a la rebaja de los créditos establecidos en los artículos 56 número 3), y 63 de la Ley sobre Impuesto a la Rent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pPr>
      <w:r>
        <w:rPr>
          <w:rFonts w:eastAsia="Arial" w:cs="Arial" w:ascii="Arial" w:hAnsi="Arial"/>
          <w:spacing w:val="-3"/>
        </w:rPr>
        <w:tab/>
        <w:t xml:space="preserve">El crédito que no se utilice en un ejercicio </w:t>
      </w:r>
      <w:r>
        <w:rPr>
          <w:rFonts w:eastAsia="Arial" w:cs="Arial" w:ascii="Arial" w:hAnsi="Arial"/>
          <w:b/>
          <w:bCs/>
          <w:spacing w:val="-3"/>
        </w:rPr>
        <w:t>podrá</w:t>
      </w:r>
      <w:r>
        <w:rPr>
          <w:rFonts w:eastAsia="Arial" w:cs="Arial" w:ascii="Arial" w:hAnsi="Arial"/>
          <w:spacing w:val="-3"/>
        </w:rPr>
        <w:t xml:space="preserve"> deducirse en el ejercicio siguiente, reajustándose en la forma prevista en el inciso tercero del número 3° del artículo 31 de la Ley sobre Impuesto a la Rent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Artículo 3º.-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El Director Regional, para efectuar la verificación a que se refiere el inciso anterior, deberá requerir previamente un informe al Secretario Regional Ministerial de Economía de la Región en donde se desarrolle la inversión en el caso de las inversiones en bienes y proyectos señalados en las letras a), d), e), f), g), h) e i) e inciso cuarto del artículo 1º; al Director del Servicio Regional de Turismo respectivo, para el caso de la letra b), y al Director Regional de la Corporación de Fomento de la Producción de la respectiva región, tratándose de la letra c). Los informes deberán evacuarse dentro de los treinta días hábiles siguientes a la fecha de su requerimiento. La respuesta al contribuyente del Director Regional, deberá formularse dentro de los cuarenta y cinco días hábiles siguientes a la fecha de la recepción de los informes requeridos.</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El Servicio de Impuestos Internos también podrá recurrir a la opinión técnica de las referidas autoridades e instituciones, para los efectos de la fiscalización posterior de los proyectos beneficiados por el crédito. Dichas autoridades e instituciones estarán obligadas a entregar la información requerid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4º.-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Lo anterior no será aplicable en la enajenación de los bienes inmuebles a que se refiere el inciso cuarto del artículo 1º.</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La obligación establecida en el inciso anterior regirá sólo por el plazo señalado en el inciso primero del artículo siguiente.</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pPr>
      <w:r>
        <w:rPr>
          <w:rFonts w:eastAsia="Arial" w:cs="Arial" w:ascii="Arial" w:hAnsi="Arial"/>
          <w:spacing w:val="-3"/>
        </w:rPr>
        <w:tab/>
        <w:t xml:space="preserve">El contribuyente deberá acreditar la devolución de dicho impuesto al </w:t>
      </w:r>
      <w:r>
        <w:rPr>
          <w:rFonts w:eastAsia="Arial" w:cs="Arial" w:ascii="Arial" w:hAnsi="Arial"/>
          <w:b/>
          <w:bCs/>
          <w:spacing w:val="-3"/>
        </w:rPr>
        <w:t>Servicio</w:t>
      </w:r>
      <w:r>
        <w:rPr>
          <w:rFonts w:eastAsia="Arial" w:cs="Arial" w:ascii="Arial" w:hAnsi="Arial"/>
          <w:spacing w:val="-3"/>
        </w:rPr>
        <w:t xml:space="preserve"> </w:t>
      </w:r>
      <w:r>
        <w:rPr>
          <w:rFonts w:eastAsia="Arial" w:cs="Arial" w:ascii="Arial" w:hAnsi="Arial"/>
          <w:b/>
          <w:bCs/>
          <w:spacing w:val="-3"/>
        </w:rPr>
        <w:t>de Impuestos Internos</w:t>
      </w:r>
      <w:r>
        <w:rPr>
          <w:rFonts w:eastAsia="Arial" w:cs="Arial" w:ascii="Arial" w:hAnsi="Arial"/>
          <w:spacing w:val="-3"/>
        </w:rPr>
        <w:t xml:space="preserve">, al que conjuntamente con el </w:t>
      </w:r>
      <w:r>
        <w:rPr>
          <w:rFonts w:eastAsia="Arial" w:cs="Arial" w:ascii="Arial" w:hAnsi="Arial"/>
          <w:b/>
          <w:bCs/>
          <w:spacing w:val="-3"/>
        </w:rPr>
        <w:t>Servicio Nacional de Aduanas</w:t>
      </w:r>
      <w:r>
        <w:rPr>
          <w:rFonts w:eastAsia="Arial" w:cs="Arial" w:ascii="Arial" w:hAnsi="Arial"/>
          <w:spacing w:val="-3"/>
        </w:rPr>
        <w:t>,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pPr>
      <w:r>
        <w:rPr>
          <w:rFonts w:eastAsia="Arial" w:cs="Arial" w:ascii="Arial" w:hAnsi="Arial"/>
          <w:spacing w:val="-3"/>
        </w:rPr>
        <w:tab/>
        <w:t xml:space="preserve">Sin embargo, el </w:t>
      </w:r>
      <w:r>
        <w:rPr>
          <w:rFonts w:eastAsia="Arial" w:cs="Arial" w:ascii="Arial" w:hAnsi="Arial"/>
          <w:b/>
          <w:bCs/>
          <w:spacing w:val="-3"/>
        </w:rPr>
        <w:t>Servicio de Impuestos Internos</w:t>
      </w:r>
      <w:r>
        <w:rPr>
          <w:rFonts w:eastAsia="Arial" w:cs="Arial" w:ascii="Arial" w:hAnsi="Arial"/>
          <w:spacing w:val="-3"/>
        </w:rPr>
        <w:t xml:space="preserve">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pPr>
      <w:r>
        <w:rPr>
          <w:rFonts w:eastAsia="Arial" w:cs="Arial" w:ascii="Arial" w:hAnsi="Arial"/>
          <w:spacing w:val="-3"/>
        </w:rPr>
        <w:tab/>
        <w:t xml:space="preserve">En el caso de embarcaciones o aeronaves beneficiadas por el crédito que presten servicios de transporte internacional dentro del área indicada en la letra a) del artículo primero, el </w:t>
      </w:r>
      <w:r>
        <w:rPr>
          <w:rFonts w:eastAsia="Arial" w:cs="Arial" w:ascii="Arial" w:hAnsi="Arial"/>
          <w:b/>
          <w:bCs/>
          <w:spacing w:val="-3"/>
        </w:rPr>
        <w:t>Servicio de Impuestos Internos</w:t>
      </w:r>
      <w:r>
        <w:rPr>
          <w:rFonts w:eastAsia="Arial" w:cs="Arial" w:ascii="Arial" w:hAnsi="Arial"/>
          <w:spacing w:val="-3"/>
        </w:rPr>
        <w:t xml:space="preserve">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r>
      <w:r>
        <w:rPr>
          <w:rFonts w:eastAsia="Arial" w:cs="Arial" w:ascii="Arial" w:hAnsi="Arial"/>
        </w:rPr>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pPr>
      <w:r>
        <w:rPr>
          <w:rFonts w:eastAsia="Arial" w:cs="Arial" w:ascii="Arial" w:hAnsi="Arial"/>
          <w:spacing w:val="-3"/>
        </w:rPr>
        <w:tab/>
        <w:t xml:space="preserve">Artículo 8º.- Todas aquellas personas condenadas por los delitos contemplados en la ley Nº 19.366, deberán restituir al Fisco, en la forma prevista en el inciso segundo del artículo 5º </w:t>
      </w:r>
      <w:r>
        <w:rPr>
          <w:rFonts w:eastAsia="Arial" w:cs="Arial" w:ascii="Arial" w:hAnsi="Arial"/>
          <w:b/>
          <w:bCs/>
          <w:spacing w:val="-3"/>
        </w:rPr>
        <w:t>de esta ley</w:t>
      </w:r>
      <w:r>
        <w:rPr>
          <w:rFonts w:eastAsia="Arial" w:cs="Arial" w:ascii="Arial" w:hAnsi="Arial"/>
          <w:spacing w:val="-3"/>
        </w:rPr>
        <w:t>,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Esta sanción se hará extensiva a las acciones o derechos en las sociedades en las cuales los condenados tengan participación, en proporción al capital aportado o pagado por ésto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CAPITULO II</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De la concesión onerosa de inmuebles fiscale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9º.- Introdúcense las siguientes modificaciones en el decreto ley N° 1.939, de 1977:</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1. Agréganse, al final del artículo 56, los siguientes incisos, nuevo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3402" w:leader="none"/>
          <w:tab w:val="left" w:pos="4253" w:leader="none"/>
        </w:tabs>
        <w:jc w:val="both"/>
        <w:rPr/>
      </w:pPr>
      <w:r>
        <w:rPr>
          <w:rFonts w:eastAsia="Arial" w:cs="Arial" w:ascii="Arial" w:hAnsi="Arial"/>
          <w:spacing w:val="-3"/>
        </w:rPr>
        <w:tab/>
      </w:r>
      <w:r>
        <w:rPr>
          <w:rFonts w:eastAsia="Arial" w:cs="Arial" w:ascii="Arial" w:hAnsi="Arial"/>
        </w:rPr>
        <w:t>2. Reemplázanse los artículos 57 al 63, por los siguientes:</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Artículo 58.- Las concesiones podrán adjudicarse a través de licitación pública o privada, nacional o internacional, o directamente, en casos debidamente fundado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n éste último caso, el procedimiento administrativo respectivo se podrá iniciar con la solicitud de concesión que cualquier persona, natural o jurídica, chilena o extranjera, efectúe al Ministeri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Dicha solicitud deberá indicar, a lo menos, la actividad específica que se propone desarrollar en el bien que se solicita, el plazo, las obras que se ejecutarán en él y el derecho o renta que ofrece.</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renta ofrecida y el plazo de duración que se propone para la concesión.</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l Ministerio podrá solicitar al proponente las modificaciones a su proyecto que considere pertinente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Si la solicitud fuere acogida, el Ministerio procederá a adjudicar la concesión directamente al proponente.</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Cuando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Artículo 61.- Las concesiones se otorgarán a título oneros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Cuando se trate de concesiones otorgadas mediante licitación, para efectos de la elaboración de las bases correspondientes, la Comisión de Enajenaciones propondrá la renta mínima que deberá pagar el concesionario.</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El destino de los derechos o rentas por concesiones de inmuebles fiscales será el mismo que la ley establezca para el producto de su venta.</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2.- La concesión durará el plazo convenido o aquel que se establezca en las bases de licitación, los que no podrán exceder de 50 años.</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2 A.- El concesionario podrá transferir la concesión. La transferencia voluntaria o forzad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Cualquier acto en contravención a lo dispuesto en el inciso anterior, será nul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Esta prenda deberá constituirse por escritura pública, inscribirse en el Registro de Prenda Industrial del Conservador de Bienes Raíces del lugar en que se halla ubicado el inmueble, anotarse al margen de la inscripción exigida por el artículo 59 de esta ley y notificarse al Ministerio por intermedio de un Notari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2 C.- La concesión se extinguirá por las siguientes causales:</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1.- Cumplimiento del plaz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2.- Mutuo acuerdo entre el Ministerio y el concesionario. El Ministerio sólo podrá concurrir al acuerdo si los acreedores que tengan constituida a su favor la prenda establecida en el artículo 62 B consintieren en alzarla o aceptaren previamente, y por escrito, dicha extinción anticipada;</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3.- Incumplimiento grave de las obligaciones del concesionari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4.- Ocurrencia de algún hecho o circunstancia que haga imposible usar o gozar del bien para el objeto de la concesión, y</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5.- Las demás causales que se estipulen en las bases de licitac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La declaración de incumplimiento grave de las obligaciones del concesionario deberá solicitarse por el Ministerio al Tribunal Arbitral establecido en el artículo 63, fundándose en algunas de las causales establecidas en el respectivo contrato de concesión o en las respectivas bases de licitac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Declarado el incumplimiento grave de las obligaciones del concesionario por el Tribunal Arbitral, se extingue el derecho del primitivo concesionario para explotar la concesión y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e.</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La declaración de incumplimiento grave de las obligaciones del concesionario hará exigibles los créditos que se encuentren garantizados con la prenda establecida en el artículo 62 B de esta ley. Ellos se harán efectivos en el producto de la licitación con preferencia a cualquier otro crédito, siendo el remanente, si lo hubiere, de propiedad del primitivo concesionari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2 D.- El Fisco no responderá de los daños, de cualquier naturaleza, que con motivo de la ejecución de la obra o de la explotación de la misma, se ocasionaren a terceros después de haber sido celebrado el contrato de concesión, los que serán de cargo del concesionari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2835" w:leader="none"/>
          <w:tab w:val="left" w:pos="3402" w:leader="none"/>
          <w:tab w:val="left" w:pos="4253" w:leader="none"/>
        </w:tabs>
        <w:jc w:val="both"/>
        <w:rPr>
          <w:rFonts w:ascii="Arial" w:hAnsi="Arial" w:eastAsia="Arial" w:cs="Arial"/>
        </w:rPr>
      </w:pPr>
      <w:r>
        <w:rPr>
          <w:rFonts w:eastAsia="Arial" w:cs="Arial" w:ascii="Arial" w:hAnsi="Arial"/>
        </w:rPr>
        <w:tab/>
        <w:t>Artículo 63.- Las controversias o reclamaciones que se produzcan con motivo de la interpretación o aplicación del contrato de concesión o a que dé lugar su ejecución, serán resueltas por un Tribunal Arbitral que estará integrado por un representante designado por el Ministro, un representante designado por el concesionario y un representante nombrado de común acuerdo entre las partes, quien lo presidirá. A falta de acuerdo, el Presidente del tribunal será designado por el Presidente de la Corte de Apelaciones de Santiag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 w:val="left" w:pos="4253" w:leader="none"/>
        </w:tabs>
        <w:jc w:val="both"/>
        <w:rPr/>
      </w:pPr>
      <w:r>
        <w:rPr>
          <w:rFonts w:eastAsia="Arial" w:cs="Arial" w:ascii="Arial" w:hAnsi="Arial"/>
          <w:spacing w:val="-3"/>
        </w:rPr>
        <w:tab/>
      </w:r>
      <w:r>
        <w:rPr>
          <w:rFonts w:eastAsia="Arial" w:cs="Arial" w:ascii="Arial" w:hAnsi="Arial"/>
        </w:rPr>
        <w:t>Los integrantes del Tribunal deberán ser designados al inicio de la respectiva concesión, sin perjuicio de que puedan ser reemplazados cuando sea procedente. Dicho Tribunal Arbitral actuará siempre en calidad de árbitro arbitrador, de acuerdo a las normas establecidas en los artículos 636 y siguientes del Código de Procedimiento Civil, y sus integrantes deben tener los requisitos establecidos en el artículo 225 del Código Orgánico de Tribunales para tales árbitro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CAPITULO III</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Párrafo 1º</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Disposiciones Varias</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10.- Reemplázase el inciso primero del artículo 1º de la ley Nº 19.275, por el siguiente:</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11.- En el inciso primero del artículo 1º de la Ley Nº 18.392, elimínase la siguiente oración, conjuntamente con el punto y coma (;) que la antecede: "el límite interprovincial referido, desde el seno Magdalena hasta el límite intercomunal Porvenir Timaukel, y dicho límite intercomunal, desde el límite interprovincial Magallanes-Tierra del Fuego".</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Párrafo 2º</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Becas Ley Nº 18.681</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12.- Introdúcense las siguientes modificaciones en el artículo 56 de la ley N° 18.681:</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 Sustitúyense las expresiones "5 Unidades de Subvención Educacional (U.S.E.)", "10 U.S.E.", las dos veces que aparece, y "50 U.S.E.", por las expresiones "1,87 Unidades Tributarias Mensuales "U.T.M.", "3,73 U.T.M." y "18,65 U.T.M.", respectivamente, y</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b) Agrégase la siguiente letra d), nuev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BodyText2"/>
        <w:tabs>
          <w:tab w:val="clear" w:pos="2410"/>
          <w:tab w:val="left" w:pos="-1440" w:leader="none"/>
          <w:tab w:val="left" w:pos="-720" w:leader="none"/>
          <w:tab w:val="left" w:pos="2835" w:leader="none"/>
          <w:tab w:val="left" w:pos="4253" w:leader="none"/>
          <w:tab w:val="left" w:pos="6237" w:leader="none"/>
        </w:tabs>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Párrafo 3º</w:t>
      </w:r>
    </w:p>
    <w:p>
      <w:pPr>
        <w:pStyle w:val="Normal"/>
        <w:widowControl w:val="false"/>
        <w:tabs>
          <w:tab w:val="clear" w:pos="708"/>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Otras Normas Tributaria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rtículo 13.- Introdúcense las siguientes modificaciones en el artículo 36 del decreto ley N° Nº 825, de 1974:</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1. Modifícase el inciso séptimo como se indica:</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a) Sustitúyese la expresión "Punta Arenas" por las  palabras "la XII Región";</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tab/>
        <w:t>2. Suprímese su inciso octavo, pasando a ser inciso octavo el actual inciso noveno.</w:t>
      </w:r>
    </w:p>
    <w:p>
      <w:pPr>
        <w:pStyle w:val="Normal"/>
        <w:widowControl w:val="false"/>
        <w:tabs>
          <w:tab w:val="clear" w:pos="708"/>
          <w:tab w:val="left" w:pos="-1440" w:leader="none"/>
          <w:tab w:val="left" w:pos="-720" w:leader="none"/>
          <w:tab w:val="left" w:pos="2835" w:leader="none"/>
          <w:tab w:val="left" w:pos="4253" w:leader="none"/>
          <w:tab w:val="left" w:pos="6237" w:leader="none"/>
        </w:tabs>
        <w:ind w:right="51" w:hanging="0"/>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 w:val="left" w:pos="4253"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tab/>
        <w:t>Artículo 14.- Derógase el impuesto adicional establecido en la letra g) del artículo 37 del Decreto Ley Nº 825, de 1974.".</w:t>
      </w:r>
    </w:p>
    <w:p>
      <w:pPr>
        <w:pStyle w:val="Normal"/>
        <w:tabs>
          <w:tab w:val="clear" w:pos="708"/>
          <w:tab w:val="left" w:pos="2835" w:leader="none"/>
          <w:tab w:val="left" w:pos="4253"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 -</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ordado en sesiones realizadas los días 12 y 19 de agosto de 1998, con asistencia de los HH. Senadores señores Alejandro Foxley (Presidente), (José Ruiz de Giorgio - Presidente Accidental), Edgardo Boeninger, Carlos Ominami (Jaime Gazmuri), Jovino Novoa (Sergio Fernández) y Francisco Pra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ala de la Comisión, a 31 de agosto de 1998.</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tabs>
          <w:tab w:val="clear" w:pos="708"/>
          <w:tab w:val="left" w:pos="2835" w:leader="none"/>
        </w:tabs>
        <w:jc w:val="both"/>
        <w:rPr>
          <w:rFonts w:ascii="Arial" w:hAnsi="Arial" w:eastAsia="Arial" w:cs="Arial"/>
          <w:sz w:val="36"/>
          <w:szCs w:val="36"/>
          <w:u w:val="single"/>
        </w:rPr>
      </w:pPr>
      <w:r>
        <w:rPr>
          <w:rFonts w:eastAsia="Arial" w:cs="Arial" w:ascii="Arial" w:hAnsi="Arial"/>
          <w:b/>
          <w:bCs/>
          <w:sz w:val="36"/>
          <w:szCs w:val="36"/>
          <w:u w:val="single"/>
        </w:rPr>
        <w:t>RESEÑA</w:t>
      </w:r>
    </w:p>
    <w:p>
      <w:pPr>
        <w:pStyle w:val="Normal"/>
        <w:jc w:val="both"/>
        <w:rPr>
          <w:rFonts w:ascii="Arial" w:hAnsi="Arial" w:eastAsia="Arial" w:cs="Arial"/>
          <w:sz w:val="36"/>
          <w:szCs w:val="36"/>
          <w:u w:val="single"/>
        </w:rPr>
      </w:pPr>
      <w:r>
        <w:rPr>
          <w:rFonts w:eastAsia="Arial" w:cs="Arial" w:ascii="Arial" w:hAnsi="Arial"/>
          <w:sz w:val="36"/>
          <w:szCs w:val="36"/>
          <w:u w:val="single"/>
        </w:rPr>
      </w:r>
    </w:p>
    <w:p>
      <w:pPr>
        <w:pStyle w:val="Normal"/>
        <w:jc w:val="both"/>
        <w:rPr>
          <w:rFonts w:ascii="Arial" w:hAnsi="Arial" w:eastAsia="Arial" w:cs="Arial"/>
          <w:u w:val="single"/>
        </w:rPr>
      </w:pPr>
      <w:r>
        <w:rPr>
          <w:rFonts w:eastAsia="Arial" w:cs="Arial" w:ascii="Arial" w:hAnsi="Arial"/>
          <w:u w:val="single"/>
        </w:rPr>
      </w:r>
    </w:p>
    <w:p>
      <w:pPr>
        <w:pStyle w:val="Normal"/>
        <w:ind w:left="851" w:hanging="851"/>
        <w:jc w:val="both"/>
        <w:rPr/>
      </w:pPr>
      <w:r>
        <w:rPr>
          <w:rFonts w:eastAsia="Arial" w:cs="Arial" w:ascii="Arial" w:hAnsi="Arial"/>
          <w:b/>
          <w:bCs/>
        </w:rPr>
        <w:t>I.</w:t>
        <w:tab/>
        <w:t>BOLETIN Nº:</w:t>
      </w:r>
      <w:r>
        <w:rPr>
          <w:rFonts w:eastAsia="Arial" w:cs="Arial" w:ascii="Arial" w:hAnsi="Arial"/>
        </w:rPr>
        <w:t xml:space="preserve"> 1.888-03.</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MATERIA:</w:t>
      </w:r>
      <w:r>
        <w:rPr>
          <w:rFonts w:eastAsia="Arial" w:cs="Arial" w:ascii="Arial" w:hAnsi="Arial"/>
        </w:rPr>
        <w:t xml:space="preserve"> Proyecto de ley que establece incentivos para el desarrollo económico de las Regiones de Aysén y de Magallanes, y de la Provincia de Palen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TRAMITE CONSTITUCIONAL:</w:t>
      </w:r>
      <w:r>
        <w:rPr>
          <w:rFonts w:eastAsia="Arial" w:cs="Arial" w:ascii="Arial" w:hAnsi="Arial"/>
        </w:rPr>
        <w:t xml:space="preserve"> Segundo trámit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APROBACION POR LA CAMARA DE DIPUTADOS:</w:t>
      </w:r>
      <w:r>
        <w:rPr>
          <w:rFonts w:eastAsia="Arial" w:cs="Arial" w:ascii="Arial" w:hAnsi="Arial"/>
        </w:rPr>
        <w:t xml:space="preserve"> Se aprobó en sesión 7ª, de 14 de octubre de 1997, con 47 votos afirmativos, 4 votos negativos y 16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INICIO TRAMITACION EN EL SENADO:</w:t>
      </w:r>
      <w:r>
        <w:rPr>
          <w:rFonts w:eastAsia="Arial" w:cs="Arial" w:ascii="Arial" w:hAnsi="Arial"/>
        </w:rPr>
        <w:t xml:space="preserve">  21 de octubre de 1997. Aprobado en general por la Comisión de Economía por unanimidad (4x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TRAMITE REGLAMENTARIO:</w:t>
      </w:r>
      <w:r>
        <w:rPr>
          <w:rFonts w:eastAsia="Arial" w:cs="Arial" w:ascii="Arial" w:hAnsi="Arial"/>
        </w:rPr>
        <w:t xml:space="preserve"> 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I.</w:t>
        <w:tab/>
        <w:t>URGENCIA:</w:t>
      </w:r>
      <w:r>
        <w:rPr>
          <w:rFonts w:eastAsia="Arial" w:cs="Arial" w:ascii="Arial" w:hAnsi="Arial"/>
        </w:rPr>
        <w:t xml:space="preserve"> Simpl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1.- Decreto Ley Nº 824, de 1974, Ley sobre Impuesto a la Rent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31.- Se refiere a la deducción de ciertos gastos y pérdidas de la renta bruta a objeto de determinar la renta líquida de ciertas personas naturales o jurídicas afectas al impuesto de primera categorí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56.- Regula el otorgamiento de un crédito contra el impuesto final resultante, en el caso del impuesto global complementario.</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63.- Regla el otorgamiento de un crédito a los contribuyentes del impuesto adicional.</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2.- Código Tributario.</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64 se ocupa de la tasación de la base imponible de los impuesto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97 norma lo referente a ciertas infracciones a las disposiciones tributarias y sus correspondientes sancione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3.- Ley Nº 19.366, que sanciona el tráfico ilícito de estupefacientes y sustancias sicotrópicas, dicta y modifica diversas disposiciones legales y deroga la ley Nº 18.403. Su texto refundido, coordinado y sistematizado fue fijado por decreto con fuerza de ley Nº 1/95, del Ministerio de Justicia, publicado en el Diario Oficial con fecha 18 de octubre de 1995.</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4.- Decreto Ley Nº 1.939, de 1977, que contiene normas sobre adquisición, administración y disposición de bienes del Estado:</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6º establece que las tierras fiscales situadas hasta una distancia de 10 kilómetros, medidos desde la frontera, sólo podrán ser obtenidas en propiedad, arrendamiento o a cualquier otro título, por personas naturales o jurídicas chilenas, con una excepción respecto de personas jurídicas sin fines de lucro. Contempla igual limitación respecto de las tierras fiscales situadas hasta 5 kilómetros de la costa, y señala que, no obstante, los terrenos de playa fiscales que están situados en la X y IX Regiones podrán ser transferidos en dominio a personas naturales chilenas en las condiciones que especific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7º prohíbe, por razones de interés nacional, adquirir el dominio y otros derechos reales o ejercer la posesión o tenencia de bienes raíces situados en zonas declaradas fronterizas, a los nacionales de países limítrofes, salvo que medie autorización del Presidente de la Repúblic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s 56 a 63 definen las destinaciones y concesiones de bienes del Estado, y regulan su asignación y otorgamiento, respectivamente.</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85 se ocupa de la Comisión Especial de Enajenacione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5.- Ley Nº 18.681, de 1987, que establece normas complementarias de administración financiera, de incidencia presupuestaria y personal:</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 Artículo 56 crea un programa especial de becas destinado a estudiantes de escasos recursos residentes en la región de Aysén del General Carlos Ibáñez del Campo, provincia de Isla de Pascua y comuna de Juan Fernández.</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6.- Decreto Ley Nº 825, de 1974, Ley sobre Impuesto a las Ventas y Servicio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Su artículo 36 otorga a los exportadores el derecho a recuperar el impuesto que se les hubiere recargado al adquirir bienes o utilizar servicios destinados a su actividad de exportación y respecto del impuesto pagado al importar bienes para el mismo objeto.</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7.- Ley Nº 5.687, de 1935, sobre Prenda Industrial.</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8.- Ley Nº 18.175, que fija el nuevo texto de la Ley de Quiebra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Su artículo 200 regla las funciones del interventor.</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9.- Normas legales relacionadas con el plan de desarrollo productivo para la zona austral.</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a) Decreto con Fuerza de Ley Nº 4, de 1967, sobre Régimen de Zonas Fronterizas. Establece que la Dirección de Fronteras y Límites del Estado se encargará de coordinar todas las actividades de los Ministerios y Servicios de la Administración Pública y Fiscal y Semifiscal, como asimismo de las empresas autónomas del Estado y las Municipalidades, en lo que se refiere a las zonas fronterizas del país y a sus límites internacionale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b) Decreto Ley Nº 889, de 1975, que establece una bonificación a los empleadores de las regiones extremas, como incentivo a la contratación de mano de obr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c) Decreto Ley Nº 3.529, de 1980 que crea el Fondo de Fomento y Desarrollo para las regiones extremas de Tarapacá, Aysén del Presidente Carlos Ibáñez del Campo y Magallanes y Antártica Chilena y provincias de Chiloé y de Palena con el objeto de bonificar las inversiones y reinversiones productivas de los pequeños y medianos inversionista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d) Decreto con Fuerza de Ley Nº 15, de 1981, establece que se bonificarán las inversiones productivas que pequeños y medianos inversionistas realicen en las actividades que determin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e) Ley Nº 19.275, que constituye el Fondo de Desarrollo de la Región de Magallanes y de la Antártica Chilena, destinando a tal efecto un porcentaje de los ingresos por concepto de derechos de explotación de la producción de gas o petróleo que se extraiga en Magallane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f) Ley Nº 18.392, llamada Ley Navarino, establece un régimen preferencial aduanero y tributario para la zona territorial ubicada al sur del Estrecho de Magallanes, excluyendo, fundamentalmente, a la isla Dawson y a las comunas de Porvenir y Primavera.</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g) Ley Nº 19.149, denominada Ley Tierra del Fuego, establece un régimen preferencial aduanero y tributario, por un plazo de 44 años, a contar del 6 de julio de 1992, para las comunas de Porvenir y Primavera de la provincia de Tierra del Fuego.</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h) Decreto con Fuerza de Ley Nº 341, de 1977, Ley de Zonas Francas, que establece las Zonas Francas de Iquique y Punta Arena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i) Ley Nº 13.039, de 1958, que concede franquicias a residentes en regiones extremas.</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j) Decreto Ley Nº 2.564, Ley de Aviación Comercial, que establece normas sobre servicios de transporte aéreo, sean de cabotaje o internacionales, y toda otra clase de servicios de aeronavegación comercial.</w:t>
      </w:r>
    </w:p>
    <w:p>
      <w:pPr>
        <w:pStyle w:val="Normal"/>
        <w:widowControl w:val="false"/>
        <w:tabs>
          <w:tab w:val="clear" w:pos="708"/>
          <w:tab w:val="left" w:pos="2410" w:leader="none"/>
          <w:tab w:val="left" w:pos="4253" w:leader="none"/>
          <w:tab w:val="left" w:pos="6237" w:leader="none"/>
        </w:tabs>
        <w:ind w:left="851" w:hanging="851"/>
        <w:jc w:val="both"/>
        <w:rPr>
          <w:rFonts w:ascii="Arial" w:hAnsi="Arial" w:eastAsia="Arial" w:cs="Arial"/>
        </w:rPr>
      </w:pPr>
      <w:r>
        <w:rPr>
          <w:rFonts w:eastAsia="Arial" w:cs="Arial" w:ascii="Arial" w:hAnsi="Arial"/>
        </w:rPr>
        <w:tab/>
        <w:t>10.- Ley Nº 19.420, llamada Ley Arica, que crea una serie de beneficios para las provincias de Arica y Parinacot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w:t>
        <w:tab/>
        <w:t>ESTRUCTURA DEL PROYECTO PROPUESTO:</w:t>
      </w:r>
      <w:r>
        <w:rPr>
          <w:rFonts w:eastAsia="Arial" w:cs="Arial" w:ascii="Arial" w:hAnsi="Arial"/>
        </w:rPr>
        <w:t xml:space="preserve"> Consta de catorce artículos permanent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w:t>
        <w:tab/>
        <w:t>PRINCIPALES OBJETIVOS DEL PROYECTO PROPUESTO POR LA COMISION:</w:t>
      </w:r>
      <w:r>
        <w:rPr>
          <w:rFonts w:eastAsia="Arial" w:cs="Arial" w:ascii="Arial" w:hAnsi="Arial"/>
        </w:rPr>
        <w:t xml:space="preserve"> </w:t>
      </w:r>
    </w:p>
    <w:p>
      <w:pPr>
        <w:pStyle w:val="Normal"/>
        <w:widowControl w:val="false"/>
        <w:tabs>
          <w:tab w:val="clear" w:pos="708"/>
          <w:tab w:val="left" w:pos="2552" w:leader="none"/>
        </w:tabs>
        <w:ind w:left="851" w:right="51" w:hanging="851"/>
        <w:jc w:val="both"/>
        <w:rPr>
          <w:rFonts w:ascii="Arial" w:hAnsi="Arial" w:eastAsia="Arial" w:cs="Arial"/>
        </w:rPr>
      </w:pPr>
      <w:r>
        <w:rPr>
          <w:rFonts w:eastAsia="Arial" w:cs="Arial" w:ascii="Arial" w:hAnsi="Arial"/>
        </w:rPr>
        <w:tab/>
        <w:t>1. Establecer un crédito tributario diferenciado hasta el 31 de diciembre del año 2008, con el fin de propender al desarrollo económico de la XI, XII Regiones y la Provincia de Palena.</w:t>
      </w:r>
    </w:p>
    <w:p>
      <w:pPr>
        <w:pStyle w:val="Normal"/>
        <w:ind w:left="851" w:hanging="851"/>
        <w:jc w:val="both"/>
        <w:rPr>
          <w:rFonts w:ascii="Arial" w:hAnsi="Arial" w:eastAsia="Arial" w:cs="Arial"/>
        </w:rPr>
      </w:pPr>
      <w:r>
        <w:rPr>
          <w:rFonts w:eastAsia="Arial" w:cs="Arial" w:ascii="Arial" w:hAnsi="Arial"/>
        </w:rPr>
        <w:tab/>
        <w:t>2. Sustituir el régimen legal de ciertas concesiones fiscales, ampliando las facultades conferidas al Ministerio de Bienes Nacionales por el D.L. Nº 1.939, de 1977, creando un nuevo instrumento para administrar el patrimonio fiscal, que será complementario de los actualmente existentes, y que consiste en otorgar concesiones a título oneroso, a todo tipo de personas naturales o jurídicas, en las condiciones que en el proyecto se establecen, de manera tal de permitir el otorgamiento de concesiones de uso a empresas o particulares con fines de lucro, para proyectos turísticos u otros ambientalmente sustentables.</w:t>
      </w:r>
    </w:p>
    <w:p>
      <w:pPr>
        <w:pStyle w:val="Normal"/>
        <w:ind w:left="851" w:hanging="851"/>
        <w:jc w:val="both"/>
        <w:rPr>
          <w:rFonts w:ascii="Arial" w:hAnsi="Arial" w:eastAsia="Arial" w:cs="Arial"/>
        </w:rPr>
      </w:pPr>
      <w:r>
        <w:rPr>
          <w:rFonts w:eastAsia="Arial" w:cs="Arial" w:ascii="Arial" w:hAnsi="Arial"/>
        </w:rPr>
        <w:tab/>
        <w:t>3. Introducir diversas adecuaciones a la normativa existente en materia de becas, contemplada en la ley Nº 18.681, sustituyendo la unidad con la cual se calculan actualmente las becas, Unidades de Subvención Educacional, por Unidades Tributarias Mensuales, con el objeto de establecer un programa de becas para financiar estudios en Instituciones de Educación Superior del país, orientado a profesionales de la zona que asuman el compromiso de radicarse y ejercer profesionalmente en ella, por un período al menos igual a la mitad del tiempo que hayan recibido el beneficio.</w:t>
      </w:r>
    </w:p>
    <w:p>
      <w:pPr>
        <w:pStyle w:val="Normal"/>
        <w:ind w:left="851" w:hanging="851"/>
        <w:jc w:val="both"/>
        <w:rPr>
          <w:rFonts w:ascii="Arial" w:hAnsi="Arial" w:eastAsia="Arial" w:cs="Arial"/>
        </w:rPr>
      </w:pPr>
      <w:r>
        <w:rPr>
          <w:rFonts w:eastAsia="Arial" w:cs="Arial" w:ascii="Arial" w:hAnsi="Arial"/>
        </w:rPr>
        <w:tab/>
        <w:t>4. Modificar el artículo 36 del D.L. Nº 825, de 1974, con el objeto de ampliar la cobertura del beneficio tributario que se concede a los bienes o servicios exportados. En particular, se otorga dicho beneficio a las empresas que presten servicios de diversa naturaleza a naves o flotas extranjeras.</w:t>
      </w:r>
    </w:p>
    <w:p>
      <w:pPr>
        <w:pStyle w:val="Normal"/>
        <w:ind w:left="851" w:hanging="851"/>
        <w:jc w:val="both"/>
        <w:rPr>
          <w:rFonts w:ascii="Arial" w:hAnsi="Arial" w:eastAsia="Arial" w:cs="Arial"/>
        </w:rPr>
      </w:pPr>
      <w:r>
        <w:rPr>
          <w:rFonts w:eastAsia="Arial" w:cs="Arial" w:ascii="Arial" w:hAnsi="Arial"/>
        </w:rPr>
        <w:tab/>
        <w:t>5.- Derogar el impuesto adicional establecido en la letra g) del artículo 37 del Decreto Ley Nº 825, de 1974, llamado impuesto al lujo en el caso de los yates.</w:t>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NORMAS DE QUORUM ESPECIAL:</w:t>
      </w:r>
      <w:r>
        <w:rPr>
          <w:rFonts w:eastAsia="Arial" w:cs="Arial" w:ascii="Arial" w:hAnsi="Arial"/>
        </w:rPr>
        <w:t xml:space="preserve"> Los artículos 58 y 63 del número 2 del artículo 9º son materia de Ley Orgánica Constitucional y deben ser aprobados con quórum especial, en conformidad a lo dispuesto en el inciso segundo del artículo 63 de la Constitución Política del Esta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XIII.</w:t>
        <w:tab/>
        <w:t>ACUERDOS:</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1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 xml:space="preserve">Artículo 2º Aprobado por unanimidad (4x0) </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3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4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5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6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7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8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Capítulo II</w:t>
        <w:tab/>
        <w:t>Artículo 9º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10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11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12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13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tab/>
        <w:tab/>
        <w:t>Artículo 14 Aprobado por unanimidad (5x0)</w:t>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r>
    </w:p>
    <w:p>
      <w:pPr>
        <w:pStyle w:val="Normal"/>
        <w:tabs>
          <w:tab w:val="clear" w:pos="708"/>
          <w:tab w:val="left" w:pos="2552" w:leader="none"/>
        </w:tabs>
        <w:ind w:left="851" w:hanging="851"/>
        <w:jc w:val="both"/>
        <w:rPr>
          <w:rFonts w:ascii="Arial" w:hAnsi="Arial" w:eastAsia="Arial" w:cs="Arial"/>
        </w:rPr>
      </w:pPr>
      <w:r>
        <w:rPr>
          <w:rFonts w:eastAsia="Arial" w:cs="Arial" w:ascii="Arial" w:hAnsi="Arial"/>
        </w:rPr>
      </w:r>
    </w:p>
    <w:p>
      <w:pPr>
        <w:pStyle w:val="Normal"/>
        <w:tabs>
          <w:tab w:val="clear" w:pos="708"/>
          <w:tab w:val="left" w:pos="2552" w:leader="none"/>
          <w:tab w:val="left" w:pos="2835" w:leader="none"/>
        </w:tabs>
        <w:jc w:val="both"/>
        <w:rPr>
          <w:rFonts w:ascii="Arial" w:hAnsi="Arial" w:eastAsia="Arial" w:cs="Arial"/>
        </w:rPr>
      </w:pPr>
      <w:r>
        <w:rPr>
          <w:rFonts w:eastAsia="Arial" w:cs="Arial" w:ascii="Arial" w:hAnsi="Arial"/>
        </w:rPr>
        <w:tab/>
        <w:tab/>
        <w:tab/>
        <w:t>Valparaíso, 31 de agosto de 1998.</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552" w:leader="none"/>
        </w:tabs>
        <w:jc w:val="both"/>
        <w:rPr>
          <w:rFonts w:ascii="Arial" w:hAnsi="Arial" w:eastAsia="Arial" w:cs="Arial"/>
        </w:rPr>
      </w:pPr>
      <w:r>
        <w:rPr>
          <w:rFonts w:eastAsia="Arial" w:cs="Arial" w:ascii="Arial" w:hAnsi="Arial"/>
          <w:b/>
          <w:bCs/>
        </w:rPr>
        <w:t xml:space="preserve">                                                                                  </w:t>
      </w:r>
      <w:r>
        <w:rPr>
          <w:rFonts w:eastAsia="Arial" w:cs="Arial" w:ascii="Arial" w:hAnsi="Arial"/>
          <w:b/>
          <w:bCs/>
        </w:rPr>
        <w:t>Secretario</w:t>
      </w:r>
    </w:p>
    <w:p>
      <w:pPr>
        <w:pStyle w:val="Normal"/>
        <w:tabs>
          <w:tab w:val="clear" w:pos="708"/>
          <w:tab w:val="left" w:pos="2552" w:leader="none"/>
          <w:tab w:val="left" w:pos="2835"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44:00Z</dcterms:created>
  <dc:creator>CONGRESO NACIONAL</dc:creator>
  <dc:description/>
  <dc:language>en-US</dc:language>
  <cp:lastModifiedBy>CONGRESO NACIONAL</cp:lastModifiedBy>
  <dcterms:modified xsi:type="dcterms:W3CDTF">1998-09-08T09:44:00Z</dcterms:modified>
  <cp:revision>2</cp:revision>
  <dc:subject/>
  <dc:title>BOLETIN N� 1.888-03.</dc:title>
</cp:coreProperties>
</file>