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2.8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0 de septiembre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dado su aprobación a las modificaciones que introdujo esa Honorable Cámara al proyecto que modifica le Ley de Matrimonio Civil en lo relativo a las causales de incapacidad que afectan a sordomudos, correspondiente a los boletines Nºs. 1909-07 y 2026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282575</wp:posOffset>
                </wp:positionV>
                <wp:extent cx="1736725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. 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56pt;mso-wrap-distance-left:9.05pt;mso-wrap-distance-right:9.05pt;mso-wrap-distance-top:0pt;mso-wrap-distance-bottom:0pt;margin-top:22.25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. E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4509, de 28 de agosto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2:18:00Z</dcterms:created>
  <dc:creator>JPDURAN</dc:creator>
  <dc:description/>
  <dc:language>en-US</dc:language>
  <cp:lastModifiedBy>JPDURAN</cp:lastModifiedBy>
  <cp:lastPrinted>2003-09-10T17:58:00Z</cp:lastPrinted>
  <dcterms:modified xsi:type="dcterms:W3CDTF">2003-09-10T22:18:00Z</dcterms:modified>
  <cp:revision>2</cp:revision>
  <dc:subject/>
  <dc:title/>
</cp:coreProperties>
</file>