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57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ficio N° 1525</w:t>
      </w:r>
    </w:p>
    <w:p>
      <w:pPr>
        <w:pStyle w:val="Normal"/>
        <w:numPr>
          <w:ilvl w:val="0"/>
          <w:numId w:val="0"/>
        </w:numPr>
        <w:autoSpaceDE w:val="false"/>
        <w:ind w:left="357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t. AD-19.671</w:t>
      </w:r>
    </w:p>
    <w:p>
      <w:pPr>
        <w:pStyle w:val="Normal"/>
        <w:numPr>
          <w:ilvl w:val="0"/>
          <w:numId w:val="0"/>
        </w:numPr>
        <w:autoSpaceDE w:val="false"/>
        <w:ind w:left="357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ntiago, cuatro de agosto de 2003.</w:t>
      </w:r>
    </w:p>
    <w:p>
      <w:pPr>
        <w:pStyle w:val="Normal"/>
        <w:numPr>
          <w:ilvl w:val="0"/>
          <w:numId w:val="0"/>
        </w:numPr>
        <w:autoSpaceDE w:val="false"/>
        <w:ind w:left="357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 oficio N°50-2003, de 16 de Julio último, el señor Presidente del Senado ha solicitado informe a esta Corte Suprema sobre el Proyecto de Acuerdo que aprueba el "Tratado 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istencia Judicial en Materia Penal entre las Repúblicas de Chile e Italia"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mpuesto el Tribunal Pleno de esta Corte Suprema de la materia consultada, en sesión del día uno de agosto pasado, presidida por su titular don Mario Garrido Montt y con la asistencia de los Ministros señores Alvarez García, Libedinsky, Ortíz, Benquis, Tapi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álvez, Chaigneau, Rodríguez, Cury, Alvarez Hernández, Marin, Yurac, Espejo y Segura, señorita Morales y señor Oyarzún, acordó emitir este infor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 términos generales, el Tratado en cuestión regula los mecanismos y condiciones para la asistencia judicial recíproca que se comprometen a brindar las partes contratantes, en materias penales. Particularmente, se comprenden en esa convención medidas relativ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tificación, interrogatorio, búsqueda de pruebas, traslado de personas privadas de libertad, para fines probatorios, e información de antecedentes penales y de condenas respecto de nacionales de los Estados contratantes. Se excluye expresamente la ejecución de medidas restrictivas de libertad y de sanciones de igual carác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o regla general, en el Tratado se obvia la doble incriminación, circunscribiéndosela a los casos en que se requiera la práctica del examen sobre las personas, medidas de registro o de embargos, situaciones en las que, de acuerdo con las normas de ese Tratado, se exige que los hechos sean constitutivos de delito para la Ley Interna de la parte requeri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 todo, la convención de que se trata consulta también la posibilidad de rechazar la asistencia judicial respectiva, cuando se trate de medidas o diligencias que contraríen el ordenamiento jurídico interno, su soberanía, su seguridad o los intereses nacionales o cuando se trate de delitos de orden político o milit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 margen de la exigencia relativa a la "doble incriminación", tratándose de medidas de examen sobre personas, registros, embargos u otras similares, debieran contemplarse los mecanismos de resguardo que permitan adecuarlas a los requerimientos inherentes a la Reforma Procesal Penal ya vigente en muchas regiones del país y de pronta vigencia integral. En efecto, para tales fines sería necesario considerar la intervención del Ministerio Público y e! necesario control por parte de los Jueces de Garantía, en términos armónicos a los que establece el Código Procesal Pen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 consecuencia, sin perjuicio de la sugerencia precedentemente planteada, se ha estimado pertinente emitir una opinión favorable al proyecto en exam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 todo cuanto puede informar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io Garrido Mo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rlos A. Meneses Pizar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creta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C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45:04Z</dcterms:created>
  <dc:creator>Alejandra Carvallo Migliaro</dc:creator>
  <dc:description/>
  <dc:language>en-US</dc:language>
  <cp:lastModifiedBy/>
  <cp:revision>0</cp:revision>
  <dc:subject/>
  <dc:title/>
</cp:coreProperties>
</file>