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0681900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FF0000"/>
          <w:sz w:val="38"/>
        </w:rPr>
        <w:t>Sesión 67ª, en jueves 13 de agost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0:17 a 12:2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lang w:val="es-CL"/>
        </w:rPr>
        <w:t>Proyecto</w:t>
      </w:r>
      <w:r>
        <w:rPr>
          <w:rFonts w:cs="Times New Roman" w:ascii="Times New Roman" w:hAnsi="Times New Roman"/>
          <w:color w:val="000000"/>
          <w:szCs w:val="24"/>
        </w:rPr>
        <w:t xml:space="preserve"> de reforma constitucional, en primer trámite, originado en moción de los Senadores señores Elizalde, Araya, De Urresti, Guillier y Huenchumilla, para modificar normas respecto al plebiscito nacional de octubre de 2020 (13.672-07) (se aprueba en general y en particular)………………………………………………………………….</w:t>
      </w:r>
    </w:p>
    <w:p>
      <w:pPr>
        <w:pStyle w:val="Normal"/>
        <w:tabs>
          <w:tab w:val="clear" w:pos="708"/>
          <w:tab w:val="right" w:pos="-2410" w:leader="none"/>
          <w:tab w:val="right" w:pos="1134" w:leader="none"/>
          <w:tab w:val="left" w:pos="1418" w:leader="none"/>
        </w:tabs>
        <w:ind w:left="141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135" w:right="902" w:hanging="284"/>
        <w:jc w:val="both"/>
        <w:rPr/>
      </w:pPr>
      <w:r>
        <w:rPr>
          <w:rFonts w:cs="Times New Roman" w:ascii="Times New Roman" w:hAnsi="Times New Roman"/>
          <w:color w:val="000000"/>
          <w:szCs w:val="24"/>
          <w:lang w:val="es-CL"/>
        </w:rPr>
        <w:t>1. Moción de los señores Senadores señores Chahuán, Coloma, García-Huidobro, Letelier y Pizarro con la que inician un proyecto de ley que establece como agravante el incendio de la cabina de un camión (13.716-07).</w:t>
      </w:r>
    </w:p>
    <w:p>
      <w:pPr>
        <w:pStyle w:val="Normal"/>
        <w:tabs>
          <w:tab w:val="clear" w:pos="708"/>
          <w:tab w:val="right" w:pos="-2410" w:leader="none"/>
          <w:tab w:val="right" w:pos="1134" w:leader="none"/>
          <w:tab w:val="left" w:pos="1418" w:leader="none"/>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2. Moción d</w:t>
      </w:r>
      <w:r>
        <w:rPr>
          <w:rFonts w:cs="Times New Roman" w:ascii="Times New Roman" w:hAnsi="Times New Roman"/>
          <w:color w:val="000000"/>
          <w:szCs w:val="24"/>
          <w:lang w:val="es-CL"/>
        </w:rPr>
        <w:t>e los señores Senadores señores Letelier, Quintana y Sandoval con la que inician un proyecto de ley que modifica los alcances del artículo 140 de la Ley de Urbanismo y Construcciones para favorecer el acceso a terrenos destinados a la construcción de viviendas sociales (13.717-14).</w:t>
      </w:r>
    </w:p>
    <w:p>
      <w:pPr>
        <w:pStyle w:val="Normal"/>
        <w:tabs>
          <w:tab w:val="clear" w:pos="708"/>
          <w:tab w:val="right" w:pos="-2410" w:leader="none"/>
          <w:tab w:val="right" w:pos="1134" w:leader="none"/>
          <w:tab w:val="left" w:pos="1418" w:leader="none"/>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telemáticamente las señoras y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telemáticamente, el Ministro Secretario General de la Presidencia, señor Cristián Monckeberg Brune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r>
        <w:br w:type="page"/>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e abrió la sesión a las 10:1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e informa que ha aprobado, en los mismos términos en que lo hiciera el Senado, el proyecto de ley que regula la facultad del Banco Central para comprar y vender en el mercado secundario abierto instrumentos de deuda emitidos por el Fisco, en circunstancias excepcionales que indica (Boletín N° 13.593-0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comunicar a Su Excelencia el Presidente de la Repúblic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Chahuán, Coloma, García-Huidobro, Letelier y Pizarro, con la que inician un proyecto de ley que establece como agravante el incendio de la cabina de un camión (Boletín N° 13.716-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Letelier, Quintana y Sandoval, con la que inician un proyecto de ley que modifica los alcances del artículo 140 de la Ley de Urbanismo y Construcciones para favorecer el acceso a terrenos destinados a la construcción de viviendas sociales (Boletín N° 13.717-14).</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Vivienda y Urban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a es toda la Cuent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Pro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se ofrece la palabr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Insulza estaba pidiendo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no lo voy a objetar formalmente en este caso, pero creo que hay que examinar con el Presidente de la Comisión de Constitución si los proyectos que tienen que ver con leyes que modifican las políticas de seguridad pública no deberían pasar a la Comisión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que no lo voy a cuestionar en este caso, pero creo que realmente tenemos alternativas. La Comisión de Constitución está llena de proyectos y la de Seguridad Pública podría tratar más rápidamente ese tipo de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los proyectos llegan por Seguridad Pública, por ejemplo el de madera en troza; otros por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que establezcamos un criterio permanent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eso quería decir. Se puede ver con los Presidentes de la Comisión de Seguridad Pública y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Insulza, si usted solicita que algún proyecto de los que se dio cuenta vaya a otra Comisión yo lo puedo someter al acuerdo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pido que fijemos un cri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bería establecerse que los proyectos de ley que tienen que ver con agua vayan a la Comisión de Aguas, y los que tienen que ver con seguridad pública vayan a la Comisión de Seguridad Pública. No veo por qué va a ir a la de Constitución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sted se refiere, a lo mejor, al que establece como agravante el incendio de la cabina de un cam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fectivament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que se presenta por razones de seguridad pública, entiendo, y debería ir a es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e señala la Secretaría que siempre que se establece en una iniciativa de ley un agravante a un delito, va 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criterio que ha usado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Señora Presidenta, hace un mes discutimos, no se aprobó en la Sala, el proyecto sobre robo de madera en troza, en que, claramente, se disponía un agravante en la normativa actual, y no pasó a la Comisión de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e criterio que señala la Secretaría debe venir de cuando no había Comisión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uando no hay un acuerdo con un criterio establecido por la Secretaría es posible que la Sala, a solicitud de algún señor o señora Senadora, acoja que vaya también a otr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ste caso, si usted lo solicita, la Mesa se hará cargo, le consultará a la Sala si puede ir también a la Comisión de Seguridad Pública. Y si hay acuerdo en la Sala, podríamos enviar este proyecto, además de a la Comisión de Constitución, a la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toy de acuerdo, Presidenta, en que hagamos la consult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sería bueno para la Secretaría también, que se fijara un criterio definitivo sobr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xiste un criterio. Habría que revis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xa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tonces, </w:t>
        <w:tab/>
        <w:t>¿habría acuerdo para que el proyecto de que se dio cuenta hoy día, que establece como agravante el incendio de la cabina de un camión, vaya también a la Comisión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arece que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Después de ir a la Comisión de Constitución irá a la de Seguridad Públ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center"/>
        <w:rPr/>
      </w:pPr>
      <w:r>
        <w:rPr>
          <w:rFonts w:cs="Times New Roman" w:ascii="Times New Roman" w:hAnsi="Times New Roman"/>
          <w:b/>
          <w:color w:val="000000"/>
          <w:spacing w:val="20"/>
          <w:sz w:val="26"/>
          <w:szCs w:val="26"/>
          <w:lang w:val="es-CL"/>
        </w:rPr>
        <w:t>IV.</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rPr>
        <w:t>ADECUACIÓN DE ORDENAMIENTO ELECTORAL PARA QUE PLEBISCITO DE OCTUBRE Y OTROS PROCESOS ELECCIONARIOS CONJUGUEN LA SALUD PERSONAL CON LA PARTICIPACIÓN CIUDADAN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Conforme a la citación para sesión especial del día de hoy, corresponde tratar el proyecto</w:t>
      </w:r>
      <w:r>
        <w:rPr>
          <w:rFonts w:cs="Times New Roman" w:ascii="Times New Roman" w:hAnsi="Times New Roman"/>
          <w:color w:val="000000"/>
          <w:spacing w:val="20"/>
          <w:sz w:val="26"/>
          <w:szCs w:val="26"/>
        </w:rPr>
        <w:t xml:space="preserve"> de reforma constitucional, en primer trámite constitucional, originado en moción de los Senadores señores Elizalde, Araya, De Urresti, Guillier y Huenchumilla, para modificar normas respecto al plebiscito nacional de octubre de 2020, con informe de la Comisión de Constituc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3.672-07)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os Senadores señores Elizalde, Araya, De Urresti, Guillier y Huenchumill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53ª, en 23 de julio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Constitución, Legislación, Justicia y Reglamento: sesión 66ª, en 12 de agosto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a iniciativa tiene por objeto adecuar nuestro ordenamiento electoral respecto del plebiscito nacional de octubre de 2020, para celebrar este proceso conjugando la salud de las personas y la participación ciudadana; así como establecer una normativa similar para la elección de la Convención Mixta Constitucional o la Convención Constitucional, según proceda, de Presidente de la República, parlamentarios, gobernadores regionales, consejeros regionales, alcaldes y concejales en el evento de estar vigente una alerta sanitaria antes de la fecha del respectivo acto eleccion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Constitución. Legislación, Justicia y Reglamento del Senado hace presente que en sesión de 27 de julio del año en curso la Sala autorizó a dicha instancia para discutir esta iniciativa en general y en particular a la vez, con ocasión del trámite de primer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aprobó la idea de legislar por la unanimidad de sus miembros, Senadores señora Ebensperger y señores Araya, De Urresti, Galilea y Huenchumilla. En particular, aprobó la iniciativa con las modificaciones y votaciones que se consignan en el inform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abe tener presente que el </w:t>
      </w:r>
      <w:r>
        <w:rPr>
          <w:rFonts w:cs="Times New Roman" w:ascii="Times New Roman" w:hAnsi="Times New Roman"/>
          <w:color w:val="000000"/>
          <w:spacing w:val="20"/>
          <w:sz w:val="26"/>
          <w:szCs w:val="26"/>
          <w:lang w:val="es-CL"/>
        </w:rPr>
        <w:t>artículo único del proyecto de reforma constitucional requiere para su aprobación el voto favorable de las tres quintas partes de las señoras y señores Senadores en ejercicio, esto es, de 26 vot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tre las páginas 36 y siguientes del informe de la Comisión,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Presidente de la Comisión de Constitución para que emita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ala, la reforma constitucional en estudio, que se encuentra en su primer trámite constitucional, se inició en una moción de los Senadores señores Elizalde, Araya, De Urresti, Guillier y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iniciativa se dio cuenta en la Sala del Senado en sesión celebrada el 23 de julio del 2020, disponiéndose su estudio por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consignar que en la sesión del 27 de julio del año en curso la Sala autorizó a la Comisión de Constitución, Legislación, Justicia y Reglamento para discutir esta iniciativa en general y en particular a la vez, con ocasión del trámite de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reforma constitucional tiene por objeto adecuar nuestro ordenamiento electoral respecto del plebiscito nacional de octubre del 2020, para celebrar este proceso conjugando la salud de las personas y la participación ciudadana, así como establecer una normativa similar para la elección de integrantes de la convención mixta constitucional o la convención constitucional, según proceda, de Presidente de la República, de parlamentarios, de gobernadores regionales, de consejeros regionales, de alcaldes y concejales, en el evento de estar vigente la alerta sanitaria antes de la fecha del respectivo acto eleccion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 Comisión fue partidaria de que el artículo único de la iniciativa requiriera para su aprobación el voto favorable de las tres quintas partes de los Senadores en ejercicio, al tenor de lo dispuesto en el artículo 127, inciso segundo, de la Constitución Política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a iniciativa, mediante su artículo único, introduce una disposición cuadragésima transitoria, nueva, a nuestra Carta Fundamental. Esta norma entrega al Consejo Directivo del Servicio Electoral la facultad de dictar, a lo menos con cuarenta y cinco días de anticipación al plebiscito nacional de octubre próximo, las normas e instrucciones necesarias para el desarrollo de dicho evento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smo contexto dispone que el referido Consejo, para ejercer la facultad señalada precedentemente, deberá adoptar el acuerdo con los cuatro quintos de sus miembros en ejercicio. Este acuerdo deberá publicarse en el Diario Oficial, y en la página web de dicho Servicio, entre los dos días siguientes a la fecha de adopción. Además, será reclamable fundadamente ante el Tribunal Calificador de Elecciones dentro del plazo de tres días, contados desde su publicación. Dicho Tribunal resolverá la reclamación dentro del plazo de diez días, contados desde su interposición, y la sentencia no admitirá recurso alguno en su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se señalan los puntos principales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constitución, instalación y funcionamiento de mesas receptoras de sufrag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El horario de funcionamiento de las mesas receptoras de sufragios, pudiendo ampliarse hasta un máximo de doce horas. Asimismo, se podrán promover horarios preferentes de votación a diferentes grupos de personas y establecer el horario de entrega de resultados preliminares desde el ex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 El número de causales de excusa o exclusión de los vocales de mesas receptoras de los sufragios y miembros de los colegios escrutadores, así como la forma de acreditarlas, pudiendo excluirse a electores con riesgo de salud, según criterios establecidos por la autoridad sanitaria, para cumplir con dichas fu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 El aforo máximo de personas al interior de los locales de votación, según lo cual se deberá controlar el acceso a los mismos, así como el distanciamiento de electores tanto dentro como en el exterior de dichos lo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 La fijación del distanciamiento mínimo necesario entre las mesas receptoras de sufragios, sus urnas y cámara secretas, así como el distanciamiento entre los vocales de mesa, apoderados y la pren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 La determinación de las características y número de las cámaras secretas por cada mesa receptora de sufrag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 La determinación del número máximo de apoderados por cada opción plebiscitada que podrán estar presentes en las actuaciones de las juntas electorales y en las oficinas electorales de los locales de votación, en la votación y escrutinio de las mesas receptoras de sufragios, y por los colegios escrut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 Los útiles electorales disponibles en las mesas receptoras de sufragios y colegios escrut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 La regulación del tipo de lápiz para marcar la preferencia en las cédulas electorales y para firmar el padrón electoral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 La obligación del uso de mascarillas y otros medios de protección sanitaria para los electores, y quienes se encuentren al interior de los locales de votación; 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k. La dictación de un protocolo de carácter general y obligatorio, de acuerdo con el Ministro de Salud, que contenga las normas y procedimientos sanitarios que deban cumplirse, en particular los referidas al aforo máximo de locales de votación, distanciamiento mínimo entre mesas receptoras de sufragios, determinación de un número máximo de apoderados y uso obligatorio de mascarillas y otros medios de protección sanitaria, en las actuaciones que realicen las juntas electorales, sus delegados en los locales de votación, y sus asesores: vocales de mesa, los receptores de sufragios e integrantes de los colegios escrutadores. Este protocolo será obligatorio, además, para electores, apoderados, miembros de las Fuerzas Armadas y de Orden y Seguridad Pública que se encuentren a cargo del resguardo del orden público al interior y exterior de los locales de votación, así como para todo funcionario público, con independencia del órgano del cual dependa, que desempeñe funciones o cumpla obligaciones de carácter electoral, y que se encuentren a cargo del resguardo del orden público al interior y exterior de los locales de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a disposición transitoria establece que en ningún caso las medidas sanitarias de carácter general podrán afectar la realización del plebiscito de octubre a nivel nacional, regional ni comunal.</w:t>
      </w:r>
    </w:p>
    <w:p>
      <w:pPr>
        <w:pStyle w:val="Extenso"/>
        <w:spacing w:lineRule="auto" w:line="480"/>
        <w:rPr/>
      </w:pPr>
      <w:r>
        <w:rPr>
          <w:rFonts w:cs="Times New Roman" w:ascii="Times New Roman" w:hAnsi="Times New Roman"/>
          <w:color w:val="000000"/>
          <w:spacing w:val="20"/>
          <w:sz w:val="26"/>
          <w:szCs w:val="26"/>
          <w:lang w:val="es-CL"/>
        </w:rPr>
        <w:tab/>
        <w:tab/>
        <w:t xml:space="preserve">En los </w:t>
      </w:r>
      <w:r>
        <w:rPr>
          <w:rFonts w:cs="Times New Roman" w:ascii="Times New Roman" w:hAnsi="Times New Roman"/>
          <w:i/>
          <w:iCs/>
          <w:color w:val="000000"/>
          <w:spacing w:val="20"/>
          <w:sz w:val="26"/>
          <w:szCs w:val="26"/>
          <w:lang w:val="es-CL"/>
        </w:rPr>
        <w:t>spots</w:t>
      </w:r>
      <w:r>
        <w:rPr>
          <w:rFonts w:cs="Times New Roman" w:ascii="Times New Roman" w:hAnsi="Times New Roman"/>
          <w:color w:val="000000"/>
          <w:spacing w:val="20"/>
          <w:sz w:val="26"/>
          <w:szCs w:val="26"/>
          <w:lang w:val="es-CL"/>
        </w:rPr>
        <w:t xml:space="preserve"> que se deben transmitir en las red de emisoras, de acuerdo con el artículo 34 de la Ley Orgánica Constitucional sobre Votaciones Populares y Escrutinios, el Servicio Electoral deberá incluir información respecto a las medidas sanitarias que se tomen en virtud de las normas e instrucciones a que se refiere la presente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ñora Presidenta, se dispone que el Consejo Directivo del Servicio Electoral deberá dictar las normas e instrucciones referidas anteriormente para los procesos eleccionarios de los años 2020 y 2021, siempre que al momento de dictar el acuerdo al que se alude precedentemente se encuentre vigente una alerta sanitaria decretada por la autoridad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obre este proyecto que se somete a votación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Alejandro Navarro por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quisiera pedir votación separada para las siguientes letras del proyecto de ley: la letra b, la letra j y la letra k, dado que es artículo ú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s letras b, j y k.</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ene el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el plebiscito de octubre próximo es el evento electoral más importante de las últimas décadas, y sin lugar a dudas va a determinar el futuro de nuestro país también para las próximas dé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evento democrático fundamental, que permite que Chile decida si desea avanzar hacia una Constitución nacida en democracia, como expresión de la voluntad ciudadana. Una Constitución que sea un factor de unidad y no de división o controversia, como la actual, y en donde existan distintas opciones, todas, por cierto, legítimas, y respecto a las cuales será finalmente el pueblo el que tendrá que pronunci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sí como hemos adoptado medidas para que, por ejemplo, el Congreso Nacional pueda sesionar en el contexto de la pandemia, es necesario adoptar todas las medidas necesarias para garantizar un plebiscito seguro, con un alto estándar san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entamos, junto con los Senadores Guillier, De Urresti, Araya y Huenchumilla, una reforma constitucional que establecía en su primer artículo que la votación se realizaría en dos días.</w:t>
      </w:r>
    </w:p>
    <w:p>
      <w:pPr>
        <w:pStyle w:val="Extenso"/>
        <w:spacing w:lineRule="auto" w:line="480"/>
        <w:rPr/>
      </w:pPr>
      <w:r>
        <w:rPr>
          <w:rFonts w:cs="Times New Roman" w:ascii="Times New Roman" w:hAnsi="Times New Roman"/>
          <w:color w:val="000000"/>
          <w:spacing w:val="20"/>
          <w:sz w:val="26"/>
          <w:szCs w:val="26"/>
          <w:lang w:val="es-CL"/>
        </w:rPr>
        <w:tab/>
        <w:tab/>
        <w:t xml:space="preserve">No obstante, no hubo acuerdo para avanzar en esa regulación. Pero sí en el segundo aspecto de la reforma, que es que el Servicio Electoral pueda establecer la regulación del evento electoral, conforme a las exigencias sanitarias, sin necesidad de modificar la ley N° 18.700, de Votaciones Populares y Escrutinios. </w:t>
      </w:r>
      <w:r>
        <w:rPr>
          <w:rFonts w:cs="Times New Roman" w:ascii="Times New Roman" w:hAnsi="Times New Roman"/>
          <w:color w:val="000000"/>
          <w:spacing w:val="20"/>
          <w:sz w:val="26"/>
          <w:szCs w:val="26"/>
        </w:rPr>
        <w:t>Esto es que por un mandato directo de la Constitución</w:t>
      </w:r>
      <w:r>
        <w:rPr>
          <w:rFonts w:cs="Times New Roman" w:ascii="Times New Roman" w:hAnsi="Times New Roman"/>
          <w:color w:val="000000"/>
          <w:spacing w:val="20"/>
          <w:sz w:val="26"/>
          <w:szCs w:val="26"/>
          <w:lang w:val="es-CL"/>
        </w:rPr>
        <w:t xml:space="preserve">, </w:t>
      </w:r>
      <w:r>
        <w:rPr>
          <w:rFonts w:cs="Times New Roman" w:ascii="Times New Roman" w:hAnsi="Times New Roman"/>
          <w:bCs/>
          <w:color w:val="000000"/>
          <w:spacing w:val="20"/>
          <w:sz w:val="26"/>
          <w:szCs w:val="26"/>
          <w:lang w:val="es-ES"/>
        </w:rPr>
        <w:t xml:space="preserve">el Consejo Directivo del Servel pueda establecer una regulación conforme a las necesidades sanitarias actuales. Y, para ello, se exige un </w:t>
      </w:r>
      <w:r>
        <w:rPr>
          <w:rFonts w:cs="Times New Roman" w:ascii="Times New Roman" w:hAnsi="Times New Roman"/>
          <w:bCs/>
          <w:i/>
          <w:color w:val="000000"/>
          <w:spacing w:val="20"/>
          <w:sz w:val="26"/>
          <w:szCs w:val="26"/>
          <w:lang w:val="es-ES"/>
        </w:rPr>
        <w:t xml:space="preserve">quorum </w:t>
      </w:r>
      <w:r>
        <w:rPr>
          <w:rFonts w:cs="Times New Roman" w:ascii="Times New Roman" w:hAnsi="Times New Roman"/>
          <w:bCs/>
          <w:color w:val="000000"/>
          <w:spacing w:val="20"/>
          <w:sz w:val="26"/>
          <w:szCs w:val="26"/>
          <w:lang w:val="es-ES"/>
        </w:rPr>
        <w:t>de acuerdo supramayoritario: cuatro quintos de los integrantes de dicho Consejo. Como este se encuentra constituido por cinco miembros, se requieren al menos cuatro votos para fijar esta regulación, sobre la base de las letras a las que hizo referencia el Presidente de la Comisión, Senador Alfonso de Urresti.</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Nos parece que esta es una norma fundamental a efectos de garantizar la salud de todos los ciudadanos y las ciudadanas con derecho a voto. No olvidemos que en Chile los extranjeros con residencia también tienen derecho a votar después de un tiempo. De esta forma, podemos fomentar la participación electoral y velar por la salud de las personas, gracias al establecimiento de la normativa necesaria para que este sea un plebiscito seguro -insisto-, con un alto estándar sanitari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o no obsta, Presidenta, al hecho de que hay temas que quedan pendientes, respecto de los cuales debiéramos reflexionar, no en el marco de esta emergencia o del tiempo acotado para el plebiscito, pero sí en una regulación futura en nuestro paí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enemos que debatir acerca del voto adelantado. En algunos estados de Estados Unidos hasta el 30 por ciento del padrón electoral vota antes del día de la elección. En Chile podrían establecerse, sin mayores inconvenientes, formas de sufragio adelantad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simismo, hay que discutir respecto del voto electrónico, otorgando todas las garantías necesarias, e incluso fijar un padrón electrónico, lo cual permitiría a las personas sufragar en lugares distintos de aquellos en los que tienen derecho a hacerlo, en caso de que, por distintas circunstancias, estén en otra región o provinci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 tenemos que avanzar -esto es fundamental- hacia un establecimiento de mesas georreferenciadas, porque en Chile se da el absurdo de que miembros de una familia que viven en una misma casa votan en lugares distintos: dos integrantes de esa familia votan en el liceo de enfrente; otros tres, en un colegio que queda a veinte cuadras, y otros, en uno que queda a cuarenta cuadra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o es absurd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lo tanto, la forma en la que se establece el registro electoral en Chile en materia de distribución de mesas debe ser modificada y modernizada. En caso contrario, se dificulta que la gente particip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odos estos son temas pendientes que debieran ser abordados próximament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ero hay uno que puede ser abordado ahora, y por eso le hemos planteado al Gobierno que realice una propuesta al respecto. Me refiero a garantizar el transporte gratuito el día de la votación: ¡transporte público gratuit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l Ministerio del Interior establece, en todos los eventos electorales, transporte gratuito a lugares de votación en zonas rurales, pero el mismo beneficio no está establecido para las zonas urbana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Nos parece fundamental que se garantice alguna forma de subsidio que permita que el transporte público el día de la votación sea gratuito también en las zonas urbanas; más aún, considerando las condiciones económicas que afectan a las familias chilenas. Muchas veces el costo del transporte es muy alto, lo que desincentiva que la gente se traslade de un lugar a otro para votar.</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último, queda pendiente otra reforma sobre algo que también se está discutiendo en la Comisión: lo relativo al financiamiento. Debemos prohibir al menos el financiamiento desde el exterior, de las personas jurídicas. Hay que establecer total transparencia respecto del origen de los fondos para las campañas plebiscitarias y de los límites en esta materia, conforme lo establece nuestra legislación para otro tipo de eleccione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Obviamente voy a votar a favor de esta iniciativa, sobre todo por la importancia que tiene el evento electoral del plebiscito para el futuro de nuestro paí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Gracias, Senador Elizald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iene la palabra la Senadora Luz Ebensperger.</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La señora EBENSPERGER.- Gracias, Presidenta.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l proyecto que estamos analizando hoy día busca de alguna manera concordar -no tienen por qué ser contradictorios- el derecho de todos los ciudadanos a sufragar en el plebiscito de octubre próximo con el derecho a resguardar la salud de todos los chilenos, en virtud de la crisis sanitaria que estamos viviendo.</w:t>
      </w:r>
    </w:p>
    <w:p>
      <w:pPr>
        <w:pStyle w:val="Extenso"/>
        <w:spacing w:lineRule="auto" w:line="480"/>
        <w:rPr/>
      </w:pPr>
      <w:r>
        <w:rPr>
          <w:rFonts w:cs="Times New Roman" w:ascii="Times New Roman" w:hAnsi="Times New Roman"/>
          <w:bCs/>
          <w:color w:val="000000"/>
          <w:spacing w:val="20"/>
          <w:sz w:val="26"/>
          <w:szCs w:val="26"/>
          <w:lang w:val="es-ES"/>
        </w:rPr>
        <w:tab/>
        <w:tab/>
        <w:t xml:space="preserve">Esta iniciativa, que parte con una moción parlamentaria y que luego se mejora mediante una indicación del Ejecutivo, busca entregarle algunas facultades al Consejo Directivo del Servel, con un alto </w:t>
      </w:r>
      <w:r>
        <w:rPr>
          <w:rFonts w:cs="Times New Roman" w:ascii="Times New Roman" w:hAnsi="Times New Roman"/>
          <w:bCs/>
          <w:i/>
          <w:color w:val="000000"/>
          <w:spacing w:val="20"/>
          <w:sz w:val="26"/>
          <w:szCs w:val="26"/>
          <w:lang w:val="es-ES"/>
        </w:rPr>
        <w:t>quorum</w:t>
      </w:r>
      <w:r>
        <w:rPr>
          <w:rFonts w:cs="Times New Roman" w:ascii="Times New Roman" w:hAnsi="Times New Roman"/>
          <w:bCs/>
          <w:color w:val="000000"/>
          <w:spacing w:val="20"/>
          <w:sz w:val="26"/>
          <w:szCs w:val="26"/>
          <w:lang w:val="es-ES"/>
        </w:rPr>
        <w:t xml:space="preserve">, para que todos los ciudadanos y todos quienes tenemos una u otra opción en este plebiscito nos sintamos seguros de que se van a tomar todos los resguardos para tener un proceso de sufragio como Chile acostumbra a tenerlos. Porque nuestros procesos eleccionarios siempre han sido serios, y hay que mantenerlos de esa manera a pesar de la crisis.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 otorgan facultades, como aquí se dijo, para que dicho organismo determine: la constitución e instalación de las mesas receptoras de sufragios, el horario de funcionamiento, el número y causales de excusa de los vocales, el aforo, los distanciamientos, las características de las cámaras secretas, el número de apoderados, los útiles, la regulación incluso del lápiz, la obligación de usar mascarillas y, en general, la dictación de un protocolo, en acuerdo con el Ministerio  de Salud, que contenga todas las medidas regularán ese dí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residenta, creo que el proyecto resguarda debidamente la realización de un seguro y justo plebiscito el día 25 de octubre próxim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demás, si alguien no quedara satisfecho con las normas que dicte el Consejo Directivo del Servel, podrá reclamar ante el Tribunal Calificador de Elecciones y en plazos breves, para asegurar su debido pronunciamiento.</w:t>
      </w:r>
    </w:p>
    <w:p>
      <w:pPr>
        <w:pStyle w:val="Extenso"/>
        <w:spacing w:lineRule="auto" w:line="480"/>
        <w:rPr/>
      </w:pPr>
      <w:r>
        <w:rPr>
          <w:rFonts w:cs="Times New Roman" w:ascii="Times New Roman" w:hAnsi="Times New Roman"/>
          <w:bCs/>
          <w:color w:val="000000"/>
          <w:spacing w:val="20"/>
          <w:sz w:val="26"/>
          <w:szCs w:val="26"/>
          <w:lang w:val="es-ES"/>
        </w:rPr>
        <w:tab/>
        <w:tab/>
        <w:t xml:space="preserve">Sí me preocupa, Presidenta -por eso lo digo ahora y lo consulté en la Comisión-, un titular del diario </w:t>
      </w:r>
      <w:r>
        <w:rPr>
          <w:rFonts w:cs="Times New Roman" w:ascii="Times New Roman" w:hAnsi="Times New Roman"/>
          <w:bCs/>
          <w:i/>
          <w:color w:val="000000"/>
          <w:spacing w:val="20"/>
          <w:sz w:val="26"/>
          <w:szCs w:val="26"/>
          <w:lang w:val="es-ES"/>
        </w:rPr>
        <w:t>El Mercurio</w:t>
      </w:r>
      <w:r>
        <w:rPr>
          <w:rFonts w:cs="Times New Roman" w:ascii="Times New Roman" w:hAnsi="Times New Roman"/>
          <w:bCs/>
          <w:color w:val="000000"/>
          <w:spacing w:val="20"/>
          <w:sz w:val="26"/>
          <w:szCs w:val="26"/>
          <w:lang w:val="es-ES"/>
        </w:rPr>
        <w:t xml:space="preserve"> de hoy que señala que el Director del Servel habría dicho que, en virtud de este proyecto, le correspondería a su Servicio determinar cómo votan las personas que a la fecha del plebiscito estén contagiadas con COVID.</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o no es parte de esta iniciativa. No está traspasada esa facultad al Servicio Electoral. Lo pregunté en la Comisión, y eso me contestaron los asesores, el Ejecutivo y el propio Servel.</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a materia queda entregada a las normas generales que rijan a la fecha en nuestro paí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o mismo pasa, por ejemplo, respecto de aquellas personas que están privadas de libertad durante cualquier proceso eleccionario pero que todavía no están condenadas o el delito no significa que pierden su derecho a sufragio: no pueden votar porque hay un impedimento práctic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residenta, espero que quede claro que la facultad de determinar cómo votan las personas contagiadas con COVID el día de la elección no es parte de las atribuciones que esta iniciativa le está traspasando hoy al Consejo Directivo del Servel.</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términos generales, creo que se establecen todas las medidas necesarias para realizar este proceso plebiscitario en forma segur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Quedan temas pendientes, como el que acabo de señalar y el que mencionó el Senador Elizalde, respecto de cómo facilitar el transport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icho eso, anuncio que voy a votar a favor de este proyecto, Preside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Gracia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Gracias, Senadora Ebensperger.</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iene la palabra el Senador Huenchumilla.</w:t>
      </w:r>
    </w:p>
    <w:p>
      <w:pPr>
        <w:pStyle w:val="Extenso"/>
        <w:spacing w:lineRule="auto" w:line="480"/>
        <w:rPr/>
      </w:pPr>
      <w:r>
        <w:rPr>
          <w:rFonts w:cs="Times New Roman" w:ascii="Times New Roman" w:hAnsi="Times New Roman"/>
          <w:bCs/>
          <w:color w:val="000000"/>
          <w:spacing w:val="20"/>
          <w:sz w:val="26"/>
          <w:szCs w:val="26"/>
          <w:lang w:val="es-ES"/>
        </w:rPr>
        <w:t>El señor HUENCHUMILLA.- Señora Presidenta, todos sabemos que hubo un acuerdo nacional suscrito por todos los sectores políticos en orden a realizar un proceso para una nueva Constitución, que emanara de la soberanía popular. Y para eso se dictó el artículo 130</w:t>
      </w:r>
      <w:r>
        <w:rPr>
          <w:rFonts w:cs="Times New Roman" w:ascii="Times New Roman" w:hAnsi="Times New Roman"/>
          <w:color w:val="000000"/>
          <w:spacing w:val="20"/>
          <w:sz w:val="26"/>
          <w:szCs w:val="26"/>
          <w:lang w:val="es-CL"/>
        </w:rPr>
        <w:t xml:space="preserve"> de la actual Constitución, que regula el plebiscito que se va a realizar el próximo 25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mino se produjo una crisis sanitaria, con todas las consecuencias que el país conoce. Entonces, la pregunta que se hicieron muchos Senadores, muchos actores políticos, es: ¿en qué condiciones vamos a realizar el plebiscito del 25 de octubre, atendida la crisis sanitaria que está viviendo el país y 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llo, el Senador Elizalde hizo un proyecto de reforma constitucional -y nos invitó a algunos a estudiarlo y a suscribirlo-, con el objeto de regular la forma en que se desarrollará este plebiscito, dadas las circunstancias sanitarias que estamos viviendo y que, probablemente, estarán vigentes en el mes de octubre.</w:t>
      </w:r>
    </w:p>
    <w:p>
      <w:pPr>
        <w:pStyle w:val="Extenso"/>
        <w:spacing w:lineRule="auto" w:line="480"/>
        <w:rPr/>
      </w:pPr>
      <w:r>
        <w:rPr>
          <w:rFonts w:cs="Times New Roman" w:ascii="Times New Roman" w:hAnsi="Times New Roman"/>
          <w:color w:val="000000"/>
          <w:spacing w:val="20"/>
          <w:sz w:val="26"/>
          <w:szCs w:val="26"/>
          <w:lang w:val="es-CL"/>
        </w:rPr>
        <w:tab/>
        <w:tab/>
        <w:t xml:space="preserve">La pregunta era cómo había que hacer eso: mediante una modificación </w:t>
      </w:r>
      <w:r>
        <w:rPr>
          <w:rFonts w:cs="Times New Roman" w:ascii="Times New Roman" w:hAnsi="Times New Roman"/>
          <w:color w:val="000000"/>
          <w:spacing w:val="20"/>
          <w:sz w:val="26"/>
          <w:szCs w:val="26"/>
        </w:rPr>
        <w:t>a la</w:t>
      </w:r>
      <w:r>
        <w:rPr>
          <w:rFonts w:cs="Times New Roman" w:ascii="Times New Roman" w:hAnsi="Times New Roman"/>
          <w:color w:val="000000"/>
          <w:spacing w:val="20"/>
          <w:sz w:val="26"/>
          <w:szCs w:val="26"/>
          <w:lang w:val="es-CL"/>
        </w:rPr>
        <w:t xml:space="preserve"> Ley de Votaciones Populares y Escrutinios, o vía potestad reglamentaria del Presidente de la República, o delegándole a este la facultad para que dicte un decreto con fuerza de ley, todos escenarios jurídicos que fueron descartados por distintas razones -no me voy a explayar en eso-, lo que en su momento fue discutido en la Comisión de Constitu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 pareció que la proposición del Senador Elizalde era la más adecuada: que la propia Constitución, con una norma supralegal, le entregara atribuciones al Consejo Directivo del Servel para que este dicte las normas e instrucciones, en distintos aspectos, para el normal desarrollo de este plebiscito, de tal manera que la gente concurriera con la tranquilidad de que va a existir la seguridad necesaria para su salud y su plena participación en el plebiscito del 25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el Servel, en virtud de este mandato de la Constitución, va a dictar disposiciones en materia de desarrollo del plebiscito diferentes de las normas regulares de la ley Nº 18.700, sobre Votaciones Populares y Escrutinios, en atención a que estamos en una situación -por así decirlo- extraordinaria desde el punto de vista de la salu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es normas abordarán aspectos operativos relacionados con las mesas receptoras de sufragios, los horarios de funcionamiento, las causales de excusa, el aforo, los distanciamientos, las cámaras secretas, los apoderados, los útiles electorales, el uso de mascarilla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ctará un protocolo sanitario, de común acuerdo con el Ministerio de Salud, que contendrá todos los aspectos que permitan a la gente ir a votar con tranquilidad ese día. </w:t>
      </w:r>
    </w:p>
    <w:p>
      <w:pPr>
        <w:pStyle w:val="Extenso"/>
        <w:spacing w:lineRule="auto" w:line="480"/>
        <w:rPr/>
      </w:pPr>
      <w:r>
        <w:rPr>
          <w:rFonts w:cs="Times New Roman" w:ascii="Times New Roman" w:hAnsi="Times New Roman"/>
          <w:color w:val="000000"/>
          <w:spacing w:val="20"/>
          <w:sz w:val="26"/>
          <w:szCs w:val="26"/>
          <w:lang w:val="es-CL"/>
        </w:rPr>
        <w:tab/>
        <w:tab/>
        <w:t xml:space="preserve">El Consejo Directivo del Servel, según lo establecido en esta reforma constitucional, deberá adoptar sus acuerdos </w:t>
      </w:r>
      <w:r>
        <w:rPr>
          <w:rFonts w:cs="Times New Roman" w:ascii="Times New Roman" w:hAnsi="Times New Roman"/>
          <w:bCs/>
          <w:color w:val="000000"/>
          <w:spacing w:val="20"/>
          <w:sz w:val="26"/>
          <w:szCs w:val="26"/>
        </w:rPr>
        <w:t>por los cuatro quintos de sus miembros en ejercicio. Con ello se</w:t>
      </w:r>
      <w:r>
        <w:rPr>
          <w:rFonts w:cs="Times New Roman" w:ascii="Times New Roman" w:hAnsi="Times New Roman"/>
          <w:color w:val="000000"/>
          <w:spacing w:val="20"/>
          <w:sz w:val="26"/>
          <w:szCs w:val="26"/>
          <w:lang w:val="es-CL"/>
        </w:rPr>
        <w:t xml:space="preserve"> da garantías de que habrá un elevado acuerdo para dictar estas normas e instrucciones, sin perjuicio de que la propia iniciativa contempla un recurso de reclamación ante el Tribunal Calificador de Elecciones, el Tric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s circunstancias, señora Presidenta, estamos estableciendo una delegación de facultades -por así decirlo- al Servel para que, en algunas materias y en conjunto con el Ministerio de Salud, determine los mecanismos y las normas necesarias para que tengamos un plebiscito seguro el próximo 25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eñora Presidenta, naturalmente, voy a votar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s señores Senadores y las señoras Senadoras que me han antecedido en el uso de la palabra han explicado en detalle en qué consiste este proyecto, que, en verdad, debiéramos haber hecho hace mucho tiempo. Pero siempre estamos legislando, por una u otra razón, a último minu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le entregan facultades al Servel. Hay un estándar sanitario important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l transporte público y de que tratemos de no desincentivar la participación de los chilenos. Especialmente, se plantea que las personas tengan acceso a través de transporte gratuito y que estén tomadas las medidas en medio de la pandemi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va a ser un plebiscito bastante seguro. ¡Seguro en que se va a hacer, no seguro en las medidas sanitarias! Y voy a indicar por qué.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los recursos y de fijar límites. Todo está muy bien. Pero seamos objetivos: ¡no va a haber recursos, de ninguna parte! No están los tiempos para ello y no hay forma de sacar recursos especia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gual es muy importante, para mayor transparencia, que esto se realice de la forma más segura posibl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resulta imprescindible la discusión sobre las medidas para un plebiscito seguro, toda vez que parece asentarse la idea de mantener el plebiscito en la fecha señalad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nada de seguro este plebiscito, porque no sabemos absolutamente nada de lo que pueda pasar con respecto a la pandemia. Sin embargo, hay un compromiso político, y la Derecha, el Gobierno y Chile Vamos respetan los compromisos políticos que firman, sobre todo para dar la oportunidad de que todos los chilenos decidan si quieren una nueva Constitu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decirles una cosa: tres a cinco días después de una serie de actos electorales en Perú, en España, en Francia, en República Dominicana, hubo un aumento de casos, lo que se explica por la ventana de síntomas propios de la enfermedad. En la mayoría de los casos, se manifiesta tres a cinco días después: en el País Vasco, en España, de 200 casos diagnosticados el día de la elección, subió a 1000 diarios en los días siguientes; del mismo modo, en Francia, de 522 diagnosticados el día de la elección, se elevó a cerca de 1000 en los tres días siguient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no quiero marearlos con cifr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uelvo a repetir: nosotros nos comprometimos con un acuerdo político, ¡y lo vamos a cumplir!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ento que no están dadas las condiciones en Chile para un plebiscito desde el punto de vista sanitario, desde el punto de vista de la ciudadanía. Hoy día no hay ningún incentivo para ir a vota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no hay tiempo para trasladar la fecha de este plebiscito a otra oportunidad este mismo año o a principios del próximo. Lo sé y lo entiendo. Pero tengo la convicción de que este plebiscito no va a tener la legitimidad que todos hubiésemos querido. ¿Por qué? Porque creo que no vamos a contar con una buena respuesta de la ciudadanía en cuanto a ir a votar, por mucho que se incentive la participación y por mucho que se busquen soluciones para que la gente vaya. No están las condiciones ni anímicas ni sanitarias para realizar un evento de esta naturalez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vamos a hacer. No es ninguna excusa, no es ningún pretexto.</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 xml:space="preserve">Quiero dejar en claro que tengo aprensiones ciertas respecto </w:t>
      </w:r>
      <w:r>
        <w:rPr>
          <w:rFonts w:cs="Times New Roman" w:ascii="Times New Roman" w:hAnsi="Times New Roman"/>
          <w:color w:val="000000"/>
          <w:spacing w:val="20"/>
          <w:sz w:val="26"/>
          <w:szCs w:val="26"/>
        </w:rPr>
        <w:t>de la poca participación en este plebisc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stas medidas son corre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oto apruebo; voto apruebo en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se confunde,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Isabel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eñora Presidenta, como aquí se ha expresado muy bien, nos encontramos ya a pocos días, por decirlo de alguna manera, del proceso electoral más importante que vamos a tener desde el retorno a la democra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lebiscito, como aquí se ha recordado, nació de las movilizaciones sociales de octubre del año pasado, en que la ciudadanía clamaba por una nueva Constitución. Esto fue recogido a través de un acuerdo amplio que fijó un itinerario para la dictación de una nueva Carta Fundam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sabíamos que esto iba a ser en abril, pero las condiciones de la pandemia, que todos conocemos, ha hecho que se postergue para el 25 de octu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puedo dejar de mencionar que contamos con una de las legislaciones más importantes, que permitirá que seamos quizás el único país en el mundo que tendrá una Convención Constitucional conformada de manera paritaria. Aquí quiero saludar una vez más la lucha que dieron las mujeres, que finalmente hizo posible que aprobásemos esa normativa, volviéndonos un país excepcional con esta medi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quiero decir que ha habido otros ejemplos. No me voy a remitir a ellos. Pero sí le diré al Senador Moreira que están el estudio del PNUD y los acuerdos de Naciones Unidas y de otras organizaciones internacionales que sostienen que no es razonable posponer los eventos electorales que tienen los distintos países en democracia en función de las medidas sanitarias, porque es perfectamente posible tenerlas y aplicar los cuidados pertin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elebro la reforma que propusieron varios colegas, encabezados por el Senador Elizalde y otros más, entre ellos, Alfonso de Urresti y Francisco Huenchumilla.</w:t>
      </w:r>
    </w:p>
    <w:p>
      <w:pPr>
        <w:pStyle w:val="Extenso"/>
        <w:spacing w:lineRule="auto" w:line="480"/>
        <w:rPr/>
      </w:pPr>
      <w:r>
        <w:rPr>
          <w:rFonts w:cs="Times New Roman" w:ascii="Times New Roman" w:hAnsi="Times New Roman"/>
          <w:color w:val="000000"/>
          <w:spacing w:val="20"/>
          <w:sz w:val="26"/>
          <w:szCs w:val="26"/>
        </w:rPr>
        <w:tab/>
        <w:tab/>
        <w:t xml:space="preserve">Y creo que es muy importante lo que aquí se ha dicho en el sentido de que se le entrega al Consejo Directivo del Servel, por un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muy alto -cuatro de sus cincos miembros-, la facultad de dictar todas estas normas que garantizan el cuidado sanitario, que evidentemente va a estar coordinado con el Ministerio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á fuera de discusión y no cabe ninguna duda de que todas las medidas que se plantearon, aunque no en dos días, sino en un día con una extensión de horario; con el aforo de las mesas; con el cuidado de las cámaras secretas; con los materiales a usarse, formaban parte de una serie de normas que evidentemente son fundamentales y que nos van a permitir cuidar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da pendiente definir cómo van a votar aquellos que puedan estar contagiados, asintomáticos o con COVID positivo. Nadie puede negar su derecho a votar siempre que se tomen todas las medidas y los resguardos neces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puesto, quedó pendiente un tema no menor, muy relevante en las condiciones que se va a realizar este plebiscito, en que ya no habrá estas campañas presenciales a que estábamos acostumbrados, sino a través de medios. Me refiero al financiamiento. Yo espero que aquí acojamos normas muy rigurosas en torno a la mayor transparencia y que, por supuesto, impidamos financiamientos ilegales y que sea el dinero el que en definitiva termine influyendo en una decisión tan trascendente como si queremos o no una nuev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ambién le quiero decir al Senador Moreira -por su intermedio, señora Presidenta- que creo que está bien equivocado. Porque, a pesar de estar en plena pandemia, las encuestas siguen mostrando que más del 70 de los ciudadanos dice que quiere que haya una nueva Constitución y hay una alta voluntad de participar. Y por eso le corresponde a este Gobierno cumplir el mandato constitucional y entregar todas las garantías, ¡todas las garantías! para que el plebiscito se realice, por cierto, en forma segura… </w:t>
      </w:r>
      <w:r>
        <w:rPr>
          <w:rFonts w:cs="Times New Roman" w:ascii="Times New Roman" w:hAnsi="Times New Roman"/>
          <w:i/>
          <w:color w:val="000000"/>
          <w:spacing w:val="20"/>
          <w:sz w:val="26"/>
          <w:szCs w:val="26"/>
        </w:rPr>
        <w:t>(falla de audio en transmisión telemá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UDI y otros rápidamente se han bajado del Acuerdo y no les interesa que haya una nueva Constitución. Y están usando distintas argucias. Incluso, han hecho propuestas que se alejan absolutamente del Acuerdo de noviembre. Por lo tanto, obviamente, ni siquiera hay que considerarl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í quiero decir lo siguiente,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rata de algo muy importante, lo señaló el Senador Elizalde y yo lo planteé en la Comisión cuando se discutió el punto. Hay que garantizar la mayor participación. Pero, desgraciadamente, dada la composición de nuestras mesas, se produce el absurdo de que en el caso de un mismo núcleo familiar -en general, les gusta ir a votar juntos- unos estén en un lugar y otros a más de quince o veinte cuadras de distancia. Si bien se garantiza transporte público en zonas rurales, no ocurre lo mismo en zonas urbanas. Como se da esta composición de mesas y nos encontramos en pandemia y las familias se han empobrecido y tienen deudas, corresponde, a mi juicio, que el Gobierno tome seriamente la pos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Un minuto,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con los gremios de transportes para que se pueda garantizar y realmente lo podamos hac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ermino diciendo, Presidenta, que hay otra deuda pendiente. Los chilenos en el exterior van a poder participar del plebiscito, pero después no podrán elegir o ser elegidos. Vamos a presentar una reforma al respecto. Intentamos hacerlo -se nos dijo que estaba fuera- cuando discutimos el tema de la paridad. Y falta todavía lo relativo a los pueblos originarios. Yo espero que esto también se logre, porque me parece injusto que los chilenos puedan participar, si quieren o no, en un plebiscito, pero no puedan elegir o ser elegidos. Me parece que no correspo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deseamos es, por supuesto, la más amplia participación para tener de una vez por todas una Constitución democrática, nacida en democra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Alejandro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Señora Presidenta, sin duda, el debate sobre este proyecto de ley concita la atención de la clase política, y espero que también de la ciudadanía, por cuanto está en juego la normal realización del plebiscito para definir si Chile tiene o no una nuev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lamentar, Presidenta, que el Gobierno haya optado por un día para realizar la votación y no por la propuesta original del Servel -muchos la compartíamos- en el sentido de que se requerían dos días para poder realizar un plebiscito ampliamente participativo y evitar cualquier tipo de aglomeración o de situación que impidiera el acceso de los votantes. Creo que dos días era lo adecuado y no un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Presidenta, lamento que en este proyecto de ley no se haya tocado el financiamiento. ¿Cómo se van a financiar las campañas para la Nueva Constitución? ¡No hay una sola letra de financiamiento! Y yo quiero advertir de que el Servel está sin dinero, sin caja chica. El Gobierno le redujo su presupuesto, y hoy día el Director del Servel ha dicho que no tiene dinero de caja ch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a cosa: dinero para el Serve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a cosa: regulación del financi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nta plata van a poner en redes los que están por el “recha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lo quiero advertir que el señor Bernardo Fontaine, de Ciudadanos en Acción, puso un millón de pesos en las redes sociales para una publicación en contra de mi apoyo a un nuevo sistema de seguridad social y mi rechazo a las AFP. ¡Un millón de pesos!</w:t>
      </w:r>
    </w:p>
    <w:p>
      <w:pPr>
        <w:pStyle w:val="Extenso"/>
        <w:spacing w:lineRule="auto" w:line="480"/>
        <w:rPr/>
      </w:pPr>
      <w:r>
        <w:rPr>
          <w:rFonts w:cs="Times New Roman" w:ascii="Times New Roman" w:hAnsi="Times New Roman"/>
          <w:color w:val="000000"/>
          <w:spacing w:val="20"/>
          <w:sz w:val="26"/>
          <w:szCs w:val="26"/>
        </w:rPr>
        <w:tab/>
        <w:tab/>
        <w:t xml:space="preserve">Y está la productora Día D, donde participan don Jorge Selume, que estuvo a cargo de la Secom de Piñera, y el señor José Pedro Undurraga, que era el encargado de </w:t>
      </w:r>
      <w:r>
        <w:rPr>
          <w:rFonts w:cs="Times New Roman" w:ascii="Times New Roman" w:hAnsi="Times New Roman"/>
          <w:i/>
          <w:color w:val="000000"/>
          <w:spacing w:val="20"/>
          <w:sz w:val="26"/>
          <w:szCs w:val="26"/>
        </w:rPr>
        <w:t xml:space="preserve">big data </w:t>
      </w:r>
      <w:r>
        <w:rPr>
          <w:rFonts w:cs="Times New Roman" w:ascii="Times New Roman" w:hAnsi="Times New Roman"/>
          <w:color w:val="000000"/>
          <w:spacing w:val="20"/>
          <w:sz w:val="26"/>
          <w:szCs w:val="26"/>
        </w:rPr>
        <w:t>de Piñera. Han hecho y financiado videos para las redes día a día en contra del término de las AFP. Ellos están a favor de que continúen las AFP.</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demuestra que en las redes sociales, si son susceptibles de tener financiamiento por parte de los que rechazan o de los que aprueban, va a haber una distorsión enorme, porque no hay ni una sola regulación respecto de cómo esto se puede financi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 pregunta tiene relación con Cambridge Analytica y lo que pasó en la elección de Trump. ¿Le puede meter plata alguien desde el exterior a alguna de estas opciones? Sí. No hay regulación sobre el financiamiento exterior para estas campañas. ¡No la hay! Y ese es un grave error. Yo creo que al no establecer topes de financiamiento y al no regular que no puede haber financiamiento desde el extranjero, desde cualquier país del mundo les pueden poner dinero a campañas en redes sociales en favor de una de las opciones.</w:t>
      </w:r>
    </w:p>
    <w:p>
      <w:pPr>
        <w:pStyle w:val="Extenso"/>
        <w:spacing w:lineRule="auto" w:line="480"/>
        <w:rPr/>
      </w:pPr>
      <w:r>
        <w:rPr>
          <w:rFonts w:cs="Times New Roman" w:ascii="Times New Roman" w:hAnsi="Times New Roman"/>
          <w:color w:val="000000"/>
          <w:spacing w:val="20"/>
          <w:sz w:val="26"/>
          <w:szCs w:val="26"/>
        </w:rPr>
        <w:tab/>
        <w:tab/>
        <w:t xml:space="preserve">La campaña parte el 25 de agosto; la franja comienza el 25 de septiembre, y la votación es el 25 de octubre. Estamos a menos de setenta días de las elecciones y todavía no hay regulación del financiamiento. ¡Creo que esto es un grave error y tiene que ser corregido, Presidenta! No puede haber un financiamiento abierto al exterior y sin regulación de su tope para una elección tan </w:t>
      </w:r>
      <w:r>
        <w:rPr>
          <w:rFonts w:cs="Times New Roman" w:ascii="Times New Roman" w:hAnsi="Times New Roman"/>
          <w:color w:val="000000"/>
          <w:spacing w:val="20"/>
          <w:sz w:val="26"/>
          <w:szCs w:val="26"/>
          <w:lang w:val="es-CL"/>
        </w:rPr>
        <w:t>importante como es la definición de un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además, que he pedido votación separada de la letra b), porque establece que el horario máximo son doce horas. La actual ley dispone un horario mínimo de ocho, extensible mientras haya personas que quieran votar. Entonces, si este horario es el máximo, cuando haya gente en la fila y estén superadas las doce horas que fija este proyecto de ley, ¿a la gente no se le va a dejar votar? ¿Qué va a operar si dice “horario máx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haber un presidente de mesa -como los hay y muchos- que diga “tengo la ley y se cumplieron las doce horas” y nos cierre la mesa, porque se habla de “horario máximo”, y no como ocurre actualmente, en que se establece un “mínimo de ocho horas” y la mesa se cierra cuando ya no hay nadie y luego de que se hace un llamado a viva voz. Me parece que la letra b) contiene un elemento que se debe acla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tra k), señora Presidenta, señala que habrá un protocolo dictado por el Ministerio de Salud. Pero ¿saben qué?, el Ministerio de Salud ha cometido demasiados errores: errores en los cordones sanitarios, que son perfectamente inútiles -el Ministro Enrique Paris está en mi región, y los cordones sanitarios son un desastre y solo han logrado aumentar los contagiados, los fallecidos-; cuando contaron los fallecidos; los arriendos de espacios públicos; los arriendos de residencias sanitarias; por cierto, las cuarentenas y las decisiones centraliz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 la facultad que se le entrega al Ministerio de Salud sobre este protocolo y, en especial, porque establece que medidas de carácter general no podrán afectar el desenvolvimiento del plebiscito. “Medidas de carácter general”, eso deja abierto el espacio a que medidas de carácter particular puedan impedir que la gente vo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minuto al Senador Navarr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n la comuna de Penco. Presidenta, hay que tener máxima cl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la letra j), de las mascarillas. En Rusia había un kit especial para las votaciones. El Estado proveía las mascarillas y no se obligaba al elector a llevar la suya. Tiene que haber una obligación del Estado. Le hemos exigido al elector llevar mascarilla, pero creo que no podemos limitar la votación de una persona porque no lleva o no tiene mascarilla. El Estado debe proveer los recursos necesarios para establecer estas condiciones y tiene que haber un kit sanitario a disposición de maner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el transporte gratuito. Ha sido una petición permanente. Debe haber transporte gratuito el día de la votación para todos, ¡para todos!, si no, se limitan las condiciones de acceso para esta important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por supuesto que debemos aprobar y apoyar este proyecto de ley, que se inició como una moción parlamentaria, que ha recibido una indicación sustitutiva del Ejecutivo y que nos permite fijar las condiciones básicas, mínimas para un plebiscito seg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sin lugar a dudas, que hay que garantizar que este evento electoral, que es importante para Chile, porque va a definir el cambio o no de la Constitución, de nuestro marco de derechos y deberes, se realice de la manera más segura posible y evitar que se transforme en un foco para eventuales contagios. Y, claramente, creemos que todas y cada una de las medidas anunciadas van en la direcc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nosotros hemos señalado también -hemos presentado una modificación constitucional en ese sentido- que debiera haber una participación mínima -sé que esto no es materia de esta discusión, pero quiero traerlo a colación- para poder validar un ejercicio de est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lanteado que debiera haber una participación mínima del 50 por ciento de los electores registrados en el padrón, que tiene una inscripción automática, para validar el resultado; de no ser así, habría que llamar a un nuevo plebiscito en el marco de los treinta días pos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abe la menor duda de que es fundamental el tema de la participación electoral en medio de una pandemia, donde es necesario establecer todas y cada una de las condiciones para facilitar dicha partici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por supuesto, voy a aprobar este proyecto de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me gustaría que en algún minuto pudiéramos discutir también la reforma constitucional que hemos presentado respecto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ínimo para proceder a legitimar el resultado o llamar a un nuevo plebiscito en los treinta días posteriores, debido a que estamos </w:t>
      </w:r>
      <w:r>
        <w:rPr>
          <w:rFonts w:cs="Times New Roman" w:ascii="Times New Roman" w:hAnsi="Times New Roman"/>
          <w:i/>
          <w:color w:val="000000"/>
          <w:spacing w:val="20"/>
          <w:sz w:val="26"/>
          <w:szCs w:val="26"/>
          <w:lang w:val="es-CL"/>
        </w:rPr>
        <w:t xml:space="preserve">ad portas </w:t>
      </w:r>
      <w:r>
        <w:rPr>
          <w:rFonts w:cs="Times New Roman" w:ascii="Times New Roman" w:hAnsi="Times New Roman"/>
          <w:color w:val="000000"/>
          <w:spacing w:val="20"/>
          <w:sz w:val="26"/>
          <w:szCs w:val="26"/>
          <w:lang w:val="es-CL"/>
        </w:rPr>
        <w:t>de una decisión importante que deberán adoptar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otaré favorablemen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 me olvida activar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ré breve, pues veo que tendremos necesariamente varias votaciones y nos espera una sesión especial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e proyecto porque creo que en general cumple con el requisito que se le ha planteado. Este es un proyecto sanitario para esta pandemia. Y creo que es muy importante recalca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l Senado muestra al aprobarlo -parece que vamos a tener todos los votos- su voluntad, dentro de sus atribuciones, de que el plebiscito se haga en las mejores condiciones po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hay una cantidad de objeciones que se pueden plantear, y yo comparto la mayor parte de ellas -lo quiero decir muy francamente-, pero hay temas que mejorar que involucran gastos, y no quisiera demorar el proyecto si el Ejecutivo no presentó alguna indicación para absorber tales ga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poner el ejemplo más claro: si tuviéramos que poner varios millones de mascarillas en los lugares de votación, el Servel no contaría con dinero para ello y nosotros no poseemos iniciativa para pedir ese gasto. Con eso, se demoraría este proyecto, que es lo que no queremos que ocu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por lo menos estoy satisfecho. Creo que el Senado muestra su voluntad, da una señal clara en la dirección de la realización del plebisc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creo que la iniciativa es respetuosa de la institucionalidad. Las decisiones finalmente las tomará el Servel, es decir, la institución creada para supervisar y llevar adelante las elecciones en este país de manera autónoma, independiente. Es importante recordar eso. Aquí no estamos pasando a llevar la facultad de ningún servicio. Al contrario, estamos concordando con ellos las mejores normas para mejorar la sanidad, la seguridad del plebiscito. E incluso en algunos casos que para mí por lo menos eran importantes, como la posibilidad de votar en dos días, estamos cediendo esa voluntad para no entrar en discusión con otras instituciones a cargo del orden público y otras cosas por el estilo. También es valioso señala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creo que es muy importante puntualizar que este es un mecanismo transitorio. Es para este plebiscito. Si hubiéramos querido dictar una norma para todos los plebiscitos, habríamos hecho el ridículo, pues la próxima epidemia podría ser de cólera y le estaríamos pidiendo a la gente que fuera con mascarillas, o peor todavía, si es la que tenemos actualmente vigente, a la que yo me refería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tiva no tiene la pretensión de regular la conducta en todas las pandemias y epidemias que vengan en el futuro. Su intención es regular este plebiscito. Y me parece que eso es una muestra de realismo importante que yo por lo menos quiero subray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probaré este proyecto y también votaré a favor, en su mérito, las normas para las que se pidió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todos sabemos, en pocas semanas más y muy probablemente en el contexto de una alerta sanitaria se desarrollará el plebiscito convocado para que el país defina si quiere o no una nueva Constitución y a través de qué mecanismo se elabor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s circunstancias, la reforma que se propone es plenamente pertinente, otorgando facultades al Consejo Directivo del Servicio Electoral para que establezca una serie de medidas, en acuerdo con el Ministerio de Salud, con el objeto de que el acto electoral pueda desarrollarse en condiciones seguras para la población sin afectar su mas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os aspectos a regular por el Servel solo echo de menos una referencia específica a las restricciones que podrán afectar a los escrutinios, que en condiciones normales son de carácter público y de libre acceso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lelamente a estas medidas, me parece que debemos zanjar lo más pronto posible algunos temas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y la bancada del rechazo deben decir claramente ante la opinión pública si apoyan o no poner límites a los gastos electorales y a los aportes de campaña; especialmente, si apoyan o no prohibir los aportes de l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pasa con los escaños reservados para pueblos origi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y la bancada del rechazo deben expresar con claridad si apoyan o no asegurar una participación directa de representantes de estas etnias en la elaboración de una nueva Constitución, que, entre otras cosas, debe sentar las bases para un nuevo trato con nuestros pueblos originarios. ¿O acaso pretenden seguir en la lógica del enfrentamiento y la falta de diálo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l Gobierno y la bancada del rechazo deben descartar definitivamente los intentos de última hora por modificar las opciones que irán en la papeleta de octubre, cuando estas ya se encuentran impresas. El desprestigio del Parlamento solo aumentaría en caso de aparecer, como propone un partido a estas alturas, con una nueva propuesta para que el Congreso Nacional asuma el Poder Constituy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mismo pasa con las nuevas exigenci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O se olvidaron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on que se aprobó la actual Constitución? ¿Se olvidaron de que no tuvimos registros electorales y ningún tipo de campañ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parte, el Gobierno, en sus funciones ejecutivas, también debe prontamente cumplir con sus obligaciones, asegurando el financiamiento de los mayores costos en que deban incurrir el Servel y, asimismo, los municip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be garantizar -como acá se ha dicho- la disponibilidad del transporte público, ojalá gratuito, para todos los sectores, pero especialmente para los sectores rurales, lo cual constituye una barrera para los más vulnerables, más aún en condiciones de pandemia, en que varios servicios se encuentran interrump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con las medidas que defina el Servel y con el compromiso efectivo y leal de todos los actores para cumplir el Acuerdo del 15 de noviembre, ratificado prácticamente por unanimidad en este Congreso, se podrá asegurar un proceso libre e informado para adoptar la que, con seguridad, será la más importante decisión que hayan tomado los chilenos desde la recuperación de la democracia, y que, no tengo duda, influirá sobre la calidad de nuestra democracia en las próximas dé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Guil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Señora Presidenta, es una tradición democrática de Chile, con excepción del período de los años 73, 88, 90, nunca suspender los procesos electorales. Participamos en la Guerra del Pacífico y se eligieron Presidente de la República, Congreso Nacional, y tampoco se coartaron las garantías constitucionales ni la libertad de pren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hile es un país que tiene tradición democrática y que ha enfrentado en condiciones adversas diversos procesos electorales y los ha sabido supe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verdad, a un grupo de parlamentarios nos empezó a preocupar la falta de proactividad y de señales claras del Gobierno para enfrentar los desafíos electorales que vienen. Vivimos en medio de rumores de suspensión de la elección de gobernadores, la cual ya está fijada por ley, para tratar de postergarla; notamos un escasísimo avance en la fijación de los reglamentos de transferencia de competencias, y mucho menos hemos sabido de una iniciativa de ley de rentas regionales. Todas estas materias debieron haberse presentado a tramitación legislativa: algunas a comienzos de año y otras incluso a fines del año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llo, el Congreso Nacional tiene que suplir las deficiencias que va mostrando la autoridad política ejecutiva, y por eso hemos decidido tomar la decisión de ir con este proyecto para habilitar al Servicio Electoral con el objeto de delegarle facultades y atribuciones a fin de que, junto con el Ministerio de Salud, elaboren todas las condiciones necesarias para que el próximo plebiscito sea seguro, pues cuando las condiciones necesarias para su realización se cumplen, aquel puede tener un alto nivel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que sea un escenario pesimista; al contrario, estimo que cuando se toman las precauciones las cosas se pueden hacer. No estaríamos hablando de normalizar la economía, del regreso al trabajo y de otras cuestiones si no fuese así. Y no veo si se puedan regularizar otras materias, con las debidas medidas de seguridad por cierto. Al respecto, presentamos un proyecto de ley sobre retorno seguro, con la participación de los comités paritarios a fin de fijar las reglas del juego. Aquí aplicamos el mismo principio: facultamos al Servicio Electoral para que tome las medidas necesarias y garantice el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que el proyecto tiene deficiencias, pero son las propias de la gestión del Gobierno. Lo relativo al gasto este debe definirlo: cuál va a ser; cómo se va a financiar; quiénes podrán aportar; cuáles serán los montos y las condiciones de los aportes para la campaña misma. Asimismo, todos notamos la ausencia de una definición en cuanto a con qué recursos se va a financiar este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frente a un Gobierno que se ve tibio frente a los desafíos electorales, debemos tomar la decisión como Congreso Nacional. Yo creo que en el Parlamento hay mucho más espíritu de ir a las consultas y enfrentar las dificultades, y por eso aquí se plantea la oportunidad de dar ya señales claras, entre otras cosas, de que el plebiscito se hará bajo toda circunstancia y que es factible efectuarlo bien si se tiene voluntad para ello. Y si no sale bien, será responsabilidad del Gobierno, que no hizo las cosas como debía. Esa, claro, es una preocupación de muchos todav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o confío en que se pondrá a la altura democrática de nuestro país y de su cumplimiento con los procesos electorales, tal como ha sido a través de toda su historia republic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por cierto, estoy comprometido con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Guil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señ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quiero puntualizar algunos aspectos de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te proyecto asegura un plebiscito seguro. Eso fue lo relevante y lo que se debatió en la Comisión: horarios de votación; sistema de protección tanto para los votantes como para el personal, apoderados, vocales y quienes deben estar ahí trabaj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transporte, se registró una discusión importante. Sobre el particular hay un compromiso -y sería bueno que el Ministro Monckeberg, si está en la Sala o conectado, pudiera ratificar esto- en el sentido de que se van a facilitar todos los medios para el desplazamiento no solo desde el punto de vista de las distintas localidades rurales, con los convenios que hay con el transporte licitado en las zonas rurales, sino también en las grandes ciudades a fin de proporcionar medios de locomoción para que las personas puedan ir hacia los lugares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o relativo al financiamiento -y esto es significativo- se pensaba incluir en esta normativa. Estamos absolutamente de acuerdo: aquí no puede haber injerencias o abusos de financiamiento del exterior, o de grandes empresarios que quieran torcer la voluntad de la ciudadanía. Hay un proyecto que en este momento se está tramitando en la Cámara de Diputados, y esperamos tenerlo a la brevedad en la Comisión de Constitución del Senado también para regular y acotar absolutamente lo tocante al financiamiento. No puede haber distorsión en materia de votación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vence el plazo -se ha hecho referencia a ello- en relación con la composición propiamente tal del plebiscito, y eso es más bien para la convención constituyente, para el proceso de abril. Ya despachamos entre diciembre y enero pasados lo relativo a la convención paritaria, hombres y mujeres, y precisamente hoy vence el plazo para la presentación de indicaciones en materia de escaños reservados y de inclusión de pueblos originarios, donde desde ya comprometemos la votación de la bancada del Partido Socialista para respaldar dich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aquí tiene que haber un compromiso claro y específico en cuanto a convocar a la mayor cantidad de gente y con la mayor seguridad para ir a votar. En tal sentido, quiero hacer un llamado a quienes hoy día tratan de presentar iniciativas sobre porcentajes del plebiscito, de cambiar la convención constituyente,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democráticamente estamos convocados para el 25 de octubre a pronunciarnos “apruebo” o “rechazo”, y, en caso de ganar el “apruebo”, determinar cuál es la opción por medio de la cual queremos llevar a cabo este proceso: una convención constituyente cien por ciento electa por la ciudadanía o una convenc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hacia allá donde tenemos que avanzar. Dejémonos de excusas, de establecer porcentajes y de buscar imposibles. Creo que el país se halla convocado para uno de los actos democráticos más trascendentes de nuestra historia republicana, en que, una vez despejada toda duda acerca de su realización, debemos concurrir a pronunciarnos. Y democráticamente ganará la opción que la ciudadanía elija. En lo personal y como socialista vamos a apoyar el “apruebo”. Me parece que ello se constituirá en un canal de participación de miles de personas a lo largo de Chile, para luego contribuir, a través de una convención constituyente, a la elaboración de la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jémonos de excusas; démosle las competencias al Servel para dictar las normas pertin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ero hacer dos precisiones que a mi juicio son relevantes desde el punto de vista de lo que ha significado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pregunta por qué interviene el Ministerio de Salud, aquí fue claro y preciso: se trató de una discusión en que incluso se acogió una indicación de perfeccionamiento de la redacción. El Servel en conjunto con el Ministerio de Salud acordarán el protocolo respectivo para hacer -obviamente, esta Cartera tiene las competencias y es su obligación incidir sobre ello- ciertas precisiones, determinar algunas zonas o medidas extras que deban adoptarse. Pero confiemos en que será el Servicio Electoral quien tendrá la conducción en esta materia.</w:t>
      </w:r>
    </w:p>
    <w:p>
      <w:pPr>
        <w:pStyle w:val="Extenso"/>
        <w:spacing w:lineRule="auto" w:line="480"/>
        <w:rPr/>
      </w:pPr>
      <w:r>
        <w:rPr>
          <w:rFonts w:cs="Times New Roman" w:ascii="Times New Roman" w:hAnsi="Times New Roman"/>
          <w:color w:val="000000"/>
          <w:spacing w:val="20"/>
          <w:sz w:val="26"/>
          <w:szCs w:val="26"/>
          <w:lang w:val="es-CL"/>
        </w:rPr>
        <w:tab/>
        <w:tab/>
        <w:t xml:space="preserve">Establecimos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lto, de cuatro quintos, que permite precisamente que esta institución autónoma y que nos ha dado garantías en distintos procesos eleccionarios lleve adelante este plebiscito desde el punto de vista sanitario y logístico y que en la tarde o a última hora pueda entregar su resul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pendiente el proyecto que comprometió el Gobierno -por eso sería importante que el Ministro Monckeberg ratificara esto- respecto del financiamiento y también del apoyo para el transporte el día del plebisc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De Urresti.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Tiene la palabra el Senador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la madrugada del 15 de noviembre el país estaba expectante para ver cómo la política era capaz de ponerse de acuerdo para intentar, por la vía institucional, dar un salida a la crisis multisistémica que vive nuestr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nominado “estallido social” del 18 de octubre no solo fue social: también fue político. Nos enrostraron en la cara que el sistema político no estaba dando cuenta de las trasformaciones que Chile necesita y que el pacto social que ha regulado los límites a las instituciones, el relacionamiento institucional que establece la Constitución Política ya no era suficiente para una adecuada convivencia social.</w:t>
      </w:r>
    </w:p>
    <w:p>
      <w:pPr>
        <w:pStyle w:val="Extenso"/>
        <w:spacing w:lineRule="auto" w:line="480"/>
        <w:rPr/>
      </w:pPr>
      <w:r>
        <w:rPr>
          <w:rFonts w:cs="Times New Roman" w:ascii="Times New Roman" w:hAnsi="Times New Roman"/>
          <w:color w:val="000000"/>
          <w:spacing w:val="20"/>
          <w:sz w:val="26"/>
          <w:szCs w:val="26"/>
          <w:lang w:val="es-CL"/>
        </w:rPr>
        <w:tab/>
        <w:tab/>
        <w:t>Entonces, el acuerdo suscrito planteó la salida a través de una vía institucional, es decir, un plebiscito. Este plebiscito, que vamos a llevar adelante durante octubre, resulta clave a la hora de definir cuál va ser el pact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la forma de vincularnos y la manera en que se van a relacionar las instituciones hacia el futuro. Por eso aquel es determinante para la estabilidad democrática de Chile; de ahí su relevancia. Por tanto, todas las medidas que vayan en directo beneficio, primero, de asegurar el plebiscito y, segundo, de garantizar que además este no solo se verifique, si no que se lleve a cabo en condiciones de seguridad adecuada para que más gente pueda ir a votar, bienvenidas se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felicito el avance de este proyecto; creo que es muy importante; lo voy a votar a favor, sin perjuicio de lo cual creo que hay dos temas que son fundamentales, que no se abordan en su texto y que la autoridad, no solo del Servel, sino también del Gobierno, debiera consolidarlos, pues son materia de su iniciativa exclus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ice relación con una iniciativa que presenté en enero de este año y que está radicada en la Comisión de Gobierno, que tiene que ver con establecer un límite al gasto electoral.</w:t>
      </w:r>
    </w:p>
    <w:p>
      <w:pPr>
        <w:pStyle w:val="Extenso"/>
        <w:spacing w:lineRule="auto" w:line="480"/>
        <w:rPr/>
      </w:pPr>
      <w:r>
        <w:rPr>
          <w:rFonts w:cs="Times New Roman" w:ascii="Times New Roman" w:hAnsi="Times New Roman"/>
          <w:color w:val="000000"/>
          <w:spacing w:val="20"/>
          <w:sz w:val="26"/>
          <w:szCs w:val="26"/>
          <w:lang w:val="es-CL"/>
        </w:rPr>
        <w:tab/>
        <w:tab/>
        <w:t xml:space="preserve">La influencia del dinero en las decisiones de la política cada día es más relevante, particularmente en la era digital, donde la contratación de multinacionales o de empresas foráneas para torcer, a través de </w:t>
      </w:r>
      <w:r>
        <w:rPr>
          <w:rFonts w:cs="Times New Roman" w:ascii="Times New Roman" w:hAnsi="Times New Roman"/>
          <w:i/>
          <w:color w:val="000000"/>
          <w:spacing w:val="20"/>
          <w:sz w:val="26"/>
          <w:szCs w:val="26"/>
          <w:lang w:val="es-CL"/>
        </w:rPr>
        <w:t>fake news</w:t>
      </w:r>
      <w:r>
        <w:rPr>
          <w:rFonts w:cs="Times New Roman" w:ascii="Times New Roman" w:hAnsi="Times New Roman"/>
          <w:color w:val="000000"/>
          <w:spacing w:val="20"/>
          <w:sz w:val="26"/>
          <w:szCs w:val="26"/>
          <w:lang w:val="es-CL"/>
        </w:rPr>
        <w:t xml:space="preserve"> o de contenidos alterados, la voluntad y condicionar la decisión de los ciudadanos cada vez es más signific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requiere determinar un mecanismo de límite de gasto electoral para evitar que una decisión tan trascendental como la de aprobar o rechazar el cambio de las reglas del juego en la forma de relacionarnos quede sometida al poder del dinero, particularmente cuando en este caso no hay norma vigente, por lo que podría ocurrir, a diferencia de las campañas electorales tradicionales, que tuviéramos incluso dinero foráneo interviniendo en nuestro país, del crimen organizado o de grupos de presión, apoyando cualquiera de las dos pos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onsidero clave que el Gobierno de una vez por todas tome la decisión correcta, que es establecer un límite del gasto electoral para tener trazabilidad -ya que está tan de moda esta palabra- del dinero que va a participar de este proceso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asunto se vincula con la partici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rticipación ciudadana no se garantiza como se le ocurrió a un señor Senador, quien presentó un proyecto para establecer que el plebiscito valía solo si había una participación mínima del 50 por ciento del padrón electoral. Ese no es el camino. La forma es motivar la mayor participación. ¿Y cómo hacer aquello? Por ejemplo, sobre la base de garantizar transporte público gratuito universal el día de la el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e trata de seguir con el sistema de que el Gobierno financia determinada cantidad de buses, en que, por lo demás, las autoridades provinciales muchas veces los ponen en los sectores que les conviene. ¡No! Se trata de que el transporte público normal sea completamente gratuito ese d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zona que yo represento, en las Regiones de Ñuble y del Biobío, hay localidades en que para ir a votar las personas deben gastar entre 1.200 y 2.400 pesos. Para una familia que no tiene trabajo eso es imposible, y no podemos volver a la lógica del voto censitario, es decir, que solo puede votar quien tenga recursos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on claves límite al gasto electoral y transporte público gratuito el día del plebisc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eremos que el plebiscito sea representativo de la realidad nacional, necesitamos facilitar la participación. Por ello creo que esos dos elementos, que están pendientes en este proyecto, deben ser instalados por el Gobierno, porque -insisto- son materia de la iniciativa exclusiva d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se toma esa decisión, que espero sea pronto, yo voy a aprobar este proyecto. Y felicito el hecho de haberlo despachado rápidamente de la Comisión, lo cual permite garantizar la realización de un plebiscito seguro; asegurar que la gente pueda ir a votar, y que los apoderados y los vocales cuenten con condiciones de seguridad. En tal sentido, me parece adecuado darle facultades al Servel, porque hay muchas cuestiones que no pueden quedar sometidas a la rigidez de la ley, sino que deben entregarse más bien como facultades a la autoridad, que en este caso es el Servicio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yo me pregunto qué va a ocurrir tal vez en un mes o algo más si con el Plan Paso a Paso sube el nivel de contagios o hay rebrotes fuertes, como ya los vemos en algunas regiones, cuestión que además está aconteciendo en otros paí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Alemania registra mil quinientos casos. Es un dato actual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s rebrotes se van a producir, porque el virus no se ha ido, sigue circulando por más que bajen las tasas de contagio; se vaya aminorando la tasa de mortalidad; se disminuya el uso de camas críticas por las cuarentenas, por el aislamiento, por la trazabilidad, por todo lo que el Gobierno se ha demorado muchísimo en implementar. Pero si hay desconfinamiento y se produce una transición con el Plan Paso a Paso, ciertamente habrá rebrotes, y ello puede ocurrir en un mes más, antes del plebisc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se producirá una fuerte presión de los sectores más duros del “rechazo” para decir “No existen las condiciones sanitarias para hacer el plebiscito y habrá que suspenderlo”, que es lo que planteaba el ex Senador, hoy día Canciller Allamand: “¡Saltémonos el plebiscito; vamos directo a elegir constituyentes”. Ahora la UDI y -según entiendo- también sus Diputados de manera desesperada quieren cambiar lo relativo a las op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urgen una serie de proyectos creativos a muy poco tiempo del plebiscito para boicotearlo, porque saben que el “apruebo” puede ser muy contundente y llegar tranquilamente al 70 por ciento. A lo mejor la ciudadanía ya se convenció de que Chile necesita una nueva Constitución construida en democracia, con legitimidad, con amplia partici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s sectores del “rechazo” están atrincherados.</w:t>
      </w:r>
    </w:p>
    <w:p>
      <w:pPr>
        <w:pStyle w:val="Extenso"/>
        <w:spacing w:lineRule="auto" w:line="480"/>
        <w:rPr/>
      </w:pPr>
      <w:r>
        <w:rPr>
          <w:rFonts w:cs="Times New Roman" w:ascii="Times New Roman" w:hAnsi="Times New Roman"/>
          <w:color w:val="000000"/>
          <w:spacing w:val="20"/>
          <w:sz w:val="26"/>
          <w:szCs w:val="26"/>
          <w:lang w:val="es-CL"/>
        </w:rPr>
        <w:tab/>
        <w:tab/>
        <w:t xml:space="preserve">En tal sentido, mi preocupación es que este proyecto de ley, que obviamente voy a apoyar -voy a respaldar el trabajo que hizo la Comisión de Constitución-, se quede corto en cuanto a las medidas sanitarias, porque estamos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del plebiscito y hay regiones o comunas en nuestro país que pueden volver a una cuarentena más restrictiva, ya que los contagios, los rebrotes se están disparando nue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no entiendo bien por qué se descartó la posibilidad, por ejemplo, de que se vote en dos días. Es una conversación que se abrió con la sociedad civil, también hubo recomendaciones a propósito de lo que ha ocurrido en otros países, en que se ampliaron los días de votación y se segmentó a la población para evitar las aglomeraciones. Con ello se le va dando más garantías a la gente para que vaya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termina de convencer el que la votación haya quedado para realizarse solo en un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cuché argumentos en el sentido de que había temor al fraude, cómo se iban a cuidar los votos, etcétera. Pero eso tenía solución: se podrían haber anticipado resultados de un día para el otro, en fin. O sea, con creatividad y flexibilidad, se puede tener un plebiscito seguro. Pero lo importante es que ese día se tomen las medidas sanitarias adecuadas para la protección de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eda pendiente la regulación del gasto electoral: cualquier elección democrática debe establecer una regulación del gasto electoral. Eso queda pe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tenemos trabajo por hacer. Pero lo importante es que el 25 de octubre habrá plebiscito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artir por felicitar a los autores de la moción. Y quiero felicitar, además, el hecho de que en esta oportunidad el Ejecutivo haya concurrido a la discusión de la norma, porque no es algo que veamos siempre, lamentablemente. No siempre logramos que el Gobierno se sume a los debates de los proyectos que plante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yo también lamento que no haya prosperado la idea de que se mantuvieran los dos días de votación. Creo que aquello hubiese sido mejor, desde el punto de vista de lo que significa para la concurrencia a votar de hombres y mujeres en el plebiscito del 25 de octu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me preocupa que no logremos avanzar en otras materias que, de verdad, hoy día debiéramos poner encima de la mesa, probablemente no para el plebiscito del 25 de octubre, para el que faltan pocos meses, pero sí para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primero, Presidenta, es el hecho de que tenemos que migrar -lo decía el Senador Elizalde- a la posibilidad de votar por adelantado mediante el sistema de papeletas que se aplica en otros países. Y también debiéramos empezar a discutir en serio el voto electrónico. Hoy hemos visto cómo la tecnología se tomó el ámbito laboral y la forma de relacionarnos entre nosotros. Por lo tanto, se trata de temas que debiéramos poner sobre la m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debemos pedirle al Gobierno que resuelva cuestiones que están en el debate y que tienen que ver con los procesos de inscripción de candidaturas e inscripción de independientes, porque se está haciendo superengorroso el proceso. No puede ser que a los candidatos independientes se les exija una forma distinta de acompañar las firmas que la exigida a los partidos políticos. Creo que no es justo. Y es francamente discrimin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imo que debemos anticiparnos a lo que va a ser la discusión respecto de los constituyentes. Si no somos capaces de facilitar el que hombres y mujeres de nuestro país participen y seguimos con una cancha desequilibrada, vamos a aumentar la desconfianza hacia la pol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sidero que hay desafíos encima de la mesa. Aquí se produce un avance importante, que resuelve una inquietud legítima que los Senadores mocionantes abordaron. Por lo tanto, voy a concurrir con mi voto a favor, pero también vamos a trabajar para que los otros temas mencionados sean parte del debate y se resuelvan antes de que se nos vengan encima las próximas fechas, que están, de verdad, a la vuelta de la esqu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esperar unos minutos para que los colegas que están en Comisiones puedan regresar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explicará la modalidad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señora Presidenta ha abierto la votación de la iniciativ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ta primera votación, en caso de alcanzars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exigido, esto es, 26 votos favorables, se entenderán aprobadas en general y en particular todas aquellas normas que no hubieren sido objeto de solicitud de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solicitó votación separada respecto de los literales b), j) y k) del inciso primero de la disposición cuadragésima transitoria, incorporada por el artículo único del proyecto de ley, de modo tal que luego se procederá a su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sesión corresponde iniciar la consulta por la intención de voto de las señoras y los señores Senadores que se encuentran participando de manera remota con la Senadora señ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Secretario, quiero justificar muy brevemente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pero quiero hacer mención a mi preocupación por el hecho de que aún no tenemos una vacuna. Hoy día mostramos cifras razonablemente esperanzadoras, pero es bien importante ponernos en el caso que han planteado algunos Senadores de un rebro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hay que cumplir la palabra y realizar el plebiscito de manera normal y lo más transparente posible. Pero también es parte de nuestra responsabilidad, y es importante dejarlo claro en el espíritu de la ley, que si existe un rebrote, que puede producir un aumento de mortalidad producto de la responsabilidad que siempre han manifestado nuestros ciudadanos en el sentido de acudir a votar, y sobre todo los adultos mayores, ojalá que el Servel muestre mucha creatividad para ver, por ejemplo, la implementación de horarios diferidos por rango etario, o aumentar los locales de votación para que haya menos contacto entre las personas. Pero constituye un riesgo sanitario gigantesco, en mi opinión, exponer a la población a un plebiscito, que esperamos que sea ampliamente 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estoy de acuerdo con lo que se ha planteado sobre el proyecto de ley del Senador Chahuán, que suscribimos, porque creo que algo tan importante como decidir un cambio en la Constitución requiere una participación mayoritaria, porque eso también, en caso de que se apruebe, le va a otorgar la legitimidad que corresponde a la futur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sí como la Oposición presenta proyectos que nosotros respetamos, no criticamos, y simplemente votamos si nos parecen adecuados o no, y aplaudimos cuando algo es positivo, estimo absolutamente legítima también la idea de que haya una gran participación. Pero me preocupa -insisto- el riesgo a que podemos exponer a la población para este plebisc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pero quiero dejar constancia de mi preocupación y del pedido que les estamos haciendo al Servel y al Ministerio de Salud en el sentido de resguardar lo más importante, porque da lo mismo si tenemos una gran Constitución si arriesgamos vidas humanas por l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rave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ray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Secretario, señora Presidenta, hay dos observaciones generales que quiero recal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Servel no tiene caja chica luego del recorte de 5 por ciento que hiciera el Gobierno a todos los servicios y Ministerios. No tiene financiamiento a la fech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el límite al gasto en las campañas tampoco está regulado, lo que es un grave precedente. Los plebiscitos deben considerar un límite a los gastos de campaña, al igual que cualquier elección. Si no, se pueden cometer abusos que van a perjudicar la legitimidad del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eso, creo que la generalidad de las normas que aquí se proponen son necesarias, con excepción de las letras para las que he pedido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Navar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primero, felicitando a los mocionantes porque esto nos permite abrir un diálogo que es necesario en nuestro país sobre un proceso que no es cualqu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o las declaraciones que he escuchado esta mañana en donde se dijo: “Mire, no vamos a poner en riesgo la salud por una actividad polí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muy trascendental para el destino de nuestro país. Es lo que nos permite poner una mirada en común, un sueño de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ndemia ha desnudado los problemas de protección y de seguridad social que tenemos en Chile. Y abrir paso a la construcción de una nueva Constitución, escrita a partir de una hoja en blanco, con participación mayoritaria, como esperamos, a través del triunfo contundente de una asamblea constituyente, va a permitir configurar el nuevo modelo de sociedad en el que queremos 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debate ha sido posible gracias a los Senadores que han presentado la mo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turalmente, nos encantaría que en este proyecto se hubiesen tomado determinaciones de acceso garantizado para todos y todas a través de la gratuidad en el transporte público. No es suficiente lo que hace el Ministerio del Interior: entregar gratuidad para algunos buses en ciertos sectores. No es posible que el Gobierno no se haya comprometido a que todos los chilenos y chilenas puedan participar, independiente de si tienen los recursos para comprar una mascar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emos que es fundamental que el Gobierno no tome palco, y que el gabinete del “rechazo” entienda que esta es una tarea de país. Y esperamos que en los trámites siguientes ellos participen activamente en esta iniciativa para garantizar un plebiscito seguro, particip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nosotros trabajaremos intensamente por el “apruebo”.  Esperamos que esto se realice con un mecanismo de amplia participación ciudadana y que la opción de una asamblea constituyente tenga un importante triunfo el próximo 25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Provos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conectado los Senadores señores Kast y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Secretario, mi vot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ugh,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Pido la palabra para efectuar una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 un hecho trascendente tener un plebiscito en una situación sanitaria compl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no queremos exponer a la población, y por eso se tienen que tomar medidas muy s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xiste, en una condición sanitaria como esta, el poder garantizar la seguridad de las personas que van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ser muy conscientes de que estas medidas buscan mitigar un riesgo real. Es la autoridad sanitaria, en definitiva, la que puede decidir si esto es factible o no. De ahí que la medición, la capacidad que se tenga para testear y saber efectivamente lo que está ocurriendo es fundamental. Es necesario dar las condiciones a todos por igual; que todas las comunas estén en la misma situación para poder desarrollar el proceso electoral, porque no es factible que solo algunos puedan participar de la mejor forma posible, y otros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y que entender que este plebiscito, o cualquier acto eleccionario, se basa en la confianza, y esta se logra cuando es factible ver en la urna cada uno de los votos que han sido emitidos. Eso es lo que debe primar; tiene que existir la capacidad para asegurar a todos que en el recuento de los votos siempre va a haber una superv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trol democrático de los procesos electorales es esencial. Es por eso que se tiene que hacer con personas que asistan; y también deben existir mínimos de asistentes para darle validez al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está en discusión en estos momentos. Será la autoridad sanitaria la que finalmente resuelva si es fact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iendo si en condiciones de riesgo controlado es factible que el Servicio Electoral pueda materializar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ndo, entonces, en la seguridad de las personas que van a asistir, y para poder garantizar aquell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ugh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Kas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figura conectado el Senador señ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irard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pPr>
      <w:r>
        <w:rPr>
          <w:rFonts w:cs="Times New Roman" w:ascii="Times New Roman" w:hAnsi="Times New Roman"/>
          <w:color w:val="000000"/>
          <w:spacing w:val="20"/>
          <w:sz w:val="26"/>
          <w:szCs w:val="26"/>
        </w:rPr>
        <w:tab/>
        <w:tab/>
        <w:t xml:space="preserve">Senador señor García Ruminot, ¿cómo </w:t>
      </w:r>
      <w:r>
        <w:rPr>
          <w:rFonts w:cs="Times New Roman" w:ascii="Times New Roman" w:hAnsi="Times New Roman"/>
          <w:color w:val="000000"/>
          <w:spacing w:val="20"/>
          <w:sz w:val="26"/>
          <w:szCs w:val="26"/>
          <w:lang w:val="es-CL"/>
        </w:rPr>
        <w:t>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Voto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lvarado, ¿cómo vot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 xml:space="preserve">--Se aprueba en general y en particular el proyecto (39 votos favorables), dejándose constancia de que se cumpl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 xml:space="preserve">constitucional exigido, con excepción de las letras </w:t>
      </w:r>
      <w:r>
        <w:rPr>
          <w:rFonts w:cs="Times New Roman" w:ascii="Times New Roman" w:hAnsi="Times New Roman"/>
          <w:b/>
          <w:color w:val="000000"/>
          <w:spacing w:val="20"/>
          <w:sz w:val="26"/>
          <w:szCs w:val="26"/>
        </w:rPr>
        <w:t>b, j y k, contenidas en el inciso primero del artículo único</w:t>
      </w:r>
      <w:r>
        <w:rPr>
          <w:rFonts w:cs="Times New Roman" w:ascii="Times New Roman" w:hAnsi="Times New Roman"/>
          <w:b/>
          <w:color w:val="000000"/>
          <w:spacing w:val="20"/>
          <w:sz w:val="26"/>
          <w:szCs w:val="26"/>
          <w:lang w:val="es-CL"/>
        </w:rPr>
        <w:t>.</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y Sabat y los señores Alvarado, Araya, Bianchi, Castro, Chahuán, Coloma, De Urresti, Durana, Elizalde, Galilea, García, Girardi, Guillier, Harboe, Insulza, Kast, Lagos, Latorre, Letelier, Montes, Moreira, Navarro, Ossandón, Pizarro, Prohens, Pugh, Quintana, Quinteros, Sandoval y Sori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robado en general y en particular el proyecto, exceptuadas las normas para las cuales se solicitó votación separad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entregar la palabra al Ministro Secretario General de la Presidencia, señor Cristián Monckeberg.</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CKEBERG (Ministro Secretario General de la Presidencia).- Gracias, President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saludo a las señoras Senadoras y los señores Senadore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podido escuchar atentamente la discusión no solo en la Comisión  y en el trabajo prelegislativo que se ha llevado adelante, sino también en la presente sesión. Y lo primero que quiero hacer es agradecer el tono del debate y las propuestas que nos llevaron a lograr este texto.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señalar, como Ejecutivo, que efectivamente existe un compromiso permanente, tal como lo han planteado el propio Presidente de la República y el Gobierno, en cuanto a la correcta e impecable realización no solo del próximo plebiscito, sino de todos los procesos electorales que se nos vienen por delant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ñalo porque la modificación constitucional que estamos impulsando y que el Senado está aprobando en este primer trámite dice relación no solamente con la correcta realización del proceso electoral que se nos avecina, sino también con todos los eventos eleccionarios que se nos vienen de aquí en adelante, hasta diciembre del próximo añ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le estamos entregando facultades excepcionales al Servicio Electoral no solo para el próximo plebiscito, sino también hasta diciembre del año 2021, vale decir, para todas las elecciones que se nos vienen por delante, que son al menos siet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resulta importante dejarlo así consigna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significa eso? Que las facultades son excepcionales y se agotan en diciembre del próximo año.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amos a repasar cuáles son esas facultades porque todos los parlamentarios las han tenido a la vista y se entienden de su sola lectura. Sin embargo, quiero puntualizar que ellas reflejan y dan cuenta de la tradición democrática histórica de nuestro país, pues, tal como señaló y recordó el Senador Guillier, incluso en la Guerra del Pacífico se llevaron adelante los respectivos procesos electorales, y así ha sido cada vez que hemos vivido situaciones complejas, producto no solamente de eventuales guerras, sino también de catástrofes naturales que nos han afectado fuertemente. En esos casos, igualmente la tradición democrática se ha mantenido vigente más allá de quien gobierne, cosa que persiste hasta el día de hoy.</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quiero dejarlo en claro, porque en algún minuto, a raíz de ciertas declaraciones o intervenciones de algunos parlamentarios, pareció quedar la impresión de que el Gobierno no quería comprometerse fuertemente con la realización del plebisci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quiero hacer cargo de ese punto, porque esta indicación y este trabajo conjunto surgen de una propuesta parlamentari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lo que quisimos hacer nosotros es incorporarnos a ese debate y traer una indicación sustitutiva que recoge el trabajo técnico de muchas personas que contribuyeron a la labor de la Comisión de Constitución.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virtud, fuimos capaces de lograr un texto expreso, claro, coordinado y unánime que hoy día, con la firma del Presidente y con la presentación del Ejecutivo, hicimos llegar a la Comisión. Lo anterior permitió  generar el consenso y los apoyos técnicos y políticos necesarios para llevar adelante tales modificacion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quí hay un compromiso del Congreso, que celebramos; la valoración de un proyecto, que fue presentado por varios parlamentarios, pero, sobre todo, el compromiso del Gobierno no solo con el trabajo técnico, la redacción, el apoyo, el discurso y los aspectos comunicacionales, sino también con un elemento concreto que, mediante una indicación sustitutiva, hizo posible aunar y colaborar, junto con el Servicio Electoral, en aras de un entendimiento que hoy día está permitiendo un respaldo y una aprobación importante que, esperamos, también lleve adelante la Cámara de Diputados en los próximos dí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aralelo, la Presidenta del Senado y el Presidente de la Cámara de Diputados, junto con otro equipo técnico, igualmente han estado trabajando -y el Gobierno también estuvo ahí presente- para buscar la mejor realización de este y los demás procesos electorales que se nos vienen. Porque, efectivamente, estamos en una situación distinta que nadie previó el 15 de noviembre del año pasado, cuando se llegó al acuerdo parlamentario. </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 xml:space="preserve">Hoy día,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de la realización del plebiscito, consideramos importante llevar adelante ese acuerdo, que se refleja en la aprobación que hemos impulsa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uestro agradecimiento no solamente por las votaciones, sino también por las ideas y las propuestas que nos han permitido llegar al texto en análisi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temas que se han planteado,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ice relación con el transporte públic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al igual que como lo hicieron anteriores Administraciones, tanto de la Concertación y la ex Nueva Mayoría como de nuestra propia coalición, evidentemente que se va a comprometer, como ya lo hemos hecho, con el transporte público, que hoy día ya se halla establecido por ley para las eleccione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nosotros venimos realizando conjuntamente con el Ministerio del Interior un trabajo para poder garantizar, permitir y facilitar al máximo el transporte público -gratuito, evidentemente- para que las personas puedan votar y participar de manera segura, sobre todo desde el punto de vista sanitario, que es lo que más nos preocupa aho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terés del Gobierno es que el plebiscito -como lo dije al principio, señora Presidenta-, sea impecable; que sea el reflejo de un esfuerzo y de una tradición democrática que se ha respetado permanentemente en Chile, más allá de quien gobierne, y que permita que las personas que acudan a votar lo hagan de manera segura desde el punto de vista sanitario, que es nuestra principal preocup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pecta al financiamiento del plebiscito -y con esto termino, para no alargarme más, porque ya lo hemos planteado varias veces-, evidentemente el acuerdo del día 15 de noviembre -cabe recordar que el proyecto que estamos aprobando hoy no solamente va a servir para este plebiscito, sino también para todos los procesos electorales que se vienen, si se presentan situaciones de emergencia sanitaria de aquí hasta diciembre del próximo año- no reflejó postura alguna sobre esta materia. ¿Por qué? Porque se dice que quienes formaron parte de esas negociaciones -yo no estuve presente y por eso no puedo reflejarlo directamente- no llegaron a acuerdo en estas materias y, por lo tanto, no se regularon como en el resto de los procesos electora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argumentos, se señaló, estriba en que en los otros procesos electorales se eligen candidatos y que en este caso se debate por ideas, razón por la cual se hacía un poco más dificultosa y compleja la regul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se ha hecho, en paralelo? No esconder la cabeza como el avestruz, sino enfrentar el desafío.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fectivamente, usted misma, señora Presidenta; el Presidente de la Cámara de Diputados y la Comisión de Constitución del Senado convocaron al mismo equipo técnico para ver si se logra un entendimiento mínimo que permita regular algunos de los aspectos mencio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mo Gobierno, por supuesto que vamos a colaborar, a empujar y a impulsar, si se produce ese marco de entendimiento entre los parlamentarios, para poder también, a lo mejor con la misma fórmula que se utilizó para esta reforma, a través de una indicación sustantiva que contribuya a la regulación de esta materia, si los parlamentarios así lo estiman, llevarlo adelante. Pero esto requiere al menos, ¡al menos! un acuerdo que permita avanzar en est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videntemente, estoy optimista. Esperamos que desde el punto de vista técnico se logre ese entendimiento, porque hay muchos aspectos técnicos que deben permitir darle viabilidad a un texto y a un acuerdo político para que no sean letra muerta. Y así efectivamente podamos contar con marcos regulatorios mínimos que digan relación con el financiamiento del acto electoral que se v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alargo má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agradezco a los parlamentarios por la aprobación. Y expreso el compromiso permanente del Gobierno por mantener la tradición democrática de nuestro país, al llevar adelante, de manera impecable y lo más participativamente posible, el plebiscito y todas las elecciones que se vienen el próximo año, que claramente estarán marcadas por situaciones complejas, como son las alertas sanitarias. Dios quiera que nos vaya dejando atrás esa alerta sanitaria y que, para lo que viene hacia adelante, tales situaciones vayan disminuyendo y el próximo año podamos tener elecciones más bien cercanas a la habitualidad y la normalidad con que se han desarrollado en años an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or el respal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Navarro solicitó votación separada para tres le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vio a ello, otorgaré la palabra al Senador Huenchumilla respecto de un tema de reglamento, para registrar su intención de voto, dadas las dificultades de conexión que hubo rec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 intervenir, 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no pude estar presente en la votación, por lo que solicito dejar constancia de mi voto favorable en el registro del acta perti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registrada su intención de voto favorable,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vamos a efectuar la votación en particular de las tres letras, solicitada por e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entregarle la palabra al Senador Elizal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el Senador Navarro está primero, por un tema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res las letras para las cuales he solicitado votación separada: la b, la j y la k. Sin embargo, pido que todas sean consideradas en una so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reservo mi derecho a la fundamentación d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haremos,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un par de reflexiones, primero, respecto de la propuesta de establecer como requisito, para la validez del plebisc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isculpe,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solicitar el acuerdo de la Sala para prorrogar la hora de término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contin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Le decía, Presidenta, que respecto del requisito que han planteado algunos Senadores para darle validez al plebiscito, de contar con una participación del 50 por ciento, solo quiero recordar que en el acuerdo del 15 de noviembre nosotros planteamos voto obligatorio para todos los eventos y el Oficialismo no estuvo disponible para aquello: solo se estableció voto obligatorio para el plebiscito de salida. Por lo tanto, es un tema que ya está zanj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propuesta de las bancadas por el rechazo en la Cámara de Diputados para reemplazar la opción de la convención constitucional por congreso constituyente, sin lugar a dudas que es una forma de evitar, “por secretaría”, que la ciudadanía se pronuncie y de ganar el plebiscito. Porque están planteando que se excluya de la papeleta la opción que hasta el momento concita mayor apoyo, de acuerdo a los estudios de opinión, lo que claramente resulta antidemocr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a votación separada, que es el tema de fondo, comparto las aprensiones del Senador Navarro, aunque no entiendo la lógica, ya que la votación separada produce el efecto contrario de lo que él plante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razón? En primer lugar, el colega propone votar en contra de la letra b, que establece un horario de funcionamiento de hasta doce horas. Por lo tanto, si se rechaza, entonces el horario de votación será el establecido en la ley N° 18.700, que va desde las ocho de la mañana hasta las seis de la tarde, es decir, diez horas. Habrá menos tiempo par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Navarro confunde el horario de funcionamiento con la norma sobre cierre de mesas. ¿Qué señala dicha disposición? Que se realiza un llamado a viva voz a los electores y que, mientras haya un elector en la fila, no se puede cerrar la mesa. Si se vota en contra, las mesas van a funcionar de ocho a seis, es decir, menos horas de lo que establece l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lantea votar en contra la norma relativa a las medidas sanitarias de protección, entre ellas el uso de mascarillas. Eventualmente, se le podría negar el derecho a voto a una persona por no usar este adminículo. Pues bien, estamos en pandemia y, si la autoridad sanitaria considera que para votar hay que hacerlo con mascarilla, ¡así deberá ser! Tenemos que ponernos de acuerdo en algo básico: proteger la salud de los otros y no solo la propia. Cuestión distinta -y el Ministro está escuchando- es que deba haber, obviamente, recursos para proveer mascarillas a las personas. Y esperamos que el Gobierno resuelv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valoro la voluntad de diálogo que ha tenido el Ministro Monckeberg. Ya la tuvo en el Ministerio de Desarrollo Social y la ha mantenido en esta iniciativa. Y espero que todo el Gobierno persista en esa voluntad de diálo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concreto es que esta elección va a tener que desarrollarse con medidas sanitarias adicionales. Otro tema es que el Estado deba proveer lo necesario para el cumplimiento de esas medidas adicionales de carácter sanitario, pero, obviamente, estas se tienen que establecer.</w:t>
      </w:r>
    </w:p>
    <w:p>
      <w:pPr>
        <w:pStyle w:val="Extenso"/>
        <w:spacing w:lineRule="auto" w:line="480"/>
        <w:rPr/>
      </w:pPr>
      <w:r>
        <w:rPr>
          <w:rFonts w:cs="Times New Roman" w:ascii="Times New Roman" w:hAnsi="Times New Roman"/>
          <w:color w:val="000000"/>
          <w:spacing w:val="20"/>
          <w:sz w:val="26"/>
          <w:szCs w:val="26"/>
          <w:lang w:val="es-CL"/>
        </w:rPr>
        <w:tab/>
        <w:tab/>
        <w:t>Y respecto de la letra k, el Senador Navarro confunde esta letra con el inciso siguiente. En el fondo, cuestiona el inciso siguiente, que señala: “</w:t>
      </w:r>
      <w:r>
        <w:rPr>
          <w:rFonts w:cs="Times New Roman" w:ascii="Times New Roman" w:hAnsi="Times New Roman"/>
          <w:bCs/>
          <w:color w:val="000000"/>
          <w:spacing w:val="20"/>
          <w:sz w:val="26"/>
          <w:szCs w:val="26"/>
        </w:rPr>
        <w:t>En ningún caso las medidas sanitarias de carácter general podrán afectar la realización del plebiscito a que se refiere el artículo 130, a nivel nacional, regional ni comun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Qué significa votar en contra de este inciso? Algo muy simple: si hay cuarentena en Puente Alto, Puente Alto no vota; si hay cuarentena en La Florida, La Florida no vota. ¡Eso es lo que significa votar en contra! Este inciso garantiza que, si existe una medida sanitaria que afecta a un territorio del país, esa medida sanitaria ¡jamás puede obstaculizar el derecho a voto de quienes viven en dicho territor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ónde se va a generar el debate? Respecto de las medidas sanitarias en particular, que es el tema de los enfermos. Pero ese es otro punto, que deberá ser resuelto en su mérito. Lo que garantiza este inciso es que no se aplique algo que insinuó el Director del Servel en su oportunidad: que las comunas cuarentenadas no puedan vota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o es inaceptable bajo la lógica democrática! Porque es una medida que afecta a un territorio donde la mayoría de las personas están sanas. Por lo tanto, no tiene sentido impedirles votar si se adoptan todas las medidas sanitarias necesarias para evitar los contagi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síntesis, entiendo las aprensiones del Senador Navarro, pero creo que rechazar estas letras profundiza los problemas. Si votamos en contra, el efecto que se produce es el contrar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or lo tanto, yo obviamente las voy a aprobar. Y solicito que los demás integrantes del Senado hagan lo mism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Reitero: el inciso que establece que las medidas sanitarias de carácter general no podrán afectar la realización del plebiscito es una garantía para que las cuarentenas no se transformen en un obstáculo para la participación ciudadana en dicho proceso elector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í como nosotros, los parlamentarios, pese a vivir en comunas cuarentenadas, podemos y debemos concurrir al Congreso, porque la actividad legislativa no se detiene, de la misma forma quienes viven en comunas cuarentenadas tienen el legítimo derecho a votar en el plebiscito del 25 de octubre. Y votar en contra de la norma implica negar tal derech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so, voto a fav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MUÑOZ (Presidenta).- Gracias, Senador Elizald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vamos a abrir la votación, de acuerdo a la solicitud del prop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rPr>
        <w:t>La señora MUÑOZ (Presidenta).- ¿Quiere hacer uso de la palabra, Senado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Quiero pedir que el Secretario explique cómo será la votación respecto del inciso.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mos explicando eso. Espérese un poqui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Navarro ha planteado votar juntas las tres letras para las cuales solicitó votación separada. Y es lo que vamos a hacer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le solicito tom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Bie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fectos de clarificar, como ha indicado la señora Presidenta, corresponde en esta votación someter a la decisión de Sus Señorías los literales b, j y k del inciso primero del artículo ún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sí” significa aprobar en particular las normas respecto de las cuales se ha pedido votación separada. Votar “no” implica rechazarlas. Y, por ser disposiciones de rango constitucional, se requieren 26 voto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irá la votación en la Sala y se procederá a consultar la opción de voto a las señoras Senadores y los señores Senadores que están participando de maner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 las mencionadas letr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Voto “sí”,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sí”,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rPr/>
      </w:pPr>
      <w:r>
        <w:rPr>
          <w:rFonts w:cs="Times New Roman" w:ascii="Times New Roman" w:hAnsi="Times New Roman"/>
          <w:color w:val="000000"/>
          <w:spacing w:val="20"/>
          <w:sz w:val="26"/>
          <w:szCs w:val="26"/>
          <w:lang w:val="es-CL"/>
        </w:rPr>
        <w:t xml:space="preserve">El señor SORIA.-… señor Secretario...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sí”,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lvarad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Luego de la declaración hecha por el Senador Elizalde, voto las tres letra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alile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arcía Ruminot,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irardi,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uillier,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Harboe,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Huenchumill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Insulz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Kast,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Lagos,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Latorre,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Letelier,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Montes,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Navar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Voy a fundamentar el vot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agradezco las observaciones que hizo el Senador Elizalde y, también, la capacidad de su bola de cristal para saber cómo iba a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eñalar que, respecto de la letra b, yo insisto en el tema de los horarios, porque no debe quedar nada al azar. El horario máximo es hasta doce horas, y la interpretación no puede ser que sea un máximo de doce horas para votar. Si las normas generales del cierre de mesas se adaptan o no, es algo necesario de discutir. Porque de la lectura de la norma sobre horario máximo se concluye que no se puede votar con las mesas abiertas más de doce horas. Y como es una medida extraordinaria, porque lo normal es que sean ocho horas, claramente la lectura de tiempo máximo puede aplicarse a las doce h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la letra j, sobre el kit de elementos, me parece necesario que el Estado garantice que si las personas no pudieran disponer de ellos, para cumplir con el protocolo estos sean proporcionados sobre la base de recursos y elementos entregados por el Estado, al objeto de que se pueda ejercer el derecho a voto por parte de los elect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lo referente al protocolo, que está contenido en la letra k, se establece en su inciso segundo -y en esto la observación del Senador Elizalde es correcta- que mediante medidas generales dictadas por el Minsal no se podrá suspender el plebiscito. Y yo pregunto: ¿Qué es medida general y qué es medida particular? ¿Es medida particular establecer cuarentena en una comuna o en la mitad de una comuna, como ha sido la discrecionalidad del Ministerio? Yo creo que debe aclararse qué es una medida general tratándose de una toma de decisión por parte del Ministerio de Salud. Porque, por lo demás, todos sabemos que no es esa Cartera la que decide, sino el Presidente de la República. El Subsecretario de Redes Asistenciales ya señaló que quien toma las decisiones finales es siempre el Presidente. Y yo quiero tener la certeza de que a nadie se la vaya a ocurrir, a ningún asesor del segundo piso, tomar medidas particulares que puedan afectar el plebisc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aclaración es neces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lado, hago un llamado a la Cámara de Diputados para que puedan reincorporar los dos días de votación. Si queremos que haya participación efectiva, tienen que ser dos días de votación, como el Servel se lo planteó al Gobierno, al Gobierno del rechazo, y el Presidente Piñera, que no es neutral ni imparcial y que nombró un gabinete del rechazo, redujo la propuesta del Servel de dos días a uno, porque está interesado, por cierto, en el recha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reitero-: llamo a la Cámara de Diputados a reponer los dos días de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como en estos casos el transporte público es gratuito y en regiones este está funcionando -porque algunos creen que es solo en Santiago: el Metro- a un máximo de 30 por ciento, la pregunta es: ¿Va a haber el cien por ciento de los taxibuses del transporte público operando? ¿Habrá una preocupación, por fin, hacia los conductores del transporte público, abandonados miserablemente por este Gobierno? ¿Le van a pedir que después de cinco meses que los tienen en ollas comu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un minuto,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Termin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espero que el transporte gratuito sea repuesto en la Cámara de Diputados, junto con el financiamiento del Servel -Patricio Santamaría ha señalado que no tienen un peso-, como también lo relativo al tope máximo por gastar en las campañas. ¡Me parece de una liviandad extraordinaria que no se le haya puesto tope al financiamiento! Y creo que lo vamos a lamen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último, debo decir que si las medidas las tomara el Ministro Paris, yo estaría tranquilo. Pero todos sabemos que no las adopta él; se toman en La Moneda, y lo hace el Presidente Piñe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fesión de parte, relevo de prueb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absteng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Navarro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Ossandón,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Prohen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Provost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Pugh,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er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A pesar de los argumentos del Senador Navarro,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 Rumino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irard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gos?</w:t>
      </w:r>
    </w:p>
    <w:p>
      <w:pPr>
        <w:pStyle w:val="Extenso"/>
        <w:spacing w:lineRule="auto" w:line="480"/>
        <w:rPr/>
      </w:pPr>
      <w:r>
        <w:rPr>
          <w:rFonts w:cs="Times New Roman" w:ascii="Times New Roman" w:hAnsi="Times New Roman"/>
          <w:color w:val="000000"/>
          <w:spacing w:val="20"/>
          <w:sz w:val="26"/>
          <w:szCs w:val="26"/>
        </w:rPr>
        <w:tab/>
        <w:tab/>
        <w:t xml:space="preserve">¿Alguna señora Senadora o algún señor Senador no ha emitido su </w:t>
      </w:r>
      <w:r>
        <w:rPr>
          <w:rFonts w:cs="Times New Roman" w:ascii="Times New Roman" w:hAnsi="Times New Roman"/>
          <w:color w:val="000000"/>
          <w:spacing w:val="20"/>
          <w:sz w:val="26"/>
          <w:szCs w:val="26"/>
          <w:lang w:val="es-CL"/>
        </w:rPr>
        <w:t>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 las letras b, j y k del inciso primero del artículo único (35 votos a favor y 1 absten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y Sabat y los señores Alvarado, Araya, Bianchi, Castro, Chahuán, Coloma, De Urresti, Durana, Elizalde, Galilea, García, Guillier, Harboe, Huenchumilla, Insulza, Latorre, Letelier, Montes, Moreira, Ossandón, Pizarro, Prohens, Quintana,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proyecto queda aprobado en general y en particular y despachado en es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2:2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ab/>
        <w:t>Julio Cámara Oyarz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ab/>
        <w:tab/>
        <w:tab/>
        <w:tab/>
        <w:t xml:space="preserve"> Director de la Redac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sectPr>
      <w:headerReference w:type="default" r:id="rId4"/>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0">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color w:val="0000FF"/>
      <w:sz w:val="24"/>
      <w:szCs w:val="20"/>
      <w:lang w:val="es-ES_tradnl"/>
    </w:rPr>
  </w:style>
  <w:style w:type="character" w:styleId="PageNumber">
    <w:name w:val="Page Number"/>
    <w:rPr/>
  </w:style>
  <w:style w:type="character" w:styleId="ExtensoCar">
    <w:name w:val="extenso Car"/>
    <w:qFormat/>
    <w:rPr>
      <w:rFonts w:ascii="Courier;Courier New" w:hAnsi="Courier;Courier New" w:eastAsia="Times New Roman" w:cs="Times New Roman"/>
      <w:color w:val="0000FF"/>
      <w:sz w:val="24"/>
      <w:szCs w:val="20"/>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lang w:val="es-ES_tradnl"/>
    </w:rPr>
  </w:style>
  <w:style w:type="character" w:styleId="TextodegloboCar">
    <w:name w:val="Texto de globo Car"/>
    <w:qFormat/>
    <w:rPr>
      <w:rFonts w:ascii="Tahoma" w:hAnsi="Tahoma" w:eastAsia="Times New Roman" w:cs="Tahoma"/>
      <w:color w:val="0000FF"/>
      <w:sz w:val="16"/>
      <w:szCs w:val="16"/>
      <w:lang w:val="es-ES_tradnl"/>
    </w:rPr>
  </w:style>
  <w:style w:type="character" w:styleId="AsuntodelcomentarioCar">
    <w:name w:val="Asunto del comentario Car"/>
    <w:qFormat/>
    <w:rPr>
      <w:rFonts w:ascii="Courier;Courier New" w:hAnsi="Courier;Courier New" w:eastAsia="Times New Roman"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color w:val="000000"/>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6:00Z</dcterms:created>
  <dc:creator>Cristian Lezaeta</dc:creator>
  <dc:description/>
  <dc:language>en-US</dc:language>
  <cp:lastModifiedBy>MTROMERO</cp:lastModifiedBy>
  <dcterms:modified xsi:type="dcterms:W3CDTF">2020-10-22T13:46:00Z</dcterms:modified>
  <cp:revision>2</cp:revision>
  <dc:subject/>
  <dc:title/>
</cp:coreProperties>
</file>