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39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lp/r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lp/rf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 17 de octubre de 2002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grégase el siguiente artículo 14 bis, nuevo, en la ley N° 19.537, sobre copropiedad inmobiliaria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"Artículo 14 bis.- Las construcciones o transformaciones de arquitectura que afecten el volumen de aire disponible en los espacios utilizables por las personas o en superficies destinadas a la ventilación, como asimismo, las obras que alteren las instalaciones de gas y los conductos colectivos de evacuación de gases, sean en bienes de dominio común o en las unidades de los condominios, deberán ser ejecutadas por una persona o entidad autorizada por la Superintendencia de Electricidad y Combustibles, con el acuerdo de la asamblea de copropietarios y el permiso de la Dirección de Obras Municipales, cuando corresponda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propietario, arrendatario u ocupante a cualquier título de una unidad sólo podrá efectuar dentro de ésta instalaciones de artefactos a gas, de ventilaciones, de inyectores o extractores que modifiquen el movimiento y circulación de masas de aire, a través de la persona o entidad autorizada por la Superintendencia de Electricidad y Combustibles y previa comunicación al administrador o a quien haga sus vece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i el propietario, arrendatario u ocupante a cualquier título de una unidad no cumpliere con lo prevenido en este artículo será sancionado conforme a lo dispuesto en el artículo 32."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(Acc.)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  <w:lang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44:00Z</dcterms:created>
  <dc:creator>Patricio Velásquez Weisse</dc:creator>
  <dc:description/>
  <dc:language>en-US</dc:language>
  <cp:lastModifiedBy>Cámara de Diputados</cp:lastModifiedBy>
  <cp:lastPrinted>2002-07-17T13:35:00Z</cp:lastPrinted>
  <dcterms:modified xsi:type="dcterms:W3CDTF">2002-10-17T13:44:00Z</dcterms:modified>
  <cp:revision>2</cp:revision>
  <dc:subject/>
  <dc:title>OFICIO 2</dc:title>
</cp:coreProperties>
</file>