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Oficio Nº1.98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3 de junio de 1998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392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9.6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360"/>
        <w:jc w:val="both"/>
        <w:rPr/>
      </w:pPr>
      <w:r>
        <w:rPr/>
        <w:tab/>
      </w:r>
      <w:r>
        <w:rPr>
          <w:spacing w:val="-3"/>
        </w:rPr>
        <w:tab/>
        <w:t>"Artículo 1°.- Modifícase el artículo 1°, párrafo A.-, del D.S. (S) N°220, de 1979, de la Subsecretaría de Marina del Ministerio de Defensa Nacional, en la forma que se señal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a) Sustitúyese en el Escalafón de Oficiales Ejecutivos e Ingenieros Navales, frente al grado de Vicealmirante, el guarismo "5" por "6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b) Sustitúyese en el Escalafón de Oficiales de Abastecimiento, frente al grado de Contraalmirante de Abastecimiento, el guarismo "1" por "2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Artículo 2°.-  El mayor gasto que irrogue la aplicación de lo dispuesto en el artículo precedente, será de cargo del presupuesto de la Subsecretaría de Marina del Ministerio de Defensa Nacional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11:11:00Z</dcterms:created>
  <dc:creator>CONGRESO NACIONAL</dc:creator>
  <dc:description/>
  <dc:language>en-US</dc:language>
  <cp:lastModifiedBy>CONGRESO NACIONAL</cp:lastModifiedBy>
  <dcterms:modified xsi:type="dcterms:W3CDTF">1998-08-10T11:11:00Z</dcterms:modified>
  <cp:revision>2</cp:revision>
  <dc:subject/>
  <dc:title/>
</cp:coreProperties>
</file>