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Times New (W1)" w:hAnsi="Times New (W1)" w:eastAsia="Times New (W1)" w:cs="Times New (W1)"/>
          <w:b/>
          <w:b/>
          <w:bCs/>
          <w:sz w:val="24"/>
          <w:szCs w:val="24"/>
        </w:rPr>
      </w:pPr>
      <w:r>
        <w:rPr>
          <w:rFonts w:eastAsia="Times New (W1)" w:cs="Times New (W1)" w:ascii="Times New (W1)" w:hAnsi="Times New (W1)"/>
          <w:b/>
          <w:bCs/>
          <w:sz w:val="24"/>
          <w:szCs w:val="24"/>
        </w:rPr>
        <w:t>BOLETÍN Nº 1.777-10 (S).</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pBdr>
          <w:bottom w:val="double" w:sz="6" w:space="1" w:color="000000"/>
        </w:pBdr>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INFORME DE LA COMISIÓN DE RELACIONES EXTERIORES, ASUNTOS INTERPARLAMENTARIOS E INTEGRACIÓN LATINOAMERICANA SOBRE EL PROYECTO DE ACUERDO RELATIVO A LOS “ESTATUTOS DEL CONSEJO IBEROAMERICANO DEL DEPORTE”.</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HONORABLE CÁMARA:</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TextBody"/>
        <w:rPr/>
      </w:pPr>
      <w:r>
        <w:rPr/>
        <w:tab/>
        <w:t>Vuestra Comisión de Relaciones Exteriores, Asuntos Interparlamentarios e Integración Latinoamericana pasa a informaros sobre el proyecto de acuerdo, en segundo trámite constitucional, mediante el cual S.E. el Presidente de la República ha sometido a la consideración del H. Congreso Nacional el tratado multilateral denominado “Estatutos del Consejo Iberoamericano del Deporte”, adoptados en Montevideo, República Oriental del Uruguay, el 4 de agosto de 1994.</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BodyText2"/>
        <w:tabs>
          <w:tab w:val="clear" w:pos="2268"/>
          <w:tab w:val="left" w:pos="567" w:leader="none"/>
          <w:tab w:val="left" w:pos="2835" w:leader="none"/>
        </w:tabs>
        <w:rPr>
          <w:rFonts w:ascii="Times New (W1)" w:hAnsi="Times New (W1)" w:eastAsia="Times New (W1)" w:cs="Times New (W1)"/>
        </w:rPr>
      </w:pPr>
      <w:r>
        <w:rPr>
          <w:rFonts w:eastAsia="Times New (W1)" w:cs="Times New (W1)" w:ascii="Times New (W1)" w:hAnsi="Times New (W1)"/>
        </w:rPr>
        <w:t>I.</w:t>
        <w:tab/>
        <w:t>ANTECEDENTES GENERALES Y ALCANCE DEL TRATADO MULTILATERAL EN TRÁMITACIÓN.</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establecimiento de un Consejo Iberoamericano del Deporte se viene propiciando, según lo señala el mensaje, desde la Declaración de Santiago de Chile, suscrita el 8 de julio de 1990, por los organismos gubernamentales de deportes de los países de la región.</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Más tarde, el 26 de marzo de 1993, los representantes de los organismos deportivos gubernamentales de Argentina, Bolivia, Colombia, Costa Rica, Chile, Ecuador, El Salvador, España, Guatemala, Honduras, México, Nicaragua, Panamá, Paraguay, Perú, Puerto Rico, República Dominicana, Uruguay y Venezuela, reunidos en México, formularon la Declaración de México, reiterando su voluntad favorable a la creación de dicho Consejo.</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xml:space="preserve">Por último, el 4 de agosto de 1994, los plenipotenciarios de Argentina, Bolivia, El Salvador, España, México, Paraguay, Uruguay y Chile se reúnen en Montevideo, para aprobar los estatutos sometidos a vuestra consideración, en cuyo preámbulo dejan solemne constancia de los propósitos fundamentales que los animan. </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primer término, expresan que el deporte representa una actividad social y cultural de importancia para los países y que se  constituye como medio de desarrollo de la cooperación pacífica entre las naciones iberoamericana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También manifiestan su reconocimiento de que el deporte se ha convertido de fenómeno social al fenómeno cultural de masas más importante de este siglo, que puede ser practicado por los individuos sin distinción de color, raza, sexo o clase social, para cumplir con el respeto universal a los derechos humanos y a las libertades fundamentales del hombre.</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os estatutos que adoptan constan de 35 artículos, cuyo contenido normativo, en lo sustancial, es el siguiente:</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Consejo Iberoamericano del Deporte (CID) se crea como una organización intergubernamental, integrada por los Estados Iberoamericanos que ratifiquen o se adhieran a estos estatutos. Su objeto es propiciar el desarrollo del deporte en los países de Iberoamérica a través de la cooperación y el establecimiento de mecanismos de acción común en materia deportiva, para lo cual se le dota de personalidad jurídica propia y capacidad para celebrar toda clase de actos y contratos e intervenir en justicia en defensa de sus intereses (artículos 1, 2 y 5).</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ara lograr dicho objeto, el CID promoverá el intercambio de recursos humanos y técnicos, de conocimientos y documentación; la cooperación en el campo de la capacitación técnica y del mejoramiento del nivel deportivo, y la ética en el deporte y en la práctica del juego.</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demás, propiciará el análisis comparado y la armonización de los marcos jurídicos e institucionales del deporte y redactará, aprobará, pondrá en práctica y, en su caso, modificará la Carta Iberoamericana del Deporte.</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or último, impulsará la colaboración con otras organizaciones deportivas internacionales (artículo 3).</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os órganos del CID serán:</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 Asamblea General, máximo órgano representativo del CID, integrada por todos sus miembros (artículos 7, 8, 9 y 10).</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Presidente y el Vicepresidente serán cargos honoríficos, elegidos por la Asamblea General por dos años y reelegibles por una vez. Las funciones principales del Presidente serán representar al CID, dirigir sus trabajos, emitir declaraciones públicas y autorizar la documentación oficial del CID. Al Vicepresidente le corresponderá subrogarlo (artículos 11, 12, 13 y 14).</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territorio de los Países Iberoamericanos se divide en tres Regiones.  La Región 1 comprende a México, Cuba, República Dominicana, Puerto Rico, Guatemala, Honduras, El Salvador, Nicaragua, Costa Rica y Panamá.  La Región 2 comprende a Colombia, Venezuela, Bolivia, Ecuador, Perú, Chile, Argentina, Brasil, Paraguay y Uruguay.  La Región 3 comprende a España y Portugal (artículo 15).</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Comité Ejecutivo estará integrado por dos Delegados de las Regiones 1 y 2 cada una, y uno de la Región 3, elegibles por los miembros que componen cada Región. Estos Delegados, en lo sustancial, coordinarán las actividades que se encomienden a la Región y fomentarán la realización de proyectos regionales (artículos 16, 17 18 y 19).</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Secretario Ejecutivo es un órgano permanente, cuyo mandato dura tres años, deberá ser elegido por la Asamblea General de entre los candidatos que presenten los Estados miembros del CID, su elección se realizará a título personal, su cargo será remunerado y sus funciones serán, esencialmente, las propias que este tipo de funcionario cumple ordinariamente en las organizaciones internacionales (artículos 20 a 23).</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s Comisiones de Trabajo se constituirán por decisión de la Asamblea General y tendrán por objeto el estudio de temas específicos y la preparación y ejecución de programas de actividades; estarán compuestas, a lo menos, por tres miembros del CID (artículos 24 a 26).</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presupuesto del CID será anual y será aprobado por la Asamblea General, a proposición del Secretario Ejecutivo (artículo 27).</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os recursos económicos del CID consistirán en aportes que efectúen sus miembros; en donaciones que puedan hacerle otras personas físicas y jurídicas, públicas y privadas, y cualquier otro ingreso que en forma de subvenciones, ayudas o de cualquier otro modo pueda recibir. No se aceptarán ingresos que menoscaben la independencia del CID o que sean incompatibles con sus fines (artículo 28).</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 sede del CID se establecerá en su primera Asamblea General y deberá corresponder al país sede del Presidente del mismo. Por acuerdo de la Asamblea, se podrá trasladar la sede del Consejo a cualquier Estado miembro. Los gastos que se originen por la ocupación y mantenimiento del inmueble en que se encuentre la sede, así como los de la infraestructura necesaria para su funcionamiento, serán de cargo del Estado miembro que acoja dicha sede a través de sus respectivos órganos deportivos gubernamentales (artículo 29, Nºs. 1 y 3).</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stos estatutos podrán ser modificados por la Asamblea General (artículo 30).</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567" w:leader="none"/>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II.</w:t>
        <w:tab/>
        <w:t>DECISIONES DE LA COMISIÓN.</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BodyTextIndent2"/>
        <w:ind w:left="3261" w:hanging="3261"/>
        <w:rPr/>
      </w:pPr>
      <w:r>
        <w:rPr/>
        <w:tab/>
        <w:t>a)</w:t>
        <w:tab/>
        <w:t>Aprobación del artículo único del proyecto de acuerdo.</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Concluido el examen del tratado multilateral en tramitación, vuestra Comisión decidió, por unanimidad, recomendaros su aprobación, para lo cual os propone adoptar el artículo único del proyecto de acuerdo en los mismos términos en que lo adoptó el H. Senado; es decir, en los siguient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Artículo único.- Apruébanse los “Estatutos del Consejo Iberoamericano del Deporte”, adoptados en Montevideo, República Oriental del Uruguay, el 4 de agosto de 1994, por los que se crea el Consejo Iberoamericano del Deporte.”</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 w:val="left" w:pos="3261"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b)</w:t>
        <w:tab/>
        <w:t>Designación de Diputado Informante.</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sta nominación recayó, por unanimidad, en el H. Diputado JORGE PIZARRO SOTO.</w:t>
      </w:r>
    </w:p>
    <w:p>
      <w:pPr>
        <w:pStyle w:val="Normal"/>
        <w:tabs>
          <w:tab w:val="clear" w:pos="708"/>
          <w:tab w:val="left" w:pos="2835" w:leader="none"/>
          <w:tab w:val="left" w:pos="3261"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 w:val="left" w:pos="3261"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c)</w:t>
        <w:tab/>
        <w:t>Constancias reglamentarias.</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ara los efectos de los Nºs 2 y 4 del artículo 287 del Reglamento de la H. Cámara, se os consigna que este tratado no contempla normas de rango orgánico-constitucional ni de quórum calificado, ni tampoco de aquéllas que deba conocer la H. Comisión de Hacienda.</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center"/>
        <w:rPr>
          <w:rFonts w:ascii="Times New (W1)" w:hAnsi="Times New (W1)" w:eastAsia="Times New (W1)" w:cs="Times New (W1)"/>
          <w:b/>
          <w:b/>
          <w:bCs/>
          <w:sz w:val="24"/>
          <w:szCs w:val="24"/>
        </w:rPr>
      </w:pPr>
      <w:r>
        <w:rPr>
          <w:rFonts w:eastAsia="Times New (W1)" w:cs="Times New (W1)" w:ascii="Times New (W1)" w:hAnsi="Times New (W1)"/>
          <w:b/>
          <w:bCs/>
          <w:sz w:val="24"/>
          <w:szCs w:val="24"/>
        </w:rPr>
        <w:t>)--------(</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cordado en sesión del 3 de septiembre de 1997, con asistencia de los Diputados señores Fuentealba Vildósola, don Renán (Presidente de la Comisión); Pizarro Soto, don Jorge; Salas de la Fuente, don Edmundo, y Urrutia Cárdenas, don Salvador.</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ALA DE LA COMISIÓN, a 3 de septiembre de 1997.</w:t>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t>FEDERICO VALLEJOS DE LA BARRA,</w:t>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t>Secretario de la Comisión.</w:t>
      </w:r>
    </w:p>
    <w:p>
      <w:pPr>
        <w:pStyle w:val="Normal"/>
        <w:tabs>
          <w:tab w:val="clear" w:pos="708"/>
          <w:tab w:val="left" w:pos="2835" w:leader="none"/>
        </w:tabs>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rPr>
          <w:rFonts w:ascii="Times New (W1)" w:hAnsi="Times New (W1)" w:eastAsia="Times New (W1)" w:cs="Times New (W1)"/>
          <w:sz w:val="24"/>
          <w:szCs w:val="24"/>
        </w:rPr>
      </w:pPr>
      <w:r>
        <w:rPr>
          <w:rFonts w:eastAsia="Times New (W1)" w:cs="Times New (W1)" w:ascii="Times New (W1)" w:hAnsi="Times New (W1)"/>
          <w:sz w:val="24"/>
          <w:szCs w:val="24"/>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1)">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Times New (W1)" w:hAnsi="Times New (W1)" w:eastAsia="Times New (W1)" w:cs="Times New (W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clear" w:pos="708"/>
        <w:tab w:val="left" w:pos="567" w:leader="none"/>
        <w:tab w:val="left" w:pos="2268" w:leader="none"/>
      </w:tabs>
      <w:ind w:left="567" w:hanging="567"/>
      <w:jc w:val="both"/>
    </w:pPr>
    <w:rPr>
      <w:b/>
      <w:bCs/>
      <w:sz w:val="24"/>
      <w:szCs w:val="24"/>
    </w:rPr>
  </w:style>
  <w:style w:type="paragraph" w:styleId="BodyTextIndent2">
    <w:name w:val="Body Text Indent 2"/>
    <w:basedOn w:val="Normal"/>
    <w:qFormat/>
    <w:pPr>
      <w:tabs>
        <w:tab w:val="clear" w:pos="708"/>
        <w:tab w:val="left" w:pos="2835" w:leader="none"/>
      </w:tabs>
      <w:ind w:left="3402" w:hanging="3402"/>
      <w:jc w:val="both"/>
    </w:pPr>
    <w:rPr>
      <w:rFonts w:ascii="Times New (W1)" w:hAnsi="Times New (W1)" w:eastAsia="Times New (W1)" w:cs="Times New (W1)"/>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15:44:00Z</dcterms:created>
  <dc:creator>CAMARA DE DIPUTADOS</dc:creator>
  <dc:description/>
  <dc:language>en-US</dc:language>
  <cp:lastModifiedBy>CAMARA DE DIPUTADOS</cp:lastModifiedBy>
  <dcterms:modified xsi:type="dcterms:W3CDTF">1998-08-31T15:44:00Z</dcterms:modified>
  <cp:revision>1</cp:revision>
  <dc:subject/>
  <dc:title>BOLETÍN Nº 1</dc:title>
</cp:coreProperties>
</file>