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7198474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artes 14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4 a 20: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ind w:right="902"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Minuto de silencio en memoria de funcionario de la Redacción de Sesiones del Senado señor Fabián Yévenes Aray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Educación con el objeto de establecer la obligatoriedad del segundo nivel de transición de Educación Parvularia (12.118-04) (se aprueba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Proyecto de ley, en primer trámite constitucional, que establece un beneficio excepcional y transitorio respecto a la obligación de garantizar el cierre de una faena de conformidad a la ley N° 20.551, que regula el cierre de faenas e instalaciones mineras (13.645-08)</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2. Informe de la Comisión de Relaciones Exteriores recaído en el proyecto de acuerdo, en segundo trámite constitucional,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13.199-10)</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3. Informe de la Comisión de Hacienda recaído en el proyecto de acuerdo, en segundo trámite constitucional,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13.199-10)</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4. Informe de la Comisión de Hacienda recaído en el proyecto de ley, en primer trámite constitucional, que establece beneficios para padres, madres y cuidadores de niños o niñas, en las condiciones que indica (13.611-13)</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5. Informe de la Comisión de Trabajo y Previsión Social recaído en el proyecto de ley, en primer trámite constitucional, que establece beneficios para padres, madres y cuidadores de niños o niñas, en las condiciones que indica (13.611-13)</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6. Informe de la Comisión de Hacienda recaído en el proyecto de ley, en primer trámite constitucional, que modifica distintas leyes con el fin de cautelar el buen funcionamiento del mercado financiero (13.564-05)</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7. Informe Complementario del Segundo Informe de la Comisión de Relaciones Exteriores recaído en el proyecto de ley, en segundo trámite constitucional, que establece el Estatuto Chileno Antártico (9.256-2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8. Moción de los Senadores señor De Urresti, señoras Allende y Órdenes y señores Prohens y Sandoval con la que inician un proyecto de reforma constitucional que modifica el artículo 24 de la Carta Fundamental, referido a la cuenta presidencial ante el Congreso Pleno (13.646-0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9. Moción de los Senadores señor De Urresti, señoras Allende y Órdenes y señores Prohens y Sandoval con la que inician un proyecto de reforma constitucional que incorpora entre las atribuciones exclusivas del Congreso Nacional la de pronunciarse sobre los compromisos internacionales de Chile en materia de cambio climático (13.647-0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10. Proyecto de acuerdo de los Senadores señoras Aravena, Allende, Goic, Órdenes, Provoste y Rincón y señores Allamand, Castro, Chahuán, Coloma, De Urresti, Durana, García, Huenchumilla, Moreira, Pizarro, Prohens, Pugh, Quintana, Quinteros, Sandoval y Soria por el que solicitan a Su Excelencia el Presidente de la República que, si lo tiene a bien, se sirva instruir al señor Ministro de Hacienda que estudie la metodología aplicada en el avalúo de predios agrícolas y se suspenda el reavalúo correspondiente al año 2020 (S 2.120-12)</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11. Proyecto de acuerdo de los Senadores señor Quintana, señoras Allende, Goic, Muñoz, Órdenes, Rincón y Provoste y señores Araya, Bianchi, Chahuán, De Urresti, Elizalde, Harboe, Huenchumilla, Insulza, Latorre, Letelier,  Navarro, Pizarro, Quintana, Quinteros y Soria por el que se solicita a Su Excelencia el Presidente de la República que, si lo tiene a bien, se sirva adoptar las medidas necesarias y suficientes para suspender los cobros por giros y transacciones asociados a la cuenta RUT del Banco del Estado de Chile, mientras se encuentre vigente el estado de excepción constitucional de catástrofe por calamidad pública (S 2.121-12)</w:t>
        <w:tab/>
      </w:r>
    </w:p>
    <w:p>
      <w:pPr>
        <w:pStyle w:val="Normal"/>
        <w:tabs>
          <w:tab w:val="clear" w:pos="709"/>
          <w:tab w:val="right" w:pos="-2410"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Educación, señor Raúl Figueroa Salas.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Educación Parvularia, señora María José Castro Roj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4.</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Cuatro de S.E.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icia un proyecto de ley que establece un beneficio excepcional y transitorio respecto a la obligación de garantizar el cierre de una faena de conformidad a la ley N° 20.551, que regula el cierre de faenas e instalaciones mineras (Boletín Nº 13.645-08).</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Minería y Energ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retira y hace presente la urgencia en carácter de “discusión inmediata” a los siguiente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Sobre Migración y Extranjería (Boletín N° 8.970-06).</w:t>
      </w:r>
    </w:p>
    <w:p>
      <w:pPr>
        <w:pStyle w:val="Extenso"/>
        <w:spacing w:lineRule="auto" w:line="480"/>
        <w:rPr/>
      </w:pPr>
      <w:r>
        <w:rPr>
          <w:rFonts w:cs="Times New Roman" w:ascii="Times New Roman" w:hAnsi="Times New Roman"/>
          <w:color w:val="000000"/>
          <w:spacing w:val="20"/>
          <w:sz w:val="26"/>
          <w:szCs w:val="26"/>
        </w:rPr>
        <w:tab/>
        <w:tab/>
        <w:t>2.-</w:t>
        <w:tab/>
        <w:t>El que regula la facultad del Banco Central para otorgar créditos a entidades pública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399-05, 13.400-05 y 13.592-05,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w:t>
        <w:tab/>
        <w:t>El que regula la facultad del Banco Central para comprar y vender en el mercado secundario abierto instrumentos de deuda emitidos por el Fisco, en circunstancias excepcionales que indica (Boletín N° 13.593-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w:t>
        <w:tab/>
        <w:t>El que establece beneficios para padres, madres y cuidadores de niños o niñas, en las condiciones que indica (Boletín N° 13.611-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w:t>
        <w:tab/>
        <w:t>El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l que establece medidas tributarias que forman parte del plan de emergencia para la reactivación económica y del empleo (Boletín N° 13.615-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retira y hace presente la urgencia en carácter de “suma” a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Sobre el derecho de las mujeres a una vida libre de violencia (Boletín Nº 11.077-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Regula a las aplicaciones de transporte remunerado de pasajeros y los servicios que a través de ellas se presten (Boletín Nº 11.934-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Crea el Seguro de Salud Clase Media a través de una cobertura financiera especial en la modalidad de atención de libre elección de FONASA (Boletín Nº 12.66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stablece normas sobre composición, etiquetado y comercialización de los fertilizantes (Boletín Nº 12.233-01).</w:t>
      </w:r>
    </w:p>
    <w:p>
      <w:pPr>
        <w:pStyle w:val="Extenso"/>
        <w:spacing w:lineRule="auto" w:line="480"/>
        <w:rPr/>
      </w:pPr>
      <w:r>
        <w:rPr>
          <w:rFonts w:cs="Times New Roman" w:ascii="Times New Roman" w:hAnsi="Times New Roman"/>
          <w:color w:val="000000"/>
          <w:spacing w:val="20"/>
          <w:sz w:val="26"/>
          <w:szCs w:val="26"/>
        </w:rPr>
        <w:tab/>
        <w:tab/>
        <w:t>5.- Modifica la ley N° 18.290, de Tránsito, para agravar las penas y sanciones cuando la infracción se cometiere conduciendo a exceso de velocidad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109-15 y 12.065-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stablece un beneficio excepcional y transitorio respecto a la obligación de garantizar el cierre de una faena de conformidad a la ley N° 20.551, que regula el cierre de faenas e instalaciones mineras (Boletín Nº 13.645-0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retira y hace presente la urgencia en carácter de “simple” al proyecto de ley que perfecciona los textos legales que indica, para promover la inversión (Boletín Nº 11.747-0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Relaciones Exteriores y de la Comisión de Hacienda, recaído en el proyecto de acuerdo, en segundo trámite constitucional,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10) (con urgencia calificada de “su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Hacienda y de la Comisión de Trabajo y Previsión Social, recaídos en el proyecto de ley, en primer trámite constitucional, que establece beneficios para padres, madres y cuidadores de niños o niñas, en las condiciones que indica (Boletín N° 13.611-13) (con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Hacienda, recaído en el proyecto de ley, en primer trámite constitucional, que modifica distintas leyes con el fin de cautelar el buen funcionamiento del mercado financiero (Boletín Nº 13.564-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e Complementario del Segundo Informe de la Comisión de Relaciones Exteriores, recaído en el proyecto de ley, en segundo trámite constitucional, que establece el Estatuto Chileno Antártico (Boletín N° 9.256-27)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para tabla</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De Urresti, señoras Allende y Órdenes, y señores Prohens y Sandoval, con la que inician un proyecto de reforma constitucional que modifica el artículo 24 de la Carta Fundamental, referido a la cuenta presidencial ante el Congreso Pleno (Boletín N° 13.64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De Urresti, señoras Allende y Órdenes, y señores Prohens y Sandoval, con la que inician un proyecto de reforma constitucional que incorpora entre las atribuciones exclusivas del Congreso Nacional la de pronunciarse sobre los compromisos internacionales de Chile en materia de cambio climático (Boletín N° 13.647-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n a la Comisión de Constitución, Legislación, Justicia y Reglamento</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Aravena, Allende, Goic, Órdenes, Provoste y Rincón, y señores Allamand, Castro, Chahuán, Coloma, De Urresti, Durana, García, Huenchumilla, Moreira, Pizarro, Prohens, Pugh, Quintana, Quinteros, Sandoval y Soria, por el que solicitan a S.E. el Presidente de la República que, si lo tiene a bien, se sirva instruir al señor Ministro de Hacienda que estudie la metodología aplicada en el avalúo de predios agrícolas y se suspenda el reavalúo correspondiente al año 2020 (Boletín N° S 2.120-12).</w:t>
      </w:r>
    </w:p>
    <w:p>
      <w:pPr>
        <w:pStyle w:val="Extenso"/>
        <w:spacing w:lineRule="auto" w:line="480"/>
        <w:rPr/>
      </w:pPr>
      <w:r>
        <w:rPr>
          <w:rFonts w:cs="Times New Roman" w:ascii="Times New Roman" w:hAnsi="Times New Roman"/>
          <w:color w:val="000000"/>
          <w:spacing w:val="20"/>
          <w:sz w:val="26"/>
          <w:szCs w:val="26"/>
        </w:rPr>
        <w:tab/>
        <w:tab/>
        <w:t xml:space="preserve">De los Honorables Senadores señor Quintana, señoras Allende, Goic, Muñoz, Órdenes, Rincón y Provoste, y señores Araya, Bianchi, Chahuán, De Urresti, Elizalde, Harboe, Huenchumilla, Insulza, Latorre, Letelier,  Navarro, Pizarro, Quintana, Quinteros y Soria, por el que se solicita a S.E. el Presidente de la República que, si lo tiene a bien, se sirva adoptar las medidas necesarias y suficientes para suspender los cobros por giros y transacciones asociados a la cuenta RUT del Banco del Estado de Chile, mientras se encuentre vigente el estado de excepción constitucional de catástrofe por calamidad </w:t>
      </w:r>
      <w:r>
        <w:rPr>
          <w:rFonts w:cs="Times New Roman" w:ascii="Times New Roman" w:hAnsi="Times New Roman"/>
          <w:color w:val="000000"/>
          <w:spacing w:val="20"/>
          <w:sz w:val="26"/>
          <w:szCs w:val="26"/>
          <w:lang w:val="es-CL"/>
        </w:rPr>
        <w:t>pública (Boletín N° S 2.121-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ser votados en su oportunida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De los Honorables Senadores señores Araya y Girardi, por la que comunican su decisión de retirar sus firmas del proyecto de acuerdo por el que solicitan a S.E. el Presidente de la República que, si lo tiene a bien, se sirva enviar un proyecto de ley que permita la creación de un fondo colectivo de emergencia para la clase media financiado con los rezagos y herencias no asignadas de los fondos de pensiones y el retiro del ahorro previsional voluntario sin castigos, para las y los afiliados al sistema de pensiones (Boletín N° S 2.118-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ofrece la palabra sobre la Cu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informó en la Cuenta, la Comisión de Hacienda ya despachó los proyectos que estaban con “discusión inmedia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es el referente al posnatal, el que crea las licencias médicas respectivas, llamado “beneficio para padres, madres y cuidadores de niños”. Esa iniciativa se despachó ayer y está para ser vista por la Sala. Lo único que faltó fue una indicación comprometida por el Ejecutivo respecto a la situación de las trabajadoras de casa particular. El compromiso fue que, si no se ingresaba tal indicación hoy en la mañana para poder dar cuenta hoy, se presentaría mañana mismo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ese proyecto, así como el que moderniza el mercado financiero, sean vistos en la Sala prontamente. Ambos sufrieron, como ustedes saben, importantes modificaciones, adecuaciones y mejoramientos. Lo lógico es que los podamos despachar a la brevedad, pues los dos tienen que ver con la emergencia que estamos suf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proyectos bien complejos, así que vamos a ver si es posible tramitarlos sin que los estudiemos en profundidad. Pero vamos a hacer el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Cuenta y la alusión del Senador Pizarro al proyecto del boletín N° 13.611-13, solo quiero recordar que en la sesión 44ª, del miércoles 24 de junio, la Sala acordó que esta iniciativa irá a la Comisión de Educación. Por tanto, esperamos que vaya a la brevedad a dicha Comisión antes de pasar a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fue un acuerdo de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para mayor abundamiento: fue en la sesión 44ª, del miércoles 24 de jun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hoy en la Comisión de Educación pregunté qué pasaba que aún no ha llegado. Ahora entiendo: estaba en la Comisión de Hacienda. Sería importante saber cuándo va a la de Educación, tal cual fue acordado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es efectivo ese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amos a verl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recordamos que hubo una solicitud. Vamos a revisar los acuerdos del 24 de junio a efectos de ratificar lo que señala la Senadora Provoste. Después le confirm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le una pregunta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señala el Senador Pizarro tiene “discusión inmediata”. Entonces, no sé cómo son los plazos. Y si se definió que, además, fuera a la Comisión de Educación, habría que ver cómo lo vamos a hacer para cumplir es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el Secretario nos puede ayu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cuándo vence la “discusión inmediata”. Pero vamos a tener que hacer todos los esfuerzos para poder cumpli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siera que la Mesa se pronunciara respecto a los tiempos para que la Comisión cumpla y se responda a la urgencia de maner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hay un acuerdo de la Sala, no lo podemos soslay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mos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no, no. Presidenta, yo no digo que no cumplamos el acuerdo de la Sala. Hay que cumpl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o que estoy explic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tá bien, si es un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tonces, los trabajos tienen que hacerse de tal manera que se cumpla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xiste tal acuerdo, tenemos que recordarlo, y las urgencias deberán ser respetadas en la Comis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me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revisando el proyecto al que se refería la Senadora Provoste. ¿Era el proyecto 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sn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sn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 el de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 el boletín N° 13.611-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versión que la Redacción nos hizo llegar de la sesión 44ª, del miércoles 24 de junio, aparece con claridad el acuerdo que se tomó en esa oportunidad: ese proyecto iba a la Comisión de Educación, después de ir a la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he preguntado por este proyecto en dos sesiones en la Comisión de Educación, pensando que ya había llegado. En el día de hoy el Secretario de la Comisión señaló que aún no ha llegado. Entiendo ahora que ello se debía a que estaba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ntes de ir a la Sala, la iniciativa tiene que pasar por la Comisión de Educación, donde la evaluaremos y veremos las indicacion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Y ajustarse a los tiempos de la urgencia establec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Goic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sobr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ía tuvimos la duda con el Senador Letelier, Presidente de la Comisión de Trabajo. Y lo chequeamos después. Por eso esperaría a que el Secretario se pronuncie sobre la situación. La Sala resolvió remitir el proyecto a la Comisión de Trabajo. No se generó el acuerdo ref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importante clarificar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me gustaría pedir que esto se tramite con cele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amos una licencia que permite mantener el mismo pago que el posnatal por tres meses para las mujeres a las que se les ha vencido el permiso posnatal desde el 18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que esto pueda hacerse realidad y se convierta en ley de la república lo antes 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 propuesto es por vía del uso de la Ley de Protección del Empleo, del Seguro de Cesantía, que es algo evidentemente de materi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sperar la resolución del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más intervenciones respecto de la Cuenta, seguimos con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la verdad es que yo entendí -incluso se lo pregunté al Senador Quinteros en esa oportunidad- que había sido más bien un error el haber pensado que ese proyecto debía ir a la Comisión de Educación, porque obviamente se estaba viendo en la de Trabajo, por cuanto su contenido tiene que ver con licencias y lo demás que hemos discutido y cono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nca me quedé con la impresión de que tenía que ir a Educación. Creo que corresponde que esta iniciativa realmente sea vista en la Comisión de Trabajo. Ahí se vio y luego pasó a la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con suma urgencia, pero más que eso: ¡han pasado más de tres meses desde que lo presentaron Diputadas y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rgente sacarlo pronto para muchas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 necesario que la Mesa ratifique si aquello fue o no convenido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si me hubieran consultado, ¡nunca habría aceptado que ese proyecto pase a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tenía que ver Trabajo, y ya lo hizo, al igual qu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que sigamos dilatando un proyecto que tiene extrema urgencia para muchas madres que están esperando. Ya hace más de tres meses que hemos estado dando vuelta con esto, desde que fue presentado el proyecto original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much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bien, Senadora Allende. Estamos esperando la información del Secretario. Por reglamento, tenemos que resguardar lo que acuerda la Sala, pero tenemos que recibir la información de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que quiera intervenir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yo pienso que, más allá de que se haya acordado o no lo que se señala por parte de la Senadora Provoste, y en atención a que es un proyecto que de verdad requiere urgencia, sería bueno saber si la Senadora cree que sea necesario mantener el envío a la Comisión de Educación o podemos despa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pongo no seguir conversando sobre este tema hasta que tengamos la resolución de la Secretaría y después consultamos 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le sugiero lo siguiente, para no armar un l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ía idea de que el proyecto debía pasar a Educación. Pero es una iniciativa que claramente está en el ámbito laboral. Me imagino que será por el tema de las salas cuna, no sé, no sé. No conozco el motivo. Sin embargo, la “discusión inmediata” ya se nos venció hace rato. Se buscó una solución política a un tema que también era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necesitamos es despachar este proyecto de aquí 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creo que podemos hacer es autorizar a la Comisión de Educación para que se reúna ahora y conozca el proyecto, o que lo vea mañana a primera hora u hoy día más tarde, en la noche, porque estamos funcionando de emergencia -eso se puede hacer perfectamente-, y lo despachan y lo ponemos en la tabla de mañana, y así nos evitamos una discusión hoy día que puede terminar quién sabe en cuánto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esperando la información d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vamos a recabar adecuadamente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go presente que este fue un proyecto, según recuerdo, del que se dio cuenta de manera agregada al final de la sesión del 24 de junio. Y, al momento de dar cuenta del ingreso de la iniciativa por parte del Ejecutivo, lo que se resolvió con la Mesa, en ese minuto, fue remitirl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se dio cuenta de las urgencias y, entre ellas, la urgencia de ese proyecto, que lo calificaba de “discusión inmediata”. Y en ese momento se produjo una confusión, en que se habló de la Comisión de Infancia y de Menores. Pero claramente la decisión de la Mesa, al momento de remitir el proyecto cuando se dio cuenta de él, era enviarlo a la Comisión de Trabajo y Previsión Social y, posteriormente, a la de Hacienda, en su caso, en aquellos aspectos que le correspondí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spués lo hablamos con el Senador señor Quinteros, quien estaba presidiendo en ese minuto, y él efectivamente ratificó que esa fue la decisión, que se había producido una confusión con los otros oficios que se referían a las urgencias. Pero fue remitido a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acuerdo de Sala para que vaya a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yo le pido al Secretario, como ministro de fe, que se remita al Diario de la sesión 44ª, porque efectivamente yo solicité -por eso lo tengo muy claro- que este proyecto además fuera a la Comisión de Educación. Y en el Diario se establece así. Si quieren, lo puedo leer desde el correo, que recibimos todos; o sea, está en el correo de cada uno de nosotros. Y ahí se deja claro que este proyecto va a la Comisión de Educación porque, tal como lo señala el Senador Pizarro, tiene que ver con cuidado de niños y niñas. Y, por lo tanto, es necesario que la Comisión de Educación lo v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ahí en una dificultad de información, porque el Secretario, que es el testigo de fe, dice que no se habría acordado que fuera 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Le estoy enviando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está la palabra de la Senadora Provoste, que señala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yo no conozco la historia po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 correcto lo que el Secretario nos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staba presidiendo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pido al señor Secretario que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hacer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fectivamente, como manifestaba,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que ocurrió es lo que acabo de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revisa la “pala” en el Diario de Sesiones, en la página 55 se indica por parte del Presidente que se remite a Trabajo y a Educación. Lo que ocurre es que cuando él toma esa resolución no tenía a la vista el proyecto ni tampoco la providencia que se había propuesto por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nuevamente se produce una confusión con la remisión a Infancia, cuando se habla de las urgencias. Pero lo que correspondía, efectivamente, era remitirlo a Trabajo y Previsión Social. Por un lapsus se habló de Educación. Quizás eso lo puede ratificar el Senador Quinteros, quien estaba presidiendo la Sala. Ello, sin perjuicio de que Sus Señorías en esta sesión acuerden remitirlo a Educación, si así lo estiman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fue lo que ocurrió. Se produjo ahí una confusión al momento del término de la sesión de la Sala. Y está consignado, como se indica, que se habría remitido a Trabajo y a Educación en la página 55 de la “pala” que contien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a mí me parece que en esto no se produce ninguna confusión. De hecho, está tan claro que el propio Diario lo señala, al final, en la segunda intervención del Vicepresidente, que en ese momento actuaba de Presidente de la Sala.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 cuidadores de niños va a Educac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to no hay ninguna confusión. Lo que corresponde es cumplir el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tonces, con una situación de distinta información, porque la Senadora Provoste tiene una información y el Secretario,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o yo estoy leyendo el informe o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hora quieren cambiar y estas versiones no corresponden, creo que realmente se aleja bastante de la rigurosidad que debe ex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el informe oficial! ¡Aquí está reflejado! Y no hay ninguna confusión. Porque, es más, el Senador Quinteros en ese momento ratifica que el proyecto de cuidadores va a la Comisión de Educación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uál es el problema, cuál es el temor de que vaya a la Comisión de Educación. Si es natural que la Comisión de Educación también pueda ver la situación de niños y ni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único tema, Senadora Provoste, es la urgencia que tiene y la disparidad de información que existe. Porque, en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o se salva con lo que ha planteado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llevo ya dos sesiones en la Comisión de Educación preguntando por este proyec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quiero partir de la buena fe que tenemos todos y de que se pueden producir este tipo de malentendidos cuando estamos funcionand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que nunca supimos en Hacienda que esto tenía que ir a Educación. Si hubiera sido así, le habríamos avisado a los colegas de Educación los cambios y las modificaciones que se estaban haciendo en Hacienda y así habrían participado, como lo hicieron muchos Diputados y Senadores que fueron incorporándose a la Comisión de Hacienda por los temas tan sensibles que ahí se tra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entrar al mérito de si corresponde o no que vaya a Educación, porque no es mi ánimo. Pero lo que necesitamos es sacar urgentemente este proyecto, señora Presidenta, y esa es la decis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iempre ha estado en el Senado con “discusión inmediata”. Nos hemos sobrepasado en la “discusión inmediata”. El Gobierno ha aceptado. Tanto es así que nosotros lo sacamos ayer en el entendido de que faltaba una indicación, a la que hice referencia, pues el Gobierno no la había alcanzado a presentar porque, como todos sabemos, hay una serie de proyectos en el Congreso, tanto en la Cámara como en el Senado, que son de urgencia y que nos tienen bastante atochados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fue, como tiene “discusión inmediata” -se le volvió a renovar-, que nosotros despacháramos y en la Sala se viera la indicación respecto a las trabajadora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ugiero, para evitar cualquier discusión mayor, es que tomemos el compromiso de despacharlo mañana en la Sala, porque es urgente, y que de aquí a mañana, como lo hemos hecho tantas veces, la Comisión de Educación pueda conocer lo que crea le compete a la propia Comisión. Si le compete en algo, bueno, lo verá, y tendrá alguna propuesta. Y lo incorporamos a la tabla y lo despachamos mañana, porque el jueves es feriado, los días viernes no podemos funcionar y el próximo lunes se vence la “discusión inmediata”, entonces, estamos en el peor de los mu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la gente quiere es que saquemos estos proyectos, que se lo hemos ofrecido por tanto tiempo. No nos vamos a quedar en una cosa procesal interna que no podemos dilucid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estoy de acuerdo,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on cien días en que el Gobierno no presentó ninguna iniciativa. Entonces, yo no cargo con toda la responsabilidad en el Senado del retraso de est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recojo la propuesta -es lo que iba a señalar- de que este proyecto vaya a Educación, mañana en la mañana se despacha, se puede presentar ahí la indicación de parte del Ejecutivo, y lo podríamos tener en tabla en la tarde, si es posible correr toda la tabla que está programada, concordada con los Comités. Habría que hacer una reunión de Comités para elaborar ot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vaya en la mañana solamente 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requiere unanimidad, sino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Tiemp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requiere unanimidad; requier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a mí me importa que no esté dilucidada una situación reglamentaria, porque si la Senadora Provoste tiene la información, lee un acuerdo en el sentido de que esto va a la Comisión de Educación y el señor Secretario tiene otra información, a mí me parece de bastante poco asidero legal que exista esta duda, de no consignar bien en la Secretaría un acuerdo, teniendo una Senadora otr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a mañana podría ir a Educación. Se ve ahí la indicación del Gobierno, porque el Ejecutivo incluso no ha traído una indicación, y el proyecto viene en la tarde a la Sala, para ser tramitado en su mé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de verlo en la mañana en la Comisión de Educación, si en la mañana no tenemos Sala? Sería llevarlo en la mañana a la Comisión y en la tarde tratarlo en la Sala. ¿Cuál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hablar la Senadora Von Baer. Por favor, actívele el micrófon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esto es supercomplejo. Lo que pasa es que antes de mí pidieron la palabra el Senador Letelier y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no los he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tonces, usted está tomando una decisión sin escuchar a los que están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e escuchado harto,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e escuchado h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 sé,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oy proponiendo, no estoy tomando una decisión. Estoy propon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 que usted pregunta por qué está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único que quiero decir es que hay dos Senadores que están tra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 pidan la palabra. Yo no los ve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de pedir la palabra por el ch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es que a mí me gustaría que se dilucidara esta situación. Yo tampoco tenía conocimiento para nada de que esto iba a Educación. Y nuestro ministro de fe es el Secretario. Entonces, si no está claro, tendremos que vo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básicamente pedía la palabra para que pudieran hablar Juan Antonio Coloma y Juan Pablo Letelier, que están solicitando desesperadamente la palabra por el ch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los he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veo al Senador Coloma que pi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mira, la había pedido dos veces. Per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ba mirando la Sala, Senador Coloma. No tengo cuatro o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cómo lo hago? Yo no sé qué gesto hacerle, porque la verdad es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no lo veo,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lame a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a otra vez me retó porque gesticulaba mucho. No sé. Y ahora lo hice sin gesticular, pidiendo por ch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ero no pele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ncuentra el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ídale al Secretario que lo inscri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encuentro el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ídale al Secretario que lo inscri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hemos podido hacer cal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podemos...! ¡Un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Bueno, pero tenemos que hacerlo por el paí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n esfuerzo de los dos, o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 que pasa es que es complicado, porque el ministro de fe es el Secretario. Y hacer como que lo que él dice es interpretable es bien enre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ara ser bien franco, también entendí que el proyecto iba a Trabajo y a Hacienda. No entendí otra cosa. Pero, bueno, puedo haber entendido mal. Pero si el ministro de fe, que es el que acredita, plantea algo, nosotros no podemos dar como que eso no funcio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tratar de buscar una fórmula, si la Senadora Provoste está de acuerdo, hay dos alternativas: una, que pida que vaya a Educación, y la otra es que se solicite que se cambie el trámite de Educación. Pero algo tiene que hacerse, porque, si no, va a quedar una dud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los cambios de trámite se acuerdan por simple mayoría, así me lo explicaron un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er bien cómo resolvemos eso, porque también es muy complicado, pensando en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es un proyecto superurgente, transversal. Aquí han pedido la palabra de manera transversal. Esto es urgente. En la Comisión de Trabajo -me consta- y en la de Hacienda tratamos de meterle alta velocidad para despachar la iniciativa, porque debe ser ley lo antes posible. Entiendo que a esto le resta todavía un trámite en la Cámara. Y, como señalé, tiene que ser ley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ransmitir la urgencia y proponer esas dos fórmulas de solución. Es una propuesta modesta: que la Senadora Provoste pida formalmente que el proyecto vaya a Educación, o si se entiende que se acordó remitirlo a Educación, que se solicite la omisión de ese trámite. Pero algo hay que hacer, porque, si no, no vamos a poder entendernos en cualquier tema reglamentario, que son bien del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opongo esa fó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cuando ocurrió la sesión en comento, es efectivo que el señor Vicepresidente titular, y que estaba ejerciendo como Presidente de la Sala, en un momento dijo que iba a la Comisión de Educación. Lo señaló cuando estaban hablando de las indicaciones, no del proyecto, para también ser exacto de qué fue lo que mencio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me ocupé de consultarle, porque no habló del proyecto, sino de las indicaciones y las urgencias remitidas a la Comisión. Consulté a su persona y al Secretario. El Senador Rabindranath Quinteros reconoció que fue un error y que iba a la Comisión de Trabajo. La misma materia fue ratificada por el señor ministro de 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del todo natural, señora Presidenta, porque este proyecto no tiene nada que ver con procesos educativos. ¡Nada! Esto dice relación con sistemas de cuidados para las madres que no tienen un sistema educativo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se argumenta que podría ir a la Comisión de Educación, se podría decir que tiene que ir a la Comisión de Infancia. Y no corresponde tampoco, porque esta es una materia más bien propia de los sistemas de protección social y de los costos para el mecanismo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se debería seguir el trámite. Eso, más allá de las evidentes urgencias que están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uno de los otros proyectos de ley, como el IFE, el del uso del Seguro de Cesantía, ha ido a la Comisión de Educación. ¿Cuál es el precedente para que ahora el uso de recursos del Seguro de Cesantía vaya a la Comisión de Educación? ¿Es porque son mamás y porque tienen hijos de menos de seis años, que no están en el sistema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aso, la Presidenta de la Comisión de Infancia -creo que es la Senadora Rincón- también lo podría recla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o es extralimitar las cosas, señora Presidenta. Se debería avanzar en el despacho de este proyecto. Está con urgencia y, por sobre todo, hay miles de mujeres que están desesperadas esperando que tengan algún mecanismo de protección frente a la situación que están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atificando lo que ha indicado el Senador señor Letelier, al revisar el Diario de Sesiones de la sesión 44ª, cuando se estaba concluyendo, lo que se consigna literalmente es lo siguiente, después de haber votado los últim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me consulta, y lo leo lit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arec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GUZMÁN.-” -responde-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QUINTEROS.-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uenta agregad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GUZMÁN.- Hay una Cuenta agregada que d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han llegado a la Mesa los siguiente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Mensaje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beneficios para padres, madres y cuidadores de niños o niñas, en las condiciones que indica (boletín N° 13.611-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ría que pase a la Comisión de Trabajo y Previsión Social,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QUINTEROS.-” -señal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GUZMÁN.- Pasa, en consecuenci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los siguientes hace presente la urgencia, en carácter de ‘discusión inmediata’, para el despacho de los siguientes proyectos de ley:”. Entre ellos están dos del Banco Central y el proyecto que establece beneficios para padres, madres y cuidadores de niños o niñas, en las condiciones que indica, que es el boletín N° 13.611-13.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ubsiguiente da una urgencia en carácter de “suma”, y con el último hace presente una urgencia en carácter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en ese momento, señora Presidenta? Que el señor Quinteros dice:</w:t>
      </w:r>
    </w:p>
    <w:p>
      <w:pPr>
        <w:pStyle w:val="Extenso"/>
        <w:spacing w:lineRule="auto" w:line="480"/>
        <w:rPr/>
      </w:pPr>
      <w:r>
        <w:rPr>
          <w:rFonts w:cs="Times New Roman" w:ascii="Times New Roman" w:hAnsi="Times New Roman"/>
          <w:color w:val="000000"/>
          <w:spacing w:val="20"/>
          <w:sz w:val="26"/>
          <w:szCs w:val="26"/>
          <w:lang w:val="es-CL"/>
        </w:rPr>
        <w:tab/>
        <w:tab/>
        <w:t xml:space="preserve">“El señor QUINTEROS (Vicepresidente).- </w:t>
      </w:r>
      <w:r>
        <w:rPr>
          <w:rFonts w:cs="Times New Roman" w:ascii="Times New Roman" w:hAnsi="Times New Roman"/>
          <w:color w:val="000000"/>
          <w:spacing w:val="20"/>
          <w:sz w:val="26"/>
          <w:szCs w:val="26"/>
        </w:rPr>
        <w:t>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 cuidadores de niños va a Educación,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alguien me está pidiendo la palabra por el asunto de que va a Comisión o no, pero no hubo acuerdo. El Secretario informó que no hubo acuerdo. Por eso no saco nada con dar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no hay acuerdo para que vaya 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el objeto de la sesión, se leva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 que quedó claramente resuelto es que el referido proyecto iba a la Comisión de Trabajo y Previsión social. Y, frente a la solicitud y, después, a la confusión que se produjo con la Comisión de Educación, también queda determinado que no hubo acuerdo con respecto 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registrado y ello es lo que ratifiqué con posterioridad con el propio Senador Quinteros, para consignarlo claramente en el Diario de Sesiones respectivo. Y también hablé con el Senador señor Letelier, Presidente de la Comisión de Trabajo, quien también entendió lo mismo, cuestión que me confirm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ocurrió,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cibí la misma información que usted ha entregado, del Diario de Sesiones que se mencionó, y efectivamente no hubo acuerdo para que el referido proyecto fuera a la Comisión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dejar ese planteamiento, Senadora Provoste, porque el documento está aquí; la información me la transcribieron idénticamente por haberla pedido insist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iniciativa va a la Sala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amos por concluido el debate sobre este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está pidiendo 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Diario de Sesiones acá, Senadora Provoste; tengo el texto entero escrito. Por eso lo pedí, para tener la certeza y dilucidar la discusión que estábamos teniendo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l proyecto pasa a la Sala mañan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os Comités, en sesión celebrada el 10 de julio del año en curso, adoptaron los siguientes acue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Tratar en primer y segundo lugares, respectivamente, del Orden del Día de la sesión ordinaria del martes 14 del presente mes las siguientes iniciativas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General de Educación con el objeto de establecer la obligatoriedad del segundo nivel de transición de educación parvularia (boletín N° 12.118-04). Se reitera, en este sentido, el acuerdo adoptado por los Comités con fecha 8 de julio en curso respect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votación de este proyecto la Secretaría remitirá a los representantes de los Comités un documento con una proposición de procedimiento a aplicar para tale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 Girardi, señora Goic y señores Chahuán y Quinteros, en primer trámite constitucional, que promueve el acceso al agua potable (boletín N° 12.51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ometer a votación, en primer lugar del Tiempo de Votaciones de la sesión ordinaria del martes 14 de julio, el proyecto de acuerdo de los Senadores señoras Órdenes, Allende, Goic, Muñoz y Provoste y señores Araya, Bianchi, Chahuán, De Urresti, Elizalde, Girardi, Guillier, Harboe, Huenchumilla, Insulza, Lagos, Latorre, Letelier, Navarro, Prohens, Quintana, Sandoval y Soria, por el que solicitan a Su Excelencia el Presidente de la República que, si lo tiene a bien, se sirva enviar un proyecto de ley que permita la creación de un fondo colectivo de emergencia para la clase media financiado con los rezagos y herencias no asignadas de los fondos de pensiones y el retiro del ahorro previsional voluntario sin castigo para las afiliadas y los afiliados al sistema de pensiones (boletín N° S 2.118-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Tratar en primer y segundo lugares, respectivamente, del Orden del Día de la sesión ordinaria del miércoles 15 de julio los siguientes asu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fortalece la fiscalización y la persecución de los delitos de robo y hurto de madera en troza (boletín N° 12.001-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el Estatuto Chileno Antártico (boletín N° 9.256-2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Para el tratamiento de todas las iniciativas sometidas a la consideración de la Sala se aplicará el siguiente procedimiento: se otorgará el uso de la palabra al Presidente de la Comisión respectiva para que rinda el informe correspondiente. Luego, en cuanto al debate, se concederá a los Comités el tiempo que les corresponde durante la hora de Incidentes, para cuyo efecto deberán indicar a la Mesa el nombre de las señoras Senadoras y de los señores Senadores que intervendrán y los minutos asignados a cada uno de ellos. Posteriormente, se abrirá la votación, pudiendo fundamentar el voto y hasta por tres minutos solo las Senadoras y los Senadores que no hubieren hecho uso de la palabra durante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Reanudar la celebración de las sesiones ordinarias de Sala a contar del martes 14 de julio en curso los martes y miércoles, de 16 a 20 horas,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Para el plan de retorno y funcionamiento de la Sala en forma mixta (presencial y remota) los martes y miércoles de cada semana cada Comité remitirá a la Secretaría General la nómina de los parlamentarios que asistirán en forma presencial, quienes podrán concurrir acompañados de solo un asesor, cuya individualización también deberán proporcionar al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representantes de la prensa, podrán seguir accediendo a la información de manera remota a través de los canales oficiales del Senado, tal como ha ocurrido hasta la f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itera el acuerdo de que las Comisiones continuarán su funcionamiento a distancia por ví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ie in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tinuamos con esta se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MINUTO DE SILENCIO EN MEMORIA DE FUNCIONARIO DE LA REDACCIÓN DE SESIONES DEL SENADO SEÑOR FABIÁN YÉVENES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bo señalarles a Sus Señorías algo que ya todos sabemos, y me refiero al fallecimiento de un funcionario con más de veinte años de servicio en el Senado, Fabián Yévenes Araya, quien lamentablemente hace algunos días dejó de existir producto de un infarto al co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que el señor Secretario nos entregara una reseña muy breve de la vida funcionaria de Fabián, y después le solicitaré a la Sala guardar un minuto de silencio en su re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Fabián René Yévenes Araya nació en Valparaíso el 10 de agosto de 1964. Su vida la desarrolló en la ciudad pu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tulado como Profesor de Castellano de la Universidad Católica de Valparaíso, ingresó al servicio del Senado, a nuestra Corporación, en 1995, al Departamento de Redacción de Sesiones del Senado, donde se desempeñó ininterrumpidamente por veinte años, hasta su lamentable de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breviven su esposa, Susana Alvear; sus dos hijas, Jennifer y Andrea; tres nietos, y sus padres, Aurora y Ren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rvicio también acompañamos a su familia en este momento de aflicción y de dolor, así como a todos sus colegas y compañeros de funciones del Departamento de Redacción y de la Corporación en general, lamentando la repentina e inesperada partida de Fabián, que en paz descan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guardar un minuto de silencio para recordar a Fabián Yévenes, un valioso funcionario de nuestra Corpor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ala guarda un minuto de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por Fabi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semos al Orden del Día a fin de tratar el primer punto de la tab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1"/>
        <w:numPr>
          <w:ilvl w:val="0"/>
          <w:numId w:val="0"/>
        </w:numPr>
        <w:tabs>
          <w:tab w:val="left" w:pos="2268" w:leader="none"/>
          <w:tab w:val="left" w:pos="5387" w:leader="none"/>
        </w:tabs>
        <w:spacing w:lineRule="auto" w:line="480"/>
        <w:ind w:left="0" w:hanging="0"/>
        <w:jc w:val="center"/>
        <w:outlineLvl w:val="0"/>
        <w:rPr>
          <w:b/>
          <w:b/>
          <w:spacing w:val="20"/>
          <w:lang w:val="es-CL"/>
        </w:rPr>
      </w:pPr>
      <w:r>
        <w:rPr>
          <w:b/>
          <w:spacing w:val="20"/>
          <w:lang w:val="es-CL"/>
        </w:rPr>
        <w:t>OBLIGATORIEDAD DE SEGUNDO NIVEL DE TRANSICIÓN DE EDUCACIÓN PARVUL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continuar la discusión particular del proyecto de ley, en segundo trámite constitucional, que modifica la Ley General de Educación con el objeto de establecer la obligatoriedad del segundo nivel de transición de educación parvularia, con segundo informe y nuevo segundo informe de la Comisión de Educación y Cultura; informe de la Comisión de Hacienda,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118-0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7ª, en 9 de ener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ducación y Cultura: sesión 44ª, en 3 de sept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ndo Informe de la Comisión de Educación y Cultura: sesión 24ª, en 20 de may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24ª, en 20 de may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Sesiones 50ª, en 25 de septiembre de 2019 </w:t>
      </w:r>
      <w:r>
        <w:rPr>
          <w:rFonts w:cs="Times New Roman" w:ascii="Times New Roman" w:hAnsi="Times New Roman"/>
          <w:b/>
          <w:color w:val="000000"/>
          <w:spacing w:val="20"/>
          <w:sz w:val="26"/>
          <w:szCs w:val="26"/>
        </w:rPr>
        <w:t>(queda pendiente la discusión en general); 53ª, en 8 de octubre de 2019 (queda pendiente la votación en general); 54ª, en 9 de octubre de 2019 (se aprueba en general); 37ª, en 10 de junio de 2020 (el proyecto vuelve a Comisión de Educación y Cultura); 48ª, en 8 de julio de 2020 (queda pendiente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Sus Señorías, que en sesión de 8 de julio en curso se dio inicio al estudio de este proyecto, el cual quedó pendiente para hoy.</w:t>
      </w:r>
    </w:p>
    <w:p>
      <w:pPr>
        <w:pStyle w:val="Extenso"/>
        <w:spacing w:lineRule="auto" w:line="480"/>
        <w:rPr/>
      </w:pPr>
      <w:r>
        <w:rPr>
          <w:rFonts w:cs="Times New Roman" w:ascii="Times New Roman" w:hAnsi="Times New Roman"/>
          <w:color w:val="000000"/>
          <w:spacing w:val="20"/>
          <w:sz w:val="26"/>
          <w:szCs w:val="26"/>
          <w:lang w:val="es-CL"/>
        </w:rPr>
        <w:tab/>
        <w:tab/>
        <w:t xml:space="preserve">Sin embargo, en la referida sesión se dieron por aprobadas todas aquellas disposiciones que no fueron objeto de indicaciones ni de modificaciones, dejándose constancia d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 por cuanto tres de ellas son normas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se encontraban presentes al momento de esta aprobación 27 señoras Senadoras y señores Senadores, conforme al registro del sistema infor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disposiciones, para los fines de una mayor claridad, corresponden a las del artículo 1, que pasó a ser artículo único: el número 5, que pasó a ser el número 2, sin modificaciones, orgánico constitucional; el número 7, que pasó a ser número 4, sin modificaciones, orgánico constitucional; el número 10, que pasó a ser número 5, sin modificaciones, orgánico constitucional, y al artículo primero transitorio, que pasó a ser artículo transitorio, sin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abría que ocuparse de las enmiendas introducidas por la Comisión de Educación y Cultura en su nuevo segundo informe, las cuales fueron aprobadas en esa instancia por mayoría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según se acordó en Comités, la Secretaría elaboró una proposición para establecer un procedimiento de votación, distinguiendo los distintos tipos de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s disposiciones cuya eliminación propone la Comisión, que en el caso del artículo 1, que pasó a ser artículo único, corresponden a la letra a) del número 1), que se encuentra en la página 2 del comparado que Sus Señorías tienen a su disposición; a la letra b) del número 1, que se halla en esa misma página del comparado; al número 2, que está en la página 5; al número 3, que está en la página 6; al número 4, que está en la página 7; al número 8, que está en la página 15; al número 9, que está en la página 16; al artículo 2 permanente, que se halla en la página 20 del comparado, y al artículo segundo transitorio, que está en la página 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e respecto, y en cuanto a estas proposiciones de la Comisión para suprimir dichas disposiciones, votar que sí es aprobar la eliminación de las normas propuestas, de modo tal que estas quedarían eliminadas; y votar que no se traduce en el rechazo de las supresiones planteadas.</w:t>
      </w:r>
    </w:p>
    <w:p>
      <w:pPr>
        <w:pStyle w:val="Extenso"/>
        <w:spacing w:lineRule="auto" w:line="480"/>
        <w:rPr/>
      </w:pPr>
      <w:r>
        <w:rPr>
          <w:rFonts w:cs="Times New Roman" w:ascii="Times New Roman" w:hAnsi="Times New Roman"/>
          <w:color w:val="000000"/>
          <w:spacing w:val="20"/>
          <w:sz w:val="26"/>
          <w:szCs w:val="26"/>
          <w:lang w:val="es-CL"/>
        </w:rPr>
        <w:tab/>
        <w:tab/>
        <w:t xml:space="preserve">En cuanto a la forma de votar, lo que propuso la Secretaría es efectuar una primera votación referida a todas las disposiciones del proyecto que la Comisión propone eliminar, que son en definitiva nueve normas. Y para la eliminación no se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sto, salvo que se solicite votación separada de algunas de ellas, lo que evidentemente debe manifestarse antes de comenzar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evento de que se rechacen las eliminaciones propuestas por la Comisión, se debe proceder a votar en particular las normas respectivas del texto aprobado en general, de las cuales, aquellas que fueron calificadas como leyes orgánicas constitucionales, requieren alcanzar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serían las letras a) y b) del número 1) y los números 2, 3, 4 y 8, todos numerales del artículo 1 del texto aprobad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tenemos una segunda categoría, que son normas enmendadas por la Comisión. No se trata de normas eliminadas, sino modificadas, y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artículo 1, que pasó a ser artículo único, la letra c) del número 1), que pasa a ser número 1 con una nueva redacción, que es la propuesta por la Comisión y que corresponde a la modificación. Esto se halla en la página 5 del comparado que Sus Señorías tienen a la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l número 6), que pasó a ser número 3 sustituido por otro texto, que también es norma de rango orgánico constitucional, y está en la página 8 del comparado.</w:t>
      </w:r>
    </w:p>
    <w:p>
      <w:pPr>
        <w:pStyle w:val="Extenso"/>
        <w:spacing w:lineRule="auto" w:line="480"/>
        <w:rPr/>
      </w:pPr>
      <w:r>
        <w:rPr>
          <w:rFonts w:cs="Times New Roman" w:ascii="Times New Roman" w:hAnsi="Times New Roman"/>
          <w:color w:val="000000"/>
          <w:spacing w:val="20"/>
          <w:sz w:val="26"/>
          <w:szCs w:val="26"/>
          <w:lang w:val="es-CL"/>
        </w:rPr>
        <w:tab/>
        <w:tab/>
        <w:t xml:space="preserve">En cuanto a estas modificaciones que propone la Comisión y que no consisten en eliminaciones, votar que sí es aprobar dichas enmiendas, las que, en caso de caer en normas de rango orgánico constitucional, requiere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orgánico para su aprobación, esto es, 25 votos favorables; y votar que no es rechazar las modificaciones propuestas.</w:t>
      </w:r>
    </w:p>
    <w:p>
      <w:pPr>
        <w:pStyle w:val="Extenso"/>
        <w:spacing w:lineRule="auto" w:line="480"/>
        <w:rPr/>
      </w:pPr>
      <w:r>
        <w:rPr>
          <w:rFonts w:cs="Times New Roman" w:ascii="Times New Roman" w:hAnsi="Times New Roman"/>
          <w:color w:val="000000"/>
          <w:spacing w:val="20"/>
          <w:sz w:val="26"/>
          <w:szCs w:val="26"/>
          <w:lang w:val="es-CL"/>
        </w:rPr>
        <w:tab/>
        <w:tab/>
        <w:t xml:space="preserve">Para la votación de esta segunda categoría se plantea realizar una segunda votación relativa a las modificaciones propuestas por la Comisión no consistentes en la eliminación de disposiciones, sino en modificaciones. Estas precisaría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orgánico constitucional para su aprobación, esto es, 25 votos afirmativos, respecto de las normas que fueron calificadas en dicho carácter. Ello, salvo que, en vez de efectuar una sola votación en conjunto, alguna señora Senadora o algún señor Senador solicite votación separada.</w:t>
      </w:r>
    </w:p>
    <w:p>
      <w:pPr>
        <w:pStyle w:val="Extenso"/>
        <w:spacing w:lineRule="auto" w:line="480"/>
        <w:rPr/>
      </w:pPr>
      <w:r>
        <w:rPr>
          <w:rFonts w:cs="Times New Roman" w:ascii="Times New Roman" w:hAnsi="Times New Roman"/>
          <w:color w:val="000000"/>
          <w:spacing w:val="20"/>
          <w:sz w:val="26"/>
          <w:szCs w:val="26"/>
          <w:lang w:val="es-CL"/>
        </w:rPr>
        <w:tab/>
        <w:tab/>
        <w:t xml:space="preserve">Si las modificaciones propuestas por la Comisión fueren rechazadas, ya sea por mayoría de votos en contra, o bien, por no alcanzar el número mínimo de votos que requiere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orgánico constitucional para ser aprobadas, deberán votarse las respectivas normas del texto despachado en general, las que también se hallan calificadas, en su caso, como orgánicas constitucionales, en que se precisará una votación mínima para su aprobación de 25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por la Comisión de Educación y Cultura en su segundo informe y por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introducidas por la Comisión de Educación y Cultura en su nuevo segundo informe y el texto que quedaría de aprobarse estas enmiendas se encuentran en dicho documento, que se halla dispuesto en el sistema SIL y en la plataforma de esta sesión, sin perjuicio de lo cual igualmente fueron remitidas a los correos electrónicos que en su minuto enviaron los respectivos jefes de Comités para las Senadoras y l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está solicitando la palabra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Fue un error mío, discúlpe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pedir que por lo menos en las primeras votaciones vayamos modificación por mod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eo explicar 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rque tienen una naturaleza distinta, y espero poder persuadir a algunos de los colegas, pues entiendo que puede haber alguna preocupación con la forma en que se establece si se cursó o no el kínder; pero las otras normas básicamente tienen que ver con que el kínder sea oblig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quiero ver si logramos convencer, junto al Senador García, a algunos de los Senadores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que se vote sepa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de acuerdo con la pauta de votación que nos entregó el señor Secretario y que -según entiendo- los Comités la habrán distribuido entre los diversos Senadores, debemos partir por las normas que la Comisión propone eliminar, que son del artículo 1 y todos los numerales que ya se indic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o Su Señoría pi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vayamos al artículo 1, que pasa a ser artículo único: a la letra a) del número 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ropone la señora Senadora: ir votando las modificaciones una 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e caso, habría que votar cada enmienda por separado. Y lo que corresponde votar es la letra a) del número 1), que está en la página 2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Ofrezco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la votación de la letra a) del númer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el señor Ministro está solicitando la palabra antes de abri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usted lo autoriza a intervenir en este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 la ofreceré a la Senadora Von Baer y al Senad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no lo veo, pero lo salu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Si bien en la sesión anterior ya hicimos la reseña de la importancia de este proyecto, quisiera reiterar lo fundamental que resul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Bue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e un segundo. Voy a poner un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mejor ahí,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í sí.</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FIGUEROA (Ministro de Educación).-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ba que en la sesión anterior ya dimos cuenta de lo relevante que es para el sistema educacional este proyecto, pues lo que hace es sellar un andamiaje institucional que se ha venido construyendo desde diversos gobiernos para poner la educación parvularia en el lugar que se merece dentro del sistema educ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ahondar acá en lo trascendente que resulta la educación de párvulos para evitar que las brechas de aprendizaje que se van manifestando, lamentablemente, en nuestro sistema se profundicen. Y, precisamente, la educación parvularia permite ir acotando esas brechas de aprendizaje y hacer de la educación un sistema que efectivamente les entregue a todos y cada uno de nuestros niños y jóvenes las oportunidades para desarrollar al máximo sus capacidades y acceder así a un mejor futu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específicamente a las indicaciones que se han presentado en la Comisión de Educación y que son las que ahora van a empezar a votarse. Porque es muy relevante entender su alcan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este proyecto lo que hace es poner en marcha, implementar una reforma constitucional que se aprobó el año 2013, por unanimidad, y que consagra la obligatoriedad del kínder, del segundo nivel de tran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es bastante simple, establece mecanismos para implementar esa obligatoriedad, señalando fundamentalmente dos grandes grupos de enmiendas: varias modificaciones a la Ley General de Educación, en donde se consagra esa obligatoriedad; y una transición para dejar claro desde cuándo eso empieza a ser exig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que se presentaron, y que deben votarse ahora, lo que hacen en la práctica es dejar sin efecto el proyecto de ley. Y, en términos muy concretos, pasamos a dejar sin aplicación la reforma constitucional aprobada unánimemente el año 2013, en la cual no solo hubo unanimidad en los votos, sino que quedó en evidencia el absoluto consenso que existía sobre lo relevante que es la educación parvularia y lo importante que es hacer obligatorio el kínder para que esa importancia quede de manifiesto a toda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 que se trata aquí es precisamente de consagrar una aplicación concreta de esa reforma constitucional. Y estas indicaciones dejan sin efecto ese propósi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síntesis, Presidenta, se traduce en una consecuencia muy clara. Al menos desde el año 99, cuando se modificó la Constitución por primera vez en esta materia y se estableció el deber del Estado de promover la educación parvularia, de ahí en adelante, y en sucesivos gobiernos, de distinto signo, se siguió trabajando sobre la base de un consenso que apuntaba a que la promoción de la educación parvularia requería ciertos cambios estructurales a nivel del aparato estatal y, también, apoyos a nivel del sistema educ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cambios se han ido produciendo. Se crearon subvenciones que permiten financiar el kínder y el prekínder; se creó una Subsecretaría de Educación Parvularia, que fija las directrices de política pública en la materia; se acordó la obligatoriedad del kínder como una manera clara de dejar en evidencia que para todos es fundamental asistir a este nive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chazar este proyecto, o aprobar las modificaciones que se hicieron en la Comisión, significa derechamente un retroceso en todo lo que se ha avanzado en materia de educación parvularia en los últimos años a través de distintos gobier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yo simplemente quiero apelar a la comprensión de las señoras Senadoras y los señores Senadores. Es importante que tengamos claridad en que lo que se está decidiendo hoy día es algo tan simple como si estamos de acuerdo en confirmar ese consenso que en el año 2013 quedó en evidencia al reformarse la Constitución y que lleva a señalar, sin ninguna duda, que el segundo nivel de educación parvularia, el kínder, es obligatorio porque es extremadamente beneficioso para las familias chil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tar en contra del proyecto, o bien aprobar las eliminaciones que se plantearon en la Comisión, significa poner un freno de mano y derechamente empezar a retroceder en avances que han sido fundamentales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había pedid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no sé si el Senador Quintana estaba solicitando hacer el informe o entramos directo a l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í la palabra para argumentar la votación de la primera enm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l informe ya se hizo en la sesión pasada. Ahora vamos a reanudar la votación que quedó inconclu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o la intervención respecto a la primera enmienda que vamos a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Montes había pedido la palabra no sé si sobre reglamento o ya para interven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Yo deseo intervenir; así que deme la palabra cuando correspo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consul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Senador Montes no se 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había pedido la palabra para proponer que se votara, primero, teniendo el texto en pantalla y, segundo, sabiendo qué significa cada una de las votaciones. Porque no es fácil ubicarse para los Senadores que no han estado en el pro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rmalmente, aquí se vota más en grupo, porque todas las enmiendas responden a lo mismo. Pero hay un interés de confundir el debate y, por lo tanto, separar las votaciones. Yo creo que esto son dos discusiones re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no puedo no decir algo respecto a lo que ha señalado el Ministro. Porque el Ministro interviene en el momento previo a la discusión. Este es el debate gene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 que las palabras del Ministro no corresponden a la realidad. Yo no entiendo por qué nos hacen perder el tiempo en un debate de algo que debería orientarse a los temas sustantivos que tiene la edu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toda la Sala sepa, el tema de la obligatoriedad se aprobó hace ya bastantes años, siete u ocho. Durante estos años, ¿qué hicieron los gobiernos? Hicieron que se cumpliera el mandato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orcentaje de los alumnos de kínder y prekínder hoy día están en kínder obligatorio? Noventa y siete por cie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ya se cumplió. Entonces, que no nos venga a decir el Ministro que si se aprueba este proyecto se va a venir abajo lo que se ha planteado como obligatorie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a está en pro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hi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que fue muy arriesgada. Se acordó que los colegios pudieran tener en su interior el kínder y prekínder. Se acordó un subsidio para ello. Y la mayor parte de esos colegios eran particulares subvencion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permitió que esto se fuera haciendo en el curso de los años y que hoy día llegáramos al 97 por c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se presenta un proyecto que no tiene ninguna justificación, salvo que lo hubiéramos dedicado a evaluar qué ha pasado con la integración forzada en los colegios. Porque hay mucha gente que piensa que ella tiene cosas positivas y cosas neg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vez de eso se nos pone un falso debate y tenemos harto conflicto en la Comisión y en todo por algo que ya está en la realidad. No es una promesa, no es algo por delante: ya existe el 97 por c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cute qué pasa con el otro 3 por ciento que no está, que son de zonas rurales, de zonas aisladas. Eso la verdad es que se podría haber resuelto de muchas otras mane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sidenta, pido que en el procedimiento de votación, para no confundirnos, se pongan todos los artículos en su orden y haya posibilidad por lo menos de que el Secretario explique qué significa una u otra cos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mayor parte de las normas fueron rechazadas por la Comisión. La Comisión podría haber rechazado totalmente el proyecto, pero quiso mantener una línea general lo más positiva posible, conversada con todas las organizaciones de educadoras de párvulos y todas las organizaciones de asistentes de la educación (hubo seminarios y todo lo demás). La verdad es que aquí lo que está haciendo el Gobierno es poner un falso debate y nos va a enredar. Pero yo sugiero que avancemos y entremos a votar, porque no hay que dedicarle más tiempo a esto. Ya Chile tiene el 97 por ciento de los alumnos en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Vamos a poner en la pantalla el texto comparado para ir avanzando e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vamos a habilitar la pantalla para compartir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semana pasada se hizo la relación de este proyecto y quedó pendiente el informe d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orresponde abrir la votación respecto de la letra a) del número 1) del artículo 1°, que pasó a ser artículo ú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La propuesta de la Comisión es eliminar esa le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la Senador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que yo, en verdad, nunca he comprendido muy bien por qué este proyecto terminó generando una controversia tan grande, ya que lo único que pretende hacer es viabilizar una reforma constitucional que ya fue aprobada hace bastante tiempo. De hecho, la propia reforma constitucional señala que, para poder realizarla o viabilizarla, se necesita una ley, que es la que nosotros estamos votando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cabe recordar que este proyecto fue aprobado unánimemente en la Cámara de Diputados y aquí, en la Sala del Senado, fue aprobado en general por 26 votos a favor y solo 2 abstenciones. Así llegó a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el proyecto pretende, y ustedes lo van a ver si lo miran con buena voluntad, es hacer realidad la reforma constitucional. Y la verdad es que los cambios van todos en la misma línea, excepto uno, que se puede quizás discutir, que es la forma como se ve si el kínder se cumplió o no se cumplió. El resto de las enmiendas son todas para transformar el kínder en obligatorio en la LE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a Oposición hubiese estado en contra de este proyecto eso se debiera haber visto en la votación en general. O sea, debiéramos haber tenido más votos en contra de la idea de legislar. Yo siempre pensé que respecto de la obligatoriedad del kínder estábamos todos de acuerdo, porque hubo una votación unánime en la Cámara, hubo una votación casi unánime en la Sala del Senado y luego en la Comisión de Educación no se presentó ningun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en su primer trámite en la Comisión de Educación no se buscó cambiar el proyecto. Lo único que ocurrió en esa instancia es que se votaron en contra indicaciones del Ejecutivo respecto a cómo efectivamente los padres pueden demostrar que se cursó el kínder. Pero sobre los otros artículos no se presentó ninguna indicación. Eso señala que no debiera haber oposición y que la verdad es que estábamos todos de acuerdo co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omo decía, esto es un mandat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cuando se argumenta que no tiene ningún sentido legislar en esta línea, yo quiero destacar que hay un 97 por ciento de niños que sí cumplen el kínder hoy de manera obligatoria, pero hay un 3 por ciento de niños que no. Eso equivale a 6 mil niños, y yo creo que 6 mil niños es un número relevante. Todos los expertos dicen que hace una diferencia si un niño cursa el kínder o no. Llegan con diferencias a primero básico y esas diferencias generan brechas en la posibilidad de estu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relevante ese 3 por ciento que no cumple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s necesario decir que aquí existe un ausentismo crónico de parte de muchos niños y que no es real que los que no cumplen con el kínder son sobre todo niños que están en zonas rurales. Eso no es así. La mayor cantidad de niños que no están cumpliendo con el kínder no viven en zonas rurales, sino en zonas urb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no cumplen el kínder no es porque no tengan capacidad de llegar al establecimiento, sino por razones familiares,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é se busca con la reforma constitucional? Que se cumpla con el kínder, que las familias sepan que es importante el kínder. Y eso es, precisamente, lo que persigue esta reforma legal: hacer realidad el kínder obligator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é pretende esta primera reforma, tal como nosotros la vemos aquí? Lograr que el kínder sea obligatorio efectivamente, por la vía de cambiar el artículo 4° de la Ley General de Educación, que dice:</w:t>
      </w:r>
      <w:r>
        <w:rPr>
          <w:rFonts w:cs="Times New Roman" w:ascii="Times New Roman" w:hAnsi="Times New Roman"/>
          <w:bCs/>
          <w:color w:val="000000"/>
          <w:spacing w:val="20"/>
          <w:sz w:val="26"/>
          <w:szCs w:val="26"/>
          <w:lang w:val="es-CL"/>
        </w:rPr>
        <w:t xml:space="preserve"> “Es deber del Estado promover la educación parvularia en todos sus niveles y garantizar el acceso gratuito y el financiamiento fiscal para el primer y segundo nivel de transición,”. Y después agrega: “sin que éstos constituyan requisitos para el ingreso a la educación bá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 que hace el proyecto es reemplazar esa última frase por la siguiente: “siendo, solo este último,” -o sea, el kínder- “obligatorio para el ingreso a la educación bá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as palabras, lo que aquí se busca establecer es que la obligatoriedad no parta en el primero básico, sino en el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les pediría a los colegas, de verdad con humildad, que lean esta norma y se formen una opinión propia, porque lo único que busca es igualar el kínder al primero básico, para lo cual señala que no solamente se tiene que entregar en forma gratuita, sino además obliga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parte no se dice cómo se va a demostrar que se cursó el kínder; lo único que se hace es cambiar la Ley General de Educación para ajustarla a la reforma constitucional ya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lo anterior, señora Presidenta, por su intermedio, invito a los colegas a que miren con detención este texto, porque de verdad lo único que busca es que el kínder efectivamente sea obligatorio. Como ya señalé, en el primer trámite en la Comisión no se hizo ningún punto respecto a esta norma, pero en el segundo trámite en la Comisión se presentó una indicación para borrar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aprobarse la supresión, nos quedaríamos con el texto actual, que dice: </w:t>
      </w:r>
      <w:r>
        <w:rPr>
          <w:rFonts w:cs="Times New Roman" w:ascii="Times New Roman" w:hAnsi="Times New Roman"/>
          <w:bCs/>
          <w:color w:val="000000"/>
          <w:spacing w:val="20"/>
          <w:sz w:val="26"/>
          <w:szCs w:val="26"/>
          <w:lang w:val="es-CL"/>
        </w:rPr>
        <w:t>“sin que éstos constituyan requisitos para el ingreso a la educación básica”.</w:t>
      </w:r>
      <w:r>
        <w:rPr>
          <w:rFonts w:cs="Times New Roman" w:ascii="Times New Roman" w:hAnsi="Times New Roman"/>
          <w:color w:val="000000"/>
          <w:spacing w:val="20"/>
          <w:sz w:val="26"/>
          <w:szCs w:val="26"/>
          <w:lang w:val="es-CL"/>
        </w:rPr>
        <w:t xml:space="preserve"> Por lo tanto, el kínder no sería obligatorio y se estaría, de hecho, yendo básicamente en contra de lo que actualmente nuestra Constitución dice, que es que el kínder debe ser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haberme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 por otorgarm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lilea ha solicitado intervenir ¿para opinar sobre el artículo u otro tema?, porque primeramente está inscrito también el Senador García en el tiempo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Dele la palabra al Senador García, que parece que se inscribió antes que yo, y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sé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reiterar que nosotros tenemos hoy un mandato constitucional, en el numeral 10° del artículo 19 de nuestra Constitución Política, que dispone que el segundo nivel de transición, es decir, el kínder, es obligatorio; y  agrega, además, que es requisito para el ingreso a la enseñanza básica. Eso dice nuestra Carta Fundamental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vigesimoprimero transitorio, también de nuestra Constitución, declara que esta norma, kínder obligatorio, se va a cumplir en conformidad a lo que establezca la ley, o con la gradualidad que establezc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ley? ¡Esta que estamos votando hoy día! Y, por eso, esta iniciativa, en realidad, hace efectiva, operativiza la norma constitucional que nos rige. Así es desde el punto de vista constitucional y leg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de los hechos, está comprobado -lo afirman todos los especialistas- que desde los cero hasta los cinco años los niños tienen la mayor potencialidad de recoger todo lo que ven, todo lo que sienten, todo lo que se les enseña. Es una edad privilegiada. Y podemos, incluso, llegar a decir que muchas cosas que no se adquieren durante esta edad, de cero a cinco años, no se logran adquirir cuando comenzamos a vivir más la niñez, la adolescencia y después a ser personas adultas. Esto lo señalan todos los especialistas: la importancia vital que tiene la educación parvularia, la importancia vital que tienen los primeros años de enseñ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dice, y con razón: “Sin esta ley hemos logrado un 97 por ciento de cobertura para el kínder”. ¡Y es cierto! Pero hay un estudio muy importante realizado el año 2011 por la Fundación Oportunidad, que afirma que el 68 por ciento de nuestros alumnos de kínder tienen lo que se llama “ausentismo crónico”. ¡El 68 por ciento! Es decir, el 97 por ciento de los niños están matriculados, pero la inmensa mayoría de los niños no concurren con regularidad al kínder, y se pierde una tremenda oportunidad de formarse, de educarse, de sociabilizar, de compartir con sus compañ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specialistas que señalan que el kínder, la educación parvularia en general, es la primera oportunidad que tienen los niños de sociabilizar, de compartir con otros niños que piensan distinto, diferente, lo cual, por supuesto, los va formando para su vida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sotros tenemos un 68 por ciento de ausentismo crónico no podemos aplaudirnos por haber cumplido la tarea de la educación parvularia y, particularmente, del kínder; porque los niños no están yendo a este. Y básicamente por una razón cultural; ya que como no es obligatorio, no se considera importante. Y al no considerarse importante, privamos a los niños de toda esa formación, de todas las bondades que significa poder aprender jugando a esa temprana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esta letra a), precisamente, lo que hace es eliminar de la Ley General de Educación esto de que el segundo nivel de transición no es requisito para la educación básica, porque de acuerdo con la Constitución, sí l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yo llamo, como lo manifestó la Senadora Von Baer, a que exista la mejor disposición, a que hagamos obligatorio el kínder, a que rechacemos esta modificación que por mayoría de votos introdujo la Comisión de Educación; porque, en definitiva, si no hacemos obligatorio el kínder, en realidad estaremos transmitiendo que es una etapa de la formación de nuestros niños que no reviste la importancia que todos los especialistas dicen que sí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go un llamado a que rechacemos la modificación que por mayoría de votos introdujo la Comisión de Educación a la Ley General de Enseñanza en esta let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complementar lo que estaba diciendo el Senador García, especialmente por las expresiones d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dijo que este proyecto nos estaba situando frente a un falso dilema, y que esto, al final del día, ya no tenía ninguna importancia. ¿Y por qué dice él que esto no tiene ninguna importancia? Porque ya está matriculado el 97 por ciento de los niños de este país en el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de las cosas es que a mí me parece curiosa esa forma de pensar. En primer lugar, porque qué de malo tendría poner en una ley lo que es ya un mandato constitucional. No veo en qué pueda perjudicar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quí no hay ningún falso dilema ni nada, aquí lo que estamos tratando de hacer es fortalecer la obligatoriedad del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tiene mucha razón: ya está el 97 por ciento de los niños matriculados, los colegios han absorbido esto, también hay algunos jardines. Pero el antecedente que daba el Senador García es absolutamente clave: cerca del 70 por ciento de los niños que están matriculados en kínder tienen ausentismo crónico. Ese es el dato que el Senador Montes y a todos nosotros nos debiera importar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ste ausentismo crónico es igual al de primero básico, querría decir -y le concedería el punto al Senador Montes- que esto no tiene ninguna importancia porque, obligatorio o no obligatorio, el ausentismo crónico sería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uelvo a reiterar -esto al Senador Montes y a todos los Senadores de la Comisión de Educación les debiera importar mucho- que el ausentismo crónico baja, de este kínder no obligatorio a primero básico, prácticamente a la mitad o menos. Es decir, conforme a nuestra idiosincrasia la obligatoriedad juega un rol en la decisión de los padres y apoderados de llevar a sus niños al kínder. ¿Por qué? Porque, entre otras cosas, en kínder, obviamente, no hay notas, sino otro tipo de calificaciones, pero sí uno de los aspectos por los cuales se puede medir es por la asistencia a cl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sí es importante, Senador Montes, eso es lo que le quiero decir, si aquí nadie está haciendo esta ley en proyecto por molestar, sino porque a todos nos parece que a la etapa temprana de la educación hay que darle todas las fortalezas posibles, y la exigencia y la obligatoriedad es un punto relevante. Y la disparidad de ausentismo crónico entre kínder y primero básico es un antecedente que no debiera dejar indiferente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estén matriculados es solo un dato. Si yo siguiera el raciocinio del Senador Montes, sería como señalar: “Oye, no legislemos sobre las vacaciones en la ley laboral porque todas las empresas dan vacaciones, o casi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el Senador Montes me tiraría por la cabeza un argumento como ese. Y tendría razón en hacerlo, porque hay ciertas cosas que son importantes de legis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me pregunto: ¿Qué ganamos con las indicaciones del Senador Montes, la Senadora Provoste y el Senador Quintana? Lo único que ganamos es quitarle la obligatoriedad al kínder; que este no sea un requisito para el primero básic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eso solo logramos que la historia que ya conocemos se mantenga, es decir, que tengamos un ausentismo crónico, que es más del doble del primero básico, en kí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residenta, quiero hacerles ver a todos, y especialmente a los Senadores de la Comisión  de Educación, que aquí no se trata de ganadores y perdedores. Aquí se trata de dar todas las herramientas posibles para que nuestros niños, desde la más temprana edad, asistan a clases y reciban toda la educación posible, con todos los estímulos factibles; porque de no ser así, esto se transformará en un hándicap muy grande para lo que venga después en la educación esco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o, Presidenta, llamo a todos los Senadores en este ratito, aunque sean pocos minutos, a reflexionar en esto; a que no acepten las indicaciones que fueron presentadas, porque desnaturalizan el esfuerzo país que estamos haciendo, y a que aprobemos el proyecto tal como v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los colegas que las intervenciones se están realizando de acuerdo al tiempo de la hora de Incid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 bancada Socialista tiene diez minutos. Han pedido la palabra los Senadores Letelier e Insulza. Y tendríamos que ver cómo va distribuyendo cada bancada el tiempo de las interven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otorgar la palabra a la Senadora Provoste, cuya bancada, la Democratacristiana, tiene siete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n el día de hoy podamos abordar la necesidad de profundizar en estas opiniones, en que claramente no existen diferencias significativas en cuanto a la importancia de poder universalizar las oportunidades para que todos los niños y niñas tengan acceso a espacios educativos durante sus primeros años de v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que respecto al llamado desesperado que hace el oficialismo en el día de hoy, pienso que podría usar esa energía para pedirle a su Gobierno, para cuya elección trabajaron en noviembre del año 2017 y se pusieron en la foto en marzo del año 2018, que tenga un compromiso claro y real con la primera inf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rque este Gobierno ha estado cerrando centros educativos alternativos que para las zonas rurales son una importante opción a fin de que los niños y niñas puedan efectivamente tener acceso a espacios educativos de c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este, el Gobierno que ellos apoyan, el que no ha mostrado ninguna inversión significativa. Muy por el contrario: lo que ha hecho esta Administración es postergar aún más los requisitos de reconocimiento oficial de las distintas instituciones que dan cuenta de los compromisos en calidad en que es necesario avanz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llamado tan desesperado me suena igual que el realizado para que no se apruebe el retiro del 10 por ciento de las AFP. Pareciera que aquí están cuidando que no se les pierda una oportunidad de negocios en materia de educación ini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señalar con mucha claridad que cuando el año 2013 se aprobaron modificaciones constitucionales, a las que hicieron alusión los parlamentarios oficialistas, se estableció también con mucha claridad en la misma Constitución que esto debía ser un proceso gradual. Y esa gradualidad se logra cuando tenemos garantías de acceso pleno a un sistema de educación inicial, cuestión que hoy no tenemos y por eso que este debate nos permite mostrar la diferencia entre la Oposición y 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l Gobierno le interesa es obligar y a nosotros nos interesa asegurar que el Estado mantenga su rol de garantizar un acceso gratuito, un sistema de calidad, independientemente de dónde les toque nacer, crecer o desarrollarse a los niños y niñas; porque nosotros entendemos que el desarrollo de nuestros niños está en juego desde la primera inf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generamos durante tantos años un consenso basado en la evidencia científica respecto a la importancia de la educación en la primera infancia y en la formación de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nos preocupa que hoy día se desconozca que hay situaciones en el mundo rural en donde no hay opción. Y algunos que no son capaces de establecer la garantía como un derecho fundamental y empujar al Estado para que realmente asegure condiciones de oportunidad impulsan iniciativas como esta que obligarán a niños y niñas de cuatro o cinco años a tener que desplazarse largos kilómetros para llegar a zonas pobl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represento a una región que tiene una dispersión geográfica importante, como la de Atacama, al igual que la de La Araucanía, y el propio Ejecutivo ha señalado que se trata de zonas que no tienen garantizado el acceso a la educación presco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cuando se establece esta evidencia nuestro desafío desde el punto de vista parlamentario es precisamente avanzar para que existan garantías, en primer lugar, de acceso para nuestros niños y niñ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señala el artículo 19, número 10º, de la Constitución? Que “</w:t>
      </w:r>
      <w:r>
        <w:rPr>
          <w:rFonts w:cs="Times New Roman" w:ascii="Times New Roman" w:hAnsi="Times New Roman"/>
          <w:color w:val="000000"/>
          <w:spacing w:val="20"/>
          <w:sz w:val="26"/>
          <w:szCs w:val="26"/>
        </w:rPr>
        <w:t>El segundo nivel de transición es obligatorio, siendo requisito para el ingreso a la educación básica.”. Y, en el mismo inciso cuarto, agrega que para el Estado es obligatorio promover la educación parvularia para lo que financiará un sistema gratuito a partir del nivel medio menor, destinado a asegurar el acceso a este y a sus niveles superi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esta norma, el Estado tiene tres obligaciones en materia de educación prescolar: promover la educación parvularia, financiar un sistema gratuito en todos sus niveles y asegurar el acceso a dicho sistema gratuito de educación parvul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aún no se ha logrado garantizar y asegurar en nuestro país. Y, por lo tanto, lo que hace nuestra proposición es ponernos del lado de las niñas y niños; es ponernos del lado de la protección; es garantizar el rol que debe tener el Estado en cuanto a seguir aumentando la cobertura que este Gobierno ha estancado. Insisto en que este ha cerrado centros alternativos que para muchas comunidades rurales son la única opción para acceder a espacios educativos durante los primeros cinco años de v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Presidenta, durante toda la tramitación, inclusive en el mensaje de este proyecto de ley, se ignora la disposición vigésima primera transitoria de la propia Constitución  Política, en donde se reafirma la voluntad unívoca del legislador constituyente en el sentido de que la obligatoriedad del segundo nivel parvulario para acceder a primero básico solo se puede hacer exigible hasta después de terminado un proceso de gradualidad, que no hemos concluido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esta modificación que hemos propuesto hace justicia para nuestros niños y niñas; hace justicia para las familias de los niños más pobres, porque aquellos países que intentaron impulsar iniciativas como esta -por cierto, muy pocos porque existen criterios más amplios de los que nosotros podemos ver en el día de hoy en este ejercicio legislativo- rápidamente tuvieron que reversar porque significaron barreras de acceso a la educación, empobrecimiento de esas comunidades, y precisamente lo que queremos hacer es garantizar que desde el Estado sigamos ampliando la cobertura garantizando un acceso a espacios educativos de c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este espacio hacemos un llamado al Ejecutivo para que este consenso que se ha generado durante tantos años realmente tenga eco en la expresión financiera y de voluntad de este Gobierno a fin de seguir avanzando en mejorar y ampliar las oportunidades en centros alternativos, en mayor formación para profesionales y técnicos, en atención a disminuir 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un minuto, señor Secretario, para que conclu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Un minu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 llamado desde la Oposición al Gobierno a tener un compromiso claro con la educación prescolar; a bajar las brechas en la cantidad de profesionales y técnicos por niño, que se ha agudizado y en que claramente la calidad se ha puesto en juego no solo atrasando el reconocimiento oficial de todas las instituciones de educación escolar, sino también los coeficientes técnicos que han generado una distorsión muy importante respecto de la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amos que este proyecto sea la piedra angular para avanzar en generar espacios educativos de calidad, donde el Estado no pierda el rol de garantizar un acceso a la educación inicial en cada uno de los rincones de nuestro país. Por lo tanto, el obligar, como pretende el Gobierno, y el garantizar, como pretendemos desde la Oposición, son el punto que hace la diferencia en la protección de nuestros niños y ni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 hasta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usaré apenas do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no nos convence. Aquí no está claro cómo se quiere hacer la transición de la educación inicial al proceso de escolarización form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alla muy vinculado con lo que está pasando con toda la educación parvularia, donde el Gobierno no quiere hacer un debate en s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criterio que se quiere imponer se altera el sistema de admisión escolar, con lo cual se escolariza a los niños desde los cuatro o cinco años. ¡Es un err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proyecto que estamos viendo se relaciona con otro relativo a la subvención para estos niveles, a propósito de lo cual hay muchas dudas de cómo hacer la inversión en infraestru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omos de la opinión de que debiera hablarse primero de cómo fortalecer Integra, Junji y los jardines VTF, además de avanzar a una institucionalidad consistente, y posteriormente ver cómo se da esta tran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 conversa bien con el debate que necesi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regunto: ¿Vamos a obligar a que los niños sean elegidos a los cuatro años para decidir a qué colegio v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un crimen, Presidenta, la forma en que esto está presentado. No estoy en condiciones de aceptarlo en esos térmi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e propone me parece un error para algunos sectores, muy en particular para los niveles medio menor y medio may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quí se fija un precedente que constituye un error. Esto dialoga muy mal con el sistema de admisión esco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Víctor Pérez, le quedan cinco minutos y medio a su ban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lo escucho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ÉREZ VARELA.- Señora Presidenta, en verdad, este debate ha sido bastante esclarece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escuchado algunas expresiones que verdaderamente no se condicen con la discusión y no puedo dejarlas pas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e acaba de hacer uso de la palabra manifestó que este es un proyecto criminal. ¡Y resulta que ese mismo Senador aprobó la reforma constitucional que establece que los kínder tienen que ser obligatorios a través de una ley! Lo que estamos haciendo ahora es concretar el mandato de esa disposi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s criminal o lo que él aprobó como mandato constitucional es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lenguaje que se utiliza es absolutamente absu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Yasna Provoste hablaba de la gradualidad. Pero si el Senador Montes dijo que el 97 por ciento estaba listo. ¡De qué gradualidad estamos habl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lgunos quieren quedarse contentos solo con una aplicación nominal del mandato constitucional. Nos dicen que el 97 por ciento de los niños está matriculado y que estamos con problemas de cobertura muy menores en zonas aisladas o rurales. Pero resulta que la cifra que verdaderamente importa es que alrededor del 70 por ciento de los niños que tienen que estar en kínder ¡no va a kínder! ¿Y por qué no van? Porque los padres consideran que no es obligatorio. Como no es requisito para entrar a primero básico, no los llevan, con lo cual afectan sustancialmente todo el proceso educativo de los niños, que es fundamental para su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iempre ha escuchado -lo digo sin ser experto en educación- que, mientras más previo es el proceso educativo en el niño, tanto mejor. En consecuencia, tenemos que considerar todos los mecanismos, todos los procedimientos, todas las indicaciones posibles para que los padres lleven a sus hijos a los establecimientos de kínder, porque así van a iniciar el proceso más temprano y, por ende, van a tener venta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seguro de que el 30 por ciento que va a los establecimientos preescolares y cumple con todo el proceso educativo vinculado al kínder corresponde a los sectores más acomodados del país. Entonces, ¿a quién estamos perjudicando con no aprobar una normativa de esta naturaleza? A los sectores más pobres y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tenemos que hacer realidad lo del mandato constitucional: que el kínder sea prerrequisito para la educación básica. Y debemos establecerlo a través de una norma legal, porque en Chile la gente considera que lo que no está en la ley no es verdaderamente obligatorio ni necesario, o no es beneficioso. No hay otra explicación para entender por qué miles de padres, quizá millones, no llevan a sus hijos de manera permanente, sistemática, a los establecimientos de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queremos realmente que el proceso educativo para los niños, particularmente para los más vulnerables, empiece lo más temprano posible, tenemos que dictar una norma de esta naturaleza. Si no, ese 68 o 70 por ciento se va a repetir el próximo año y en los siguientes. Así vamos a tener una linda norma constitucional que señala que el kínder es prerrequisito para la educación básica, pero no se va a cumplir en la realidad. ¿Por qué? Porque no le hemos dado curso al mandat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uevamente quiero pedir que cuidemos el lenguaje que estamos usando. No se le puede decir impúdicamente a un ministro que miente; no se puede decir que una determinada norma es criminal. Si seguimos utilizando ese lenguaje, ¡estaremos generando aquí una dificultad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mandato constitucional fue aprobado con los votos de muchos de los que están participando en esta sesión, porque consideraron en su oportunidad que era absolutamente necesario que el kínder fuera obligatorio. Y hoy día lo que estamos haciendo es tratar de hacer realidad ese mandato constitucional. ¿Para qué? Para que tengamos un 97 por ciento de niños matriculados y un 97 por ciento de niños participando efectivamente en esa educación. Y el 3 por ciento que nos falta será una cosa específica a regular por la lejanía, el mundo rural y las dificultades propias de nuestro territorio, que tiene muchos sectores alejados, abandonados. La concentración en las grandes ciudades implica una ventaja para los menores que ahí hab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idado con el lenguaje! Las palabras van creando sensaciones. Viene un ministro aquí a expresar de una muy buena manera la razón de una norma y se le trata de mentiroso. ¡A mí me parece que ese no es el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n esto hay un mandato constitucional y estamos cumpliendo con sacar la ley respectiva para garantizar que los niños tengan el derecho a acceder a esa educación. El 97 por ciento se matriculó, pero hay un 68 o 70 por ciento que no va a clases. ¿Por qué no va al kínder? Porque los padres consideran que no es obligatorio y no es requisito para entrar a primero básico; por tanto, sacan a los niños y los perjudi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minalmente, tenemos el 97 por ciento, pero en realidad estamos mucho más atrasados que esa cif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no voy a usar mucho tiempo de mi ban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tomo de las palabras del Senador Pérez, que son muy ciertas. Quiero decir simplemente que sí se trata de que todos los niños vayan a kínd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dicho aquí que el 97 por ciento está matriculado pero no va porque sus padres no quieren, pues son culturalmente de una manera u otra. Ante ello, me gustaría señalar que he estado en establecimientos de kínder de mi región y algunos son bastantes buenos -lo reconozco-, pero hay otros donde los niños están muy pero muy hacinados, en grandes cantidades. Sin embargo, no existen recursos para la creación de otros recintos, y la Junji está cada año menos financi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e nos plantea a nosotros que completemos lo iniciado, con una reforma legal que les diga a los niños: “El que no va al jardín no entra a primaria”. Y la pregunta que se hacen los padres es: “¿Y qué hago ahora si no quiero mandar a mi hijo al kínder o si no hay escuelas suficientes, etcétera?”. Bueno, en ese caso está la posibilidad de la escuela subvencionada o del parvulario priv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esas promesas se pueden hacer, y en estado de necesidad se us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or lo menos, no estoy disponible para cometer el mismo err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dije en la discusión anterior de esta materia, lo que se propone es una pieza fundamental en un esfuerzo por privatizar sustantivamente la educación. En esa lógica, mientras menores sean los niños, mejor todavía, porque se les puede condicionar desde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oy disponible para aceptar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emos cometido muchos errores en ese sentido, lo reconozco. Y no quiero cometer uno más con una iniciativa de ley de este tipo sin que exista el financiamiento, la infraestructura ni la disposición para materializarla. Eso -no voy a usar ningún epíteto, para que se tranquilice el Senador Pérez- no es lo que nosotros consideramos como educación parvularia y lo que tuvimos en mente cuando apoyamos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mos de la base de que efectivamente se iba a implementar, pero con recursos suficientes para que pudiera realmente cumplirse, y no simplemente dictando una ley que obliga a los niños a ir al kínder o, si no, no van a asistir a la escuela primaria, en circunstancias de que no tienen cómo acudir a las escuelas o estas se encuentran completamente hacinadas e impropiamente dotadas, muchas veces con falta de personal. También ha habido limitaciones fuerte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un proyecto de ley que realmente fortalezca la educación parvularia y, entonces, aprobaremos rápidamente una iniciativa que plantee que todos los niños deben ir. Pero démosles la oportunidad de que en realidad vayan, y en buenas condiciones. Y este proyecto no cuenta con es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Chahuán, hasta por los dos minutos y cuarenta y dos segundos que le restan a su ban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ÚAN.- Presidenta, Honorable Sala, este proyecto de ley busca efectivamente materializar la reforma constitucional que aprobamos hace un tiempo atrás para garantizar el acceso a la educación prebásica. En ese contexto, esta iniciativa no hace sino generar un instrumento para que la declaración introducida en la reforma constitucional se materia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considerar que justamente en esa etapa se produce el desarrollo de todo el potencial del niño o niña. Por tanto, lo que se propone resulta fundamental para su desarrollo neurobi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or supuesto, vamos a apoyar este proyecto de ley, pues va en le dirección correcta. Y quiero agradecer al Ministro esa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quiero manifestar algún grado de preocupación al Ministro, por la gran cantidad de jardines infantiles que se están cerrando hoy día en nuestro país. De este tema poco se ha hablado. Se ha generado el cierre de un gran número de jardines, debido a las medidas de cuarentena o de carácter sani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deseo pedirle al Ministro de Educación la posibilidad de establecer algún tipo de ayuda con recursos del Estado para ese tipo de establecimientos, pues su cierre está produciendo una cesantía bastante profunda en el personal dedicado a ese ámb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y a votar favorablemente este proyecto. No me cabe la menor duda de que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Latorre, hasta por do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dije en su momento en la Comisión de Educación, cuando nos tocó discutir la idea de legislar. Tuve una posición crítica respecto de este proyecto, dado que no lo considero necesario por el alto porcentaje de cobertura que hoy día existe de hecho en el nivel de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n Chile hubiera un 50 por ciento de padres que no envía a sus hijos a kínder, podría pensarse que establecer tal obligación sea una buena señal. Sin embargo, dado que existe un 97 por ciento de matrícula para este nivel, no considero necesario este proyecto ni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ber del Estado garantizar el derecho, pero por qué obligar a las familias, en las actuales condiciones, a enviar a sus hijos a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veo acá es más bien una intención de escolarización temprana. ¿En qué sentido? En que a los sostenedores que hoy día tienen desde primero básico a cuarto medio les va a convenir instalar el nivel de kínder en sus colegios, incluso el de prekínder (los jardines). Así las familias que deseen ingresar pelearán por un cupo, para lo cual existirá algún tipo de selección y discriminación arbitraria a nivel temprano, algo que ocurre en muchos colegios particulares pagados sin regulación, donde se da la aberración de someter a evaluaciones a niños y niñas a temprana edad, y a sus familias, generando un alto estrés por acceder a un cu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veo detrás de esta propuesta. Y además se plantea hacerlo con subvención del Estado, lo que considero pelig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yo me opongo a este proyecto. No lo encuentro necesario ni pertinente, y creo que presenta un riesgo alto, más que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 hasta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la verdad es que hemos escuchado a muchas parvularias, a muchas personas que trabajan en la educación preescolar a lo largo de todo Chile. Existe extraordinaria preocupación por el hecho de que esta actividad, que debiera ser prioritaria para el Estado, pueda extenderse más allá de los límites necesarios, depositando esta responsabilidad fuera del ámbito i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n instituciones como Junji y otras de carácter privado. La unificación de todos los actores en la formación de los niños en el nivel prebásico debiera ser un elemento de preocupación de los gobiernos, para avanzar en establecer la mejor ejecución y eficiencia de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e proyecto de ley, en mi opinión, presenta un riesgo duro: el acceso universal de primero básico hacia delante se comienza a determinar desde el nivel parvulario, cambiando el eje central respecto de las condiciones para que ese acceso pueda ser sin ningún tipo de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entiende por qué es una prioridad para el Gobierno determinar algo que no va a tener una operatividad inmediata, en medio de la peor crisis que ha vivido la educación chilena: se mantienen las clases paralizadas ya durante un semestre completo, bajo la amenaza de que no habrá clases presenciales el 2020. En mi opinión -y se lo he planteado al Ministro Raúl Figueroa-, ¡no habrá clases presenciales este 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lones de niños están pagando el costo de un Ministerio que se encuentra preocupado de regresar a clases presenciales bajo una modalidad que desconocemos y sin considerar que muchos profesores hoy día están sin conectividad a internet en sus casas, abandonados a su suerte. Pero el Gobierno prioriza un proyecto de ley que en nada se relaciona con la crisis que la educación chilena está viviendo produc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áles son las prioridades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una desconfianza profunda, porque es una prioridad para el Ministro de Educación un proyecto que no es prioritario para la educación pública chilena. Lo propuesto no es lo que hoy día va a resolver la grave crisis de abandono en la que se encuentran 3,5 millones de estudiantes, y que se va a proyectar durante todo el 2020, aunque el Gobierno insista en su retorno parcial progres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n tal caso, los padres y apoderados, particularmente las madres, no van a mandar a sus hijos a los establecimientos educac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arece estar más preocupado de diseños institucionales que de resolver los problemas prácticos. En este sentido, la negativa a renunciar a la evaluación docente y la insistencia en realizar la prueba del Simce son parte de una metodología muy ideolog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l Ministro ha ideologizado fundamentalmente su tarea durante esta pandemia. Se encuentra preocupado de estos proyectos de ley, que poseen una finalidad, en mi opinión, escondida: cómo se ingresa formalmente al sistema. Y en lo relativo a la evaluación y al Simce, a pasos forzados. Se hace un intento por rescatar la mayor normalidad en el área educativa, donde existe absoluta anormalidad porque nunca antes habíamos vivido el estrés al que está sometida la educación chilena, por no estar con clases presenc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en contra del proyecto, señora Presidenta, para decirle al Ministro: “Concéntrese en los problemas reales que hoy enfrentan los 3,5 millones de estudiantes y los profesores en Chi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biera ser la prioridad del Ministerio de Educación. Esa debiera ser la tarea que tendríamos que abordar de manera conj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no ideologice est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istencia en realizar el Simce y la evaluación docente y el empeño de llevar adelante este proyecto de ley, que no tiene prioridad alguna, ¡no la tiene!, forma parte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en contra, porque creo que hay que reorientar la agenda educativa d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avarro, está sin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un segundo, señor Secretario, para que term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reitero que voy a votar en contra de esta iniciativa no porque no tenga preocupación acerca de la situación parvularia, sino porque creo que se hace a contrapelo de la voluntad mayoritaria de los directamente involucrados. Y el Ministerio debiera tener como prioridad normalizar la situación de clases no presenciales antes de dar preferencia, debate y espacio a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Kast, hasta por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seré muy breve y directo al fondo d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extremadamente relevante, toda vez que sabemos y está documentado que la desigualdad en Chile, esa desigualdad que duele, que dura décadas, se genera justamente en estos primeros años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busca esta iniciativa, a partir de una reforma constitucional aprobada transversalmente, es justamente emparejar la cancha de esos niños. Persigue generar consciencia de que esa educación temprana claramente tiene que hacerse con pertinencia local. Y debemos confiar en los profesores, quienes tienen la difícil tarea de entregar esa nutrición educacional al inicio, de que lo harán con esa pertin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verdad es que me sorprende la negativa que hoy día veo en algunos. Los invito a reflexionar sobre la importancia de que no solo hay 6 mil niños que formalmente no están, sino que, como muy bien lo han dicho los otros colegas, acá hay una tremenda ausencia de educación real. Al no hacerse real la obligatoriedad de la reforma constitucional, lo que tenemos es un vacío trem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laro! Algunos niños, aquellos con más oportunidades, que están en lugares más privilegiados, cuentan con ese acceso. Para otros, desgraciadamente -aunque para algunos sean pocos 6 mil niños-, es la única vida que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 verdad, y con el mejor de los espíritus, creo que no debemos polarizar este debate. Este es de los pocos debates que nos unen a todos. Además, es parte del acuerdo transversal de las 97 medidas del Acuerdo Nacional por la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práctica, hoy día estamos ante una tremenda oportunidad de dar una señal política de que la agenda de “los niños primero en la fila”, la agenda de infancia, no queda atrás y no se invisibiliza en medi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es pido, por favor, que apoyemos esta iniciativa y que efectivamente podamos emparejar la cancha para nuestr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lo que no está en duda en esta discusión es la importancia de la educación preescolar en la formación de los niños. Creo que eso nunca ha estado en discusión. Esto se debatió también en la Comisión en su oportunidad, en la reforma constitucional del 2013. Todos sabemos del enorme potencial que significa para el desarrollo psicosocial del menor que entre lo más tempranamente posible al sistema formativo. ¡Eso no está en discusión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situación de otro nivel. Es lo que ocurre, señora Presidenta, cuando se pone la carreta delante de los bueyes; cuando se ponen otras cosas -a propósito de otras discusiones que hemos tenido en este último tiempo, como el aumento de penas, la obligatoriedad, lo coercitivo- antes de lo sustantivo. Finalmente, esto ocurre cuando se diseñan políticas a espaldas de la evidencia, de la investigación, de la academia, de las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hubo un genio político que dijo: “Así como Lagos el año 2005 estableció la reforma constitucional para la obligatoriedad de los doce años de escolaridad, ¿qué hacemos ahora para equipararnos?”. Así fue esta discusión: carente de sustent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bueno, no había nada mejor que mirar las cifras. El año 2013, cuando se plantea esta materia, la cobertura era algo así como de 96 por ciento, y hoy día el promedio es de 97 por ciento. Hablo de promedio porque existen diferencias por quintil. O sea, en siete años hemos avanzado un punto. Eso significa que es lo natural en la medida que los padres y las madres toman una decisión. Y muchos aluden en esta discusión a que tenemos que respetar el rol preferente de los padres a educar a sus hijos. ¡Pero aquí no se respeta nada a lo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e 3, 4 por ciento, que es bastante heterogéneo, finalmente no está yendo a clases, es por una decisión de los padres, por las razones que sea. Y fundamentalmente es por disper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n entregado datos que no son exactos. Porque la propia Subsecretaria de Educación Parvularia, María José Castro, en su presentación en la discusión del primer informe -recuerdo perfectamente la lámina, la debo tener ahí; la Secretaría de la Comisión de Educación claramente cuenta con ella- señala incluso cuáles son las comunas específicas donde se produce esta mayor br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Araucanía, que represento, hay comunas como Curarrehue, Lonquimay, que están bajo la nieve en este minuto. Y no sé cómo una familia, porque ahora se les obligará a asistir al segundo nivel de transición, va a recorrer 40 kilómetros bajo la nieve para llevar a su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algunas de las razones, señora Presidenta, que aquí se han tomado en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uelvo a lo que se planteó al comienzo: esto es típico de cuando no hay evidencias que sustenten un proyecto. Aquí se pone primero el nombre y después se ve cómo se construye el articu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ropio de lo que pasó el año pasado -yo pensé francamente que con el Ministro Figueroa esto no iba a ocurrir- con Admisión Justa, Aula Segura. ¡Son los mismos debates! ¡El eslogan! El eslogan primero, pero finalmente el resto es vacío. Y después el propio Presidente y los sectores de Chile Vamos dicen: “Hay que terminar con el populismo”. Bueno, y estas cosas que son atractivas comunicacionalmente, ¿qué son? Aquí deberíamos estar discutiendo, como decía un Senador recién, de otras cosas: por qué se les redujo a los sostenedores, a los propios municipios, el FAEP y muchos otro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supuesto, el argumento que se entregó en el segundo informe de la Comisión por parte de Junji, de muchas organizaciones, a mí me hizo mucho sentido. Pero, fundamentalmente, hay otros elementos que fuimos conociendo en el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olegas que usaron el argumento del ausentismo para votar en contra del segundo informe de la Comisión, es decir, para irse a la idea original. ¡Pero es todo lo contrario! O sea, ¿cómo vamos a hacer efectivo el kínder obligatorio si hoy día tenemos un ausentismo gigantesco? ¿Alguien cree que por la vía del decreto; de la reforma constitucional; en este caso, de la ley orgánica, los niños van a empezar a ir a clases? ¡Eso no es así!</w:t>
      </w:r>
    </w:p>
    <w:p>
      <w:pPr>
        <w:pStyle w:val="Extenso"/>
        <w:spacing w:lineRule="auto" w:line="480"/>
        <w:rPr/>
      </w:pPr>
      <w:r>
        <w:rPr>
          <w:rFonts w:cs="Times New Roman" w:ascii="Times New Roman" w:hAnsi="Times New Roman"/>
          <w:color w:val="000000"/>
          <w:spacing w:val="20"/>
          <w:sz w:val="26"/>
          <w:szCs w:val="26"/>
          <w:lang w:val="es-CL"/>
        </w:rPr>
        <w:tab/>
        <w:tab/>
        <w:t>Cuarenta kilómetros de nieve -como decía- en algunas comunas. El alcalde de Lumaco estuvo hace algunos meses en la Comisión, y la propia Subsecretaria escuchó su planteamiento y se comprometió. Yo quiero recoger eso. Ella se comprometió con que se iba a disponer de las salas de clases, de los módulos, del recurso humano, porque también tenemos un problema con la falta de educadoras de párvulo y de asistentes. El recurso humano es otro problema para implement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secretaria se comprometió a que iba a buscar 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amos claros: hoy día después de la pandemia, cuando hay una deserción en todos los niveles, el ausentismo que tenemos hoy día ya no es ausentismo, sino sencillamente que los padres retiraron a los niños del sistema. En la educación básica escolar sacaron a los niños del sistema; en la educación media, lo mismo; en la educación universitaria, también. Los centros agrupados en Vertebral, entidades privadas de educación técnico-profesional, nos decían el otro día: “La deserción que estamos registrando es tremenda”. ¿Y alguien cree que se va a poder cumplir porque se aprueba hoy día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esto me siento muy tranquilo con la reflexión, porque lo advertí hace siete años. Mi voto no está entre los que concurrieron en ese momento. Le advertí a mi sector en aquella ocasión -fui una ínfima minoría- de que esto claramente era innecesario. Cuando estamos en el 97 por ciento, simplemente hay que dejar que esto evolucione de manera natural. ¿Pero forzar esto cuando no tenemos los recursos? Será cosa de mirar la Ley de Presupuestos que nos van a presentar muy pronto, y veremos cómo serán recortados los fondos para el tema de infraestructura, por ejemplo. O sea, ¡esto no tiene ningun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on la ley en proyecto o sin ella le aseguro que esto no se va a mover nada. La aguja no se va a mover nada en la próxima década. Es probable incluso que tengamos menos del 97 por ciento producto de la nueva realidad a causa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decía muy bien que aquí lo verbos deberían ser otros: “promover”, “financiar”, “mejorar” el acceso. Es decir, a esa familia que está en Liucura y que tiene que ir al centro más cercano en Icalma, en la alta cordillera -conocen de situaciones como esta muchos Senadores del sur del país y también del norte, donde se vive este problema-, lo que tenemos que mejorar es la oferta, cómo le creamos una realidad educativa más cerca de su hogar para que ese padre, esa madre se sienta seguro de que podrá mandar a su niño al kínder todos l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ún, como es obligatorio, esto va a generar un efecto también, en términos de certificación, cuando el alumno deba matricularse para entrar a primero bás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el problema de haber buscado esta fórmula sin pensarla mucho: “Así como Lagos dijo ‘doce años de escolaridad’, nosotros decimos ‘kínder obligatorio’”. Pero es distinto, porque lo otro es habilitante para el empleo, para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francamente hoy día es del todo innecesario. Lo advertimos en su oportunidad. Por tanto, con mayor razón ahora, luego de este segundo informe, voto naturalmente a favor de los cambios que hizo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por los dos minutos que restan a su Comité,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ofrezco la palabra a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en primer lugar, quiero señalar que el Ministerio de Educación tiene una alta responsabilidad en el momento actual del país. La tiene en la pandemia que estamos viviendo, en el inicio de la recuperación, y especialmente en el período de recuperación p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dice que algo está pasando con este Ministerio, porque no se ve una línea sólida y consistente. Hace muchas cosas, que nosotros vemos, pero de ahí a estar realmente respondiendo al tipo de desafío que se nos presenta, creemos que no. Y esto, en el nivel escolar y en el nivel de la educación superior. Bueno, ahora estamos discutiendo parvulario, y en este nivel, en vez de tener una línea de discusión sobre cómo enfrentarlo, estamos debatiendo una cosa que, claramente, como han dicho otros Senadores, es bastante lat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e Ministerio, en educación parvularia, tiene posibilidad de incidir en miles de educadoras, de técnicas, a lo largo de todo Chile. Puede jugar un rol muy importante en esta fase. Y en vez de estar en eso, nos lleva a discusiones que no son las prin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Uno está al tanto de que en los colegios, y por abajo, con los profesores, están ocurriendo cosas valiosas. No en el Ministerio, sino que abajo están ocurriendo cosas muy valiosas. Y ojalá las pudiéramos pensar, recoger y reelaborar, porque a lo mejor están saliendo conceptos metodológicos y de la educación mucho más potentes que en el tipo de debate que hay en 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específicamente a este proyecto, nosotros le dijimos una y otra vez al Ministerio: “No discutamos esto, discutamos otras cosas”. Y si hay que debatir el tema de kínder, veamos qué está bien y qué está mal; encarguemos investigaciones, oigamos a personas para mejorarlo, porque sabemos que se ha escolarizado en exceso y había que dar mejor formación. En fin, se precisa entrar en debates que tienen que ver con lo sustantivo, con la calidad, en vez de entrar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gumento que se nos da para decir “no importa el 97 por ciento” es por el ausentismo. ¡Perdóneme! El Senador Galilea probablemente sabe que en la educación escolar hay, según algunos diagnósticos, un nivel de deserción de entre doscientos mil y quinientos mil alumnos. Porque la deserción escolar no tiene que ver con la obligatoriedad o no, sino con otros factores. A lo mejor algo puede influir la obligatoriedad, pero es un elemento pa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estamos discutiendo otra cosa, no la distorsionemos. No estamos debatiendo que algunos seríamos partidarios del ausentismo. ¡Si aquí hay que tener jardines que formen, que atraigan, que entretengan, que valoricen, que hagan que el niño se desarrolle de otras maneras! Ya estamos en 97 por ciento, entonces, mejoremos la calidad. Ojalá que se hubiera aprobado la indicación que establecía que se realizara una investigación para ver qué ha pasad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temores de que lo propuesto esté con pillería, y así lo han señalado otros. Porque aquí la discusión es sobre otros dos proyectos que están ligados a este: el de medio mayor y medio menor y el de sala cuna universal, que tienen problemas de ori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e diría al Senador Kast, por ejemplo, que nosotros queremos discutir en serio educación parvularia y buscar un acuerdo. ¡Si hoy día el Ministerio de Educación no logra ni siquiera poner de acuerdo a los alcaldes de Chile Vamos! ¡Cincuenta alcaldes se le revelan! Se requiere más diálogo, más participación. En torno a estos temas podríamos tener mucha más unidad para la acción misma, para lo que ocurre en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obligatoriedad, quiero señalar que cuando se aprobó la disposición constitucional respectiva también se aprobaron leyes para hacerla viable. Se hizo en la Ley de Presupuestos y en la Ley de Inclusión. ¿Qué se aprobó? La obligatoriedad del financiamiento y determinada manera de definirlo. También se aprobó la posibilidad de acceder a los colegios y de construir esto dentro de las vacantes, de los cupos que había en los cole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se agrega lo propuesto, que no es una cuestión mayormente significativa, no está en lo central. Entonces, tenemos miedo de que esto esté con otra pillería, que haya otras cosas por el lado. Y lo hemos dicho: vamos a la discusión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kínder y prekínder el debate, más que de cobertura, es de calidad; de cómo fortalecemos a los educadores, a los asistentes; de las condiciones educativas. Y este nivel se diferencia de los escolares y tiene su especificidad, no la pierde dentro del cole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niveles medio mayor y medio menor tenemos hoy día recién 51, 52 por ciento de cobertura. Ahí la discusión es cobertura, además de calidad. Y en salas cuna el tema es calidad, pero también cobertura: tenemos apenas 21,6 por ciento de cob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chelle Bachelet dio un salto muy grande. Pero llegó este Gobierno y paró las obras, paró los planes. En este momento hay noventa y dos salas cuna iniciadas en el gobierno anterior que todavía no se culminan, cuyas obras aún no se completan. Y para este año, se lo digo a los Senadores Galilea y Kast, que se refieren a la importancia de este nivel educativo: ¿por qué no destinaron recursos para construir más salas cuna?, ¿por qué se paró el programa de desarrollo de salas cuna? Nosotros sabemos que ahí está el mayor déficit, el mayor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dele un minuto al Senador Montes,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dar otro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Lo único que pido a la Sala es que aprobemos lo propuesto. La Comisión trabajó con el mejor espíritu, en un buen tono, porque no se olviden del tono en la reunión anterior y del tipo de cosas que se dijeron. Yo no quiero ni repetirlas. Pero solamente planteo que aprobemos las supresiones y las modificaciones sugeridas por la Comisión, porque permiten darle un mínimo sentido a este proyecto, que no estaba orientado de maner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s recuerdo que estamos recién debatiendo la letra a) del número 1. Llevamos más de dos horas, y nos quedan sei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ñor Ministro, y vamos a entrar a la votación de la letra a) del númer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Señora Presidenta, muy breve, solo para los efectos de despejar algunas dudas que se podrían estar generando como consecuencia de ciertas afirmaciones que se han dado durante el debate, que creo que es bueno orde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dejar claro algo respecto del Sistema de Admisión Escolar. El Senador Letelier señalaba que esto va a significar una alteración a la admisión e incorporará a los niños de kínder y prekínder a través del referido sistema. Quiero dejar muy claro que cuando se aprobó la Ley de Inclusión, obviamente, antes de este debate y como consecuencia de una reforma impulsada por la ex Presidenta Bachelet, se estableció explícitamente que el Sistema de Admisión Escolar regiría desde pre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en nada altera la realidad de como opera el Sistema de Admisión Escolar. Y creo que es importante, entonces, no confundir, porque, lamentablemente, uno puede ver que se genera mucha confusión. Doy por hecho que es sin ninguna mala intención, pero la desinformación en definitiva confu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no es positivo decir que este proyecto altera la lógica del Sistema de Admisión Escolar cuando se sabe, porque pasó por este mismo Senado esa iniciativa, que el SAE (Sistema de Admisión Escolar) se implementa desde prekínder cuando los establecimientos parten en ese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despejar es que este Gobierno ha invertido, desde el año 2018 a la fecha, a través de las Leyes de Presupuestos que le ha tocado tramitar, más de 280 mil millones de pesos destinados a las mejoras en infraestructura en educación parvularia. Solo en el último Presupuesto son 98 mil millones. Y, por lo tanto, señalar que el Gobierno no ha hecho ningún esfuerzo por mejorar la calidad de la educación parvularia, por el crecimiento y el fortalecimiento de su infraestructura creo que, evidentemente, es otro error que debe ser corre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mencionado que no ha habido un debate de expertos. Solo en la Cámara de Diputados los seis invitados que fueron a la Comisión dieron su opinión favorable y se refirieron a lo importante que era avanzar rápido en esta iniciativa. En el Senado, entre la Comisión de Educación y la Comisión de Hacienda, donde también recibieron invitados, nueve expertos señalaron que era relevante avanzar en este ru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 dicho que no hay evidencia que respalde el hecho de que los padres no valoran el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a encuesta Casen, que es el dato más preciso que tenemos para estos efectos, el 62 por ciento de los padres que no envían a sus hijos al kínder lo hacen porque consideran que en sus casas están mejor cuidados. Eso significa algo muy simple: que ven al kínder prácticamente como una guardería, cuestión que obviamente está muy lejos de ser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Por eso estas políticas van en la dirección precisa en cuanto a la importancia de darle una señal concreta a la familia en el sentido de que pasar por la educación parvularia, y el kínder en este caso, es fundamental para el desarrollo de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otro 10 por ciento señala que no es necesario ir al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dejar muy claro que si bien hoy día tenemos una alta cobertura, cuestión que debiese alegrarnos más que llevarnos a generar un clima de desconfianza en el debate, también sabemos que esa cobertura se halla repartida de manera dispareja, porque son precisamente los sectores más vulnerables quienes deciden no llevar a sus hijos al kínder, y eso evidentemente afecta y altera sus posibilidades de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parece positivo que sea la desconfianza la que prime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no hay razones concretas para votar en contra, pero hay señales de desconfianza que llevan a no acompañar la iniciativa. Creo que eso no es conveniente, no es positivo, no es lo que el país necesita en ningún tiempo, menos ahora en períodos tan complejos, y ciertamente está muy lejos de lo que el debate educacional requiere, pues parte central de la crisis que enfrentamos en el ámbito de los resultados pasa justamente por dificultades en materia de confianza. Y a mi juicio este es un precioso momento para ir reestableciénd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pronunciarnos, entonces, sobre la proposición de la Comisión respecto de la letra a) del número 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mo se aprecia en la pantalla, esta primera votación corresponde a la propuesta de la Comisión de eliminar -la frase que se indica- la letra a) del número 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recisar: votar que sí es estar a favor de la eliminación, y votar que no significa rechazar la eliminación planteada.</w:t>
      </w:r>
    </w:p>
    <w:p>
      <w:pPr>
        <w:pStyle w:val="Extenso"/>
        <w:spacing w:lineRule="auto" w:line="480"/>
        <w:rPr/>
      </w:pPr>
      <w:r>
        <w:rPr>
          <w:rFonts w:cs="Times New Roman" w:ascii="Times New Roman" w:hAnsi="Times New Roman"/>
          <w:color w:val="000000"/>
          <w:spacing w:val="20"/>
          <w:sz w:val="26"/>
          <w:szCs w:val="26"/>
          <w:lang w:val="es-CL"/>
        </w:rPr>
        <w:tab/>
        <w:tab/>
        <w:t xml:space="preserve">En el caso de que se rechace la eliminación propuesta, posteriormente se debe proceder a votar la letra a) que está aprobada en general, pues ahora habría que votarla para despacharla en particular. Y como se trata de una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requeriría alcanzar el número mínimo de 25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la votación se empieza a tomar con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e permite, señor Secretario, una breve explicación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ñor Senador: dispone de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tres minuto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os alcaldes habitualmente se quejan del Gobierno y del Congreso en el sentido de que aprobamos leyes y después no les damos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imponer una norma si no se tienen la garantía ni la certeza de que las familias podrán responder a determinada obligación. Por alguna razón muchos tienen problemas de acceso a la educación o para llevar a cabo su cumplimiento, y se provocan altos niveles de deserción o de ausent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quiero recordar es que hace años oficiamos al Ministerio de Educación para los efectos de ampliar la escuela de Chiu Chiu, en el Alto El Loa. Esa escuelita presenta dificultades de acceso, además de las distancias de una comuna a otra, pues desplazarse con niños pequeños es mucho más complejo que hacerlo con niños un poquito mayores. Y la pregunta es: ¿cómo se resuelve eso? El transporte escolar pasa a ser muy determinante, pero conlleva un c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ya que se ha mencionado el alto ausentismo, solucionar aquello es una tarea a realizar. No sé si este asunto se resuelve con la orden de castigar a los padres porque no mandan a los hijos al colegio, en vez de investigar y preguntarse por qué se produce es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sido interesante contar con una evaluación de lo que está pasando, porque la cifra es altísima, y me llama la atención. Y estamos aprobando leyes y movilizando tropas que a lo mejor no exi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me llama la atención es que hay muchos padres -no sé si cada vez más- que están buscando educación alternativa para sus hijos ya que no los quieren escolarizar tan temprano, pues piensan que la educación escolarizada introduce elementos de competencia, de selectividad, de calificaciones que generan reacciones inconvenientes para niños pequeños. Tienen aprensiones legítimas acerca de cómo funciona la educación chilena en general, que es bastante clásica y antigua, y en particular en niveles donde los niños son tan sen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n países desarrollados hay todo un proceso inverso, de descolarizar la formación de las nuevas generaciones: menos días y horas de clases; más actividades de otro tipo, en fin. Porque no es que los niños no hagan nada, sino que se están buscando alternativas para que aprendan de experiencias educacionales no tan formales como a veces ocurre en este ámb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sido muy bueno, dadas las cifras tan altas de ausentismo, contar con una evaluación acerca de qué está pasando con la educación, sobre todo prebásica, para haber tomado mejores decisiones. Pero mientras esas cuestiones no queden claras y no se resuelvan, en lo personal soy partidario de no obligar a los padres a algo que ni siquiera tenemos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misma razón, voy a apoyar la decisión de la Comisión y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cúseme, señor Senador, pero hubo un problema de conexión y quedamos sin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ctivarle el micrófon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Dije que estoy apoyando el inform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i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este proyecto es complejo para aquellos Senadores que no participamos en la discusión en detalle de la Comisión de Educación, y es corto el tiempo para darnos cuenta de cuál es su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isto un debate en que a mi juicio se han planteado argumentos equívocos. Porque entiendo que existe una disposición, en la parte sustantiva de la Constitución, que dice que el segundo nivel o kínder es obligatorio para los efectos de entrar a la educación básica. Esa es la norma. Pero para entenderla hay que ir a una disposición transitoria que indica que este será un proceso gradual. O sea, la norma de obligatoriedad está sujeta a la condición de cumplirse cierto proceso de grad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pregunta es: ¿ese proceso de gradualidad se cumplió o no a la f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uando uno escucha, en un principio, a un señor Senador señalar “¡Pero cuál es el problema, si esto está cumplido en un 97 por ciento!”, uno reflexiona y dice: “Bueno, si está cumplido el 97 por ciento, se supone que la gradualidad terminó; entonces, cuál es el objeto de que no legislemos sobre esta materia si el proceso ya está cumpl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pués, con otros argumentos me doy cuenta de que ese 97 por ciento es un proceso de papel, que no existe en verdad. Claro, si voy a la región que represento y en general al mundo indígena en Chile, constato que ahí la realidad es otra. Ese estudio del 97 por ciento es centralista, santiaguino probablemente, o hecho no sé en qué comuna del Gran Santiago, porque no refleja la situación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es que en todo el país, en los sectores más modestos, más alejados, geográficamente dispersos, sujetos al clima y a los cambios de la naturaleza y a la geografía, los padres no mandan a sus niños al colegio no porque no quieran que ellos estudien. Al revés: hay una amplia convicción de que un factor de movilidad social y de cierto éxito en la vida es la educación, pero la pobreza y otros factores atentan cont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imo que ese proceso gradual que establece la disposición transitoria de la Constitución no se ha cumplido, de modo que no me parece pertinente, en consecuencia, que rija la norma sustantiva, que hace obligatorio el kínder para los efectos de entrar a la educación bás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 un proceso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dirección debería trabajar el Estado, para que ese proceso gradual se cu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n cumplidas es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de la indicación que hay en la Comisión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he seguido este debate durante estas dos horas para tratar de entender cuáles eran los elementos que generaban esta diferencia y la tensión que tenemos en este minuto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que todas las intervenciones son valorables y que todas tienen su punto y hacen su esfuerzo por marcar el acento en donde creen que está el tema crítico, quiero agradecer en particular lo expuesto por el Senador José Miguel Insulza, porque de manera bien pedagógica, transparente y directa, sin irse en parte alguna por el costado, ni por ninguna arista, dijo: “Aquí tenemos una obligación constitucional, iba a haber un mecanismo de gradualidad; pero en la medida en que el Estado no va respondiendo para generar los espacios propios y que la educación pública también y el Estado se hagan presente en esta obligatoriedad de la educación preescolar, a fin de poder acceder después a la educación básica, lo que hay en el fondo es un incentivo directo” -no sé si dijo esa palabra, pero es lo que yo entendí- “a fomentar cierto tipo de oferta educacional, que es la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o en Chile tenemos una discusión que se remonta a principios del siglo XX -lo quiero recordar- acerca de la obligatoriedad o no de la educación básica en Chile (creo que era hasta 4° básico en ese entonces), la cual duró alrededor de quince a dieciocho años, si no me equivoco, hasta que pudo legislarse para que hubiera la obligación de los padres de llevar a sus hijos a los establecimientos educ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un tema ideológico en esto? ¡Sí! Sin duda. No le demos más vuelta: ¡sin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la intervención del Senador José Miguel Insulza - como yo la entendí-, que me interpreta, porque lo que estamos viviendo hoy -y me quedan treinta segundos de tiempo- con el tema del retiro del 10 por ciento de los fondos de los afiliados a las AFP, con los cuestionamientos a la reforma previsional, con la necesidad de tener un plebiscito constitucional, con un sinnúmero de cuestiones más, nos lleva a una etapa nueva de madurez de la sociedad chilena que nos hace replantearnos ciertas cosas. Algunas vamos a tener que reafirmarlas -no me cabe ninguna duda- cuando tengamos la nueva Constitución y otras las deberemos plantear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emos lo que ocurre en salud, en que ante la incapacidad del Estado de dar la oferta necesaria termina siendo subsidiada al final para que los privados asuman esto, con todo lo que ello imp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o que debemos enfrentar en est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y a votar a favor del informe de la Comisión de Educación, entendiendo todo lo que ha dicho el Oficialismo. Pero considero bueno que vayamos sacando lecciones para ir abordando las diferentes materias a tiempo, porque cuando nos pasamos de rosca, nos demoramos mucho, las soluciones finalmente no son las más óptimas, como estamos viendo que va a suceder -así lo temo- a partir de los próxim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y a vota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partidario de la escolarización temprana de la educación. Creo que es un error. No comparto que el Gobierno haya dejado de invertir en infraestructura. Ello ha sido un retr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in duda, no solamente se va a meter el kínder, sino también el prekínder y la educación parvularia. Y dentro de los establecimientos escolares, eso es un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olarizar, vuelvo al concepto, y sé que a mi colega Pérez no le gustó el concep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 le recuerdo que ya interv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ede fundar el voto, conforme a lo acordado por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xcúse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n verdad, no necesariamente quiero fundamentar el voto, cuestión que me corresponde; pero me quedo con la sólida respuesta que han dado indudablemente el Ministro de Educación y también los demás parlamentarios, pero especialmente la Senadora Ena von Baer, quien ha hecho un trabajo serio y responsable, pues este es un tema muy de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 discusión que pueda hacerse sobre el articulado, estamos frente a una campaña política de la Oposición para ver en el Gobierno maldad. ¡Es fácil ver en el Gobierno una actitud de dolo, de eng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n esta Oposición es muy difícil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que con el tiempo la ciudadanía se va a dar cuenta de que cuando un Gobierno de Centroderecha quiso avanzar en una materia tan importante como el kínder obligatorio, la posibilidad de que haya obligatoriedad para que los niños asistan a ese nivel y que el Estado se vaya haciendo cargo de eso, se encontró con una verdadera operación política de parte de la Oposición de destruirlo todo. La gente tendrá que juzg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blo de operación política? Porque todo es malo; nada es bueno: hay que ponerle zancadillas al Gobierno en todos lo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xtraña muchísimo la actuación d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vaya, Senador Montes! ¡Vuel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yo lo encuentro a usted un hombre muy preparado. Cuando era Diputado fue considerado uno de los mejores. Sin embargo, en el último tiempo se ha puesto en una posición tremendamente dura, de estar viendo la maldad en todo lo que hace el Gobierno. ¡Y eso no es así! Diálogo ha habido. Lo que pasa es que hoy día hay una visión ideológica de parte de la Oposición mediante la cual quiere imponer todo, o sea, una verdad absoluta de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está avanzando en esta materia. Indudablemente, las cosas se pueden mejorar. Pero no veo un espíritu de colaboración, un espíritu de buena fe, porque siempre están viendo en el Gobierno, en Chile Vamos, una actitud malév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respeto mucho, Senador Montes, aunque tengamos hartas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a Presidenta, quiero señalar que están equivocados, pues ese no es el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 saludo a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Secretario, para suprimir los literales a) y b) del número 1) es necesario votar que sí, apruebo. Ello, a fin de provocar su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pruebo; vo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mos votando solo el literal 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prue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de la modificación indicada por la Comis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érez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y a vota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hacer una reflexión a propósito de lo último que señaló el colega que fundamentó su voto más bien sobre la base de los prejuicios de pensamientos malévo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haya ningún pensamiento malévolo desde la Oposición respecto de lo que pueden ser las propuestas del Gobierno en varios de los proyectos. Lo que uno sí ve es que hay inconsistencia, que se generan desconfianzas y que también, lo que es legítimo, existe un claro objetivo ideológico detrás de la implementación -en el caso de la educación, ello se advierte con mucha claridad-, y respecto de eso tenemos diferencias conceptuales que vienen desde hace mucho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emos dicho que para nosotros la educación es un derecho que debe estar garantizado. Y ahí es donde está la difer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lo que buscamos es que se les garantice a los niños el acceso a la educación de los pregrados. No se les puede imponer ni obligar. En eso es donde hay una diferencia conceptu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hay que extrañarse, además, de que para varios de nuestros colegas muchas de las propuestas del Gobierno se transforman en anuncios que buscan un objetivo y después, en la práctica, nos encontramos con que los efectos son o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hace que tengamos el pleno derecho a desconfiar del trasfondo que hay. Y no es algo malévolo, ni oponerse porque sí, ni oponerse a todo, ni mucho menos. Me parece que esta Oposición ha dado muestras más que suficientes, sobre todo en los tiempos de crisis, frente a la falta de conducción y claridad política del Gobierno, de aportar en términos positivos para ayudar a mejorar la condición de vida de la gente. Y es lo que vamos a seguir hacie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no estamos dispuestos a que el Gobierno, con los niveles de emergencia que está viviendo el país, pretenda imponer un modelo ideológico con el cual nosotros no estamos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nad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ugh,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En cont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 puede intervenir, Secretari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acuerdo de Comités era que se podía intervenir en el debate y que los Senadores que lo hacían, después no podían fundamentar el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usted es el Presidente de la Comisión de Edu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tendría que resolv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No, no se preocup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damos tre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Rincón,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spaldar lo que ha hecho la Comisión de Educación. Considero que es innecesaria esta modificación que estaba proponiendo 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del informe de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expresar dos o tres ideas solamente.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Siendo Alcalde en Cochrane me correspondió implementar jardines VTF, uno dentro de los cinc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de la primera etapa a nivel nacional que se</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en aquellos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enorme valor que tiene la educación inicial, la educación parvularia en este proceso. Se ha dicho que una adecuada, oportuna y temprana estimulación reduce significativamente las brechas en el desarrollo futuro de los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durante este lapso de tiempo algunas expresiones que sinceramente, Presidenta, yo la sacaría de las actas. Esta suerte de diálogo a veces tan tan agrio, sin ningún sentido profundo o práctico para realmente justific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estamos hablando sobre una realidad prioritaria. Tenemos urgencia en aumentar y mejorar el acceso de la educación hacia los niños, para que sea lo más temprano posible. Particularmente, me refiero al kí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hace cargo, además, de una exigencia que ya está contenida en la propia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mención al Programa de Aumento de Cobertura del Gobierno de la Presidenta Bachelet. Recuerdo que cuando fui Alcalde de Coyhaique tuvimos una cantidad enorme de problemas. Es más, hay dos jardines que tuvieron severas dificultades en su constru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jardín de Valle Simpson, por ejemplo, la construcción se terminó varios años después, incluso posteriormente al segundo Gobierno de la Presidenta Bachelet. Y para qué recordar otro problema similar, de carácter jurídico, que tuvimos con el jardín de Puerto Cisnes, por incumplimiento. Porque simplemente los encargados de estos programas en la región cambiaban de partido en partido. La típica actitud que se tiene en ese sentido y que hace tanto daño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en ese contexto también hay una discusión que probablemente habrá que plantearla en algún momento: ¿Por qué la educación pública ha ido sistemáticamente perdiendo sus niveles de cobertura en el contexto global de la educación en nuestro país? ¿Por qué? ¿Cuál es la razón de que los padres o las madres terminen llevando a sus hijos a otras modalidades de educación? ¿Por qué no se ha cumplido la promesa de la educación gratuita y de calidad en todos lados? ¿Por qué? ¿Por qué no hemos sido capaces de hacer frente a esa promesa, que es importantísima, evidentemente? Porque la educación hoy día es una de las principales vías para generar procesos de cambio en la situación de las familias de nuestro paí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a calidad de la educación pública terminó convirtiéndose, a propósito de lo que algunos hablaban respecto de los eslóganes y las frases, en un mero eslogan, y actualmente está en una fuerte fuerte situación de reducción? La gente está optando por irse a otros establecimientos, de carácter particular, situación que amerita que hagamos una reflexión profu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é con la Subsecretaría a propósito del tema. Pareciera que muchos parlamentarios hablamos desde la ciudad. Tenemos much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 contra,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Yo también voto en contra,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no me podía conec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Van Rysselberg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En cont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ha tomado contacto conmigo para señalar que se cayó la señal de su proveedor de internet, motivo por el cual se desconectó de la sesión. Sin perjuicio de ello, con posterioridad solicitará que se le consigne su intención de voto, conforme lo indicó telefónic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n contra,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n cont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r brevemente el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uno puede tener distintas visiones en la vida. Pero, con toda honestidad, hay que tener una lógica de coherencia con lo que uno ha argumentado en otros momen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onestamente, en algunos, no en todos, veo esa falta total de coherencia. Algunos dicen que esto no tiene la urgencia del caso. Son los mismos que la semana pasada nos dijeron que la filiación homoparental era lo más importante en este período, y, dentro de sus atribuciones, nos forzaron a su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ñalan que no tiene mucha relevancia, que este es un tema muy discutible. Son los mismos que aprobaron en forma unánime -me incluyo- la reforma constitucional que estableció, precisamente, la lógica del kínder obligatorio. Y, como sabemos, el proyecto de ley se limita a implementar ese mandat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r bien incoherente, a mi juicio, para votar a favor de normas que lo que hacen es suprimir el contenido re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fiero sincerar las posiciones. Este proyecto tiene un pecado: que es propuesto por este Gobierno. ¡Ese es el único pe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tratemos de decir que hay otras cosas más relevantes, porque no sé cuál es la relevancia de otros temas que se han planteado. No digan “si esto está resuelto en la Constitución”, porque saben perfectamente que tiene que implementarse. Cuando se hace referencia al 97 por ciento es porque es muy importante. Hay niños que aún no se han integrado en esta lógica que es tan relevante para una buena 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digan que están, no sé, contribuyendo. Estoy mirando esto: lo que hacen es suprimir el contenido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unca me imaginé que esta iniciativa iba a tener problemas. Hay proyectos que podrían ser discutidos, pero que se discuta este quiere decir que hay un ánimo francamente sorprendente. Y que se lo castigue por el pecado de haber sido propuesto por este Gobierno, cumpliendo una norma aprobada unánimemente, me parece in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uesta creer que finalmente estemos discutiendo un elemento tan importante como es establecer un paso obligatorio por kínder, ya que es en esta etapa cuando los especialistas nos han manifestado que podemos corregir las carencias sociales de origen, nivelar la cancha, hacer un verdadero aporte a una sociedad más 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primera infancia la que constituye una etapa fundamental en la evolución del ser humano, donde el desarrollo cerebral está marcado fuertemente por las experiencias en el entorno familiar y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visto en el presente proyecto que el Ministerio de Educación ha incorporado el informe financiero, en donde el Ejecutivo garantiza todos los gastos destinados a asegurar que la cobertura en este nivel de transición pueda alcanzar a la mayor parte de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i pueden existir dudas al respecto, o si el proyecto de ley pueda perjudicar a determinados municipios o no alcanzar la universalidad pretendida, yo creo que finalmente lo adecuado es encauzar el debate hacia la flexibilización del sistema y la posibilidad de incorporar nuevos 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es muy simple. Es decir, basta que efectivamente un menor tenga cinco años de edad para que sea parte de este nivel de educación, la cual debe tener carácter obligatorio, justamente para que los niños cuenten con un mejor futuro y para darles a todos mayores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eocupante que entre los años 2016 y 2018 más de 9 mil alumnos disminuyeron su matrícula. Entonces, ¿qué es lo que uno piensa? Que finalmente lo que nos debe motivar es hacer los esfuerzos para fortalecer los establecimientos que imparten este nivel de educación, fundamentalmente con los recurs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anterior, y en un sentido que va en contra de la adecuada formación de los niños y niñas de nuestro país, hemos visto que la Comisión de Educación se ha dado a la tarea de realizar un segundo informe en el cual suprime y deja sin efecto prácticamente todas las disposiciones de este proyecto de ley, de forma absolutamente inentend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cordado por la mayoría de esa Comisión es, a la luz de los intereses de nuestros niños y niñas, impresentable. Si se quiere tener un logro político a partir de la negación de un avance tan importante para quienes constituyen el futuro de Chile, es un acto de tremenda i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que en esta materia, por un principio mínimo de responsabilidad política y ciudadana, pensemos en los destinatarios de la norma que se encontraba contenida en el informe anterior de la misma Comisión y nos desprendamos de una irracional postura política, carente de todo sentido, que motiva este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ha solicitado que se le consulte su opción de voto, sin derecho a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LAMAND.- En contra,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oy a fundamentar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mitirlo, quiero aprovechar estos minutos para aclarar algunas cosas que aquí se han dicho, básicamente, respecto al Programa de Aumento de Cobertura en el Gobierno de la Presidenta Bachelet, según el instructivo presidencial del 9 de julio del 2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esa fecha el Gobierno de la Presidenta Bachelet anunció 124 mil nuevos cupos en su período 2014-2018, cupos que fueron rebajándose sist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n junio del 2015, un año después, se bajaron a 94 mil; y en junio del 2016, a 76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marzo del 2018 se entregaron 38 mil 477 cupos de los 124 mil ofr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que el Gobierno del Presidente Piñera ha abandonado la infraestructura. Yo quiero decirles, con datos y cifras y antecedentes claros y verídicos, que muchos de los 326 proyectos que no se iniciaron en el Gobierno pasado se han sacado adelante en este año y medio de gestión. Así, hay 156 establecimientos en funcionamiento y 155 que están ya terminados y tramitando su autorización para entrar en funcionamiento. La diferencia está en construcción y, por lo tanto, van a entrar en funcionamiento antes de que termine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Gobierno que algunos dicen que no aporta en infraestructura preescolar en nuestro sistema. Las cifras señalan absolutamente l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estar más de acuerdo con este proyecto y la modificación constitucional que se aprobó en 2013 sobre la obligatoriedad del kínder. No basta con que esa obligatoriedad sea una declaración; tiene que exigírsela de alguna manera. Porque, si no, quienes son más perjudicados son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ba también en esta reforma de gradualidad. Han pasado siete años, un poco más; hay una gradualidad suficiente. No pueden los niños seguir esperando, porque garantizar las mismas oportunidades para ellos es el deber de todo buen chileno. Debemos asegurarles que tengan las mismas capacidades de aprender ahora y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no apoyar este proyecto y modificarlo de la forma como lo ha hecho la Comisión de Educación creo que es irresponsable con los niños, con su futuro y también con su lenguaje, ya que todas las evidencias señalan que es en la etapa preescolar o hasta los ocho años cuando el desarrollo de esa habilidad es fundamental. Y aquellos que no la adquirieron tempranamente, por Dios que van a tener un futuro mucho más difícil que el r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segurar la obligatoriedad del kínder de verdad, no solo en el pap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no nos podemos conformar con que el 97 por ciento de los niños esté matriculado en kínder si hay un 68 por ciento de ausent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en contra de esta modificación de la Comisión de Educació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 de lo acordado por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de señalar que en caso de que se solicite acuerdo para prorrogar la sesión, no daré la unanimidad. La bancada de la UDI está en su legítimo derecho a exigir votación por separado, lo que a mi entender, en todo caso, no tiene justificación porque dilata esto de manera innecesaria pues hay una serie de modificaciones que van en un mismo sentido y que perfectamente se podrían haber votado simultáne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án en su derecho a hacerlo, y yo también tengo el legítimo derecho a no dar la unanimidad para que se prorrogu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tema de fondo, quiero insistir en la importancia de entender que las políticas públicas no solo implican cambios legales, sino que generan condiciones para cumplir cierto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Bachelet, en su primer Gobierno, extendió de manera significativa la cobertura de la educación preescolar, hizo un gran esfuerzo, el más importante que se había hecho en nuestro país. Y fue el Presidente Piñera quien impulsó la reforma constitucional que fue resultado, precisamente, de la política pública implementada en el Gobiern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reo que debemos hacer un esfuerzo sustantivo por garantizar esa cobertura y, sobre todo, por disminuir las tasas de deserción y de ausentismo que existen en todo nuestro sistema educativo y, por cierto, también a nivel básico no solo preescolar, porque creo que solo de esa manera se va a garantizar que, sobre todo los niños de familias de escasos recursos, efectivamente puedan acceder a todos los niveles educativos y que la ley no se transforme, finalmente, en una barrera para todo lo que busc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y a votar a favor de lo aprobado por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mitir mi voto quería señalar un par de cosas adicionales a lo que ya di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reconocer que me frustra un poco que el Senador Montes no apoye esta reforma legal decididamente. Quizás no le ha dado importancia a la opinión de muchos expertos; quizás no ha ponderado bien el tema del ausentismo crónico; pero, quizás, tampoco ha ponderado bien el esfuerzo por los jardines que ha seguido haciendo este Gobierno, y con ello el Estado de Chile, en una política que es de larg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 parte de los problemas de cobertura que han seguido existiendo se debe a que, lamentablemente, buena parte de los jardines nuevos no se hicieron estrictamente donde debían hacerse para lograr mayor cobertura, sino donde podían hacerse, muchas veces pegados a un jardín existente. Así, en numerosos lugares hay un jardín VTF y se está edificando uno Junji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sde el inicio de este Gobierno, van más de doscientos sesenta mil millones de pesos en construcción de nuevos jardines de la Junji, ¡doscientos sesenta mil millones de pesos! Y más de veinte mil millones de pesos en transferencias a los VTF.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recojo el guante de lo que dijo el Senador Montes, por su intermedio, Presidenta: acá hay un esfuerzo grande, hay un esfuerzo que se sigue haciendo en mont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alilea, usted hizo uso de la palabra en la parte inicial. El acuerdo de Comités es que no se puede fundamentar el voto cuando se ha hecho ya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a ley pareja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Yo sé que me acusó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dicho eso, quería recalcar lo que estaba di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Quiero fundamentar mi vo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extraña mucho lo que está ocurriendo hoy día en el Senado. Este proyecto se aprobó prácticamente por unanimidad en la Cámara de Diputados, y eso fue lo que ingresó en el primer informe. Luego se ha tratado permanentemente de postergar y postergar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es más importante hoy día y siempre? Que nuestros niños, sobre todo los más vulnerables, tengan las mismas posibilidades de los que tienen má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pregunto, de los niños que tienen más recursos, ¿qué porcentaje no está yendo al kínder? Les aseguro que uno mínimo. ¿Quiénes son los que están dejando de ir al kínder? Las personas más vulne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ha dicho, efectivamente, aquí hay un tema que debemos abordar todos, y si no nos preocupamos de que unos niños anden con zapatillas de clavos y otros a patita pelada respecto a sus posibilidades a futuro, ¿qué es más importante? Entregarles las mismas posibilidades a los que no las tienen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señal, lamentablemente, creo que es pésima, es avalar de alguna forma el que los niños no vayan al kínder. Un niño que tiene recursos va al jardín, después va al prekínder, después va al kínder e ingresa a la enseñanza básica. ¿Qué ocurre aquí? Yo creo que, lamentablemente, la señal que se está dando, señora Presidenta, es muy triste, y es producto de la polarización que hoy día tenemos, y eso le hace pésimo al futuro de los niños, que el día de mañana nos van a reclamar a todos por esta i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señora President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 Ruminot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la consulta a los Senadores que no estaban presentes en la primera votación y que se han conectado nuevamente, partiendo por el Senador señor Bianchi, si se conec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señor Secretario, estoy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desgraciadamente, no puedo hacer uso de la palabra, pero mi sistema se cayó en tres oportunidades y no tuve señal, así que,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lamentando no poder hacer uso de la palabra, pero sí resaltando la enorme función, el gran trabajo que desarrollan quienes integran la Junj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puede fundar el vo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 ya! A ver, brevemente, aquí hay un derecho y esta modificación que se votó mayoritariamente en la Comisión de Educación no está dándole la espalda hoy día a la educación preescolar; al revés, lo que está haciendo, precisamente, es posibilitar que ese derecho sea llevado a la práctica, porque hay muchas Senadoras y Senadores que, seguramente, habrán argumentado lo que ocurre en la realidad en los territorios donde vi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mí me pasa lo que le puede suceder a otras Senadoras o Senadores en cuanto a que, desgraciadamente, estos niños no tienen la posibilidad de asistir al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fectivamente, hoy día hay una cobertura que llega al 97 por ciento, ese es más o menos el porcentaje promedio. Y, ¡claro!, lo que falta acá es cómo fortalecemos esta educación, cómo podemos llegar como Estado a estos niños, y no que el niño tenga que recorrer diez, quince, veinte kilómetros para acceder al lugar donde se imparte esta educación pre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en que tengo dudas, Presidenta, tiene que ver con el fondo de esta iniciativa. Sinceramente, tengo dudas con respecto a que apunte más a sostenedores que vean en esto una oportunidad económica. Al comienzo, yo resalté la función que hace la Junji, a través de los VTF, de Integra, etcétera, al llevar adelante una educación de primer nivel para estos niños en una temprana edad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a modificación, entendiéndola como algo que exige y permite mejorar la educación por parte del Estado y hacerla llegar a territorios en que hoy día no existe es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Sori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señora Muñoz,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cretario, en el chat está votando el Senador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lo veo ni lo puedo escuchar. No puedo certificar es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mos que ver si tiene algún problema de conex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er con Informática lo que está pas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en pantalla el Senador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Yo voté denante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o sal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Yo me acuerdo de haber vo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No ha vo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Que vo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habíamos consultado denantes pero no se escuch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 y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uede dar por cerrada la votación para hacer el cómputo de los vo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la proposición de la Comisión de Educación y Cultura en orden a eliminar la letra a) del número 1) (24 votos a favor y 18 en contr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Goic, Muñoz, Órdenes, Provoste y Rincón y los señores Araya, Bianchi, De Urresti, Elizalde, Girardi, Guillier, Harboe, Huenchumilla, Insulza, Lagos, Latorre, Letelier, Montes, Navarro, Pizarro, Quintana, Quinteros y Sor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Van Rysselberghe y Von Baer y los señores Allamand, Castro, Chahuán, Coloma, Durana, Galilea, García, García-Huidobro, Kast, Moreira, Pérez Varela, Prohens, Pugh y Sandov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consecuencia, queda eliminada la letra a) del númer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pasar ahora a la letra b) del númer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osición se encuentra en la misma página 2 del comparado y corresponde a la supresión de la letra b) del número 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hí en panta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pi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iéndome cargo de lo que señaló el Senador Elizalde, quiero reiterar lo que dije al principio de l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edí la votación artículo por artículo para ganar tiempo ni para hacer más larga la sesión, sino porque pensé, de verdad, que de esa manera quizás podríamos persuadir a los parlamentarios de la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rio lo pens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uno lee los artículos se da cuenta de que lo único que hace el texto propuesto por el Ejecutivo es hacer obligatorio el kí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rio, dado que este proyecto se había votado unánimemente en la Sala de la Cámara y casi unánimemente en la Sala del Senado, nunca comprendí por qué se cambió de opin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aquí hubo un cambio de opin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probaron en general y ahora están votando en contra del texto completo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l fondo están dejando el texto vací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Yo pensé que quizá el problema era con la certificación que se había cumplido con el kínder. Y entonces dij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Si votamos una por una las dos primeras indicaciones, que son las que tienen que ver con la obligatoriedad del kínder, tal vez logremos persuadir a los parlamentarios de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o que el problema es muy distinto: es más bien político y no tiene que ver con este proyecto de ley. Es un tema de desconfianza. Y yo la verdad es que no sé cómo puede ocurrir ello con un texto que es tan cla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iendo que la desconfianza es otra, totalmente distinta, y tiene que ver con dos proyectos que están en la Cámara, relacionados con el financiamiento de la educación preesco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mprendo esa desconfianza. Porque uno puede estar en contra de esos proyectos, pero no sé cuál es la relación con el que nos ocupa cuyo único objetivo es hacer obligatorio el kí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es así que la Senadora Provoste -por su intermedio, señora Presidenta- utilizó la palabra “garantizar” y habló de que esta iniciativa no garanti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l texto actual de la ley -y lo leo- dice que el </w:t>
      </w:r>
      <w:r>
        <w:rPr>
          <w:rFonts w:cs="Times New Roman" w:ascii="Times New Roman" w:hAnsi="Times New Roman"/>
          <w:bCs/>
          <w:color w:val="000000"/>
          <w:spacing w:val="20"/>
          <w:sz w:val="26"/>
          <w:szCs w:val="26"/>
          <w:lang w:val="es-CL"/>
        </w:rPr>
        <w:t>Estado debe promover la educación parvularia en todos sus niveles y garantizar el acceso gratuito. O sea, el Estado es el que debe garantizar el acceso gratuito. Y eso no tiene que ver con este proyecto, pues eso hoy día ya es ley en Chil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onsecuencia, de verdad creo -y lo lamento- que esta iniciativa ha sido utilizada para expresar un miedo o una desconfianza hacia otro proyec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o lamento, porque esta es una iniciativa bien simple, en realidad.</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sinceramente, dije: “Quizás aquí hay un problema de comprensión, porque no todos participamos en todas las Comisiones. Quizá se malentendió algo y, si se mira artículo por artículo, entonces podemos llegar a un acuerd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ero veo que no es así, pues hay una desconfianza instalada, que no es posible desinstalar.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yo lo lamento profundam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De hecho -y lo dije en la sesión anterior-, nosotros desde la Centroderecha siempre hemos pensado que en esta materia no hay que obligar y que la educación de los hijos es una decisión de los padres.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resulta bastante extraño escuchar a los colegas de Centroizquierda decir que los padres tienen que tomar la decisión de si los niños van o no va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Senador Lagos Weber hizo alusión a una antigua discusión en el sentido de si la educación debía ser obligatoria o n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también podríamos haber pensado que tendríamos que estar e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oy haciendo uso de mi tiempo, Senadora Rincón, para poder argumentar -y también del de mi Comité-, así que estoy siendo muy respetuosa de todas las reglas. Además pedí la palabra por el chat.</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todas esas razones, señora Presidenta, terminando mi argumentación con respecto a esta norma, la verdad es que no comprendo que esta diferencia se haya cristalizado entre Oposición y Gobierno; porque, en estricto rigor, si uno pensara ideológicamente, la Centroderecha debería estar defendiendo el derecho de los papás a elegir si manda a los niños a kínder o no, y la Centroizquierda argumentando para hacerlo obligato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esto no es un debate ideológico entre Centroizquierda y Centroderech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ás bien, creo que aquí desgraciadamente el debate se cristalizó entre Oposición y Gobierno por un proyecto que está en la Cámara de Diputados y que dice relación con el financiamiento.</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 xml:space="preserve">Yo lo lamento, porque lo que </w:t>
      </w:r>
      <w:r>
        <w:rPr>
          <w:rFonts w:cs="Times New Roman" w:ascii="Times New Roman" w:hAnsi="Times New Roman"/>
          <w:color w:val="000000"/>
          <w:spacing w:val="20"/>
          <w:sz w:val="26"/>
          <w:szCs w:val="26"/>
          <w:lang w:val="es-CL"/>
        </w:rPr>
        <w:t xml:space="preserve">vamos a votar ahora es la supresión por parte de la Comisión de un texto necesario. La ley vigente dice -ustedes lo pueden ver en la pantalla-: “La educación básica y la educación media son obligatorias”. Y el proyecto proponía reemplazar esa norma por la siguiente: </w:t>
      </w:r>
      <w:r>
        <w:rPr>
          <w:rFonts w:cs="Times New Roman" w:ascii="Times New Roman" w:hAnsi="Times New Roman"/>
          <w:color w:val="000000"/>
          <w:spacing w:val="20"/>
          <w:sz w:val="26"/>
          <w:szCs w:val="26"/>
          <w:lang w:val="es-MX"/>
        </w:rPr>
        <w:t xml:space="preserve">“El segundo nivel de transición de educación parvularia,” </w:t>
      </w:r>
      <w:r>
        <w:rPr>
          <w:rFonts w:cs="Times New Roman" w:ascii="Times New Roman" w:hAnsi="Times New Roman"/>
          <w:color w:val="000000"/>
          <w:spacing w:val="20"/>
          <w:sz w:val="26"/>
          <w:szCs w:val="26"/>
          <w:lang w:val="es-CL"/>
        </w:rPr>
        <w:t>-el kínder-</w:t>
      </w:r>
      <w:r>
        <w:rPr>
          <w:rFonts w:cs="Times New Roman" w:ascii="Times New Roman" w:hAnsi="Times New Roman"/>
          <w:color w:val="000000"/>
          <w:spacing w:val="20"/>
          <w:sz w:val="26"/>
          <w:szCs w:val="26"/>
          <w:lang w:val="es-MX"/>
        </w:rPr>
        <w:t xml:space="preserve"> “la educación básica</w:t>
      </w:r>
      <w:r>
        <w:rPr>
          <w:rFonts w:cs="Times New Roman" w:ascii="Times New Roman" w:hAnsi="Times New Roman"/>
          <w:color w:val="000000"/>
          <w:spacing w:val="20"/>
          <w:sz w:val="26"/>
          <w:szCs w:val="26"/>
          <w:lang w:val="es-CL"/>
        </w:rPr>
        <w:t xml:space="preserve"> y la educación media son obligatorias”. O sea, lo que estamos votando en este momento es lo mismo que dice la reforma constitucional: que ese nivel sea obliga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nador Elizalde -por su intermedio, Presidenta-, yo pedí que se votara indicación por indicación. Pensé que si votábamos de esa manera iba a ser posible romper la cristalización que se produjo entre Oposición y Gobierno en un proyecto respecto del cual las diferencias ideológicas debieran estar mezcladas, pues podría haber parlamentarios de Centroderecha que votaran en contra de esto porque significa obligar a los pap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graciadamente, no pude romper esa cristalización entre Oposición y Gobierno. De verdad, lo lamento profundamente. Y me imagino que ahora la votación va a ser igual. Por tanto, creo no tuvo sentido haber pedido así la votación. Pensé que si leíamos cada una de las enmiendas, íbamos a tener una votación que no fuera en bloque. Pero veo que se votará en bloque, y lo lamento profundamente.</w:t>
      </w:r>
    </w:p>
    <w:p>
      <w:pPr>
        <w:pStyle w:val="Extenso"/>
        <w:spacing w:lineRule="auto" w:line="480"/>
        <w:rPr/>
      </w:pPr>
      <w:r>
        <w:rPr>
          <w:rFonts w:cs="Times New Roman" w:ascii="Times New Roman" w:hAnsi="Times New Roman"/>
          <w:color w:val="000000"/>
          <w:spacing w:val="20"/>
          <w:sz w:val="26"/>
          <w:szCs w:val="26"/>
          <w:lang w:val="es-CL"/>
        </w:rPr>
        <w:tab/>
        <w:tab/>
        <w:t xml:space="preserve">Así que voy a hacer la consulta del caso. Imagino que se puede liberar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rio, yo pensé que íbamos a tener una votación más mezclada, Oposición-Gobierno, y no en bloque. Y ello se explica por un proyecto que no tiene nada que ver con este. Entiendo que de ahí viene la desconfianza: de una iniciativa que está en la Cámara de Diputados y que se relaciona con el financiamiento y no con la obligato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tiendo que la Senadora ha dicho que podemos hacer una sola votación o reiterar la que hicimos a todas las proposiciones formuladas por la Comisión. Creo que eso se podría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expresar una cosa -para que el resto de los Senadores sepa-: nosotros les dijimos hace mucho rato al Ministro y a los parlamentarios de Gobierno que estamos dispuestos a discutir en su conjunto el tema de la educación parvularia, y creemos que esto nos debe unir, porque la situación que se está viviendo con esos menores, con esos padres, en esta condición de pandemia requeriría un enfoque común. ¡Pero no! No se oyó nada de lo que estábamos planteando y se quiere imponer este proyecto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pedido la palabra ahora para decirles al Ministro, a los parlamentarios y, en particular, a la Senadora Ena von Baer, quien en la sesión anterior estaba con una agresividad tremenda pero que hoy día está en una actitud distinta: “Miren, nosotros estamos dispuestos a conversar en su conjunto el tema del nivel parvulario”. No tiene sentido que entremos en un conflicto polar. Ustedes nos quieren llevar a una cosa que nosotros pensamos que no es adecuada. Conversemos; démonos los tiempos; creemos una especie de plan de emergencia para la educación parvularia, si quieren; impulsemos la formación de un equipo de distintos representantes, y tratemos de sacar esto adel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para perder el tiempo en discusiones laterales. Tenemos que ir a lo sustantivo: qué pasa con los niños, cómo mejoramos la calidad de la educación y, además, cómo hacemos para que un Ministerio que tiene un presupuesto de 17 mil millones de dólares realice un aporte más significativo en este período y en los dos que vienen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preocupación constructiva para salir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stedes han tratado de imponer, de instalar una agenda que tenía la señora Cubillos. Y la verdad es que sería bueno que, por lo menos, la conversáramos y revisá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reo que aquí ha quedado en evidencia que lo que está detrás de esta agenda en educación preescolar es reinstalar el lucro. Ello se hace con esta iniciativa y con las relacionadas con los niveles medios y la sala cuna universal. Aquí no se trata de hablar desde la desconfianza, sino desde una mirada integral. Por lo mismo, no compartimos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la Senadora Von Baer -por su intermedio, Presidenta- señala que el texto planteado busca “garantizar”, aludiendo a mi intervención, queda claro -lo digo para que lo sepan quienes están siguiendo este debate- que la garantía a este efecto se halla en el texto vigente, no en las propuestas del Ejecutivo. La iniciativa de su Gobierno, Senadora, quiere obligar a familias que viven en lugares donde hoy no existe cobertura para educación parvul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señalado y lo argumentó también el Senador Francisco Huenchumilla: el texto vigente de la Constitución Política del Estado, junto con las modificaciones al artículo 19, determina en la norma transitoria pertinente que debe existir una gradualidad y que, mientras esta no se contemple y no se asegure una cobertura universal, no se puede establecer esta obligación a las familias. Lo que corresponde es que previamente el Estado, a través de inversión pública, sea capaz de garantizar que en cada uno de los territorios existan espacios adonde llevar a esos niños y esas ni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l Gobierno a que muestre las cifras de los jardines alternativos para ver cuántos han cerrado en esta Administración. Los jardines alternativos están en los lugares más apartados; permiten que niños y niñas de los sectores rurales, que tienen una tremenda dispersión, puedan acceder a iniciativas de educación preescolar. Estos programas de educación alternativa han estado presentes durante largo tiempo, y la verdad es que no se entiende por qué hoy día se restringe la posibilidad de que niños precisamente de sectores más desfavorecidos puedan tener acceso a espacios educativos de calidad a través de las modalidades de jardines altern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a, quiero insistir en que cualquier disposición a dialogar tiene que partir de la base del cumplimiento de compromisos anteriores. Hemos asistido a anuncios de compromisos en materia educacional que el Gobierno no ha cumplido. Lo digo, por ejemplo, con motivo de la disposición que se estableció en la Ley de Presupuestos respecto de la educación superior y del uso de los excedentes hasta 30 por ciento para las instituciones del Consejo de Rectores, lo que hasta el día de hoy no se ha cumpl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difícil pensar que uno va a poder establecer un espacio de conversación con un Gobierno que no cumple sus comprom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en qué momento me perdí. No me quedó claro cuándo se inició la discusión relacionada con esta segunda materia. Per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entrando a un aspecto de forma, que perfectamente podríamos haber juntado estas votaciones en tres gru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rimero estarían aquellas normas que eliminan la obligatoriedad, que es básicamente lo que se votó recién. En todo caso, si hay que estar hasta la una de la mañana, yo no tengo ningún problema. Reitero que ese primer grupo sería el de aquellas proposiciones que eliminan la obligatoriedad en el segundo nivel de transi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grupo lo conformarían las normas que establecen el requisito del segundo nivel de transición para acceder a la educación bás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 tercer grupo, las normas relativas a cert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quisiéramos hacer algo más económico, ahí estarían los tres grup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parte del informe que yo deseaba entregar al comienzo y que no pud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 relación al fondo de lo que se está discutiendo, quiero simplemente referirme a dos ci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lanca Hermosilla, que es de esas dirigentas que conocen muy bien el territorio, nos decía en la Comisión hace algunos días, cuando expresaba su preocupación por los derechos de los niños, que tenemos una tremenda dispersión geográfica y que los niños no iban a los establecimientos no porque no querían, sino porque no pueden. O sea, ahí claramente se están vulnerando derechos de la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Sandra López nos señalaba que se vulneraba precisamente el derecho de los niños que viven en zonas aisladas, donde no existe oferta. ¡Si ese es el tema cent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varios Senadores plantearon: “Bueno, ¿cómo sería la gradualidad y cómo nos vamos a preparar para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ofer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saber -y por eso miré el informe financiero- si estaba considerado construir una tremenda cantidad de colegios, de infraestructura, para el segundo nivel de transición. Eso no está previsto en ningún informe financiero, y es necesario para que sea eficaz lo que se pr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eo que aquí estamos en la lógica del eslogan, de la fr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ndra López, además, nos planteaba algo bien importante en la Comisión: “¿Qué va a pasar en las escuelas rurales donde hay cursos combinados? ¿Cómo se resolverá en esos establecimientos el kínder obligatorio?”. Parece que aquí se desconoce la realidad; no conocemos lo diverso de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han dado argumentos de que poco menos que aquí se estaría en contra de la educación preescolar. ¡Por favor! Si el Gobierno de la Presidenta Bachelet instauró un conjunto de medidas y una meta presidencial en esta materia, que este Gobierno detuvo. Hablo de la construcción de salas cuna. ¿Han visto ustedes que se esté construyendo alguna sala cuna, algún jardín infantil en Chile en estos últimos dos años? ¡Nada, nada! ¡Eso se paraliz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videntemente si existe un sector político que le ha dado una importancia real a esta materia, y no desde la perspectiva del lucro, como muy bien ha dicho la Senadora Provoste, ha sido justamente la Centroizquierda y el progresismo, y con hechos concr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interesa mucho el desarrollo psicosocial, emocional, y la estimulación de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propuesto no tiene nada que ver con es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 esta iniciativa es ver cómo avanzamos desde el 97 por ciento de cobertura. Francamente, veo muy difícil poder avanzar en los próximos años, porque -reitero- la pandemia nos coloca en una reflexión de la cual, al parecer, no nos hemos hecho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revisemos el presupuesto que nos presentará el Gobierno en este ámbito, nos va a quedar claro: “¿Y con este presupuesto querían kínder obligatorio?”. Yo les aseguro que todos los ítems que se relacionan con infraestructura, con equipamiento van a quedar completamente disminuidos, como está ocurriendo hoy día con el FAE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Presidenta, que si nosotros tuviésemos en el país una realidad de cancha pareja para todos, ¡ningún problema con esto! ¡Hagamos el kínder obligatorio y, ahí sí, pongámoslos a competir, porque la situación es par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un país donde existe una desigualdad geográfica, social, económica y de capital cultural tan grande, ¡francamente, esta medida no tiene nada que ver con lo que hoy día está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deberíamos estar discutiendo hoy la suspensión de la evaluación docente, porque tenemos una situación bastante heterogénea entre quienes la van a rendir y los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ríamos estar viendo también cómo suspender el Simce este año. ¡Qué sentido tiene realizarlo! Bueno, al Gobierno se lo planteamos y, finalmente, va a hacer un Simce muestral. La Comisión le manifestó de manera unánime en el mes de mayo que no había que efectuar el Sim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ríamos estar discutiendo la brecha que va a existir, en términos prácticos, a raíz de la pandemia. En Estados Unidos, siete meses sin clases presenciales significan que el niño va a perder algo así como cuatro meses. En nuestro caso, siete meses equivalen a once meses, según estudios que esta mañana nos entregaron en la Comisión de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emas de los cuales se debería estar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no entiendo esta obsesión por contenidos ideológicos, que nos trae el Ministerio de Educación un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también voto a favor este grupo de enmien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lamento lo que está ocurriendo co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probamos el año 2013 la reforma constitucional que hizo obligatorio el kínder -basta revisar las intervenciones de los parlamentarios de la época, incluso las de algunos que hoy están votando en contra-, todos la aplaudieron, ¡todos! Pero, bueno, ha transcurrido el tiempo y todos tienen derecho a cambiar de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Presidenta, que este proyecto se ha presentado sin ningún estudio, sin ninguna base técnica. Y eso no es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recibimos un completo estudio, por ejemplo, sobre capacidad instalada y capacidad ociosa comuna por comuna. Por lo tanto, sabemos en qué lugares existe capacidad instalada para implementar el kínder obligatorio para aquellos niños que no están asistiendo de manera inmediata y urgente, y sabemos en qué comunas es necesario construir infraestructura, porque esta 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udio se encuentra hecho y nosotros lo conocimos en det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as zonas aisladas, de las zonas más lejanas, de las zonas más distantes; y se ponen como ejemplo, incluso, comunas de la Región de La Araucanía, que yo represento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nuestra Ley de Presupuestos existen recursos para transporte escolar. Muchas veces los hermanos viajan juntos. ¡Qué mejor que un hermano vaya acompañando a uno más pequeñito!, cuando sea el caso, obviamente. Así se aprovechan plenamente los recursos del transporte escolar. Y si no fuera suficiente, el solo hecho de hacer esto obligatorio nos fuerza a tener que ampliar las coberturas no solo de infraestructura física en el nivel parvulario, no solo de personal adecuado, sino también de alimentación escolar, a través de la Junaeb, y, por supuesto, del transporte escolar que sea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jo que no estaba contemplada la gradualidad. ¡Pero si el proyecto trae una norma transitoria específica para que fuera gradual! Se iba a comenzar a implementar el año 2022 o 2023, dependiendo de la fecha en que se apruebe este proyecto. ¡La gradualidad también estaba consider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además, contempla recursos para aumentar la dotación de parvularias y de todos los funcionarios necesarios, y, por supuesto, para ampliar la subvención escolar que se requer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ento que buscamos excusas, buscamos disculpas para no apoy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o 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quiero se bien fran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dijo en la Comisión de Hacienda que él era partidario del kínder obligatorio. Probablemente, tiene otras razones hoy día para votar en contra, las cuales dicen relación -él mismo lo ha revelado aquí- con otros proyectos que se están tramitando todavía en la Cámara de Diputados. Pero son motivos enteramente distintos de hacer obligatorio el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también en algún minuto manifestó su disposición, su voluntad para que el kínder fuera obligatorio. Es más, en varias oportunidades señaló en la Comisión de Educación que sentía que en algún momento el kínder tendría que ser oblig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tinta opinión ha sostenido la Senadora Provoste. Ella en realidad siempre ha expresado preocupación: este proyecto no le gusta, porque tiende a escolarizar a los niños desde kínder. Creo que esa es una opinión superválida. Ella ha manifestado que los niños deben aprender jugando; no tienen que estar sometidos a pruebas específicas, a pruebas de rendimiento, etcétera. Bueno, está garantizado en la iniciativa que así no va a ser. Pero la Senadora posee una mirada distinta, desde el punto de vista pedagógico, desde el punto de vista de cómo se debe atender a los niños. Yo reconozco que ella siempre expresó una opinión pedagógica diferente sobre la obligatoriedad del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lamento lo ocurrido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a la Mesa que hiciera una propuesta respecto de cómo votar, porque coincido en que en realidad no tiene sentido ir norma por norma, reconociendo la buena fe que tuvo la Senadora Ena von Baer al solicitar la votación separada de todo. Probablemente, podríamos acoger la sugerencia del Senador Quintana de hacer tres grupos de votaciones, ya que ir uno a uno consultando cuando los resultados, por otras razones, ya están muy claros, no tiene ningú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tengo absoluta convicción, ¡absoluta convicción!, pensando en nuestros niños y en darles oportunidades a todos, de que debiéramos hacer obligatorio el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mos cerca del término del Orden del Día, realicemos la consulta respecto de la propuesta que han señalado varios colegas para hacer una votación en conjunto de lo que resta: la letra b) del número 1), los números 2), 3), 4), 8) y 9), el artículo 2 permanente y el artículo segundo transitorio. Sería en una sola votación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a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mos verificando el número de Senadores presentes para tomar el acuerdo, señora Presidenta. Lo ideal sería que prendieran sus cámaras para poder verlo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sacar la presentación de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vamos a retirarla.</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conforme a lo que me indican desde Informática, habría actualmente 29 señoras Senadoras y señores Senadores participando de la sesión. Y existiría acuerdo unánime respecto de la propuesta que ha formulado 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consultar por la opción de voto de cada uno de los presentes, teniendo en consideración que esta votación va a comprender la propuesta de la Comisión en orden a eliminar la letra b) del número 1); el número 2); el número 3); el número 4); el número 8); el número 9), que están en las páginas 2, 5, 6, 7, 15 y 16 del comparado, respectivamente; el artículo 2 permanente, que está en la página 20; y el artículo segund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y para efecto de la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arcía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arcía parece que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nos puedan explicar de nuevo la votación. ¿Cómo están agrupando las normas? Porque algunas las vamos a votar en contra, particularmente aquellas que buscan eliminar la obligatoriedad del kínder, y en otras probablemente nos vamos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habló del artículo segundo transitorio, si le escuché bien al señor Secretario. El segundo transitorio es el que dice relación con el financiamiento del proyect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or eso me gustaría que nos explicaran la agrupación de normas que vamos a votar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que planteó la Secretaría, ante la solicitud que se le hizo para una proposición de votaciones, se hizo una agrupación en dos tipos. Aquellas en que la propuesta de la Comisión es la eliminación de la norma, que corresponden, en el artículo 1, que pasó a ser artículo único, a la letra a) del número 1 -ya se votó-; a la letra b) del número 1 (página 2 del comparado); al número 2 (página 5); al número 3 (página 6); al número 4 (página 7); al número 8 (página 15), y al número 9 (página 16); al artículo 2 permanente (página 20), y al artículo segundo transitorio (página 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i alguna de estas normas va a ser objeto de abstenciones o votaciones en contrario, no podrían votarse de manera agrupada, como se está proponiendo por la Mesa, sino que nuevamente habría que entrar a una votación separada de cada un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e caso la opción de votar “sí” significa aprobar la eliminación propuesta por la Comisión y, por tanto, las normas quedarían suprimidas; y la opción “no” significa rechazar las eliminaciones propuestas. En consecuencia, si se quiere votar en forma distinta estas normas, habría que hacerlo por separado, como ocurre en las votaciones de los segundos informes de las propuestas de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es son las normas que habría que votar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endría que indicarlo el Senador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no tengo el comparado a la vista, pero yo quiero votación separada para pronunciarme en contra de aquellas normas que significan terminar con la obligatoriedad del kínder. Entiendo que son, de aquellas señaladas por el señor Secretario, la letra b) del número 1, el número 2 -no estoy seguro si es el número 2-. Pero la idea nuestra es votar en contra de todas aquellas que buscan suprimir la obligatoriedad del kí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y dos normas que van directo a la Ley General de Educación. Una es para incorporar el concepto de que el sistema tiene que ser inclusivo, que es algo que ya está en la normativa. Hay dos disposiciones que directamente modifican la legislación que ya mencioné. Quisiéramos pedir votación separada para amb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creo, Senador García, que no estamos en condiciones d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s encontramos en el término del Orden del Día y se requeriría la prórroga para seguir sesionando (para ello necesitamos dos tercios de los presentes). Y le pediría a la Secretaría que nos hiciera un informe respecto de la votación, porque de esta manera cómo vamos a poder resol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si usted quiere, podemos votar mañana, a primera hora, una vez que la Secretaría y todos tengamos oportunidad de revisar las normas y agruparlas -estoy de acuerdo en ello-, de manera de que realicemos dos votaciones o máximo tres, y despachamos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Yo creo que en estas condiciones no 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lizalde pidió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 y luego, el Senador Insulza y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yo propongo que se agrupen las normas y votemos mañana. La idea es que el distingo se haga respecto a aquellas que fueron aprobadas unánimemente por la Comisión y aquellas que se aprobaron con voto dividido. O sea, buscar una fórmula que efectivamente dé garant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on Baer me dice que son dos las votaciones que hay que hacer. Pero propongo que votemos mañana y que se haga la agrupación correspondiente, para evitar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icrófon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lo menos mi intención es votar favorablemente todo el informe de la Comisión. O sea, aprobando la supresión de los artículos que propuso la Comisión y aprobando también las enmiendas que se agregaron al texto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ugiero lo que dice el Senador García, que mañana ellos digan cuáles quieren votar aparte de todas estas normas. Votamos por un lado el proyecto completo, y por otra parte, las normas que ellos quieren votar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sería l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enemos claridad de lo que ellos quieren votar en forma separada. Entonces, requerimos un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or eso, que lo aclaren de aquí a mañan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tal vez puedo ayudar en esta propuesta que hace el Senador García, porque, efectivamente, están claras todas las normas de supresión y hay otras, como las que él plantea, en que a lo mejor se van a abstener. Y esas se refieren a la letra c) del número 1, que tiene una nueva redacción; y al número 6, que pasa a ser número 3, cuyo texto también fue sustituido, y que dice relación con materias de inclusión respecto al texto legal vigente, en es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as las demás, con excepción de la letra c) del número 1, y el número 6, que pasa a ser número 3, son normas de supresión. Por lo tanto, podríamos inclusive votar solo estas dos distintas, que son la letra c) del número 1 y el numeral 6. Y mantener para el resto la votación de la letra a) del número 1, porque tiene que ver con todas las supresiones que se plantearon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 esta una forma de ayudar, porque recoge el espíritu de lo que ha planteado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acá el comparado y esos fueron los dos textos distintos -la Secretaría puede ratificar-, que no tienen que ver con supresión a las normas de obligatoriedad. Reitero que son la letra c) del número 1 y el número 6, que pasó a ser número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 por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está de acuerdo en acoger la aclaración que hace la Senadora Provoste y, en consecuencia, podríamos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hará la votación de acuerdo con lo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quiere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la Senadora Provoste hizo una propuesta que puede ayudar más incluso. Ella dice que, en todo lo que la Comisión sugiere rechazar, se repita la votac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lla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con eso. Está bien. Si no lo vamos a poder cambiar, desgraci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 se repita la votación anterior en todo lo que es rechazo y que votemos lo que es aditivo, cuestión planteada por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do lo que es rechazo está indicado en la pauta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s quedaría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do lo que es rechazo está indicado acá, en la pauta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Lo que estoy planteando es que se repita la votación que acabamos 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debemos saber bien respecto de qué normas vamos a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estoy diciendo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Respecto de todo lo que se propone rechazar, de acuerdo con lo que planteaba la Senadora Provoste recié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do lo que es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tra b) del número 1,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 lo que sugirió la Senadora Provoste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o que acabamos de leer, más la aclaración de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Lo que decí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repetir la votación en todo lo indicado como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Y eso no necesitamos votarlo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acoge.</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VON BAER.- Solo votamos lo que es aditiv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ge la propuesta de repetir la votación para todo lo que se propone eli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tamos po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indicó al inicio de la votación, se hizo una propuesta por parte de la Secretaría que precisamente distinguía entre las eliminaciones y l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mer catálogo de normas eran aquellas que la Comisión proponía eliminar. Ya se votó la primera de ellas, que es la letra a) del númer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demás normas que se propone eliminar, y según entiendo es lo que plantean tanto la Senadora señora Provoste como la Senadora señora Von Baer, son la letra b) del número 1; el número 2; el número 3; el número 4; el número 8; el número 9; el artículo 2 permanente, y el artículo segund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todas las normas que el nuevo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elimin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la Comisión propone eli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que entiendo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que propone la Senadora Von Baer es que, con la misma votación anterior, se eliminen esa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hay qu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tenderían eliminadas esas normas, con el mismo resultado de la votac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consignar de esa forma, y se entenderán eliminadas esas normas con el mismo resultado de la votación anterior, donde hubo 24 votos a favor y 18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repite el resul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Quedan rechazadas, con la misma votación anterior, las normas recién individualizadas, cuya eliminación propuso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terminando el Orden del Día, por lo que se requiere, señor Secretario, acuerdo para prorrogarlo por un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señaló la señora Presidenta, estamos llegando al término del Orden del Día, por lo que se requieren dos tercios para aprobar la prórroga por un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visar si exist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se 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prorrogar por una hora la ses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correspondería votar las modificaciones propuestas por la Comisión. Una es la letra c) del número 1; esta letra pasa a ser número 1, con una nueva redacción, que se encuentra en la página 5 del comparado. La otra es el número 6, que pasa a ser número 3, también sustituido por otro texto, que está en la página 8 del comparado. Ambas son normas orgánicas constitucionales, por lo que requieren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erían las dos normas que habría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van a votar también en conjunto. ¿O habría un pronunciamiento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podrían votar en conjunto, creo yo, para poder avanzar. Además, ya se ha hecho el debate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n votación las dos normas señaladas por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las dos normas ya indicadas, esto es, la letra c) del número 1, letra que pasa a ser número 1, con una nueva redacción, y el número 6, que pasa a ser número 3, sustituido por otro texto. Ambas normas revisten carácter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perdón, Senad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Me absteng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ntes Secretario, Presidenta, una precisión, porque el Senador García, como parte de su argumentación, trajo el historial de votación de cada uno, y en esto hay que ser muy rigu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decir al Senador García que no va a encontrar un voto mío a favor ni en la reforma constitucional del 2013 ni en la votación en general de este proyecto. Por lo tanto, hay que ser preciso cuando uno trae estos argumentos a co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del informe de la Comis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andoval,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tiene desactivado desde allá, de su computador, Senador. Tendría que habilitarlo usted; no lo podemos hacer desde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nos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que prender su micrófono, Senad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amos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pletemos la vuelta y después le consultamos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bstención,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Allamand,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ALLAMAND.-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bstención,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ind w:left="851" w:hanging="143"/>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astro,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bstención,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hahuán,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Absten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olom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Abstención,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De Urresti,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A favor,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Me absteng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Ebensperger,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bsten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rcía Ruminot, ¿cómo vota? </w:t>
      </w:r>
    </w:p>
    <w:p>
      <w:pPr>
        <w:pStyle w:val="Extenso"/>
        <w:spacing w:lineRule="auto" w:line="480"/>
        <w:rPr/>
      </w:pPr>
      <w:r>
        <w:rPr>
          <w:rFonts w:cs="Times New Roman" w:ascii="Times New Roman" w:hAnsi="Times New Roman"/>
          <w:color w:val="000000"/>
          <w:spacing w:val="20"/>
          <w:sz w:val="26"/>
          <w:szCs w:val="26"/>
          <w:lang w:val="es-CL"/>
        </w:rPr>
        <w:t xml:space="preserve">El señor GARCÍA-HUIDOBRO.- Yo voto en co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voto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vot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Yo voto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cúse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 Ruminot vot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Goic,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ien, vamos a consultar a quienes aún no han emitido su voto y se han incorporado a est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Kast,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En verdad, a mí no me gusta mucho votar de esta forma: prefiero más bien votar que sí o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gustan las abstenciones, porque son tibias. Pero me veo obligado a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GUZMÁN (Secretario General).- Vot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enadora señora Muño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en esta sesión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dar por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 por cerrada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Señora Presidenta, falta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 el Senador Ar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Navarro está pidiendo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Galilea pregunta s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Galile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Navarro también está pidiendo votar, según entiend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está pendiente de emiti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proceder a hacer el cómpu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n la letra c) del número 1), que pasa a ser número 1 con una nueva redacción, y el número 6, que pasa a ser número 3 sustituido por otro texto (26 votos a favor, 1 en contra y 15 abstenciones), </w:t>
      </w:r>
      <w:r>
        <w:rPr>
          <w:rFonts w:cs="Times New Roman" w:ascii="Times New Roman" w:hAnsi="Times New Roman"/>
          <w:b/>
          <w:color w:val="000000"/>
          <w:spacing w:val="20"/>
          <w:sz w:val="26"/>
          <w:szCs w:val="26"/>
          <w:lang w:val="es-CL"/>
        </w:rPr>
        <w:t xml:space="preserve">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el proyecto queda despachado en particular</w:t>
      </w:r>
      <w:r>
        <w:rPr>
          <w:rFonts w:cs="Times New Roman" w:ascii="Times New Roman" w:hAnsi="Times New Roman"/>
          <w:b/>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Votaron por la </w:t>
      </w:r>
      <w:r>
        <w:rPr>
          <w:rFonts w:cs="Times New Roman" w:ascii="Times New Roman" w:hAnsi="Times New Roman"/>
          <w:b/>
          <w:color w:val="000000"/>
          <w:spacing w:val="20"/>
          <w:sz w:val="26"/>
          <w:szCs w:val="26"/>
          <w:lang w:val="es-CL"/>
        </w:rPr>
        <w:t xml:space="preserve">afirm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irardi, Guillier, Harboe, Huenchumilla, Insulza, Lagos, Latorre, Letelier, Montes, Navarro, Pérez Varela, Pizarro,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Galile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ravena, Ebensperger, Van Rysselberghe y Von Baer y los señores Allamand, Castro, Chahuán, Coloma, Durana, García, García-Huidobro, Kast, Moreira, Prohens y Pugh.</w:t>
      </w:r>
      <w:r>
        <w:rPr>
          <w:rFonts w:cs="Times New Roman" w:ascii="Times New Roman" w:hAnsi="Times New Roman"/>
          <w:b/>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Quedan aprobadas las modificaciones de la Comisión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equ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con ello se completan las votaciones con respecto a las enmiendas de este proyecto de ley, el cual quedaría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hay más normas para votar, y queda, entonces, despachado el proy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levantaré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l Medio Ambiente, para que informe sobre </w:t>
      </w:r>
      <w:r>
        <w:rPr>
          <w:rFonts w:cs="Times New Roman" w:ascii="Times New Roman" w:hAnsi="Times New Roman"/>
          <w:b/>
          <w:bCs/>
          <w:color w:val="000000"/>
          <w:spacing w:val="20"/>
          <w:sz w:val="26"/>
          <w:szCs w:val="26"/>
        </w:rPr>
        <w:t>PLANES PARA PROTEGER ESTERO EL JOTE, RECONOCIDO COMO HUMEDAL EN DOCUMENTO OFICIAL DE DICHA CARTERA (ORDINARIO 617/2019), COMUNA DE CASABLANCA, Y EL HUMEDAL “OJOS DE MAR” FRENTE A LOS AVANCES DEL MEGAPUERTO DE SAN ANTONIO</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l Director del Servicio de Salud Viña del Mar-Quillota, pidiéndole entregar </w:t>
      </w:r>
      <w:r>
        <w:rPr>
          <w:rFonts w:cs="Times New Roman" w:ascii="Times New Roman" w:hAnsi="Times New Roman"/>
          <w:b/>
          <w:bCs/>
          <w:color w:val="000000"/>
          <w:spacing w:val="20"/>
          <w:sz w:val="26"/>
          <w:szCs w:val="26"/>
        </w:rPr>
        <w:t>RAZONES PARA INICIAR SUMARIOS ADMINISTRATIVOS CONTRA FUNCIONARIOS DEL HOSPITAL GUSTAVO FRICKE, DE VIÑA DEL MAR, QUE SE DESEMPEÑAN COMO DIRIGENTES DE DISTINTOS GREMIOS DE LA SALUD, EN EL CONTEXTO DE UNA MOVILIZACIÓN PROPIA DE SU LABOR GREMIAL EL 6 DE ABRIL DE 2020</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Superintendente de Pensiones, haciéndole presente </w:t>
      </w:r>
      <w:r>
        <w:rPr>
          <w:rFonts w:cs="Times New Roman" w:ascii="Times New Roman" w:hAnsi="Times New Roman"/>
          <w:b/>
          <w:bCs/>
          <w:color w:val="000000"/>
          <w:spacing w:val="20"/>
          <w:sz w:val="26"/>
          <w:szCs w:val="26"/>
        </w:rPr>
        <w:t>MALESTAR POR COMUNICACIONES DE AFP A SUS AFILIADOS PRONUNCIÁNDOSE EN CONTRA DE LA APROBACIÓN DE LA CÁMARA DE DIPUTADOS AL PROYECTO QUE FACULTA A LOS AFILIADOS A RETIRAR PARTE DE SUS FONDOS PREVISIONALES DURANTE EL ESTADO DE EXCEPCIÓN CONSTITUCIONAL DE CATÁSTROFE, EN PARTICULAR LA DE AFP HABITAT, QUE CALIFICÓ DE “ERROR HISTÓRICO” DICHA APROBACIÓN</w:t>
      </w:r>
      <w:r>
        <w:rPr>
          <w:rFonts w:cs="Times New Roman" w:ascii="Times New Roman" w:hAnsi="Times New Roman"/>
          <w:color w:val="000000"/>
          <w:spacing w:val="20"/>
          <w:sz w:val="26"/>
          <w:szCs w:val="26"/>
        </w:rPr>
        <w:t xml:space="preserve">, y recordándole </w:t>
      </w:r>
      <w:r>
        <w:rPr>
          <w:rFonts w:cs="Times New Roman" w:ascii="Times New Roman" w:hAnsi="Times New Roman"/>
          <w:b/>
          <w:bCs/>
          <w:color w:val="000000"/>
          <w:spacing w:val="20"/>
          <w:sz w:val="26"/>
          <w:szCs w:val="26"/>
        </w:rPr>
        <w:t>CASOS ANTERIORES EN QUE SE HAN LIMITADO LAS COMUNICACIONES DE LAS AFP A SUS AFILIADOS A TEMAS QUE LES COMPETEN LEGALMENTE (ADMINISTRACIÓN Y RENTABILIDAD DE FONDOS) Y NO A DAR OPINIONES QUE DENOSTEN POLÍTICAS PÚBLICAS O INICIATIVAS LEGISLATIVAS</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HAHUÁ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del Servicio Electoral, a fin de que se sirva informar </w:t>
      </w:r>
      <w:r>
        <w:rPr>
          <w:rFonts w:cs="Times New Roman" w:ascii="Times New Roman" w:hAnsi="Times New Roman"/>
          <w:b/>
          <w:bCs/>
          <w:color w:val="000000"/>
          <w:spacing w:val="20"/>
          <w:sz w:val="26"/>
          <w:szCs w:val="26"/>
        </w:rPr>
        <w:t>CANTIDAD DE MILITANTES DEL PARTIDO RENOVACIÓN NACIONAL QUE SE HAN DESAFILIADO EN EL PERÍODO COMPRENDIDO ENTRE EL 1 DE JULIO DE 2019 Y EL 1 DE JULIO DE 2020, CON INDICACIÓN DE LAS REGIONES A QUE PERTENECÍAN</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l Interior y Seguridad Pública y al General Director de Carabineros de Chile, consultándoles por </w:t>
      </w:r>
      <w:r>
        <w:rPr>
          <w:rFonts w:cs="Times New Roman" w:ascii="Times New Roman" w:hAnsi="Times New Roman"/>
          <w:b/>
          <w:bCs/>
          <w:color w:val="000000"/>
          <w:spacing w:val="20"/>
          <w:sz w:val="26"/>
          <w:szCs w:val="26"/>
        </w:rPr>
        <w:t>RAZONES PARA DECIDIR DEJAR SIN FUNCIONAMIENTO EL CENTRO DE ATENCIÓN INMEDIATA DE LA LOCALIDAD DE NONTUELÁ, COMUNA DE FUTRONO, REGIÓN DE LOS RÍOS</w:t>
      </w:r>
      <w:r>
        <w:rPr>
          <w:rFonts w:cs="Times New Roman" w:ascii="Times New Roman" w:hAnsi="Times New Roman"/>
          <w:color w:val="000000"/>
          <w:spacing w:val="20"/>
          <w:sz w:val="26"/>
          <w:szCs w:val="26"/>
        </w:rPr>
        <w:t xml:space="preserve">, y solicitándoles evaluar </w:t>
      </w:r>
      <w:r>
        <w:rPr>
          <w:rFonts w:cs="Times New Roman" w:ascii="Times New Roman" w:hAnsi="Times New Roman"/>
          <w:b/>
          <w:bCs/>
          <w:color w:val="000000"/>
          <w:spacing w:val="20"/>
          <w:sz w:val="26"/>
          <w:szCs w:val="26"/>
        </w:rPr>
        <w:t>CONSTRUCCIÓN DE RETÉN PARA DICHA LOCALIDAD Y PARA LAS ZONAS PERIFÉRICAS DE DOLLINCO, LAS QUINIENTAS, LONCOPÁN, ENTRE OTRAS, A FIN DE DAR SOLUCIÓN DEFINITIVA A PROBLEMAS DE SEGURIDAD EN DICHOS SECTORES</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Desarrollo Social, requiriéndole gestionar </w:t>
      </w:r>
      <w:r>
        <w:rPr>
          <w:rFonts w:cs="Times New Roman" w:ascii="Times New Roman" w:hAnsi="Times New Roman"/>
          <w:b/>
          <w:bCs/>
          <w:color w:val="000000"/>
          <w:spacing w:val="20"/>
          <w:sz w:val="26"/>
          <w:szCs w:val="26"/>
        </w:rPr>
        <w:t>INGRESO DE DON EDUARDO RAMÓN DOCMAC CARES, RUT 9.066.963-K, QUIEN ESTÁ EN SITUACIÓN DE CALLE, A ALBERGUE DE LA CIUDAD DE LA UNIÓN</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Obras Públicas y al Director de Obras Hidráulicas, pidiéndoles antecedentes con relación a </w:t>
      </w:r>
      <w:r>
        <w:rPr>
          <w:rFonts w:cs="Times New Roman" w:ascii="Times New Roman" w:hAnsi="Times New Roman"/>
          <w:b/>
          <w:bCs/>
          <w:color w:val="000000"/>
          <w:spacing w:val="20"/>
          <w:sz w:val="26"/>
          <w:szCs w:val="26"/>
        </w:rPr>
        <w:t>PRIORIZACIÓN DE CONSERVACIÓN DE LOS SISTEMAS DE APR DE LUMACO Y DE ANCACOMEO (COMUNA DE PANGUIPULLI), REGIÓN DE LOS RÍOS, DEBIDO A LA NECESIDAD DE MANTENCIÓN Y LIMPIEZA DE LOS POZO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pidiéndole </w:t>
      </w:r>
      <w:r>
        <w:rPr>
          <w:rFonts w:cs="Times New Roman" w:ascii="Times New Roman" w:hAnsi="Times New Roman"/>
          <w:b/>
          <w:bCs/>
          <w:color w:val="000000"/>
          <w:spacing w:val="20"/>
          <w:sz w:val="26"/>
          <w:szCs w:val="26"/>
        </w:rPr>
        <w:t>SOLUCIONES DEFINITIVAS A FAMILIAS DE LOCALIDAD DE VISTA HERMOSA, COMUNA DE FUTRONO, ANTE GRANDES INUNDACIONES PROVOCADAS POR TRABAJOS REALIZADOS EN RUTA PRINCIPAL QUE MODIFICARON CAUCES DE AGUA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de Obras Hidráulicas, para que remitan antecedentes sobre </w:t>
      </w:r>
      <w:r>
        <w:rPr>
          <w:rFonts w:cs="Times New Roman" w:ascii="Times New Roman" w:hAnsi="Times New Roman"/>
          <w:b/>
          <w:bCs/>
          <w:color w:val="000000"/>
          <w:spacing w:val="20"/>
          <w:sz w:val="26"/>
          <w:szCs w:val="26"/>
        </w:rPr>
        <w:t>PRIORIZACIÓN DE FONDOS PARA DISEÑO DE INGENIERÍA DE APR DE AUQUINCO (COMUNA DE LAGO RANCO), QUE BENEFICIARÁ ADEMÁS A SECTORES DE QUIRRASCO Y POCURA, Y PARA FUTURO ESTUDIO HIDROGEOLÓGICO CON EL OBJETO DE BUSCAR NUEVO PUNTO DE CAPTACIÓN Y DARLE CONTINUIDAD A ACTUAL DISEÑO DE INGENIERÍA DE APR ÑANCUL, COMUNA DE PANGUIPULLI</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Regional de Vialidad de Los Ríos, solicitándoles información relativa a </w:t>
      </w:r>
      <w:r>
        <w:rPr>
          <w:rFonts w:cs="Times New Roman" w:ascii="Times New Roman" w:hAnsi="Times New Roman"/>
          <w:b/>
          <w:bCs/>
          <w:color w:val="000000"/>
          <w:spacing w:val="20"/>
          <w:sz w:val="26"/>
          <w:szCs w:val="26"/>
        </w:rPr>
        <w:t>PRIORIZACIÓN DE RECURSOS PARA PROLONGACIÓN Y CONTINUIDAD DE ASFALTO BÁSICO PENDIENTE DE 5 KILÓMETROS DE TRAMO PURINGUE POBRE EL NOGAL, COMUNA DE SAN JOSÉ DE LA MARIQUINA</w:t>
      </w:r>
      <w:r>
        <w:rPr>
          <w:rFonts w:cs="Times New Roman" w:ascii="Times New Roman" w:hAnsi="Times New Roman"/>
          <w:color w:val="000000"/>
          <w:spacing w:val="20"/>
          <w:sz w:val="26"/>
          <w:szCs w:val="26"/>
        </w:rPr>
        <w:t xml:space="preserve">, y respecto de </w:t>
      </w:r>
      <w:r>
        <w:rPr>
          <w:rFonts w:cs="Times New Roman" w:ascii="Times New Roman" w:hAnsi="Times New Roman"/>
          <w:b/>
          <w:bCs/>
          <w:color w:val="000000"/>
          <w:spacing w:val="20"/>
          <w:sz w:val="26"/>
          <w:szCs w:val="26"/>
        </w:rPr>
        <w:t>POSIBILIDADES CON QUE CUENTA EL MINISTERIO PARA REPARACIÓN DE ASFALTO DE SEGUNDA ETAPA DE MÁFIL-MALIHUE SECTOR COMPRENDIDO ENTRE LO ÁGUILA Y HUICHACO EN RUTA T-345</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al Ministro de Vivienda y Urbanismo y al Alcalde de Lanco, consultándoles por </w:t>
      </w:r>
      <w:r>
        <w:rPr>
          <w:rFonts w:cs="Times New Roman" w:ascii="Times New Roman" w:hAnsi="Times New Roman"/>
          <w:b/>
          <w:bCs/>
          <w:color w:val="000000"/>
          <w:spacing w:val="20"/>
          <w:sz w:val="26"/>
          <w:szCs w:val="26"/>
        </w:rPr>
        <w:t>FACTIBILIDAD DE SOLUCIÓN DEFINITIVA A CONSTANTES ANEGAMIENTOS EN TRAMO DE INGRESO DE POBLACIONES EL BOSQUE Y LA CONQUISTA, COMUNA DE LANCO</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Salud, al Intendente de Los Ríos, al Alcalde de La Unión y al Superintendente de Servicios Sanitarios, requiriéndoles información respecto de </w:t>
      </w:r>
      <w:r>
        <w:rPr>
          <w:rFonts w:cs="Times New Roman" w:ascii="Times New Roman" w:hAnsi="Times New Roman"/>
          <w:b/>
          <w:bCs/>
          <w:color w:val="000000"/>
          <w:spacing w:val="20"/>
          <w:sz w:val="26"/>
          <w:szCs w:val="26"/>
        </w:rPr>
        <w:t>SOLUCIÓN DEFINITIVA E INMEDIATA A PROBLEMAS DE ALCANTARILLAS EN LA ALDEA CAMPESINA, COMUNA DE LA UNIÓN</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Vivienda y Urbanismo, solicitándole antecedentes sobre </w:t>
      </w:r>
      <w:r>
        <w:rPr>
          <w:rFonts w:cs="Times New Roman" w:ascii="Times New Roman" w:hAnsi="Times New Roman"/>
          <w:b/>
          <w:bCs/>
          <w:color w:val="000000"/>
          <w:spacing w:val="20"/>
          <w:sz w:val="26"/>
          <w:szCs w:val="26"/>
        </w:rPr>
        <w:t>PRIORIZACIÓN DE RECURSOS PARA PROYECTO DE PAVIMENTACIÓN PARTICIPATIVA DE VILLA ARAUCARIA, SECTOR CIRUELOS, COMUNA DE SAN JOSÉ DE LA MARIQUINA</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Y al Ministro de Energía y al Alcalde de Los Lagos, pidiéndoles antecedentes sobre </w:t>
      </w:r>
      <w:r>
        <w:rPr>
          <w:rFonts w:cs="Times New Roman" w:ascii="Times New Roman" w:hAnsi="Times New Roman"/>
          <w:b/>
          <w:bCs/>
          <w:color w:val="000000"/>
          <w:spacing w:val="20"/>
          <w:sz w:val="26"/>
          <w:szCs w:val="26"/>
        </w:rPr>
        <w:t>PROYECTO DE INSTALACIÓN DE RED DE POSTES ELÉCTRICOS O DE PANELES FOTOVOLTAICOS EN SECTOR RURAL TÚNEL CHAPUCO, Y EVALUACIÓN DE PROYECTOS ALTERNATIVOS PARA DISTRIBUCIÓN DE ENERGÍA ELÉCTRICA EN LOCALIDADES DE EL TRÉBOL, FLOR DEL LAGO, LIPINGUE Y LOS CIRUELOS, COMUNA DE LOS LAGOS, REGIÓN DE LOS RÍO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GOIC:</w:t>
      </w:r>
    </w:p>
    <w:p>
      <w:pPr>
        <w:pStyle w:val="Extenso"/>
        <w:spacing w:lineRule="auto" w:line="480"/>
        <w:rPr/>
      </w:pPr>
      <w:r>
        <w:rPr>
          <w:rFonts w:cs="Times New Roman" w:ascii="Times New Roman" w:hAnsi="Times New Roman"/>
          <w:color w:val="000000"/>
          <w:spacing w:val="20"/>
          <w:sz w:val="26"/>
          <w:szCs w:val="26"/>
        </w:rPr>
        <w:tab/>
        <w:tab/>
        <w:t xml:space="preserve">Al Superintendente de Servicios Sanitarios, pidiéndole realizar </w:t>
      </w:r>
      <w:r>
        <w:rPr>
          <w:rFonts w:cs="Times New Roman" w:ascii="Times New Roman" w:hAnsi="Times New Roman"/>
          <w:b/>
          <w:bCs/>
          <w:color w:val="000000"/>
          <w:spacing w:val="20"/>
          <w:sz w:val="26"/>
          <w:szCs w:val="26"/>
        </w:rPr>
        <w:t>ESTUDIO CONCLUYENTE QUE INDIQUE SI INGESTA DE PARTÍCULAS O MICROPARTÍCULAS DE ASBESTO DE CEMENTO ES O NO DAÑINO PARA LA SALUD DE LAS PERSONAS Y TOMA DE MUESTRAS DE AGUA EN DIFERENTES DOMICILIOS DE PUNTA ARENAS, EN ESPECIAL EN SECTORES CUYA RED CORRESPONDE A ASBESTO DE CEMENTO, PARA DETECCIÓN DE PRESENCIA DE ESTE ELEMENTO</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Y al Presidente del Banco del Estado de Chile, solicitándole considerar </w:t>
      </w:r>
      <w:r>
        <w:rPr>
          <w:rFonts w:cs="Times New Roman" w:ascii="Times New Roman" w:hAnsi="Times New Roman"/>
          <w:b/>
          <w:bCs/>
          <w:color w:val="000000"/>
          <w:spacing w:val="20"/>
          <w:sz w:val="26"/>
          <w:szCs w:val="26"/>
        </w:rPr>
        <w:t>INSTALACIÓN DE CAJERO AUTOMÁTICO EN COMUNA DE PRIMAVERA, PROVINCIA DE TIERRA DEL FUEGO</w:t>
      </w:r>
      <w:r>
        <w:rPr>
          <w:rFonts w:cs="Times New Roman" w:ascii="Times New Roman" w:hAnsi="Times New Roman"/>
          <w:color w:val="000000"/>
          <w:spacing w:val="20"/>
          <w:sz w:val="26"/>
          <w:szCs w:val="26"/>
        </w:rPr>
        <w:t xml:space="preserve"> (Reiteración de 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GUILLIER:</w:t>
      </w:r>
    </w:p>
    <w:p>
      <w:pPr>
        <w:pStyle w:val="Extenso"/>
        <w:spacing w:lineRule="auto" w:line="480"/>
        <w:rPr/>
      </w:pPr>
      <w:r>
        <w:rPr>
          <w:rFonts w:cs="Times New Roman" w:ascii="Times New Roman" w:hAnsi="Times New Roman"/>
          <w:color w:val="000000"/>
          <w:spacing w:val="20"/>
          <w:sz w:val="26"/>
          <w:szCs w:val="26"/>
        </w:rPr>
        <w:tab/>
        <w:tab/>
        <w:t xml:space="preserve">Al Ministro de Hacienda y a la Subsecretaria de la Niñez, pidiéndoles información respecto de </w:t>
      </w:r>
      <w:r>
        <w:rPr>
          <w:rFonts w:cs="Times New Roman" w:ascii="Times New Roman" w:hAnsi="Times New Roman"/>
          <w:b/>
          <w:bCs/>
          <w:color w:val="000000"/>
          <w:spacing w:val="20"/>
          <w:sz w:val="26"/>
          <w:szCs w:val="26"/>
        </w:rPr>
        <w:t>CONTINUIDAD, FINANCIMIENTO Y CRITERIOS APLICADOS, EN CASO DE NO SEGUIR, DE PROGRAMAS QUE FORMAN PARTE DE MODALIDADES NO CONVENCIONALES DE FUNDACION INTEGRA: FONO INFANCIA, PROYECTO JARDÍN EN MI HOGAR, HOSPITAL MÓVIL SOBRE RUEDAS</w:t>
      </w:r>
      <w:r>
        <w:rPr>
          <w:rFonts w:cs="Times New Roman" w:ascii="Times New Roman" w:hAnsi="Times New Roman"/>
          <w:color w:val="000000"/>
          <w:spacing w:val="20"/>
          <w:sz w:val="26"/>
          <w:szCs w:val="26"/>
        </w:rPr>
        <w:t xml:space="preserve">, así como de </w:t>
      </w:r>
      <w:r>
        <w:rPr>
          <w:rFonts w:cs="Times New Roman" w:ascii="Times New Roman" w:hAnsi="Times New Roman"/>
          <w:b/>
          <w:bCs/>
          <w:color w:val="000000"/>
          <w:spacing w:val="20"/>
          <w:sz w:val="26"/>
          <w:szCs w:val="26"/>
        </w:rPr>
        <w:t>ESTADO DE PROGRAMA DIAGNÓSTICO DE VULNERABILIDAD EN PREESCOLARE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Minería, consultándole sobre </w:t>
      </w:r>
      <w:r>
        <w:rPr>
          <w:rFonts w:cs="Times New Roman" w:ascii="Times New Roman" w:hAnsi="Times New Roman"/>
          <w:b/>
          <w:bCs/>
          <w:color w:val="000000"/>
          <w:spacing w:val="20"/>
          <w:sz w:val="26"/>
          <w:szCs w:val="26"/>
        </w:rPr>
        <w:t>CARACTERÍSTICAS DE FISCALIZACIÓN EN MATERIA OPERACIONAL Y SANITARIA EN FAENAS MINERAS; SI FISCALIZACIÓN SE HACE EN COMPAÑÍA DE AUTORIDADES DE SALUD Y DEL TRABAJO; PARTICIPACIÓN DE DIRIGENTES SINDICALES Y TRABAJADORES EN DICHO PROCESO, Y PRINCIPALES OBSERVACIONES Y HALLAZGOS EVIDENCIADOS, INDICANDO MEDIDAS TOMADAS POR SERNAGEOMIN PARA SALVAGUARDAR LA VIDA E INTEGRIDAD DE LAS Y LOS TRABAJADORE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Presidente Ejecutivo y al Presidente del Directorio de Codelco, solicitándoles antecedentes acerca de </w:t>
      </w:r>
      <w:r>
        <w:rPr>
          <w:rFonts w:cs="Times New Roman" w:ascii="Times New Roman" w:hAnsi="Times New Roman"/>
          <w:b/>
          <w:bCs/>
          <w:color w:val="000000"/>
          <w:spacing w:val="20"/>
          <w:sz w:val="26"/>
          <w:szCs w:val="26"/>
        </w:rPr>
        <w:t>SITUACIÓN PARTICULAR DE CADA DIVISIÓN EN ACTUAL ESCENARIO COVID-19 (CONTAGIADOS, FALLECIDOS Y JORNADA ACTUAL DE TRABAJO); MEDIDAS TOMADAS PARA EVITAR CONTAGIOS TANTO EN FAENAS COMO EN TRAYECTO DE TRABAJADORES HACIA ELLAS; PROCESOS DE INCORPORACIÓN DE SINDICATOS EN EVALUACIÓN DE PLANES DE PREVENCIÓN Y FISCALIZACIÓN EN TERRENO, INCLUIDA JORNADA DE TRABAJO PROPUESTA POR EMPRESA, Y FUNCIONAMIENTO Y ACTUAL OPERACIÓN DE FUNDICIÓN DE CHUQUICAMATA, SEÑALANDO MEDIDAS TOMADAS ANTE CRISIS A FIN DE SALVAGUARDAR LA VIDA E INTEGRIDAD DE LAS Y LOS TRABAJADORE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Y al Ministro de Ciencia, Tecnología, Conocimiento e Innovación, para que informe de manera detallada respecto de </w:t>
      </w:r>
      <w:r>
        <w:rPr>
          <w:rFonts w:cs="Times New Roman" w:ascii="Times New Roman" w:hAnsi="Times New Roman"/>
          <w:b/>
          <w:bCs/>
          <w:color w:val="000000"/>
          <w:spacing w:val="20"/>
          <w:sz w:val="26"/>
          <w:szCs w:val="26"/>
        </w:rPr>
        <w:t>DESGLOSE PRESUPUESTARIO DE PROGRAMAS MAGÍSTER EN EL EXTRANJERO; MAGÍSTER EN EL EXTRANJERO ÁREAS PRIORITARIAS; MAGÍSTER EN EL EXTRANJERO PARA PERSONAS CON DISCAPACIDAD; MAGÍSTER EN EL EXTRANJERO PARA PROFESIONALES DE LA EDUCACIÓN; BECA DE SUBESPECIALIDADES MÉDICAS; POSTDOCTORADO EN EL EXTRANJERO, ADEMÁS DE PROGRAMAS DE INVESTIGACIÓN ASOCIATIVA (ANILLOS) Y PROGRAMAS DE TESIS E INSERCIÓN EN LA INDUSTRIA</w:t>
      </w:r>
      <w:r>
        <w:rPr>
          <w:rFonts w:cs="Times New Roman" w:ascii="Times New Roman" w:hAnsi="Times New Roman"/>
          <w:color w:val="000000"/>
          <w:spacing w:val="20"/>
          <w:sz w:val="26"/>
          <w:szCs w:val="26"/>
        </w:rPr>
        <w:t xml:space="preserve">, así como de </w:t>
      </w:r>
      <w:r>
        <w:rPr>
          <w:rFonts w:cs="Times New Roman" w:ascii="Times New Roman" w:hAnsi="Times New Roman"/>
          <w:b/>
          <w:bCs/>
          <w:color w:val="000000"/>
          <w:spacing w:val="20"/>
          <w:sz w:val="26"/>
          <w:szCs w:val="26"/>
        </w:rPr>
        <w:t>PROCESO DE CONSTRUCCIÓN Y APROBACIÓN DE PRESUPUESTO DE MINISTERIO DE CIENCIAS PARA EL 2021 A FIN DE DAR CERTEZA A ESTUDIANTES E INVESTIGADORES DEL PAÍ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HARBOE:</w:t>
      </w:r>
    </w:p>
    <w:p>
      <w:pPr>
        <w:pStyle w:val="Extenso"/>
        <w:spacing w:lineRule="auto" w:line="480"/>
        <w:rPr/>
      </w:pPr>
      <w:r>
        <w:rPr>
          <w:rFonts w:cs="Times New Roman" w:ascii="Times New Roman" w:hAnsi="Times New Roman"/>
          <w:color w:val="000000"/>
          <w:spacing w:val="20"/>
          <w:sz w:val="26"/>
          <w:szCs w:val="26"/>
        </w:rPr>
        <w:tab/>
        <w:tab/>
        <w:t xml:space="preserve">Al Ministro de Defensa Nacional, solicitándole </w:t>
      </w:r>
      <w:r>
        <w:rPr>
          <w:rFonts w:cs="Times New Roman" w:ascii="Times New Roman" w:hAnsi="Times New Roman"/>
          <w:b/>
          <w:bCs/>
          <w:color w:val="000000"/>
          <w:spacing w:val="20"/>
          <w:sz w:val="26"/>
          <w:szCs w:val="26"/>
        </w:rPr>
        <w:t>GESTIONES ANTE PRESIDENCIA DE LA REPÚBLICA Y COMANDANCIA EN JEFE DEL EJÉRCITO PARA SUSPENSIÓN DE CELEBRACIONES ANUALES DE NATALICIO DE O’HIGGINS Y DESTINACIÓN DE RECURSOS A INSUMOS Y PERSONAL MÉDICO CON CARGO DIRECTO A ESOS PRESUPUESTOS PARA REFORZAMIENTO DE HOSPITAL DE CAMPAÑA EN ACTUAL FUNCIONAMIENTO</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al General Director de Carabineros de Chile, manifestándole </w:t>
      </w:r>
      <w:r>
        <w:rPr>
          <w:rFonts w:cs="Times New Roman" w:ascii="Times New Roman" w:hAnsi="Times New Roman"/>
          <w:b/>
          <w:bCs/>
          <w:color w:val="000000"/>
          <w:spacing w:val="20"/>
          <w:sz w:val="26"/>
          <w:szCs w:val="26"/>
        </w:rPr>
        <w:t>PREOCUPACIÓN POR SITUACIÓN DE RETÉN DE COMUNA DE SAN ROSENDO Y CONVENIENCIA DE CONSIDERAR SU TRANSFORMACIÓN EN TENENCIA</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ONT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Consejo Fiscal Autónomo, consultándole por </w:t>
      </w:r>
      <w:r>
        <w:rPr>
          <w:rFonts w:cs="Times New Roman" w:ascii="Times New Roman" w:hAnsi="Times New Roman"/>
          <w:b/>
          <w:bCs/>
          <w:color w:val="000000"/>
          <w:spacing w:val="20"/>
          <w:sz w:val="26"/>
          <w:szCs w:val="26"/>
        </w:rPr>
        <w:t>FACTIBILIDAD DE CREACIÓN DE FONDO EXTRAPRESUPUESTARIO PARA FINANCIAR GASTOS DE PANDEMIA Y REACTIVACIÓN; EXISTENCIA DE ALTERNATIVAS INTRAPRESUPUESTARIAS QUE ASEGUREN FLEXIBILIDAD EN GESTIÓN DE RECURSOS Y TRANSITORIEDAD DE UN FONDO CON ESE OBJETIVO; PRINCIPALES CRITERIOS QUE DEBIERA ABORDAR LA NORMATIVA REGULATORIA EN CASO DE OPTARSE POR UN FONDO EXTRAPRESUPUESTARIO; Y CRITERIOS POR CONSIDERAR PARA IMPUTACIÓN DE RECURSOS A ASIGNAR CON CARGO AL FONDO</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UÑOZ:</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Hacienda, para que informe sobre </w:t>
      </w:r>
      <w:r>
        <w:rPr>
          <w:rFonts w:cs="Times New Roman" w:ascii="Times New Roman" w:hAnsi="Times New Roman"/>
          <w:b/>
          <w:bCs/>
          <w:color w:val="000000"/>
          <w:spacing w:val="20"/>
          <w:sz w:val="26"/>
          <w:szCs w:val="26"/>
        </w:rPr>
        <w:t>COMPOSICIÓN DE DESTINOS DE INVERSIÓN ACTUALES E HISTÓRICOS DE LOS FONDOS DE PENSIONES, SEÑALANDO CUÁL HA SIDO SU INVERSIÓN EN EL DESARROLLO NACIONAL Y EL PORCENTAJE QUE HAN ALCANZADO A LA FECHA RESPECTO DEL ARTÍCULO 45, LETRA N) DEL DL N° 3.500</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Salud, pidiéndole dar a conocer </w:t>
      </w:r>
      <w:r>
        <w:rPr>
          <w:rFonts w:cs="Times New Roman" w:ascii="Times New Roman" w:hAnsi="Times New Roman"/>
          <w:b/>
          <w:bCs/>
          <w:color w:val="000000"/>
          <w:spacing w:val="20"/>
          <w:sz w:val="26"/>
          <w:szCs w:val="26"/>
        </w:rPr>
        <w:t>NÚMERO DE CAMAS OCUPADAS A CAUSA DEL CORONAVIRUS, DESAGREGADO POR REGIÓN Y POR HOSPITALES PÚBLICOS Y PRIVADOS, Y NÚMERO DE CAMAS DISPONIBLES PARA LOS PRÓXIMOS DÍAS</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Salud y al Director Nacional del Registro Civil, pidiéndoles entregar </w:t>
      </w:r>
      <w:r>
        <w:rPr>
          <w:rFonts w:cs="Times New Roman" w:ascii="Times New Roman" w:hAnsi="Times New Roman"/>
          <w:b/>
          <w:bCs/>
          <w:color w:val="000000"/>
          <w:spacing w:val="20"/>
          <w:sz w:val="26"/>
          <w:szCs w:val="26"/>
        </w:rPr>
        <w:t>DATOS DE MUERTES EN EL PAÍS Y EN LA REGIÓN DEL BIOBÍO EN ÚLTIMOS CINCO MESES, DESAGREGADOS POR TIPO DE ENFERMEDAD Y LUGAR DEL DECESO</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Intendente de la Región del Biobío, pidiéndole dar a conocer </w:t>
      </w:r>
      <w:r>
        <w:rPr>
          <w:rFonts w:cs="Times New Roman" w:ascii="Times New Roman" w:hAnsi="Times New Roman"/>
          <w:b/>
          <w:bCs/>
          <w:color w:val="000000"/>
          <w:spacing w:val="20"/>
          <w:sz w:val="26"/>
          <w:szCs w:val="26"/>
        </w:rPr>
        <w:t xml:space="preserve">NÚMERO DE CAMAS DE HOSPITALES OCUPADOS EN LA REGIÓN DEL BIOBÍO A CAUSA DEL CORONAVIRUS, DESAGREGADO POR HOSPITALES PÚBLICOS Y PRIVADOS; NÚMERO DE CAMAS DISPONIBLES PARA LOS PRÓXIMOS DÍAS EN LA REGIÓN; DATOS DE MUERTES EN LA REGIÓN EN ÚLTIMOS CINCO MESES, DESAGREGADOS POR TIPO DE ENFERMEDAD Y LUGAR DEL DECESO; y LUGAR EN QUE HACEN LA CUARENTENA LOS FUNCIONARIOS PÚBLICOS CONTAGIADOS, </w:t>
      </w:r>
      <w:r>
        <w:rPr>
          <w:rFonts w:cs="Times New Roman" w:ascii="Times New Roman" w:hAnsi="Times New Roman"/>
          <w:bCs/>
          <w:color w:val="000000"/>
          <w:spacing w:val="20"/>
          <w:sz w:val="26"/>
          <w:szCs w:val="26"/>
        </w:rPr>
        <w:t>y</w:t>
      </w:r>
      <w:r>
        <w:rPr>
          <w:rFonts w:cs="Times New Roman" w:ascii="Times New Roman" w:hAnsi="Times New Roman"/>
          <w:b/>
          <w:bCs/>
          <w:color w:val="000000"/>
          <w:spacing w:val="20"/>
          <w:sz w:val="26"/>
          <w:szCs w:val="26"/>
        </w:rPr>
        <w:t xml:space="preserve"> </w:t>
      </w:r>
      <w:r>
        <w:rPr>
          <w:rFonts w:cs="Times New Roman" w:ascii="Times New Roman" w:hAnsi="Times New Roman"/>
          <w:color w:val="000000"/>
          <w:spacing w:val="20"/>
          <w:sz w:val="26"/>
          <w:szCs w:val="26"/>
        </w:rPr>
        <w:t xml:space="preserve">solicitándole información respecto de </w:t>
      </w:r>
      <w:r>
        <w:rPr>
          <w:rFonts w:cs="Times New Roman" w:ascii="Times New Roman" w:hAnsi="Times New Roman"/>
          <w:b/>
          <w:bCs/>
          <w:color w:val="000000"/>
          <w:spacing w:val="20"/>
          <w:sz w:val="26"/>
          <w:szCs w:val="26"/>
        </w:rPr>
        <w:t>NÚMERO DE EMPLEADOS PÚBLICOS FAVORECIDOS CON CAJAS DE COMIDA Y EL BONO COVID-19, Y DE FUNCIONARIOS DE LA SALUD CONTAGIADOS, HOSPITALIZADOS Y MUERTOS POR COVID-19 EN LOS ÚLTIMOS CINCO MESES</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 la Directora Nacional y al Director Regional del Biobío del Instituto Nacional de Estadísticas, pidiéndoles información sobre </w:t>
      </w:r>
      <w:r>
        <w:rPr>
          <w:rFonts w:cs="Times New Roman" w:ascii="Times New Roman" w:hAnsi="Times New Roman"/>
          <w:b/>
          <w:bCs/>
          <w:color w:val="000000"/>
          <w:spacing w:val="20"/>
          <w:sz w:val="26"/>
          <w:szCs w:val="26"/>
        </w:rPr>
        <w:t>NÚMERO DE CAMAS DE HOSPITALES OCUPADAS EN LA REGIÓN DEL BIOBÍO A CAUSA DEL CORONAVIRUS, DESAGREGADAS POR HOSPITALES PÚBLICOS Y PRIVADOS, Y CANTIDAD DE CAMAS DISPONIBLES EN LOS PRÓXIMOS DÍAS; MUERTES OCURRIDAS EN CHILE EN LOS ÚLTIMOS CINCO MESES, DESAGREGADAS POR REGIÓN, TIPO DE ENFERMEDAD Y LUGAR DEL DECESO, Y NÚMERO DE FUNCIONARIOS DE LA SALUD CONTAGIADOS, HOSPITALIZADOS Y MUERTOS POR COVID-19 EN LOS ÚLTIMOS CINCO MESES</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erio del Deporte, con el objeto de requerir </w:t>
      </w:r>
      <w:r>
        <w:rPr>
          <w:rFonts w:cs="Times New Roman" w:ascii="Times New Roman" w:hAnsi="Times New Roman"/>
          <w:b/>
          <w:bCs/>
          <w:color w:val="000000"/>
          <w:spacing w:val="20"/>
          <w:sz w:val="26"/>
          <w:szCs w:val="26"/>
        </w:rPr>
        <w:t>ANTECEDENTES DE CONTRATACIÓN DE FUNCIONARIO DEL INSTITUTO NACIONAL DEL DEPORTE (IND) DE LA REGIÓN DE AYSÉN SEÑOR CARLOS MORANDÉ GONZÁLEZ, INDICANDO ARGUMENTOS TÉCNICOS PARA SU CONTRATACIÓN; PERFIL DEL CARGO Y ANTECEDENTES CURRICULARES; Y MOTIVOS POR LOS CUALES LA AUTORIDAD NO INSTRUYE EL SUMARIO ADMINISTRATIVO CORRESPONDIENTE, PESE A LAS DENUNCIAS EN SU CONTRA POR MALTRATO LABORAL</w:t>
      </w: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l Jefe Regional del Instituto Nacional de Derechos Humanos (INDH) de Aysén, solicitándole antecedentes y medidas adoptadas a la fecha para el </w:t>
      </w:r>
      <w:r>
        <w:rPr>
          <w:rFonts w:cs="Times New Roman" w:ascii="Times New Roman" w:hAnsi="Times New Roman"/>
          <w:b/>
          <w:bCs/>
          <w:color w:val="000000"/>
          <w:spacing w:val="20"/>
          <w:sz w:val="26"/>
          <w:szCs w:val="26"/>
        </w:rPr>
        <w:t>ESCLARECIMIENTO DE LOS HECHOS OCURRIDOS EL SÁBADO 04 DE JULIO DEL AÑO EN CURSO, CUANDO DOS PERSONAS SUFRIERON LESIONES CORPORALES PRODUCTO DE HERIDAS DE BALA Y PERDIGONES, COMETIDAS POR PERSONAL MILITAR PERTENECIENTE A LA IV DIVISIÓN DEL EJÉRCITO DE CHILE, EN EL MARCO DE UN CONTROL DE TOQUE DE QUEDA EN LA COMUNA DE VILLA O’HIGGINS</w:t>
      </w:r>
      <w:r>
        <w:rPr>
          <w:rFonts w:cs="Times New Roman" w:ascii="Times New Roman" w:hAnsi="Times New Roman"/>
          <w:color w:val="000000"/>
          <w:spacing w:val="20"/>
          <w:sz w:val="26"/>
          <w:szCs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Al Ministro de Hacienda, reiterando oficios para estudiar </w:t>
      </w:r>
      <w:r>
        <w:rPr>
          <w:rFonts w:cs="Times New Roman" w:ascii="Times New Roman" w:hAnsi="Times New Roman"/>
          <w:b/>
          <w:bCs/>
          <w:color w:val="000000"/>
          <w:spacing w:val="20"/>
          <w:sz w:val="26"/>
          <w:szCs w:val="26"/>
        </w:rPr>
        <w:t>POSIBILIDAD DE INTRODUCIR MODIFICACIONES A DECRETO LEY N° 3.472, DE 1980, QUE CREÓ EL FOGAPE, A FIN DE QUE MECANISMOS INCORPORADOS POR LEY N° 21.229 OTORGUEN ACCESO A EMPRENDEDORES DE TODOS LOS SECTORES DE LA ECONOMÍA</w:t>
      </w:r>
      <w:r>
        <w:rPr>
          <w:rFonts w:cs="Times New Roman" w:ascii="Times New Roman" w:hAnsi="Times New Roman"/>
          <w:color w:val="000000"/>
          <w:spacing w:val="20"/>
          <w:sz w:val="26"/>
          <w:szCs w:val="26"/>
        </w:rPr>
        <w:t xml:space="preserve">; con el objeto de </w:t>
      </w:r>
      <w:r>
        <w:rPr>
          <w:rFonts w:cs="Times New Roman" w:ascii="Times New Roman" w:hAnsi="Times New Roman"/>
          <w:b/>
          <w:bCs/>
          <w:color w:val="000000"/>
          <w:spacing w:val="20"/>
          <w:sz w:val="26"/>
          <w:szCs w:val="26"/>
        </w:rPr>
        <w:t>INSTRUIR A TESORERÍA GENERAL DE LA REPÚBLICA PARA QUE FLEXIBILICE REQUERIMIENTOS A FIN DE QUE CONTRIBUYENTES PUEDAN ACCEDER A CONVENIOS DE PAGO POR TODA CLASE DE DEUDA FISCAL</w:t>
      </w:r>
      <w:r>
        <w:rPr>
          <w:rFonts w:cs="Times New Roman" w:ascii="Times New Roman" w:hAnsi="Times New Roman"/>
          <w:color w:val="000000"/>
          <w:spacing w:val="20"/>
          <w:sz w:val="26"/>
          <w:szCs w:val="26"/>
        </w:rPr>
        <w:t xml:space="preserve">; y solicitándole </w:t>
      </w:r>
      <w:r>
        <w:rPr>
          <w:rFonts w:cs="Times New Roman" w:ascii="Times New Roman" w:hAnsi="Times New Roman"/>
          <w:b/>
          <w:bCs/>
          <w:color w:val="000000"/>
          <w:spacing w:val="20"/>
          <w:sz w:val="26"/>
          <w:szCs w:val="26"/>
        </w:rPr>
        <w:t>MEDIDAS EN RELACIÓN CON DEUDORES DE CRÉDITO UNIVERSITARIO CON AVAL DEL ESTADO Y DE FONDO SOLIDARIO DE CRÉDITO UNIVERSITARIO</w:t>
      </w:r>
      <w:r>
        <w:rPr>
          <w:rFonts w:cs="Times New Roman" w:ascii="Times New Roman" w:hAnsi="Times New Roman"/>
          <w:color w:val="000000"/>
          <w:spacing w:val="20"/>
          <w:sz w:val="26"/>
          <w:szCs w:val="26"/>
        </w:rPr>
        <w:t xml:space="preserve">. </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Se levanta la sesió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a las 20:21.</w:t>
      </w:r>
    </w:p>
    <w:p>
      <w:pPr>
        <w:pStyle w:val="Extenso"/>
        <w:spacing w:lineRule="auto" w:line="480"/>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t>Julio Cámara Oy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1:00Z</dcterms:created>
  <dc:creator>Redacción de Sesiones del Senado</dc:creator>
  <dc:description/>
  <cp:keywords/>
  <dc:language>en-US</dc:language>
  <cp:lastModifiedBy>Cristian Lezaeta</cp:lastModifiedBy>
  <cp:lastPrinted>2014-03-06T18:02:00Z</cp:lastPrinted>
  <dcterms:modified xsi:type="dcterms:W3CDTF">2020-08-31T21:39:00Z</dcterms:modified>
  <cp:revision>8</cp:revision>
  <dc:subject/>
  <dc:title>REPÚBLICA DE CHILE</dc:title>
</cp:coreProperties>
</file>