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1852227358"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8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47ª, en martes 7 de julio de 2020</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xtraordinaria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telemáticamente, de 16:10 a 19:58)</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PRESIDENCIA DE SEÑORA ADRIANA MUÑOZ D’ALBORA,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RABINDRANATH QUINTEROS LARA,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lang w:val="es-CL"/>
        </w:rPr>
      </w:pPr>
      <w:r>
        <w:rPr>
          <w:rFonts w:cs="Times New Roman" w:ascii="Times New Roman" w:hAnsi="Times New Roman"/>
          <w:b/>
          <w:color w:val="000080"/>
          <w:sz w:val="22"/>
        </w:rPr>
        <w:tab/>
        <w:tab/>
      </w:r>
      <w:r>
        <w:rPr>
          <w:rFonts w:cs="Times New Roman" w:ascii="Times New Roman" w:hAnsi="Times New Roman"/>
          <w:color w:val="000080"/>
          <w:sz w:val="22"/>
        </w:rPr>
        <w:t>Minuto de silencio por fallecimiento de señora Ángela Jeria Gómez</w:t>
      </w:r>
      <w:r>
        <w:rPr>
          <w:rFonts w:cs="Times New Roman" w:ascii="Times New Roman" w:hAnsi="Times New Roman"/>
          <w:b/>
          <w:color w:val="000080"/>
          <w:sz w:val="22"/>
        </w:rPr>
        <w:t>…………..</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00"/>
          <w:szCs w:val="24"/>
        </w:rPr>
      </w:pPr>
      <w:r>
        <w:rPr>
          <w:rFonts w:cs="Times New Roman" w:ascii="Times New Roman" w:hAnsi="Times New Roman"/>
          <w:color w:val="000000"/>
          <w:szCs w:val="24"/>
        </w:rPr>
        <w:tab/>
        <w:tab/>
        <w:t>Acuerdos de Comité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Cs w:val="24"/>
        </w:rPr>
      </w:pPr>
      <w:r>
        <w:rPr>
          <w:rFonts w:cs="Times New Roman" w:ascii="Times New Roman" w:hAnsi="Times New Roman"/>
          <w:color w:val="000080"/>
          <w:szCs w:val="24"/>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FÁCIL DESPACH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ermite postular al cargo de concejal a los ciudadanos que cuenten con certificado de cuarto medio para fines laborales (13.475-06) (se aprueba en general y en particular)…………………………………………………………………...</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13.129-07) (se aprueba en general)……………………………..</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 (13.404-33) (se aprueba en general y en particular con modificaciones)…..</w:t>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prohíbe el uso y entrega de bolsas plásticas, sean o no biodegradables, a los consumidores finales (11.429-12, 11.809-12, 12.275-12, 12.516-12, 12.561-12, 12.633-12 y 12.641-12, refundidos) (queda pendiente la discusión del proyecto)…..</w:t>
        <w:tab/>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1. Proyecto de ley, en segundo trámite constitucional, que modifica la ley Nº 14.908, sobre Abandono de Familia y Pago de Pensiones Alimenticias, en materia de retención de parte del sueldo del alimentante, para garantizar el pago de la pensión (13.465-18)</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2. Proyecto de ley, en segundo trámite constitucional, que dispone apoyo para la continuidad de estudios de los estudiantes, planes de flexibilización para el cobro de aranceles, derechos de matrícula y similares, y la prohibición de sanciones por parte de instituciones de educación superior, con ocasión de la pandemia de COVID-19 (13.378-04)</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3. Informe de la Comisión Especial sobre recursos hídricos, desertificación y sequía recaído en el 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 (13.404-33)</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4. Moción de los Senadores señor Girardi, señora Muñoz y señores Araya, De Urresti y Huenchumilla con la que inician un proyecto de reforma constitucional que establece la iniciativa popular de ley, reduce las materias de iniciativa exclusiva del Presidente de la República, e introduce otras modificaciones (13.634-07)</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5. Moción de los Senadores señor Navarro, señoras Órdenes y Provoste y señor Bianchi con la que inician un proyecto de reforma constitucional que dota a las Cámaras del Congreso Nacional de frecuencias de televisión de transmisión de libre recepción (13.635-0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6. Moción de los Senadores señor Navarro, señoras Órdenes y Provoste y señor Bianchi con la que inician un proyecto de reforma constitucional que consagra el derecho a la alimentación y la promoción la soberanía alimentaria (13.636-07)</w:t>
        <w:tab/>
      </w:r>
    </w:p>
    <w:p>
      <w:pPr>
        <w:pStyle w:val="Normal"/>
        <w:tabs>
          <w:tab w:val="clear" w:pos="709"/>
          <w:tab w:val="right" w:pos="8789" w:leader="dot"/>
        </w:tabs>
        <w:ind w:left="1135" w:right="902" w:hanging="284"/>
        <w:jc w:val="both"/>
        <w:rPr/>
      </w:pPr>
      <w:r>
        <w:rPr>
          <w:rFonts w:cs="Times New Roman" w:ascii="Times New Roman" w:hAnsi="Times New Roman"/>
          <w:color w:val="000000"/>
          <w:szCs w:val="24"/>
        </w:rPr>
        <w:t>7. Moción de los Senadores señor Girardi, señoras Ebensperger y Goic y señores Chahuán y Quinteros con la que inician un proyecto de ley que regula condiciones sanitarias para el funcionamiento de ferias libres (13.632-11)</w:t>
        <w:tab/>
      </w:r>
    </w:p>
    <w:p>
      <w:pPr>
        <w:pStyle w:val="Normal"/>
        <w:tabs>
          <w:tab w:val="clear" w:pos="709"/>
          <w:tab w:val="right" w:pos="8789" w:leader="dot"/>
        </w:tabs>
        <w:ind w:left="1135" w:right="902" w:hanging="284"/>
        <w:jc w:val="both"/>
        <w:rPr>
          <w:rFonts w:ascii="Times New Roman" w:hAnsi="Times New Roman" w:cs="Times New Roman"/>
          <w:color w:val="000000"/>
          <w:szCs w:val="24"/>
        </w:rPr>
      </w:pPr>
      <w:r>
        <w:rPr>
          <w:rFonts w:cs="Times New Roman" w:ascii="Times New Roman" w:hAnsi="Times New Roman"/>
          <w:color w:val="000000"/>
          <w:szCs w:val="24"/>
        </w:rPr>
        <w:t>8. Proyecto de acuerdo de los Senadores señoras Órdenes, Allende, Goic, Muñoz y Provoste y señores Araya, Bianchi, Chahuán, De Urresti, Elizalde, Girardi, Guillier, Harboe, Huenchumilla, Insulza, Lagos, Latorre, Letelier, Navarro, Prohens, Quintana, Sandoval y Soria por el que solicitan a Su Excelencia el Presidente de la República que, si lo tiene a bien, se sirva enviar un proyecto de ley que permita la creación de un fondo colectivo de emergencia para la clase media financiado con los rezagos y herencias no asignadas de los fondos de pensiones y el retiro del ahorro previsional voluntario sin castigos, para las y los afiliados al sistema de pensiones (S 2.118-12)</w:t>
        <w:tab/>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amand Zavala, André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uillier Álvarez,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arboe Bascuñán,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Huenchumilla Jaramillo,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érez Varela, Vícto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Jacquelin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on Baer Jahn, En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ab/>
        <w:tab/>
        <w:t>--Se abrió la sesión a las 16:10.</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el nombre de Dios y de la Patria, se abre la sesión.</w:t>
      </w:r>
    </w:p>
    <w:p>
      <w:pPr>
        <w:pStyle w:val="Extenso"/>
        <w:spacing w:lineRule="auto" w:line="480"/>
        <w:ind w:left="0" w:hanging="0"/>
        <w:jc w:val="center"/>
        <w:rPr>
          <w:rFonts w:ascii="Times New Roman" w:hAnsi="Times New Roman" w:cs="Times New Roman"/>
          <w:bCs/>
          <w:color w:val="000000"/>
          <w:spacing w:val="20"/>
          <w:sz w:val="26"/>
          <w:szCs w:val="26"/>
          <w:lang w:val="es-CL"/>
        </w:rPr>
      </w:pPr>
      <w:r>
        <w:rPr>
          <w:rFonts w:cs="Times New Roman" w:ascii="Times New Roman" w:hAnsi="Times New Roman"/>
          <w:b/>
          <w:bCs/>
          <w:color w:val="000000"/>
          <w:spacing w:val="20"/>
          <w:sz w:val="26"/>
          <w:szCs w:val="26"/>
          <w:lang w:val="es-ES"/>
        </w:rPr>
        <w:t xml:space="preserve">MINUTO DE SILENCIO POR FALLECIMIENTO </w:t>
      </w:r>
      <w:r>
        <w:rPr>
          <w:rFonts w:cs="Times New Roman" w:ascii="Times New Roman" w:hAnsi="Times New Roman"/>
          <w:b/>
          <w:bCs/>
          <w:color w:val="000000"/>
          <w:spacing w:val="20"/>
          <w:sz w:val="26"/>
          <w:szCs w:val="26"/>
          <w:lang w:val="es-CL"/>
        </w:rPr>
        <w:t>DE SEÑORA ÁNGELA JERIA GÓMEZ</w:t>
      </w:r>
    </w:p>
    <w:p>
      <w:pPr>
        <w:pStyle w:val="Extenso"/>
        <w:spacing w:lineRule="auto" w:line="480"/>
        <w:rPr/>
      </w:pPr>
      <w:r>
        <w:rPr>
          <w:rFonts w:cs="Times New Roman" w:ascii="Times New Roman" w:hAnsi="Times New Roman"/>
          <w:bCs/>
          <w:color w:val="000000"/>
          <w:spacing w:val="20"/>
          <w:sz w:val="26"/>
          <w:szCs w:val="26"/>
          <w:lang w:val="es-CL"/>
        </w:rPr>
        <w:t>La señora MUÑOZ (Presidenta).- El Senador Montes ha pedido un minuto de silencio por el fallecimiento</w:t>
      </w:r>
      <w:r>
        <w:rPr>
          <w:rFonts w:cs="Times New Roman" w:ascii="Times New Roman" w:hAnsi="Times New Roman"/>
          <w:color w:val="000000"/>
          <w:spacing w:val="20"/>
          <w:sz w:val="26"/>
          <w:szCs w:val="26"/>
        </w:rPr>
        <w:t xml:space="preserve"> </w:t>
      </w:r>
      <w:r>
        <w:rPr>
          <w:rFonts w:cs="Times New Roman" w:ascii="Times New Roman" w:hAnsi="Times New Roman"/>
          <w:bCs/>
          <w:color w:val="000000"/>
          <w:spacing w:val="20"/>
          <w:sz w:val="26"/>
          <w:szCs w:val="26"/>
          <w:lang w:val="es-CL"/>
        </w:rPr>
        <w:t>de la señora Ángela Jeria Gómez.</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olicito a Sus Señorías guardar un minuto de silencio en su recuerdo.</w:t>
      </w:r>
    </w:p>
    <w:p>
      <w:pPr>
        <w:pStyle w:val="Extenso"/>
        <w:spacing w:lineRule="auto" w:line="480"/>
        <w:rPr/>
      </w:pPr>
      <w:r>
        <w:rPr>
          <w:rFonts w:cs="Times New Roman" w:ascii="Times New Roman" w:hAnsi="Times New Roman"/>
          <w:bCs/>
          <w:color w:val="000000"/>
          <w:spacing w:val="20"/>
          <w:sz w:val="26"/>
          <w:szCs w:val="26"/>
          <w:lang w:val="es-CL"/>
        </w:rPr>
        <w:tab/>
        <w:tab/>
      </w:r>
      <w:r>
        <w:rPr>
          <w:rFonts w:cs="Times New Roman" w:ascii="Times New Roman" w:hAnsi="Times New Roman"/>
          <w:b/>
          <w:bCs/>
          <w:color w:val="000000"/>
          <w:spacing w:val="20"/>
          <w:sz w:val="26"/>
          <w:szCs w:val="26"/>
        </w:rPr>
        <w:t>--La Sala guarda un minuto de silencio.</w:t>
      </w:r>
    </w:p>
    <w:p>
      <w:pPr>
        <w:pStyle w:val="Extenso"/>
        <w:spacing w:lineRule="auto" w:line="480"/>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La señora MUÑOZ (Presidenta).- Muchas gracias, colegas.</w:t>
      </w:r>
    </w:p>
    <w:p>
      <w:pPr>
        <w:pStyle w:val="Extenso"/>
        <w:spacing w:lineRule="auto" w:line="480"/>
        <w:jc w:val="center"/>
        <w:rPr>
          <w:rFonts w:ascii="Times New Roman" w:hAnsi="Times New Roman" w:cs="Times New Roman"/>
          <w:bCs/>
          <w:color w:val="000000"/>
          <w:spacing w:val="20"/>
          <w:sz w:val="26"/>
          <w:szCs w:val="26"/>
        </w:rPr>
      </w:pPr>
      <w:r>
        <w:rPr>
          <w:rFonts w:cs="Times New Roman" w:ascii="Times New Roman" w:hAnsi="Times New Roman"/>
          <w:bCs/>
          <w:color w:val="000000"/>
          <w:spacing w:val="20"/>
          <w:sz w:val="26"/>
          <w:szCs w:val="26"/>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Previo a dar a conocer la Cuenta y los acuerdos de Comités, quiero referirme a una información de prensa relativa a la concurrencia del señor Secretario General del Senado, don Raúl Guzmán Uribe, a un restaurante durante la cuarentena en la Región Metropolitan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Ante dicha situación, nosotros hicimos una Declaración Públic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También he conversado con el señor Guzmán, nuestro Secretario, quien me ha manifestado su pesar y sus disculpas por el efecto que ha tenido esta situación en el Congreso, en nuestro Senado. </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Hemos concordado, y avisaremos de ello durante la tarde, citar a reunión de la Comisión de Régimen Interior el día de mañana para recabar los antecedentes necesarios y, dentro de dicha instancia, que es la que tiene las facultades administrativas internas, conocer la opinión y el planteamiento del señor Secretario.</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En su nombre, entrego las disculpas que él hace llegar a la Corporación.</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Señor Secretario, tiene la palabra para dar lectura a la Cuenta.</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CUENT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da lectura a la Cuenta, documento preparado por la Secretaría de la Corporación que contiene las comunicaciones dirigidas al Sen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ensaj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S.E. el Presidente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retira y hace presente la urgencia en carácter de “discusión inmediata” a los siguientes proyec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w:t>
        <w:tab/>
        <w:t>Sobre Migración y Extranjería (Boletín N° 8.970-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w:t>
        <w:tab/>
        <w:t>El que modifica la ley General de Educación con el objeto de establecer la obligatoriedad del segundo nivel de transición de Educación Parvularia (Boletín N° 12.118-04).</w:t>
      </w:r>
    </w:p>
    <w:p>
      <w:pPr>
        <w:pStyle w:val="Extenso"/>
        <w:spacing w:lineRule="auto" w:line="480"/>
        <w:rPr/>
      </w:pPr>
      <w:r>
        <w:rPr>
          <w:rFonts w:cs="Times New Roman" w:ascii="Times New Roman" w:hAnsi="Times New Roman"/>
          <w:color w:val="000000"/>
          <w:spacing w:val="20"/>
          <w:sz w:val="26"/>
          <w:szCs w:val="26"/>
          <w:lang w:val="es-CL"/>
        </w:rPr>
        <w:tab/>
        <w:tab/>
        <w:t>3.- El que regula la facultad del Banco Central para otorgar créditos a entidades públic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3.399-05, 13.400-05 y 13.592-05,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El que regula la facultad del Banco Central para comprar y vender en el mercado secundario abierto instrumentos de deuda emitidos por el Fisco, en circunstancias excepcionales que indica (Boletín N° 13.593-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establece beneficios para padres, madres y cuidadores de niños o niñas, en las condiciones que indica (Boletín N° 13.611-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El que modifica distintas leyes con el fin de cautelar el buen funcionamiento del mercado financiero (Boletín N° 13564-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El que flexibiliza transitoriamente los requisitos de acceso e incrementa el monto de las prestaciones al seguro de desempleo de la ley N° 19.728, con motivo de la pandemia originada por el COVID-19, y perfecciona los beneficios de la ley N° 21.227 (Boletín N° 13.624-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egundo, retira y hace presente la urgencia en carácter de “suma” a las siguientes iniciativ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La que aprueba el Sexagésimo Cuarto Protocolo Adicional al Acuerdo de Complementación Económica N° 35, celebrado entre los Gobiernos de los Estados Partes del MERCOSUR y el Gobierno de la República de Chile, en Montevideo, el 12 de diciembre de 2018, que contiene el Acuerdo de Libre Comercio entre la República de Chile y la República Federativa de Brasil, suscrito en Santiago, Chile, el 21 de noviembre de 2018 (Boletín N° 13.199-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La que perfecciona la ley N° 19.657 sobre concesiones de energía geotérmica para el desarrollo de proyectos de aprovechamiento somero de energía geotérmica (Boletín N° 12.546-0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Sobre modernización de la franquicia tributaria y modificación de fondos públicos que indica (Boletín N° 12.487-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La que establece el ocultamiento de la identidad como tipo penal, circunstancia agravante y caso de flagrancia (Boletín N° 12.89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La que modifica la ley N° 20.423, del Sistema Institucional para el Desarrollo del Turismo (Boletín N° 9.170-2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La que complementa normas para la segunda votación de gobernadores regionales (Boletín N° 12.991-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La que amplía el ámbito de la ley N° 20.418, que fija normas sobre información, orientación y prestaciones en materia de regulación de la fertilidad (Boletín N° 12.734-0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La que establece el Sistema Red Integral de Protección Social (Boletín N° 12.661-3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La que propicia la especialización preferente de las Fuerzas de Orden y Seguridad Pública mediante modificaciones a las leyes orgánicas que indica y a la normativa procesal penal (Boletín N° 12.699-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La que modifica el Código Penal y otros cuerpos legales para fortalecer la protección de las Fuerzas de Orden y Seguridad y de Gendarmería de Chile (Boletín N° 13.12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1.- La que modifica el sistema registral y notarial en sus aspectos orgánicos y funcionales (Boletín N° 12.09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La que establece normas especiales para la entrega voluntaria de armas de fuego a la autoridad, fija obligaciones a ésta, determina un plazo para la reinscripción de dichas armas y declara una amnistía (Boletín N° 12.229-0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La que modifica la ley N° 17.798, sobre Control de Armas, sancionando el porte e ingreso de armas en lugares de acceso público (Boletín N° 9.993-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La que fortalece la integridad pública (Boletín N° 11.883-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La que modifica la ley N° 19.039, de Propiedad Industrial, la ley N° 20.254, que Establece el Instituto Nacional de Propiedad Industrial y el Código Procesal Penal (Boletín N° 12.135-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Sobre modernización laboral para la conciliación, familia e inclusión (Boletín N° 12.618-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7.- La que establece medidas para incentivar la protección de los derechos de los consumidores (Boletín N° 12.409-0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8.- La que fija Ley Marco de Cambio Climático (Boletín N° 13.191-1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9.- La que modifica la Ley General de Pesca y Acuicultura en el ámbito de los recursos bentónicos (Boletín N° 12.535-2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0.- La que modifica la ley N° 20.285, sobre acceso a la Información Pública (Boletín N° 12.10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1.- La que crea el beneficio social de educación en el nivel de sala cuna, financiado por un fondo solidario (Boletín N° 12.026-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2.- La que establece el Sistema Nacional de Emergencia y Protección Civil y crea la Agencia Nacional de Protección Civil (Boletín N° 7.550-06).</w:t>
      </w:r>
    </w:p>
    <w:p>
      <w:pPr>
        <w:pStyle w:val="Extenso"/>
        <w:spacing w:lineRule="auto" w:line="480"/>
        <w:rPr/>
      </w:pPr>
      <w:r>
        <w:rPr>
          <w:rFonts w:cs="Times New Roman" w:ascii="Times New Roman" w:hAnsi="Times New Roman"/>
          <w:color w:val="000000"/>
          <w:spacing w:val="20"/>
          <w:sz w:val="26"/>
          <w:szCs w:val="26"/>
          <w:lang w:val="es-CL"/>
        </w:rPr>
        <w:tab/>
        <w:tab/>
        <w:t>23.- Sobre eficiencia energética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489-08 y 12.058-08, refundidos).</w:t>
      </w:r>
    </w:p>
    <w:p>
      <w:pPr>
        <w:pStyle w:val="Extenso"/>
        <w:spacing w:lineRule="auto" w:line="480"/>
        <w:rPr/>
      </w:pPr>
      <w:r>
        <w:rPr>
          <w:rFonts w:cs="Times New Roman" w:ascii="Times New Roman" w:hAnsi="Times New Roman"/>
          <w:color w:val="000000"/>
          <w:spacing w:val="20"/>
          <w:sz w:val="26"/>
          <w:szCs w:val="26"/>
          <w:lang w:val="es-CL"/>
        </w:rPr>
        <w:tab/>
        <w:tab/>
        <w:t>24.- La que modifica el Código Civil en el sentido de suprimir el impedimento de segundas nupcias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126-07 y 11.522-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5.- La que incorpora a los deudores de pensiones de alimentos al Boletín de Informaciones Comerciales (Boletín N° 13.330-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6.- La que modifica el Código Procesal Penal con el objeto de permitir la utilización de técnicas especiales de investigación en la persecución de conductas que la ley califica como terroristas (Boletín N° 12.589-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retira y hace presente la urgencia en carácter de “simple” a los siguientes proyectos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 El que fortalece el control de identidad por parte de las Policías, así como los mecanismos de control y reclamo ante un ejercicio abusivo o discriminatorio del mismo (Boletín N° 12.506-2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2.- El que modifica la ley N° 20.234, que establece un procedimiento de saneamiento y regularización de loteos, para extender su aplicación a los loteos irregulares incorporados al catastro del Programa Nacional de Campamentos 2018, del Ministerio de Vivienda y Urbanismo, y facilitar la elaboración de los estudios de riesgo exigidos por ella (Boletín N° 12.756-14).</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3.- El que mejora pensiones del sistema de pensiones solidarias y del sistema de pensiones de capitalización individual, crea nuevos beneficios de pensión para la clase media y las mujeres, crea un subsidio y seguro de dependencia, e introduce modificaciones en los cuerpos legales que indica (Boletín N° 12.212-13).</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4.- Sobre reforma integral al sistema de adopción en Chile (Boletín N° 9.119-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El que adecua el Código del Trabajo en materia de documentos electrónicos laborales (Boletín N° 12.826-13).</w:t>
      </w:r>
    </w:p>
    <w:p>
      <w:pPr>
        <w:pStyle w:val="Extenso"/>
        <w:spacing w:lineRule="auto" w:line="480"/>
        <w:rPr/>
      </w:pPr>
      <w:r>
        <w:rPr>
          <w:rFonts w:cs="Times New Roman" w:ascii="Times New Roman" w:hAnsi="Times New Roman"/>
          <w:color w:val="000000"/>
          <w:spacing w:val="20"/>
          <w:sz w:val="26"/>
          <w:szCs w:val="26"/>
          <w:lang w:val="es-CL"/>
        </w:rPr>
        <w:tab/>
        <w:tab/>
        <w:t>6.- El que modifica la ley N° 20.370, General de Educación, en materia de ciberacoso o cyberbullying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11.784-04, 12.022-04 y 11.803-04,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7.- Sobre sistema de garantías de los derechos de la niñez (Boletín N° 10.315-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8.- El que modifica ley N° 19.968, que crea los Tribunales de Familia, estableciendo normas especiales para la representación en juicio de adultos mayores (Boletín N° 7.507-18).</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9.- El que modifica Art. 1182, del Código Civil, declarando incapaz para suceder al difunto a quien ejerce violencia con el adulto mayor (Boletín N° 8.528-32).</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0.- El que implementa un Sistema Táctico de Operación Policial (Boletín N° 11.705-25).</w:t>
      </w:r>
    </w:p>
    <w:p>
      <w:pPr>
        <w:pStyle w:val="Extenso"/>
        <w:spacing w:lineRule="auto" w:line="480"/>
        <w:rPr/>
      </w:pPr>
      <w:r>
        <w:rPr>
          <w:rFonts w:cs="Times New Roman" w:ascii="Times New Roman" w:hAnsi="Times New Roman"/>
          <w:color w:val="000000"/>
          <w:spacing w:val="20"/>
          <w:sz w:val="26"/>
          <w:szCs w:val="26"/>
          <w:lang w:val="es-CL"/>
        </w:rPr>
        <w:tab/>
        <w:tab/>
        <w:t>11.- El que determina conductas terroristas y su penalidad y modifica los Códigos Penal y Procesal Penal (Boletines N</w:t>
      </w:r>
      <w:r>
        <w:rPr>
          <w:rFonts w:cs="Times New Roman" w:ascii="Times New Roman" w:hAnsi="Times New Roman"/>
          <w:color w:val="000000"/>
          <w:spacing w:val="20"/>
          <w:sz w:val="26"/>
          <w:szCs w:val="26"/>
          <w:vertAlign w:val="superscript"/>
          <w:lang w:val="es-CL"/>
        </w:rPr>
        <w:t>os</w:t>
      </w:r>
      <w:r>
        <w:rPr>
          <w:rFonts w:cs="Times New Roman" w:ascii="Times New Roman" w:hAnsi="Times New Roman"/>
          <w:color w:val="000000"/>
          <w:spacing w:val="20"/>
          <w:sz w:val="26"/>
          <w:szCs w:val="26"/>
          <w:lang w:val="es-CL"/>
        </w:rPr>
        <w:t xml:space="preserve"> 9.692-07 y 9.669-07, refund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2.- El que modifica el decreto con fuerza de ley N° 30, de 2004, del Ministerio de Hacienda, sobre Ordenanza de Aduanas, en materia de sanciones al delito de contrabando (Boletín N° 12.215-05).</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3.- El que especifica y refuerza las penas principales y accesorias, y modifica las penas de inhabilitación contempladas en los incisos segundo y final del artículo 372 del Código Penal (Boletín N° 12.208-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4.- El que aprueba el Acuerdo entre el Gobierno de la República de Chile y el Gobierno de la República Federal de Alemania sobre Coproducción de Películas, suscrito en Berlín, Alemania, el 10 de octubre de 2018 (Boletín N° 12.921-1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5.- El que modifica la Ley Orgánica Constitucional de Municipalidades para autorizar el cierre de calles y pasajes con más de una vía de acceso o salida (Boletín N° 9.612-06).</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16.- Sobre administración del borde costero y concesiones marítimas (Boletín N° 8.467-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Se toma conocimiento de las calificaciones y se manda agregar los documentos a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Ofic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s de la Honorable Cámara de Dipu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primero, comunica que ha aprobado el proyecto de ley que modifica la ley N° 14.908, sobre Abandono de Familia y Pago de Pensiones Alimenticias, en materia de retención de parte del sueldo del alimentante, para garantizar el pago de la pensión (Boletín N° 13.465-18).</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Pasa a la Comisión Especial encargada de conocer proyectos de ley relacionados con niños, niñas y adolesce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siguiente, informa que ha dado su aprobación al proyecto de ley que dispone apoyo para la continuidad de estudios de los estudiantes, planes de flexibilización para el cobro de aranceles, derechos de matrícula y similares, y la prohibición de sanciones por parte de instituciones de educación superior, con ocasión de la pandemia de COVID-19 (Boletín N° 13.378-04).</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Pasa a la Comisión de Educación y Cultu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ercero, hace presente que ha aprobado las enmiendas propuestas por el H. Senado al proyecto de ley que implementa la Convención sobre la Prohibición del Desarrollo, la Producción, el Almacenamiento y el Empleo de Armas Químicas y sobre su Destrucción y la Convención sobre la Prohibición del Desarrollo, la Producción y el Almacenamiento de Armas Bacteriológicas, Biológicas y Toxínicas y sobre su Destrucción (Boletín N° 11.919-0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Se toma conocimiento y se manda archivar con sus antecedente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Inform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Comisión Especial sobre recursos hídricos, desertificación y sequía, recaído en el 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 (Boletín N° 13.404-33).</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Queda para tabl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Mo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Girardi, señora Muñoz, y señores Araya, De Urresti y Huenchumilla, con la que inician un proyecto de reforma constitucional que establece la iniciativa popular de ley, reduce las materias de iniciativa exclusiva del Presidente de la República, e introduce otras modificaciones (Boletín N° 13.634-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Navarro, señoras Órdenes y Provoste, y señor Bianchi, con la que inician un proyecto de reforma constitucional que dota a las Cámaras del congreso Nacional de frecuencias de televisión de transmisión de libre recepción (Boletín N° 13.635-07).</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Navarro, señoras Órdenes y Provoste, y señor Bianchi, con la que inician un proyecto de reforma constitucional que consagra el derecho a la alimentación y la promoción a la soberanía alimentaria (Boletín N° 13.636-07).</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Pasan a la Comisión de Constitución, Legislación, Justicia y Reglam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 Girardi, señoras Ebensperger y Goic, y señores Chahuán y Quinteros, con la que inician un proyecto de ley que regula condiciones sanitarias para el funcionamiento de ferias libres (Boletín N° 13.632-11).</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w:t>
      </w:r>
      <w:r>
        <w:rPr>
          <w:rFonts w:cs="Times New Roman" w:ascii="Times New Roman" w:hAnsi="Times New Roman"/>
          <w:b/>
          <w:bCs/>
          <w:color w:val="000000"/>
          <w:spacing w:val="20"/>
          <w:sz w:val="26"/>
          <w:szCs w:val="26"/>
          <w:lang w:val="es-CL"/>
        </w:rPr>
        <w:t>-Pasa a la Comisión de Salud.</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Proyecto de Acuerd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De los Honorables Senadores señoras Órdenes, Allende, Goic, Muñoz y Provoste, y señores Araya, Bianchi, Chahuán, De Urresti, Elizalde, Girardi, Guillier, Harboe, Huenchumilla, Insulza, Lagos, Latorre, Letelier, Navarro, Prohens, Quintana, Sandoval y Soria, por el que solicitan a S.E. el Presidente de la República que, si lo tiene a bien, se sirva enviar un proyecto de ley que permita la creación de un fondo colectivo de emergencia para la clase media financiado con los rezagos y herencias no asignadas de los fondos de pensiones y el retiro del ahorro previsional voluntario sin castigos, para las y los afiliados al sistema de pensiones (Boletín N° S 2.118-12).</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Queda para ser votado en su oportunidad.</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 todo, señora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obre la Cuenta, ofrezco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Han solicitado intervenir el Senador Moreira y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Moreira,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Señora Presidenta, quiero pedir que el proyecto boletín Nº 13.378-04, que el Secretario dio a conocer recién en la Cuenta, vaya también a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 una iniciativa que se refiere a los aranceles universitarios, cuyo texto contiene normas que podrían ser consideradas inconstitucional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ámara de Diputados se presentó un informe en derecho del profesor Patricio Zapata en tal sentido. Por ello, sería relevante que se despejen las dudas enviando este proyecto de rebaja de arancel a la Comisión especi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uchas veces ha habido diferencias en temas de inconstitucionalidad, creo que es importante que ante cualquier duda de este tipo, la iniciativa vaya, además de la Comisión sectorial, a la Comisión de Constitución, para que se zanje si efectivamente hay algún grado de inconstitucion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edimos, Presidenta, como bancada de la UD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Bien, Senador Moreir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activado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specto del informe del que se dio cuenta recaído en el proyecto sobre reserva del uso prioritario del agua al consumo humano, saneamiento y uso doméstico de subsistencia durante la vigencia del estado de catástrofe (boletín Nº 13.404-33), que quedó para tabla y entiendo que veremos ahora, he enviado una solicitud formal al Secretario de votaciones separ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niciativa consta de un artículo único y un artículo transitori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ido que la votación del artículo único se divida en dos partes: la primera, relativa al establecimiento de una declaración de uso determinado del agua, preferentemente doméstico de subsistencia, consumo humano y saneamiento, durante estados de catástrofe, y la segunda, respecto de la obligación al Presidente para que informe sobre esas medidas en un plazo de siete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tercera votación sería el artículo transitorio, referido a la misma facultad en el contexto de la pandemia actu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o que se consagre esa solicitud de votación separada cuando se vea el proyect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consignaremos.</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Letelier,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edir tres cosas puntuales.</w:t>
      </w:r>
    </w:p>
    <w:p>
      <w:pPr>
        <w:pStyle w:val="Extenso"/>
        <w:spacing w:lineRule="auto" w:line="480"/>
        <w:rPr/>
      </w:pPr>
      <w:r>
        <w:rPr>
          <w:rFonts w:cs="Times New Roman" w:ascii="Times New Roman" w:hAnsi="Times New Roman"/>
          <w:color w:val="000000"/>
          <w:spacing w:val="20"/>
          <w:sz w:val="26"/>
          <w:szCs w:val="26"/>
          <w:lang w:val="es-CL"/>
        </w:rPr>
        <w:tab/>
        <w:tab/>
        <w:t>En primer lugar, la Comisión de Relaciones Exteriores pide un nuevo plazo, de veinte minutos, para que el Ejecutivo presente unas indicacione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pPr>
      <w:r>
        <w:rPr>
          <w:rFonts w:cs="Times New Roman" w:ascii="Times New Roman" w:hAnsi="Times New Roman"/>
          <w:color w:val="000000"/>
          <w:spacing w:val="20"/>
          <w:sz w:val="26"/>
          <w:szCs w:val="26"/>
          <w:lang w:val="es-CL"/>
        </w:rPr>
        <w:tab/>
        <w:tab/>
        <w:t>Segundo, la Comisión de Transportes y Telecomunicaciones está solicitando que el boletín referido pueda volver</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a la Comisión, el cual fue despachado</w:t>
      </w:r>
      <w:r>
        <w:rPr>
          <w:rFonts w:cs="Times New Roman" w:ascii="Times New Roman" w:hAnsi="Times New Roman"/>
          <w:i/>
          <w:color w:val="000000"/>
          <w:spacing w:val="20"/>
          <w:sz w:val="26"/>
          <w:szCs w:val="26"/>
          <w:lang w:val="es-CL"/>
        </w:rPr>
        <w:t xml:space="preserve">... (falla de audio en transmisión telemática)... </w:t>
      </w:r>
      <w:r>
        <w:rPr>
          <w:rFonts w:cs="Times New Roman" w:ascii="Times New Roman" w:hAnsi="Times New Roman"/>
          <w:color w:val="000000"/>
          <w:spacing w:val="20"/>
          <w:sz w:val="26"/>
          <w:szCs w:val="26"/>
          <w:lang w:val="es-CL"/>
        </w:rPr>
        <w:t>Telecomunicaciones. La iniciativa está actualmente en la Comisión de Hacienda. Lo hemos conversado con el Presidente de dicho órgano técnico, quien está de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tercer término, Presidenta, pido que la Comisión de Trabajo pueda funcionar en paralelo con la Sala para despachar un proyecto de ley que está con urgencia de “discusión inmedia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para que la Comisión de Trabajo sesione en paralelo co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l plazo para formular indicaciones que requiere la Comisión de Relaciones Exteriores, ¿usted pidió un tiempo de vein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Con media hora basta, para que el Ejecutivo presente las indicaciones. Ya están conversadas, pero necesitamos que las presente.</w:t>
      </w:r>
    </w:p>
    <w:p>
      <w:pPr>
        <w:pStyle w:val="Extenso"/>
        <w:spacing w:lineRule="auto" w:line="480"/>
        <w:rPr/>
      </w:pPr>
      <w:r>
        <w:rPr>
          <w:rFonts w:cs="Times New Roman" w:ascii="Times New Roman" w:hAnsi="Times New Roman"/>
          <w:color w:val="000000"/>
          <w:spacing w:val="20"/>
          <w:sz w:val="26"/>
          <w:szCs w:val="26"/>
          <w:lang w:val="es-CL"/>
        </w:rPr>
        <w:tab/>
        <w:tab/>
        <w:t xml:space="preserve">Y la Comisión de Transportes solicita que el proyecto que crea una Superintendenci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pueda volver a la Comisión</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escuchamos n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inestable la conexión d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le fue la señ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cuerdo para el nuevo plazo de indicaciones solicitado por el Senador Lete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ativo a la Comisión de Transportes no se logró escuch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La Comisión pide que el proyecto que crea la Superintendencia de Telecomunicaciones (boletín Nº 8.034-15) vuelva al órgano técn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fue despachada por esta Comisión en 2014 y ahora está en la de Hacienda. Aún no ha llegado a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hacer un informe complementario del segundo inform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n mi calidad de Presidente de la Comisión de Medio Ambiente, solicito ampliación de plazo para presentar indicaciones a la iniciativa de ley que establece restricciones a la tramitación de proyectos en zonas declaradas latentes o saturadas (boletín Nº 11.140-12), hasta el viernes 17 de jul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conversado en la Comisión, y por eso hago la petición en la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sta el 17 de julio a medio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le parece a la Sala, se accederá a lo solici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Presidenta, quiero recordar una solicitud para realizar una sesión especial sobre el tema de las mipym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sé si ese acuerdo ya fue tomad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medio del descalabro económico que ha provocado la pandemia, particularmente en las micro, pequeñas y medianas empresas, esa sesión es muy necesari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legó esa solicitud, y la Mesa quedó facultada para definir el día y ho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ue acordado en los Comités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ien más quiere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uillier pedía intervenir, pero entiendo que era por la misma solicitu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está consignado, Senador Guillier. Fue acordado en la reunión de Comités d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Muchas gracias, Presidenta. </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mos a pasar a los acuerdos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veo que está pidiendo la palabra la Senadora Von Ba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Presidenta, quiero hacer un plantea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están haciendo las reuniones de Comités los martes en la mañana y en esa instancia se cambia la tabla. El problema es que uno no alcanza a ver los proyectos de ley en detalle entre la mañana y la tarde del mar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van a priorizar proyectos que no están priorizados, quisiera pedir que se reúnan los Comités los lunes, sobre todo si se cambia completamente la tabla. Así es imposible estudiar bien, a conciencia, las iniciativas, considerando que uno tiene comisiones durante el día u otras cosas, y el martes en la mañana cambian totalmente la t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ni siquiera voy a hacer cuestión de las urgencias ni nada, porque podría hacer eso. En verdad, se trata de hacer bien el traba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resulta imposible poder estudiar bien los proyectos de ley si cambian la tabla el martes en la mañana con iniciativas en las que no necesariamente hay acuerdo, y se genera confusión respecto de qué materias se van a 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en verdad, pido que cambien la reunión de Comités para el lunes si van a modificar tanto la tabla, para que nosotros por lo menos sepamos un día antes cómo estará integrada la tabla del día mar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pido muy seriamente, para poder realizar bien el trabajo legislativo, estudiar con calma los proyectos y ser un aporte en la discusión. De otra manera, nuestra labor se convierte en un trámite. Y yo considero que no es un trámite el trabajo que nosotros efectuamos. Pero tenemos que poder desarrollarlo de manera seria. Y si nos informan el martes en la mañana la tabla del martes en la tarde, eso resulta impo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lo solicito formalmente, señora Presidenta,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Senadora Von Ba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razón y vamos a ver con los Comités la posibilidad de reorganizar la reunión.</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guien más va a intervenir sobre la Cu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ñora Presidenta, el Senador señor Moreira había hecho una solicitud respecto al proyecto boletín N° 13.378-04, en orden a remitirlo a la Comisión de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sultar a la Sala para resolver esa pet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bría acuerdo en acceder a lo solici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acuerdo.</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 para que informe acerca d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os Comités, en sesión celebrada el día de hoy, adoptaron los siguientes acuerd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1.- Proponer a la Sala la incorporación en la tabla de la sesión extraordinaria del día de hoy, como si fuera de Fácil Despacho, el proyecto </w:t>
      </w:r>
      <w:r>
        <w:rPr>
          <w:rFonts w:cs="Times New Roman" w:ascii="Times New Roman" w:hAnsi="Times New Roman"/>
          <w:color w:val="000000"/>
          <w:spacing w:val="20"/>
          <w:sz w:val="26"/>
          <w:szCs w:val="26"/>
        </w:rPr>
        <w:t>de ley, en primer trámite constitucional, que permite postular al cargo de concejal a los ciudadanos que cuenten con certificado de cuarto medio para fines laborales (boletín N° 13.475-06).</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tratamiento de esta iniciativa se otorgará el uso de la palabra a la Presidenta de la Comisión para que rinda su informe, y luego, sin debate, se abrirá la votación, procediendo a ella sin fundamento de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2.- Tratar en primer, segundo y tercer lugar, respectivamente, del Orden del Día de esta sesión extraordinaria los siguientes asun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 (boletín N° 13.129-07).</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 (boletín N° 13.404-33).</w:t>
      </w:r>
    </w:p>
    <w:p>
      <w:pPr>
        <w:pStyle w:val="Extenso"/>
        <w:spacing w:lineRule="auto" w:line="480" w:before="0" w:after="0"/>
        <w:contextualSpacing/>
        <w:rPr/>
      </w:pPr>
      <w:r>
        <w:rPr>
          <w:rFonts w:cs="Times New Roman" w:ascii="Times New Roman" w:hAnsi="Times New Roman"/>
          <w:color w:val="000000"/>
          <w:spacing w:val="20"/>
          <w:sz w:val="26"/>
          <w:szCs w:val="26"/>
        </w:rPr>
        <w:tab/>
        <w:tab/>
        <w:t>-Proyecto de ley, en primer trámite constitucional, que prohíbe el uso y entrega de bolsas plásticas, sean o no biodegradables, a los consumidores finales (boletines N</w:t>
      </w:r>
      <w:r>
        <w:rPr>
          <w:rFonts w:cs="Times New Roman" w:ascii="Times New Roman" w:hAnsi="Times New Roman"/>
          <w:color w:val="000000"/>
          <w:spacing w:val="20"/>
          <w:sz w:val="26"/>
          <w:szCs w:val="26"/>
          <w:vertAlign w:val="superscript"/>
        </w:rPr>
        <w:t>os</w:t>
      </w:r>
      <w:r>
        <w:rPr>
          <w:rFonts w:cs="Times New Roman" w:ascii="Times New Roman" w:hAnsi="Times New Roman"/>
          <w:color w:val="000000"/>
          <w:spacing w:val="20"/>
          <w:sz w:val="26"/>
          <w:szCs w:val="26"/>
        </w:rPr>
        <w:t xml:space="preserve"> 11.429-12, 11.809-12, 12.275-12, 12.516-12, 12.561-12, 12.633-12 y 12.641-12, refund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tratamiento de estas iniciativas se otorgará el uso de la palabra al Presidente de la Comisión respectiva para que informe. Luego, para el debate, se concederá a los Comités el tiempo que les corresponde durante la hora de Incidentes, para cuyo efecto cada Comité deberá indicar a la Mesa el nombre de las señoras Senadoras y de los señores Senadores que intervendrán y los minutos asignados a cada uno de ellos. Finalmente, se abrirá la votación, procediendo a ella sin fundamento de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3.- Tratar en la sesión extraordinaria de mañana miércoles 8 del presente, en Fácil Despacho, el proyecto de acuerdo, en segundo trámite constitucional, que aprueba la Convención Multilateral para Aplicar las Medidas Relacionadas con los Tratados Fiscales para Prevenir la Erosión de las Bases Imponibles y el Traslado de Beneficios, hecha en París, Francia, el 24 de noviembre de 2016 (boletín N° 12.547-10).</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ara el tratamiento de esta iniciativa se otorgará el uso de la palabra al Presidente de la Comisión para que rinda su informe, y luego, sin debate, se abrirá la votación, procediendo a ella sin fundamento de vo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4.- Considerar en primer y segundo lugar, respectivamente, del Orden del Día de la sesión extraordinaria de mañana miércoles 8 del presente las siguientes iniciativa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royecto de ley, en segundo trámite constitucional, que modifica la Ley General de Educación con el objeto de establecer la obligatoriedad del segundo nivel de transición de educación parvularia (boletín N° 12.118-04).</w:t>
      </w:r>
    </w:p>
    <w:p>
      <w:pPr>
        <w:pStyle w:val="Extenso"/>
        <w:spacing w:lineRule="auto" w:line="480" w:before="0" w:after="0"/>
        <w:contextualSpacing/>
        <w:rPr/>
      </w:pPr>
      <w:r>
        <w:rPr>
          <w:rFonts w:cs="Times New Roman" w:ascii="Times New Roman" w:hAnsi="Times New Roman"/>
          <w:color w:val="000000"/>
          <w:spacing w:val="20"/>
          <w:sz w:val="26"/>
          <w:szCs w:val="26"/>
        </w:rPr>
        <w:tab/>
        <w:tab/>
        <w:t>-P</w:t>
      </w:r>
      <w:r>
        <w:rPr>
          <w:rFonts w:cs="Times New Roman" w:ascii="Times New Roman" w:hAnsi="Times New Roman"/>
          <w:color w:val="000000"/>
          <w:spacing w:val="20"/>
          <w:sz w:val="26"/>
          <w:szCs w:val="26"/>
          <w:lang w:val="es-CL"/>
        </w:rPr>
        <w:t>royecto de ley, iniciado en mensaje de Su Excelencia el Presidente de la República, en primer trámite constitucional, que fortalece la fiscalización y la persecución de los delitos de robo y hurto de madera en troza (boletín N° 12.001-25).</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tratamiento de estas iniciativas se otorgará el uso de la palabra al Presidente de la Comisión respectiva para que informe. Luego, para el debate, se concederá a los Comités el tiempo que les corresponde durante la hora de Incidentes, para cuyo efecto cada Comité deberá indicar a la Mesa el nombre de las señoras Senadoras y de los señores Senadores que intervendrán y los minutos asignados a cada uno de ellos. Finalmente, se abrirá la votación, procediendo a ella sin fundamento de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5.- Se faculta a la Mesa del Senado para fijar la fecha en que se realizará la sesión especial solicitada por los Senadores señoras Provoste, Órdenes y Allende y señores Guillier, Navarro y Latorre, a fin de escuchar al Ministro de Hacienda, al Ministro de Economía, Fomento y Turismo, al Presidente del Banco Central y a los representantes del sector de las pymes acerca de su diagnóstico y evaluación de las medidas implementadas en materia de reactivación económica y del empleo, así como su opinión sobre la agenda legislativa en dicho ámb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faculta a la Mesa para establecer una nueva fecha para la sesión especial solicitada por los Senadores señores Pugh y Pérez Varela para recibir al señor Fiscal Nacional con la finalidad de conocer los criterios que el Ministerio Público ha utilizado para proceder a la investigación y persecución de los delitos cometidos durante la vigencia del toque de queda y aquellos que han involucrado agresiones y muertes de personal policial y mil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6.- Se encarga a la Mesa y a la Secretaría del Senado la elaboración de un plan de retorno para que la Sala vuelva a sesionar solo los días martes y miércoles de cada semana en forma mixta, es decir, de manera presencial y remota a la vez, probablemente a contar del martes 21 del presente mes, quedando esta modalidad mixta solo radicada de manera presencial en la Sala, continuando las Comisiones con sus sesiones por vía telemática o rem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modificar una decisión que tomamos en relación con una solicitud del Senador Moreira, dado que él pide que el proyecto mencionado vaya a una consulta de constitucionalidad a la Comisión de Constitución. Entonces, para aquello no requerimos unanimidad, sino que may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en mi opinión, su solicitud para que la iniciativa vaya a la Comisión de Constitución estaría aprobad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n pedido la palabra por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Moreira había solicitado la palabra, pero entiendo que era por este mismo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había pedido la palabra, no sé si por reglamento o sobre los acuerdos de Comités. Y también lo solicitó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Coloma, ¿sobre los acuerdos de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ra sobre lo mismo que usted acaba de resolve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tiene la palabra el Senador Bianch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Señora Presidenta, primero, me parece bien que ya dentro de este mes, a lo menos la última semana, se pueda comenzar a sesionar de manera mixta. Eso lo hemos venido solicitando permanent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me preocupa mucho que se esté restringiendo tanto el uso de la palabra. Yo entiendo que hay muchos proyectos que debatir, pero no me parece bien que se nos niegue el derecho a fundamentar el voto. En el caso nuestro, nos quedamos solo con los tres minutos de que disponemos como Comité para repartirlo entre tres o cuatro Senadores, lo que no nos deja ninguna posibilidad de debatir algún 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imagino que esto al Gobierno le debe encan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quellos a los que no nos encanta tenemos el legítimo derecho a reclamar el uso de la palabra para la fundamentación del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os son acuerdos que se toman en los Comités y, lamentablemente, su Comité no estaba presente en la reunión, Senador Bianchi. Entonces, volver a conversar sobre cómo manejamos el tiempo para hacer más eficiente la tramitación en los pocos días de sesiones que tenemos es una complejidad. Se lo digo con toda franquez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IV. FÁCIL DESPACH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UTORIZACIÓN PARA POSTULACIÓN A CARGO DE CONCEJAL CON CERTIFICADO DE CUARTO MEDIO LABO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primer trámite constitucional, iniciado en moción de los Senadores señor García, señora Ebensperger y señores Lagos, Montes y Sandoval, que permite postular al cargo de concejal a los ciudadanos que cuenten con certificado de cuarto medio para fines laborales, con informe de la Comisión de Gobierno, Descentralización y Regionaliz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75-06)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arcía, señora Ebensperger y señores Lagos, Montes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1ª, en 5 de may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 xml:space="preserve">Gobierno, Descentralización y Regionalización: sesión 46ª, en 1 de julio de 2020.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iniciativa tiene por objeto habilitar a las personas que tengan certificado de cuarto medio laboral para postular al cargo de concejales en las próximas elec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Gobierno, Descentralización y Regionalización hace presente que, de acuerdo con lo dispuesto en el artículo 127 del Reglamento de la Corporación, discutió en general y en particular esta iniciativa, por ser de artículo único, y acordó unánimemente proponer a la señora Presidenta que en la Sala sea considerada del mismo m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n general el proyecto de ley por la unanimidad de sus miembros presentes, Senadores señora Ebensperger y señores Bianchi, Galilea e Insulza. Y en particular aprobó la iniciativa con la modificación y la votación que se registran en su respectivo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artículo único del proyecto tiene carácter de norma orgánica constitucional, por lo que requier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 página 10 del informe de la Comisión y en el boletín comparado que Sus Señorías tienen a su disposición tanto en el SIL como en la plataforma de documentos de esta sesión. Además, conforme al acuerdo de Comités, se remitió a los correos electrónicos de las señoras Senadoras y los señores Senadores cuyos Comités han comunicado dicha in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general y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 la Presidenta de la Comisión de Gobierno, Senadora Luz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seré muy breve, pues creo que quedó suficientemente claro con la relación del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muy sencillo, de moción parlamentaria, a iniciativa del Senador García, quien nos invitó y lo suscribimos junto con los Senadores Lagos, Montes, Sandoval y quien les h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ivo es modificar la ley Nº 20.742, que había modificado la ley Nº 18.695, Orgánica Constitucional de Municipalidades, que establecía en la letra b) de su artículo 73 como requisito para los candidatos a concejales el saber leer y escribir. La ley Nº 20.742 cambia ese requisito por el de la exigencia de cuarto medio. Y lo que hace este proyecto es considerar el cuarto medio laboral como un equivalente. Por lo tanto, se entenderá que aquellos candidatos a concejales que tuvieran cuarto medio laboral cumplen con este nuevo requisito exig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como se dijo, fue aprobada por unanimidad en la Comisión de Gobierno. Allí escuchamos a la Presidenta del Capítulo de Concejales, concejala Beatriz Lagos, y al asesor jurídico de la Asociación Chilena de Municipalidades, quienes manifestaron su acuerdo co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icitamos la unanimidad de la Sala para la aproba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Conforme al acuerdo de Comités, procede consultar por la opción de voto de las señoras Senadoras y los señores Senadores, sin posibilidad de fundamentación. En esta sesión corresponde iniciar con el Senador señ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HARBOE.- Yo me voy a abstener, señor Secretario, porque me parece que…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No tiene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para ser concejal, pero sí se exige cuarto medio para labores básicas a las trabajadoras y a los trabajadores de Chi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Huenchumill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go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atorr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Letelie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Yo también voto a favor, señor Secretario. Carlos Montes, antes que Moreira. ¡No me confunda con él, por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nte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gradezco las expresiones d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esta oportunidad, señora Presidenta, voy a votar igual que el Senador Insulza, igual que el Senador Montes, igual que 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Moreir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to a favor, señor Secretari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Nav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no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érez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Quinteros,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andoval,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ún hay muchos rincones sin educación med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Sori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Sori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á sin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l parecer el Senador señor Allamand tiene problemas de audio más que de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nos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llende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Araven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Araven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raya,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ray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Bianchi,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í se escuch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a mí me parece que no hay que discriminar con respecto a quienes se han esforzado en sacar su cuarto medio en este caso labo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s necesario, una vez que las personas sean elegidas como concejales, el que tengan una capacit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discriminarlos, bajo ningún motiv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Bianchi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astro,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ast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Chahuán,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existen hoy día 5,2 millones de personas de 18 años o más que no han terminado su educación escolar. Estamos hablando del 42,9 por ciento de este grupo 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que discrimin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oto favorable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Se las arreglan igual para… </w:t>
      </w:r>
      <w:r>
        <w:rPr>
          <w:rFonts w:cs="Times New Roman" w:ascii="Times New Roman" w:hAnsi="Times New Roman"/>
          <w:i/>
          <w:color w:val="000000"/>
          <w:spacing w:val="20"/>
          <w:sz w:val="26"/>
          <w:szCs w:val="26"/>
          <w:lang w:val="es-CL"/>
        </w:rPr>
        <w:t>(falla de audio en transmisión telemát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sin fundamento de vo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tiene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í. ¿Ahí se oy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yo respeto el acuerdo que ustedes tomaron, porque soy disciplinado con mi Comité. Pero reglamentariamente tengo dudas de si se puede eliminar el fundamento de voto, que es un derecho de todo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voy a cumplir, pero quiero dejar consignado que desde mi perspectiva ese es un derecho muy importa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De Urresti,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Elizalde,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A favor,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 Ruminot,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ARCÍA.- Voto a favor, señor Secretari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lver a consultarles a los Senadores y a las Senadoras que no han manifestado su opción de voto y que ahora se encuentran incorporados en la ses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irardi,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A fav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Presidenta, Senadora señora Muñoz, ¿cómo vot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guna señora Senadora o algún señor Senador aún no ha emitido su vot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Huidobro vota a fav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dar por cerrada la votación, para proceder a efectuar el cómpu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Se aprueba en general y en particular 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 xml:space="preserve">39 votos a favor y 1 abstención), dejándose constancia de que se cumpl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exigido, y queda despachado en este trámite.</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Van Rysselberghe y Von Baer y los señores Allamand, Araya, Bianchi, Castro, Chahuán, Coloma, De Urresti, Durana, Elizalde, García, García-Huidobro, Girardi, Guillier, Huenchumilla, Insulza, Lagos, Latorre, Letelier, Montes, Moreira, Navarro, Pérez Varela, Pizarro, Prohens, Pugh, Quintana, Quinteros, Sandoval y Soria.</w:t>
      </w:r>
    </w:p>
    <w:p>
      <w:pPr>
        <w:pStyle w:val="Extenso"/>
        <w:tabs>
          <w:tab w:val="clear" w:pos="709"/>
          <w:tab w:val="left" w:pos="5103" w:leader="none"/>
        </w:tabs>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el señor Harbo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Queda, entonces, aprobado el proyecto, el cual se despachará a la Cámara de Dipu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samos, entonces, al primer punto del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V. ORDEN DEL DÍA</w:t>
      </w:r>
    </w:p>
    <w:p>
      <w:pPr>
        <w:pStyle w:val="Extenso"/>
        <w:tabs>
          <w:tab w:val="clear" w:pos="709"/>
          <w:tab w:val="left" w:pos="5103" w:leader="none"/>
        </w:tabs>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ESTABLECIMIENTO DE ESCAÑOS RESERVADOS A REPRESENTANTES DE PUEBLOS ORIGINARIOS EN ELECCIONES DE CONVENCIONALES CONSTITUYENTE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 xml:space="preserve">La señora MUÑOZ (Presidenta).- A continuación, corresponde ocuparse en el proyecto </w:t>
      </w:r>
      <w:r>
        <w:rPr>
          <w:rFonts w:cs="Times New Roman" w:ascii="Times New Roman" w:hAnsi="Times New Roman"/>
          <w:color w:val="000000"/>
          <w:spacing w:val="20"/>
          <w:sz w:val="26"/>
          <w:szCs w:val="26"/>
          <w:lang w:val="es-ES"/>
        </w:rPr>
        <w:t xml:space="preserve">de reforma constitucional, en segundo trámite constitucional, que modifica la Carta Fundamental para reservar escaños a representantes de los pueblos </w:t>
      </w:r>
      <w:r>
        <w:rPr>
          <w:rFonts w:cs="Times New Roman" w:ascii="Times New Roman" w:hAnsi="Times New Roman"/>
          <w:color w:val="000000"/>
          <w:spacing w:val="20"/>
          <w:sz w:val="26"/>
          <w:szCs w:val="26"/>
          <w:lang w:val="es-CL"/>
        </w:rPr>
        <w:t>originarios en la integración del órgano constituyente que se conforme para la creación de una nueva Constitución Política de la República, con informe de la Comisión de Constitución, Legislación, Justicia y Reglamento.</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129-07) figuran en los Diarios de Sesiones que se indica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reforma constitucional:</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89ª, en 30 de diciembre de 2019 (se da cuenta).</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Constitución, Legislación, Justicia y Reglamento: sesión 107ª, en 4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a iniciativa tiene por objeto permitir que en las próximas elecciones de los convencionales constituyentes se establezcan escaños reservados indígenas con el fin de resguardar y proteger la existencia y la participación de los pueblos originarios en el proceso político constitucional, y, asimismo, garantizar que un 10 por ciento de las listas de candidatos a convencionales estén integradas por personas en situación de discapac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Constitución, Legislación, Justicia y Reglamento discutió este proyecto solamente en general, y aprobó la idea de legislar por la unanimidad de sus miembros, Senadores señores Allamand, Harboe, Huenchumilla, Insulza y Pérez.</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ferido órgano técnico deja constancia de que, de conformidad con lo dispuesto en el artículo 127 de la Carta Fundamental, el proyecto de reforma constitucional requiere para su aprobación el voto conforme de las tres quintas partes de los Senadores en ejercicio, esto es, 26 vot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en general se consigna en las páginas 79 y 80 del informe de la Comisión que Sus Señorías tienen a su disposición tanto en el sistema SIL como a través de la plataforma documental de la presente sesión, el cual les fue remitido a los correos electrónicos, según lo acordado, a quienes informaron sus direcciones electrónicas.</w:t>
      </w:r>
    </w:p>
    <w:p>
      <w:pPr>
        <w:pStyle w:val="Extenso"/>
        <w:spacing w:lineRule="auto" w:line="480"/>
        <w:rPr/>
      </w:pPr>
      <w:r>
        <w:rPr>
          <w:rFonts w:cs="Times New Roman" w:ascii="Times New Roman" w:hAnsi="Times New Roman"/>
          <w:color w:val="000000"/>
          <w:spacing w:val="20"/>
          <w:sz w:val="26"/>
          <w:szCs w:val="26"/>
          <w:lang w:val="es-CL"/>
        </w:rPr>
        <w:tab/>
        <w:tab/>
        <w:t xml:space="preserve">Conforme a los acuerdos de Comités, una vez evacuado el informe respectivo </w:t>
      </w:r>
      <w:r>
        <w:rPr>
          <w:rFonts w:cs="Times New Roman" w:ascii="Times New Roman" w:hAnsi="Times New Roman"/>
          <w:color w:val="000000"/>
          <w:spacing w:val="20"/>
          <w:sz w:val="26"/>
          <w:szCs w:val="26"/>
        </w:rPr>
        <w:t>se concederá a cada bancada el tiempo que les corresponde durante la hora de Incidentes, para cuyo efecto se deberá indicar a la Mesa el nombre de las señoras Senadoras y de los señores Senadores que intervendrán. Finalmente, se abrirá la votación, procediendo a ella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iscusión general 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Presidente de la Comisión de Constitución, Legislación, Justicia y Reglamento, Senador señ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n mi calidad de titular de la Comisión de Constitución me corresponde informar en general este proyecto de reforma constitucional, en segundo trámite constitucional, que modifica la Carta Fundamental para reservar escaños a representantes de los pueblos originarios en la integración del órgano constituyente que se conforme para la creación de una nuev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o principal de esta iniciativa es permitir que en las próximas elecciones de los convencionales constituyentes se establezcan escaños reservados indígenas con el fin de resguardar y proteger la existencia y la participación de los pueblos originarios en el proceso político constitucional.</w:t>
      </w:r>
    </w:p>
    <w:p>
      <w:pPr>
        <w:pStyle w:val="Extenso"/>
        <w:spacing w:lineRule="auto" w:line="480"/>
        <w:rPr/>
      </w:pPr>
      <w:r>
        <w:rPr>
          <w:rFonts w:cs="Times New Roman" w:ascii="Times New Roman" w:hAnsi="Times New Roman"/>
          <w:color w:val="000000"/>
          <w:spacing w:val="20"/>
          <w:sz w:val="26"/>
          <w:szCs w:val="26"/>
          <w:lang w:val="es-CL"/>
        </w:rPr>
        <w:tab/>
        <w:tab/>
        <w:t xml:space="preserve">Durante el estudio de esta iniciativa la Comisión que presido realizó varias sesiones en las que se escuchó a los representantes de los diversos pueblos indígenas y afrodescendientes que integran el Estado de Chile. Se oyó a las comunidades indígenas del norte, centro y sur del país, y también a quienes hablaron en nombre de las comunidades originarias de Isla de Pascua. De todas sus intervenciones se da cuenta </w:t>
      </w:r>
      <w:r>
        <w:rPr>
          <w:rFonts w:cs="Times New Roman" w:ascii="Times New Roman" w:hAnsi="Times New Roman"/>
          <w:i/>
          <w:color w:val="000000"/>
          <w:spacing w:val="20"/>
          <w:sz w:val="26"/>
          <w:szCs w:val="26"/>
          <w:lang w:val="es-CL"/>
        </w:rPr>
        <w:t>in extenso</w:t>
      </w:r>
      <w:r>
        <w:rPr>
          <w:rFonts w:cs="Times New Roman" w:ascii="Times New Roman" w:hAnsi="Times New Roman"/>
          <w:color w:val="000000"/>
          <w:spacing w:val="20"/>
          <w:sz w:val="26"/>
          <w:szCs w:val="26"/>
          <w:lang w:val="es-CL"/>
        </w:rPr>
        <w:t xml:space="preserve"> en el informe respec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nuestro país se encuentra en un momento histórico en que se han abierto las vías para un cambio constitucional democrático y participativo, en que los ciudadanos y ciudadanas serán convocados para responder si quieren una nueva Constitución, y, posteriormente, para elegir a sus representantes en la Convención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ceso debe ser amplio y participativo y garantizar que todos quienes integran la comunidad nacional puedan debatir y dar contenido a la Ley Fundamental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munidades indígenas nunca han tenido la oportunidad de que su voz se escuche dentro del proceso de elaboración de nuestro Texto Constitucional. Este es el momento en que podemos corregir ese grave error e incorporarlas como corresponde a la definición de los pilares de la que debe ser nuestra casa común, es decir, la Constitución Política de la Repúbl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l proyecto que hoy proponemos aprobar es el inicio de un camino, el cual durante su discusión en particular tendremos que perfeccionar, toda vez que el texto aprobado en el primer trámite constitucional contiene importantes vacíos que deben ser subsanados y enmendados con el fin de precisar, por ejemplo, qué porcentaje de los representantes de las comunidades indígenas formarán parte de la Convención Constituyente y la manera precisa en que serán eleg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os países antes que nosotros ya tomaron este camino cuando debieron elaborar su Constitución. Esa conducta generó una mayor legitimidad y representatividad de las decisiones constitucionales adoptad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por las razones antes señaladas, la Comisión de Constitución, Legislación, Justicia y Reglamento propone a la Sala aprobar en general esta iniciativa de reforma constitucional y abrir un plazo para presentar indicaciones que apunten a perfeccionar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el tiempo del Comité de la Democracia Cristiana, tiene la palabra el Senador señor Huenchumilla, hasta por siete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Señora Presidenta, tal como aquí se ha señalado, este proyecto de reforma constitucional se enmarca dentro del proceso iniciado el 15 de noviembre del año pasado, cuando todas las fuerzas políticas del país concordaron en que Chile debería tener una nueva Constitución, esta vez basada en la soberanía popular. Y, en consecuencia, se estableció de manera unánime que en este proceso deberían participar todos los sectores de nuestro país para que esta nueva Carta Fundamental, que fijará las reglas del juego de nuestra sociedad en este siglo XXI, tuviera un alto grado de legitimidad mediante la participación de los distintos sectores que conforman nuestra pluralista y diversa socie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por consiguiente, fue que aprobamos la participación de las mujeres para garantizar la paridad de género. Se trató de un proyecto largamente debatido, pero que contó con el consenso y el acuerdo de todos nosotros, de los distintos sectores polí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debatiendo otra iniciativa que dice relación con otro sector social importante de nuestro país: esta vez, son los pueblos originarios, los pueblos indígenas, vale decir, aquellos que estaban en el territorio del Estado de Chile previo a que este se formara. Antes de que pasara el período colonial y se formara nuestro Estado estos pueblos originarios ya se encontraban acá y se habían enfrentado al Reino de España por varios siglos, y anteriormente, al Imperio incaico en el siglo XV.</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lo que estamos haciendo hoy día desde el punto de vista político -y esa es la trascendencia de esta discusión- es viendo de qué manera a este sector social, a esos pueblos que siempre fueron dejados bajo la alfombra de las realidades políticas y de las cartas fundamentales que se establecieron, el Estado de Chile los hace participar en el destino común del país para que no se sientan discriminados, ajenos al acontecer nacional, incorporándolos a aquel, con sus reglas de juego, participando con sus representantes, sintiéndose, en consecuencia, responsables también del destino de las relaciones que hay al interior de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levancia política que tiene hoy día en nuestra historia constitucional y política el hecho de que a estos pueblos anteriores al Estado hoy día, mediante esta reforma constitucional, se los esté invitando a participar en el proceso constituyente, para que en la elaboración de estas nuevas reglas del juego tengamos la necesaria legitimidad, porque eso significa buscar la paz social, el entendimiento, la justicia y la reparación que todos los sectores deben tener para que sientan este país como propio y no estén en la vereda del frente viendo cómo otros deciden, sin participar, siendo ajenos a los destinos de este Estado, que es diverso, pero que creemos nos pertenece a to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bien, este proyecto se está votando hoy día en un escenario difícil, tal como lo ha sido la relación entre los pueblos originarios, particularmente el pueblo mapuche, y el Estado de Chile, porque ello se hace con una situación compleja que sucede en el sur, específicamente en nuestra Región de La Araucanía, donde durante el último tiempo ha recrudecido la violencia política, donde se registra una huelga de hambre que se alarga por muchísimos dí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n ese escenario nosotros estamos votando este proyecto, que me parece una señal muy importante para decirles a los pueblos indígenas que el Estado chileno quiere que participen en el proceso constituyente. Pero, a mi juicio, hay una obligación moral y política de solucionar los problemas que tenemos en el su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he conversado con el señor Ministro del Interior estas materias; y, junto al Senador Jaime Quintana, hemos conversado con el Ministro de Desarrollo Social, con el objeto de buscar fórmulas de entendimiento que nos permitan superar esta dramática huelga de hambre -muchos gobiernos las han sufrido- y avanzar en una solución para la situación de crisis de convivencia y de violencia que tenemos en la Región de La Arauc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 señal que ha dado el Ministerio de Justicia en orden a modificar los reglamentos penitenciarios para incorporar elementos propios del Convenio 169, que establece normas especiales para el cumplimiento de las penas de los pueblos indígenas, es correcta. Y confío en que el señor Ministro de Justicia pueda avanzar en la modificación de ese reg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demás, nosotros esperamos que pronto se pueda llegar a una solución en esta huelga de hambre. Como digo, los Senadores que representamos a esa región hemos recibido muchas peticiones de muchos sectores que están muy preocupados por esta situación dramática de seres humanos que sienten que el Estado no los ha escuchado y que desconfían de la relación que se ha tenido con el Estado, lo que, en consecuencia, lesiona la legitimidad de las decisiones que, como Estado, tomamos en determinadas mate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ora Presidenta, diciendo que yo he sido siempre y soy, como corresponde a mi formación democrática, contrario a la violencia como método en la democracia; y digo que la violencia nunca puede ser justificada. Pero nosotros, como políticos, tenemos la obligación de buscar una explicación de por qué se produce una situación de violencia; no para justificarla, sino que para entenderla. Necesitamos saber por qué estamos así por más de veinte años: ¡veintitrés años exactamen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Tiene audio, señor Senad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Le alargamos el tiemp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hor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í, ahora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Presidenta, simplemente quiero decir que a mi juicio el problema de la violencia en el sur requiere un diálogo sin miedo, con todos los sectores del mundo mapuch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Gobierno y el Estado no le deben tener miedo a ese diálogo. Si se sientan a la mesa con todos los actores involucrados, vamos a ir al fondo de por qué tenemos el escenario que tenemos. Y, en consecuencia, abandonaremos las recetas que apuntan a los síntomas. Atacando los síntomas no vamos a resolver el problem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considero que este proyecto de reforma constitucional es una buena señal, un buen avance. Y, en consecuencia, vamos a votar favorablemente, porque entendemos que después, en la discusión particular, iremos a aterrizar la forma como se va a participar específicamente, con la concurrencia de todas las organizaciones indígenas y sus representant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a favor,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Huenchumi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señor Víctor Pérez, en el tiempo de la Unión Demócrata Independiente, hasta por och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reforma constitucional se enmarca en el proceso que el país está viviendo a partir del 15 de noviembre; a pesar de que es bueno precisar que esta iniciativa no forma parte de ese acuer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acuerdo, tomado por las distintas fuerzas políticas el día 15 de noviembre, consistió en determinar un proceso constituyente que se iniciaba con el plebiscito del 25 de abril -ahora será en el mes de octubre- y establecía una serie de compromisos que nosotros hemos cumplido a cabalidad.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taba en ese acuerdo. Y, por lo tanto, tenemos la amplitud de criterio para mirarlo y analizarlo en esa dimensión, puesto que nosotros, como UDI, somos un partido en el cual creemos que los acuerdos siempre hay que respetarlos y honrarlos para poder llevar a adelante temas que verdaderamente sean significativos para la ciudadaní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steriormente a la aprobación de la reforma constitucional que ratificó ese acuerdo, se presentó, entre otros, este proyecto de reforma constitucional por dirigentes que, lamentablemente, habían participado del acuerdo, lo habían firmado, pero que, claramente, con esta vía no lo honraban, a nuestro juicio, ni tampoco lo respaldaba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icho lo anterior, indudablemente la discusión que nosotros debemos tener hoy día es si es válido, legítimo, necesario que nuestros pueblos originarios participen de una manera especial, específica en un proceso constituyente. En la Comisión de Constitución en que se trató y debatió este tema escuchamos a variadas organizaciones, personas e intelectuales sobre esta materia. Y, al menos a mí, me quedó absolutamente claro que era válido establecer mecanismos de participación de nuestros pueblos originari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esta reforma constitucional no resuelve ninguno de los problemas reales a los que estamos viéndonos enfrentad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a es una reforma que en general manifiesta una declaración de intenciones, pero que no resuelve una serie de dificultades y problemas que están presentes y que en el debate, conversación y escucha de las diversas organizaciones en la Comisión de Constitución se plantearon como complej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jemplo, ¿cuál es el padrón para identificar a los pueblos originarios? Algunos de los que escuchamos decían que era el padrón que debía tener la Conadi; otros señalaron que tenía que abrirse un determinado plazo para establecer un padrón; y otros hablaron de un padrón general de todos los chilenos y que alguien que llegue ese día a votar diga: “Yo quiero votar como indígena, en el padrón de los indígenas y solo por los candidatos indígen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mo usted puede ver, Presidenta, en esa sola materia no han existido acuerdo ni un debate más profundo que permita resolver algo que es esencial en un proceso electoral: contar con un padrón que verdaderamente les dé garantías, no solamente a los indígenas, sino que a todos los chilenos de que verdaderamente va a estar reflejada la voluntad popular, la voluntad democrática de todos y cada uno de noso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gundo tema que este proyecto no resuelve es cuáles son los requisitos que deberán tener los candidatos para poder ser representantes de una determinada etnia, del pueblo mapuche o de otra; cuáles son esos elementos. ¿Quién va a imponer o a establecer esos criterios? ¿La ley o las organizaciones? ¿Las organizaciones son el único elemento, la única actividad aglutinante de los pueblos originarios, o hay miembros de los pueblos originarios que no se sienten representados por ell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 mi juicio, la discusión aún se halla muy en sus inicios, porque los elementos centrales para poder definir adecuadamente no están resueltos. Y resolverlos adecuadamente requerirá un arduo y largo deba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de reforma constitucional, señora Presidenta, coloca otro elemento que no ha sido discutido. Si mi memoria no me engaña, tampoco se abordó en la Comisión de Constitución, Legislación y Justicia. De hecho, el Presidente de la Comisión no lo menciona en su informe. Me refiero a la obligación que se incorpora para las listas de partidos o de independientes de llevar un 10 por ciento de personas discapacitadas. Eso no lo hemos debatido, discutido o analizado, ni hemos escuchado la voz de expert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el 10 por ciento un número adecuado? Puede ser una barrera de entrada, a lo mejor, para la participación de grupos independientes. Por lo tanto, creo que es absolutamente necesario tener también un tiempo para discutir este ele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basta con tener las intenciones de tomar una u otra medida. Hay que ver cómo esas intenciones se van expresando, cómo se van materializando para que un proceso constituyente como el que eventualmente se decidirá en octubre dé garantías a todos y cada uno de los chile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digo, este proyecto de reforma constitucional no resuelve ninguno de estos problemas, sino que nos deja en el punto de partida. Y el punto de partida es decir: “¿Sabe? Consideramos razonable que nuestros pueblos originarios participen”. Pero, cómo lo harán, con qué características, con qué requisitos, con qué padrón no está resuelto, y eso nos anticipa un arduo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voy a votar favorablemente este proyecto. Pero mi votación no compromete para nada a la bancada de Senadores de la UDI, porque creo que estamos recién en el inicio de un debate que es muy complejo, muy arduo, y que es necesario resolv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Presidenta, yo no quisiera dejar pasar el tema de la violencia, de las huelgas de ha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declaramos ilegal que l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tiene audio, señor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Me refería al tema de la violencia y de las huelgas de ham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hay duda de que podemos tener problemas políticos y sociales. Pero en democracia eso se resuelve con diálogo, con conversación. Y todos debemos hacer un esfuerzo para ir en esa direc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cometen delitos, quienes asesinan a personas, queman buses, queman propiedad privada, alteran la vida de otros compatriotas tienen que ser sancionados de acuerdo a nuestro ordenamiento democrático.</w:t>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i permanentemente decimos que no justificamos la violencia, no justifiquemos a los violentos. Resolvamos los problemas políticos, pero los violentos deben ser sancionados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Insulza, en el tiempo del Partido Socialista,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aludar este proyecto. Creo que es una lástima que no lo hayamos alcanzado a aprobar antes, cuando se discutía en paralelo con la iniciativa que se refirió a la cuota de género. Pero no pudo ser así y estamos ya en una situación bastante cercana al plebiscito del mes de octubre, que esperamos que tenga lugar, por cierto; y ojalá todos hagamos un esfuerzo para que ello ocurra. Como sea, estamos muy cerca y esto hay que resolverlo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dos cosas respect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fectivamente, hay una serie de cuestiones por resolver, pero es difícil encontrar mejor voluntad para resolverlas en todos los participantes y también en los pueblos originarios. Ahí hubo buena disposición para decidir que los pueblos cubiertos por el Convenio 169 iban a tener una participación equivalente al porcentaje que tienen de la población nacional, que se iban a distribuir de una manera que permitiera la representación de todos los pueblos. Y creo que eso fue muy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hora, quedan, por cierto, otras cuestiones por conversar, pero me parece que hay una buena voluntad en es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nosotros es importante este proyec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aludar aquí al pueblo aimara, que constituye un 40 por ciento de la población de la Región de Arica y Parinacota, lo que no es menor. Se da en ella un porcentaje de población originaria mayor que en cualquiera otra región del país. Y eso es signifi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también al pueblo afrodescendiente, que recién acaba de ser reconocido, a la luz del Convenio 169. Nosotros esperamos que su situación sea considerada por la Comisión y vamos a prestar toda nuestra disposición en eso, porque más allá de que falta mucho por construir todavía en materia de pueblos originarios, ciertamente hemos tenido buena voluntad y progreso en el último tiempo, y debemos tratar de entender que estamos en una situación que ya no esp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es importante recordar que los pueblos originarios no pidieron doble voto en esto. Ellos piden solamente que haya una urna especial para los pueblos originarios, para votar en sus propias listas y por sus propios representantes. Y eso hace mucho más fácil la disc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uma, la aprobación en general de este proyecto es un gran momento, Presidenta, y ojalá que la Comisión lo discuta a tiempo, de manera que todos ellos puedan votar primero en el plebiscito y, segundo, en la elección de los representantes para una Asamblea Constituyente que no puede sino contar con la participación de todos los pueblos originarios y de todos los pueblos tribales cubiertos por el Convenio 169 de la Organización Internacional del Trabajo, que es la regla fundamental que nos rige para estos efec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tab/>
        <w:tab/>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tiempo del Partido Por la Democracia, tiene la palabra el Senador Quintana, hasta por onc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no creo que vaya a tomar todo el tiempo de la bancada, pero me parece importante decir que esta es una discusión central, especialmente cuando nos aproximamos, como aquí se ha recordado, a la realización del plebiscito, un momento histórico en la institucionalidad de nuestro país, en la política de las últimas décadas. Por lo tanto, reservar escaños para el órgano constituyente es algo de la primera prior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como ha señalado el Senador Francisco Huenchumilla, así se lo manifestamos hace escasos días al nuevo Ministro de Desarrollo Social, Cristián Monckeberg, y le hicimos ver que este es un tema prioritario, como también lo son el tema del Ministerio de Asuntos Indígenas y del Consejo de Pueb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lo decimos solo nosotros, sino también muchos actores de la región. Por de pronto, ayer conversé con la fundación Aitue, que es una fundación muy seria dedicada al estudio de las temáticas indígenas, y ella ha manifestado, incluso públicamente, con inserciones en la prensa, que estamos al debe, como país, como Estado. Y también lo está el Gobierno respecto de los compromisos de política indígena que hizo, sobre todo en materia cultural, de reconocimiento, de derechos, de participación. Se requería la partici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jaría fuera toda la discusión sobre la violencia, porque creo que cuando se confunden ambos temas muchas veces entra la estigmatización hacia un pueblo. Los temas de violencia, bueno, merecen toda la condena nuestra y hasta ahí podemos llegar. Si fuésemos un Parlamento que no ha legislado en el pasado, que no posee un código robusto de penas, puede ser, pero aquí tenemos, afortunadamente, ese tema resuel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rresponde centrarnos en esta temática que, insisto, tiene además una doble importancia, porque nos acercamos al plebiscito, pero también porque hemos visto en los últimos días, fundamentalmente de parte de sectores de la extrema Derecha, que nunca fueron parte del proceso del 15 de noviembre, que no lo conocen en sus detalles, una especie de relativización del plebiscito. La verdad es que eso sería lo peor que podríamos hacer como país. Sería francamente ponernos una venda en los ojos respecto de lo que fue la primera crisis del estallido y de estas demandas que surgen cada vez con más fuerza, a lo que se suma la pandemia que vivimos. Esos temas van todos de la mano, porque finalmente es la política la que está dando las respuestas en cada ca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reo que lo peor que podríamos hacer nosotros es relativizar el plebiscito y acoger estos llamados. El Gobierno tiene que asumir el rol de garante en este proceso y actuar como lo hicieron recientemente Rusia, Francia, Islandia, Corea, que han tenido diversas elecciones en medio de la pandemia. Todo indica que en octubre vamos a estar en una situación con muchas dificultades económicas, pero seguramente, desde el punto de vista sanitario, con muchas garantías para un proceso en el que, por supuesto, habrá que tomar todos los resguardos para evitar cualquier tipo de contag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es muy importante ser categórico en eso. La señal que el Senado está dando hoy día se suma a las importantes señales del año pasado: el acuerdo del 15 de noviembre, sin precedentes en la historia política de las últimas décadas y, por supuesto, el 19 de diciembre -no lo podemos olvidar-, que fue la fecha en que este Senado despachó el proyecto que viabiliza la realización del plebiscito, que fue objeto de una discusión no fácil en la Comisión de Constitución por parte muchos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ha dicho también el Senador Insulza, este tema va de la mano con la discusión del proyecto sobre paridad, y también ese proyecto que el Gobierno despachó en su mo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ser muy claro en esto porque me tocó verlo bien de cerca, al igual que muchos colegas, pues se radicó en el Congreso, fundamentalmente en el Senado (el proceso constituyente), y, si bien, en los doce puntos no aparece explícitamente lo relativo a la paridad y a los escaños reservados, siempre se entendió que este tema debía estar presente y que nadie se oponía a la materialización de aquello, aunque sí a que estuvieran en ese texto, porque siempre se consideró que era fundamental para dotar de legitimidad a una nueva Carta Fundament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anterior, Presidenta, nos parece que avanzamos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corresponde ahora es ver cuáles son los aspectos que, en particular, tienen que dotar también de legitimidad al proceso. No sacamos nada con aprobar esto, probablemente hoy día, con un gran respaldo transversal, como viene de la Comisión de Constitución, si finalmente después quedamos enredados en la discusión en particular, más cerca del plebiscito -reitero-, respecto de cuál es el porcentaje de participación. Y no lo digo solo por el pueblo mapuche, que es el más grande de los pueblos indígenas (1.700.000 personas), sino por el conjunto de es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aquí hay que ser muy cuidadoso con cuál es el órgano de participación. Probablemente no va a haber consulta para esto, porque a diferencia de otros proyectos, aquí claramente el verbo “afectar” está incidiendo en un aspecto positivo. No cabe ninguna duda de que el total de participación es algo positivo, favorable, pero no se trata de cualquiera. No puede ser una subrepresentación en función de la representación real. Entonces, si se van a considerar los datos de la encuesta Casen; si se van a considerar los datos del último censo, estos deben tener cierta legitim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el ejercicio que haga la Comisión de Constitución en el sentido de escuchar a los actores: a los alcaldes mapuches, a los líderes indígenas, a los intelectuales de esos mundos, va a ser fundamental para que no quede ninguna duda respecto de que la cantidad de escaños que se van a reservar para el proceso serán no solo la apropiada, la justa, la que corresponde. Porque, de alguna manera, aquí se están saldando no solo décadas sino que siglos de ignorar a pueblos que han sido fundamentales en nuestro país, que también tienen normas como las que nos vamos a dar a partir del proceso constituyente, porque presentan una cosmovisión y una tradición bastante r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Presidenta, este es un paso fundamental; pero lo que viene en adelante es central para dotar de la mayor legitimidad a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itero: este es un momento muy importante del Senado, al igual como lo fueron los procesos anteriores, para viabilizar el proceso plebiscitario que comienza en octub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Quint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Señora Presidenta, el proyecto de ley que busca establecer escaños reservados exclusivamente para pueblos indígenas y personas en situación de discapacidad en una eventual convención constituyente parte de un supuesto que hoy está sometido a la decisión plebiscitaria de la ciudadanía en orden a aprobar o rechazar la redacción de un nuevo texto constitucional.</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por ello que</w:t>
      </w:r>
      <w:r>
        <w:rPr>
          <w:rFonts w:cs="Times New Roman" w:ascii="Times New Roman" w:hAnsi="Times New Roman"/>
          <w:color w:val="000000"/>
          <w:spacing w:val="20"/>
          <w:sz w:val="26"/>
          <w:szCs w:val="26"/>
        </w:rPr>
        <w:t xml:space="preserve"> el proyecto, en rigor, asume desde ya una decisión que hoy le corresponde a la ciudadanía, en cuanto a legislar o modificar la Constitución actualmente vigente, asumiendo un resultado predeterminado en el plebiscito convocado, lo cual es algo al menos poco prudent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lo anterior, el proyecto adolece de algunos problemas de fondo que deben ser analizados. Primero, porque al entregar privilegios en elecciones populares a un sector determinado en democracia se debe garantizar la igualdad de acceso a una candidatura, más no una igualdad de resultados en dicha elección.</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perjuicio de lo anterior, creo que es sumamente importante analizar también que se menciona que los pueblos originarios de Chile tendrán escaños reservados nacionales, en que serán electos en un solo distrito nacional. Y al respecto, es sumamente importante analizar el censo del año 2017, en donde 2.185.792 chilenos y chilenas se autoidentificaron como indígenas, lo que significa un porcentaje de un 12,8 por ciento de la población chilena, y de los cuales un 79,84 se autoidentifica como mapuche, un 7,1 como aimara, un 4,05 por ciento como diaguita, un 1,55 como quechua y en porcentajes menores como rapanuís y otr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n consecuencia, se pretende, por una parte, establecer una circunscripción indígena distinta al resto de los ciudadanos, generando un criterio de igualdad que elimina toda diversidad entre los diferentes pueblos indígenas de Chile. La norma, a mi juicio, lleva a un criterio errado y contrario a la legitima representación que deben tener todos y cada uno de los pueblos indígenas de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Quiénes van a tener derecho a formar parte de este distrito bajo un criterio de autodeterminación? Eso va a constituir un miste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claro que la mayor proporción de personas que se autoidentifican como indígenas pertenecen al pueblo mapuche. Y es obvio que van a tener mayor preponderancia al momento de elegir a sus representantes, relegándose a otros lugares de importancia pueblos originarios que tienen también importancia cultural, pero menor número de ciudadan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fui electo por la Región de Arica y Parinacota, que obviamente tiene más de 40 por ciento de personas que se consideran pertenecientes a un pueblo indígena u originario, y, en especial, el 75 por ciento son aimaras y otro porcentaje quechua, existiendo también presencia del pueblo tribal afrodescendiente. Pero aun así, si sumamos el norte, obviamente no vamos a tener una mayor representación, que permita que efectivamente se sientan identificados todos los pueblos indígenas que existen en nuestro paí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anterior nos lleva obviamente a la conclusión de que en el norte este porcentaje existente de población aimara nos va a llevar a no tener representación, si es que finalmente se mantiene la idea de conformar un distrito nacional.</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integración de los pueblos originarios en órganos o instancias que se generan por el voto popular, obviamente se da en la medida en que los partidos y organizaciones políticas dan espacios adecuados para tan importante representativ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nosotros tenemos alcaldes en Putre y en General Lagos, ambos genuinos representantes del pueblo aimara, que encontraron en los partid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Dele un minuto, señor Secretari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amos a activarle de nuevo el micrófon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Gracias, Presidenta, voy terminand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aba manifestando que los alcaldes de Putre y General, ambos genuinos representantes del pueblo aimara, encontraron en la coalición Chile Vamos el espacio adecuado para representar a sus respectivas culturas. Y ello es un ejemplo de que obviamente necesitamos un criterio de uniformidad.</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o creo que es importante que en el proceso constituyente exista efectivamente la voz de los pueblos originarios, pero no puede ser sobre la base de la creación de un distrito nacional, porque eso discrimina a las regiones del nor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rPr>
        <w:tab/>
        <w:tab/>
        <w:t>Gracias,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Duran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De Urresti, hasta por cinco minutos.</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Gracias, Presidenta.</w:t>
      </w:r>
    </w:p>
    <w:p>
      <w:pPr>
        <w:pStyle w:val="Extenso"/>
        <w:spacing w:lineRule="auto" w:line="480" w:before="0" w:after="0"/>
        <w:contextualSpacing/>
        <w:rPr/>
      </w:pPr>
      <w:r>
        <w:rPr>
          <w:rFonts w:cs="Times New Roman" w:ascii="Times New Roman" w:hAnsi="Times New Roman"/>
          <w:color w:val="000000"/>
          <w:spacing w:val="20"/>
          <w:sz w:val="26"/>
          <w:szCs w:val="26"/>
        </w:rPr>
        <w:tab/>
        <w:tab/>
        <w:t xml:space="preserve">Como bien se ha informado, este es un proyecto </w:t>
      </w:r>
      <w:r>
        <w:rPr>
          <w:rFonts w:cs="Times New Roman" w:ascii="Times New Roman" w:hAnsi="Times New Roman"/>
          <w:color w:val="000000"/>
          <w:spacing w:val="20"/>
          <w:sz w:val="26"/>
          <w:szCs w:val="26"/>
          <w:lang w:val="es-CL"/>
        </w:rPr>
        <w:t xml:space="preserve">que avanza en paralelo al proceso, ya convertido en ley, del debate constitucional del plebiscito, y esperamos que el próximo año se elija una asamblea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ceso de acompañamiento, esta es una iniciativa de ley que acompaña. Así como dimos una importante discusión en materia de cuotas de representación paritaria en la asamblea constituyente, también creemos que para dotar de plena legitimidad de origen a esta instancia los pueblos originarios deben tener represent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he escuchado varias opiniones acá en que se manifiestan distintas teorías: si distrito único en regiones o representación por etnia. Eso está abierto, es precisamente materia de la discusión, y hemos escuchado a una innumerable cantidad de organizaciones de representantes de los pueblos originarios. Y dentro del principio de autonomía, serán los dirigentes, serán los propios pueblos originarios los que deberán abordar y buscar la mejor fórmula de participación para tener sus legítimos representant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o es un proceso que nosotros agotaremos en este segundo trámite en la Comisión a fin de poder despacharlo. El proyecto que viene de la Cámara contiene una serie de imprecisiones e insisto en que nos abocaremos a su discus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relevante acá -y me parece importante que estemos dando el debate- es poner en la discusión, no obstante la pandemia que estamos enfrentando en nuestro país y los tremendos inconvenientes en que se está abordando este proceso, una Constitución entre todos y todas y, particularmente, con una mirada de género, paritaria, como ya se ha establecido, de los pueblos orig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quí nadie va a suplantar a alguien ni nadie tiene derecho a sentirse representante de los pueblos originarios. Son ellos los que deben tener su voz, sus representantes, así como luchar, pelear por los elementos que les parezcan interesantes dentro de una nueva Constitución y alcanzar un pacto que surja a través de esta Convención Constituyente, en el cual hombres y mujeres de Chile se den a la discusión, democráticamente, de un texto constitucional que nos permita ordenar a nuestro país en lo que vien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observamos día a día como la Constitución del 80 es un espacio absolutamente agotado, un espacio que se hizo entre cuatro paredes, en 1980, sin participación alguna de los pueblos originarios, ni en forma paritaria, ni con la Oposición de la épo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reo que el debate debemos alimentarlo con participación, con la organización de los distintos pueblos originarios para que esa Constitución, insisto, tenga una legitimidad de origen y pueda también, en la discusión de su articulado, tener esta mirada de los pueblos origin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a favor absolutamente, Presidenta, y animaremos la discusión dentro de la Comisión y en el segundo trámite de discusión constitucional con los mejores ejemplos que existan a nivel internacional. Nosotros estamos creando una serie de iniciativas que no existían, insisto, y lo comparo con la Ley de Paridad, en que tuvimos que construir y dotarnos de una nueva metodología para incorporar estándares de una sociedad más igualitaria, de una sociedad que reconoce a los pueblos originarios que la componen y que es respetuosa de est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más que argumentar, porque no hemos votado nada en específico, sino que en general, quiero señalar que pondremos la urgencia necesaria para que en octubre se gane el plebiscito y esperemos que también una Convención Constituyente, y que en el mes de abril pasemos a la elección democrática con un sistema nacional para efectos de los delegados, con una fórmula paritaria, y aquella que encontremos en materia de representación de los pueblos originarios. Pero van a estar presentes, van a participar, van a incidir y van, democráticamente, a votar en la construcción de esta nuev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De Urresti.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siete minutos, el Senador Francisco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ñora Presidenta, Honorable Sala, por supuesto que nosotros vamos a votar favorablemente este proyecto de ley. Sin lugar a dudas creemos que es muy importante la representación de los pueblos originarios en todo el proceso constituyen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Nosotros hemos señalado incluso…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xml:space="preserve">)… de los pueblos originarios también en el Parlamento, y en ese contexto yo quiero llamar la atención de esta Sal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tenemos algunos proyectos que están pendientes en su tramitación, como el que dice relación con el reconocimiento constitucional de los pueblos originarios. Yo soy autor de ese proyecto, que está en la Comisión de Constitución, Legislación, Justicia y Reglamento del Senado, y nosotros también somos partidarios de la incorporación de las lenguas de los pueblos originarios como lenguas oficiales de Chile, que también se encuentra en la Comisión de Constitución, así como del reconocimiento constitucional de las prácticas deportivas ancestra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hile tiene una deuda con sus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mi región yo represento al pueblo rapanuí, y el trabajo que hemos hecho en Rapa Nui apunta efectivamente a mayores niveles de representación, por supuesto, tanto en el estamento político como en la necesidad de avanzar en un proceso constituy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no solamente represento al pueblo rapanuí, sino también al mapuche. En la Región de Valparaíso hay una cantidad muy importante de pueblos originarios; y, por lo mismo, yo he sido firme partidario de avanzar en esta reform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ciertamente, Presidenta, esta es algo puramente declarativo. Estamos aprobando en general y tenemos que avanzar en un proyecto que en lo particular efectivamente establezca una fórmula que permita la representación de los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votamos favorablemente y espero, Presidenta, que se ponga en tabla el proyecto de ley que he señalado sobre el reconocimiento constitucional de los pueblos originarios como una nación pluricultural; como también la iniciativa sobre el reconocimiento de las lenguas de los pueblos originarios. En 2019 se celebró el Año Internacional de las Lenguas de los Pueblos Originarios, fue una tremenda oportunidad para avanzar en esa dirección. Y de ahí que yo he votado favorablemente el reconocimiento de los distintos pueblos originari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nemos una deuda pendiente y hay que empezar a pagarla. Y espero efectivamente que esos proyectos de ley sean definitivamente puestos en tabla en las Comisiones y en la Sala del Sena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dich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Gracias, Senador Chahuá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uan Ignacio Latorre, por tre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Gracias,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mucho que estemos votando hoy día la idea general de legislar para poder avanzar en esta importante iniciativa de ley que está pe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hile es de los pocos países -diría que es el único en América Latina- que no reconocen constitucionalmente a los pueblos originarios. Estamos a ese nivel de retraso, a ese nivel de deuda histórica al menos en el ámbito polít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dríamos hablar largamente, tengo poco tiempo, para profundizar en los conflictos territoriales, en la situación económica, en cómo los pueblos originarios están sobrerrepresentados en las tasas de pobreza en nuestro país y en nuestro Continente. Hay aspectos de conflictos socioambientales, etcétera, de persecución muchas veces judici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para poner un ejemplo, hay investigación académica acerca de cómo se abusa de la prisión preventiva para condenar a personas de pueblos originarios, particularmente mapuches. Hago un reconocimiento especial: a mí me tocó ir a ver a la cárcel de Temuco, el 12 de octubre del año pasado, al werkén Alberto Curamil, quien recibió el Premio Goldman, internacional, por su defensa del medio ambiente. Él estuvo más de un año en prisión preventiva, y finalmente salió absuelto de tod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ueno, dicho esto, creo que urge avanzar en el corto plazo en buscar una fórmula. Este proyecto de ley viene de alguna manera con procedimientos vacíos acerca de cómo concretar finalmente la fórmula de representación de los pueblos originarios: si va a tener cada pueblo una representación base y luego va a ir subiendo la proporcionalidad según la votación que alcance; cómo va a ser el tema del padrón, del distrito ¿será un padrón semiabierto?, de la inscripción. Espero que no exista una sobreburocratización del reconocimiento de quienes tienen derechos y se han autoidentificado como pueblos originarios en nuestro paí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n duda alguna, tenemos que abrir esos espacios de participación y, particularmente hoy en día cuando estamos viviendo una situación de un conflicto extremadamente delicado en el Wallmapu, donde hay nueve presos mapuches en huelga de hambre durante 64 días. El machi Celestino Córdova se encuentra en la cárcel de Temuco, pero también hay ocho presos mapuches en la cárcel de Angol. También se acaban de sumar once presos mapuches en la cárcel de Lebu a una huelga de hambre en solidaridad.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 primera vez que ocurre eso; ha sucedido otras veces en democracia. Ante ello, han tenido que interceder y mediar distintos actores: la iglesia, el Instituto Nacional de Derechos Humanos, distintas comunidades, académicos, para ayudar a dar respuesta a las huelgas de hambre de esos presos mapuches, en el marco, entre otras cosas, del Convenio 169 de la OIT.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acá urge encontrar canales de diálog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ilitarización del territorio y la violencia no nos van a llevar a ninguna parte. La experiencia comparada demuestra que el camino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ierro mi intervención, en el poco tiempo que tengo, diciendo que el camino del diálogo, de la profundización democrática en la relación política con los pueblos originarios en nuestro país para abordar sus derechos colectivos, y no solo individuales y políticos, va a ayudar a generar una relación respetuosa de los derechos humanos, democrática, civilizada en el siglo XX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o contrario, vamos a ir de mal en peor, y creo que eso no le conviene absolutamente a nadi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Galilea, hasta por cinco minu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l como han dicho varios de quienes hablaron antes, el proyecto de reforma constitucional que estamos viendo tiene su origen en el acuerdo del 15 de noviembre del año pasado y dice relación con lo que tendría que suceder si gana la opción “apruebo” en el plebiscito constitucional que tendremos en unos meses má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sta iniciativa, como decía, va a acompañar y perfeccionar normas de representación. Si efectivamente gana la opción “apruebo”, lo más lógico es que de una u otra manera todos los sectores importantes de este país se sientan suficientemente representados en el órgano que redacte y proponga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a se dictó una norma constitucional respecto de paridad de género. Yo considero que ese tema estuvo, lamentablemente, muy mal resuelto, por distintas consideraciones que no es del caso profundizar ahora. Por lo mimo, espero que todo lo relativo a escaños para los pueblos originarios o, mejor dicho, indígenas (de acuerdo a la nomenclatura que usa la Ley Indígena), y a la otra situación que aborda este proyecto, que dice relación con todos aquellos que están en situación de discapacidad, sea bien resue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resolver bien este asunto no es nada de fácil. Al contrario, va a ser bastante complej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visando el informe de la Comisión, me encontré con la opinión del Senador Allamand, quien dijo que aquí estábamos simplemente frente a una declaración programática, porque en realidad nada de lo que se propone en la iniciativa nos lleva por un camino que uno pueda entend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Latorre, quien hablo antes que yo, señaló que esta caja en realidad está completamente vacía, pues efectivamente no hay cómo resolver un montón de temas de represen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una primera propuesta: habría un distrito único para los escaños de los pueblos originarios. Tal como varios han dicho -lo señaló expresamente el Senador Durana-, esa norma va a llevar casi unívocamente a que el único pueblo originario representado en la convención sea el pueblo mapuche. Y sospecho que eso no es lo que van a querer, en general, los demás pueblos que están reconocidos en la Ley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brá que hacer frente al desafío de cómo resolver el número de escaños. ¿Se hará sobre la base de quienes quieran ir a un padrón indígena? ¿O sobre la base de quienes se declaren indígenas en el último censo? En fin, hay ahí toda una temática compleja de resolv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á todo el tema de las personas en situación de discapacidad. La norma constitucional propuesta señala que al menos el 10 por ciento de los candidatos en las listas para ser elegidos como constituyentes tiene que representar a dichas personas. Esta es una cosa muy difícil de resolver, porque no sabemos bien cómo operará. ¿Va a haber un padrón de gente en situación de discapacidad? ¿Quiénes podrán votar ahí? ¿Vamos a tener doble voto: uno para el padrón general y otro para el padrón de gente en situación de discapacidad? ¡En fi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plenamente la expresión que usó el Senador Latorre recién: esto está completamente vací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o que, sin apresurarse -a mi juicio, ya se cometió un error importante en la fórmula que se utilizó en el tema de la paridad de género-, la Comisión tenga la prudencia de escuchar y analizar las indicaciones que se formulen -yo presentaré algunas- que permitan abordar sabia y prudentemente todo lo que tenemos que resolver en términos de representatividad, para elegir a los miembros de un órgano que realizará una tarea tan relevante como proponer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Presidenta, deseando que aquello ocurra efectivamente en la Comisión, por ahora me abstendré. Creo que dentro de esta caja vacía hay demasiados pocos elementos para resolver bien lo que se nos viene a futu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alil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tres minutos, el Senador Alejandro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decir que el hecho de estar discutiendo hoy este proyecto honra al Congreso N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15 de noviembre del año pasado los partidos políticos llegaron a un acuerdo que abrió un proceso constituyente. Personalmente, lo encontré insuficiente para asegurar legitimidad, puesto que no consideraba a actores de la vida nacional que habían tenido protagonismo en la demanda de este nuevo Chile: pueblos originarios, representación paritaria de género, mundo independiente. A mi juicio, esas materias han sido debatidas de manera insuficiente hasta el día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dimos pasos, lo que fue otorgando credibilidad al proceso constituyente: salió lo relativo a la paridad de género; ahora discutimos sobre la representación de los pueblos originarios; hemos incorporado la discapacidad. El tema de los independientes no quedó bien resuel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ratifico un hecho: ¡no hay marcha atrás, el proceso constituyente ya empezó! Lo inició la ciudadanía y este Congreso hoy lo honra al avanzar en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amos contra el tiempo, porque hay plazos corriendo. No tenemos todo el tiempo que quisiéramos para discuti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mos encontrar una buena fórmula para que todos los pueblos originarios se sientan representados en esta asamblea y, por lo mismo, tengan la legitimidad a la que todos aspiramos. Se hace justicia a dos siglos de historia, y se comienza a hacer ahora. Tenemos que hacerlo bien y estamos contra el tiem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lo importante es lo que señalé. Que lo sepan todas las chilenas y los chilenos, aunque algunos han llegado a tener dudas o temores: ¡no hay marcha atrás, pues tendremos plebiscito en la fecha señalada! Vamos a ir a una asamblea constituyente o a la instancia que la ciudadanía apruebe y vamos a construir una nueva Constitución, que nos refleje a todos los chilenos, pues todos tienen algo que decir y todos tenemos que aprender a respetarnos en nuestra divers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proyecto en general, por muy vacío que esté, establece un principio y reafirma un camino, razón por la cual lo voy a aprobar. Pero evidentemente tendremos que trabajar mucho para hacerlo operativo, a fin de no decepcionar a quienes han puesto todas sus expectativas justas y legítimas en lo que viene, que es el proceso constituy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Presidenta, apoyo l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uilli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Ricardo Lagos Weber, hasta por los cuatro minutos y medio que restan a la bancada del PP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 seguido el debate todo este rato. No me cabe duda de que el proyecto se va a aprobar en general.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 muchos colegas expresar algunas aprensiones debido a que el contenido de la iniciativa todavía no está afinado. Cualquiera va a compartir eso, basta leer su texto. Efectivamente vamos a tener que trabajar muy dura y arduamente para ver cómo aterrizar el objetivo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partir diciendo que me gustaría que todos aprobaran la idea de legislar. Después podrán venir las abstenciones, después podrán venir los rechazos, después podrán venir las votaciones en particular de las indicaciones que se present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 La pregunta es qué señal queremos dar como Parlamento, como Senado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ecedente que estamos estableciendo hoy para que puedan participar en un eventual proceso constituyente nuestros pueblos originarios con un tratamiento especial nos abre muchas oportunidades sobre la manera en que vamos a encarar no solamente aquello, sino también temas que están pendientes en la socie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han dicho mucho de nuestros colegas, lo que comparto, tenemos un problema político con nuestros pueblos originarios. Lo que estamos haciendo ahora es encontrar un cause político para un diálogo, una participación y representación en una instancia única, como la que vamos a darnos, si nos va bien en el plebiscito a quienes creemos que hay que tener una nueva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qué pedí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omparto lo que se ha señalado y voy a votar favorablemente la iniciativa, pero hay un elemento que no se ha mencionado y quiero plantearlo con fuerza, entendiendo que puede generar algunas dificultades en ciertos sectores y teniendo presente que, cuando discutamos la representatividad de los pueblos originarios, deberemos ponernos de acuerdo en cómo hacerlo y en qué entendemos por pueblos originarios a la hora de resolver cómo se van a representar. Me refiero, dentro de ese esquema, a que también se considere la variable de representación de género al interior de los pueblos originari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escuchado a muchos colegas acá decir que los representan. Pues bien, el tema de género al interior de los pueblos originarios es delicado. ¡Y no podemos obviarlo! Yo represento al pueblo rapanuí en el Parlamento. No soy rapanuí, pero fui elegido también por ellos. Y en Rapa Nui tenemos una legislación penal que claramente es muy muy discriminatoria respecto de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iero que en este proceso, y lo digo con mucha fuerza, consideremos la debida representación de los pueblos originarios con igualdad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ería transmitir ese mensaje, señora Presiden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y seguro de que usted y otros van a respaldar la necesidad de contar con una buena representación y que en ella se vea reflejada al interior de los distintos pueblos originarios de Chile, como una constante transversal y permanente, la representación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los dos minutos que le restan a la bancada del Partido Socialista, la Senadora Isabel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Hay que poner mi micrófono en silencio,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es escaso el tiempo, pero no puedo dejar de decir lo importante que es el que hayamos logrado un acuerdo histórico ese 15 de noviembre que nos permitió transitar hacia lo que considero quizá lo más fundamental en este momento: iniciar un camino que nos abre a la posibilidad de llegar a una Constitución elegida y votada democráticamente por los chilenos y las chile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engo duda de que vamos a realizar el plebiscito en octubre. Estarán dadas las condiciones; de eso nos vamos a asegurar. No veo razón por la cual no se pueda hacer. Hemos conocido ejemplos recientes de países, aun en plena pandemia, que han efectuado votaciones, asegurando las mejores condiciones obvi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vamos a ganar los chilenos con la opción “apruebo” y que habrá una nueva Constitución democrática. Entonces, vendrá la siguiente respuesta: con cuál mecanismo. Obviamente, espero que sea una asamblea constituyente elegida 100 por c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me parece extraordinariamente importante decir en esta discusión en general que estamos de acuerdo con una representación de los pueblos originarios, a los cuales les debemos muchísimo. Ni siquiera hemos hecho el reconocimiento que les correspo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o, habrá que ver la forma en que van a quedar representados todos y cada uno de estos pueblos reconocidos. Entre ellos, por cierto, está el territorio insular especial de Rapa Nui. Espero que también sea consid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importa que haya una representación adecuada. Es la señal que damos en el proceso más importante desde el punto de vista democrático, como es llegar a una nueva Constitución por medios democrátic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ra inimaginable que no hubiera una representación tanto de los pueblos originarios como de paridad de género. Ambas cosas las discutimos mucho. Logramos la paridad de género, y quedaba pendiente lo que ahora vamos a votar, por supues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queda aún un tema sin resolver. Espero presentar una moción próximamente, después de octub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 por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quiero decir que los chilenos en el exterior, si quieren, pueden participar en el plebiscito, pero no pueden elegir ni ser elegidos. Pienso que ahí hay que terminar de afinar este proceso, de tal manera que estos compatriotas tengan derecho a elegir y ser elegidos y puedan también estar represen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Presidenta, confirmo que 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Allen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hasta por dos minutos, el Senador Felipe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de manifestar mi voto a favor, creo que tenemos una oportunidad importante en este proceso, dado que el proyecto de ley está en su análisis en general y aún no entramos a lo específico, para poder seguir las mejores prácticas de participación política de otras partes del mundo respecto de los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el caso de Nueva Zelanda ha sido exitoso: ha mostrado respeto a las reglas de la democracia y tiene un padrón paralelo que incluye una ponderación que respeta la igualdad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espero que la discusión que venga en adelante se haga de la mejor manera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l paso importante que significa esta materia, creo que este proyecto también nos debe hacer meditar sobre cómo tener una representación política real en el futuro. Este ha sido uno de los déficits que ha existido en el pasado para efectuar un debate de largo plazo, serio, respons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o se suman otros temas de la agenda indígena, que claramente están atrasados, como bien dijo la Fundación Aitue hace un par de semanas, y en los que me parece relevante poder avan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votar a favor, Presidenta, y espero que hoy día demos una señal clara en es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chas gracias, Senador Kas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alguien más inscri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 No hay nadie más registrado par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tonces, queda cerrado el debate y procederemos a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a hablar, Senador De Urrest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tiene micrófo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Presidenta, debiéramos ponernos de acuerdo, una vez hecha la votación, para fijar un plazo de indica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de ya plantearía que fueran unas tres semanas. Pediría que el señor Secretario pudiera hacer el cálculo respectivo a partir de ho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dea de legisla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y a proceder a consultar por la opción de voto de las señoras y los señores Senad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UENCHUMILL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rPr/>
      </w:pPr>
      <w:r>
        <w:rPr>
          <w:rFonts w:cs="Times New Roman" w:ascii="Times New Roman" w:hAnsi="Times New Roman"/>
          <w:color w:val="000000"/>
          <w:spacing w:val="20"/>
          <w:sz w:val="26"/>
          <w:szCs w:val="26"/>
          <w:lang w:val="es-CL"/>
        </w:rPr>
        <w:t>El señor MOREIRA.- Luego de escuchar la votación de</w:t>
      </w:r>
      <w:r>
        <w:rPr>
          <w:rFonts w:cs="Times New Roman" w:ascii="Times New Roman" w:hAnsi="Times New Roman"/>
          <w:i/>
          <w:color w:val="000000"/>
          <w:spacing w:val="20"/>
          <w:sz w:val="26"/>
          <w:szCs w:val="26"/>
          <w:lang w:val="es-CL"/>
        </w:rPr>
        <w:t xml:space="preserve"> </w:t>
      </w:r>
      <w:r>
        <w:rPr>
          <w:rFonts w:cs="Times New Roman" w:ascii="Times New Roman" w:hAnsi="Times New Roman"/>
          <w:color w:val="000000"/>
          <w:spacing w:val="20"/>
          <w:sz w:val="26"/>
          <w:szCs w:val="26"/>
          <w:lang w:val="es-CL"/>
        </w:rPr>
        <w:t>Víctor Pérez, Senador que ha conducido este tema, votaré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Voy a fundamentar mi vo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sin fundamento de voto,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pedí la palabra -está en el chat- en el tiempo del Comité. Tenemos esta dificultad. Puede revis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endí que si no me dieron la palabra era porque iba a poder intervenir en la fundamentación d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inscribió al final,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l acuerdo de Comités de que es sin fundamento de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ido que vayan a las reuniones de Comités si discrepan de los acuer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ahora tiene que emitir su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Señora Presidenta, en el acuerdo de los Comités no está el negar el legítimo derecho de los Senadores a fundamentar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 derecho que me asiste ¡siemp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ero fue el acuerdo de Comité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Ustedes no pueden regular ni prohibir la fundamentación de los Senadores al momento de vo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no está en el Reglament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 un acuerdo de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Los acuerdos de Comités no están por sobre el Reglamento del Senado. Y menos voy a aceptar la censura y que se me impida fundamentar mi voto. Si el Senado va a instaurar la censura para la fundamentación del voto, entonces, no estamos en un Senado democrát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es así de claro y senci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é que no es un tema suyo. Pero si los Comités en este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favor, permítame fundamentar el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aya a las reuniones de Comité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Bien,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y dejo constancia de la prohibición y el grave error que comete el Senado al no hacer una consulta indígena a los pueblos originarios, al minimizar su participación sin la consulta establecida en el Convenio 169, y, particularmente, al no cumplir lo señalado en la declaración de la Comisión Interamericana de Derechos Humanos 1/2020, que pide a los congresos abstenerse de legislar en la pandemia por la inviabilidad de hacer las consultas indígenas establecidas en el Convenio que Chile firm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oto en contra de este procedimiento, que no tiene consulta indígena. Y destaco la contradicción de varios Senadores que en el reconocimiento al pueblo chango votaron en contra argumentando que no había consulta indíg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s mismos motivos que el Senador Kast señala que hay en Nueva Zelandia, yo voto en contra. Porque nada de lo que él planteó existe hoy en Chi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Navarro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Ossandón no est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Abstención,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ugh se abstien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Voto por el aprueb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 </w:t>
      </w: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AN RYSSELBERGHE.- Secretario, yo creo profundamente en la democracia representativa y considero que el voto de cada uno vale lo mism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generar escaños reservados para distintos colectivos, por muy valiosos que estos sean, me parece que distorsiona e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an Rysselberghe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é que no puedo fundamentar el voto, pero me parece que en este caso el Senador Navarro tiene un p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no hay consulta indígena. Tenemos un problema ah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creo profundamente en la democracia representativa, y depende mucho de cómo esto se resuel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vamos a ver cómo se resuelve, si estamos distorsionando lo que la democracia representativa hace, que es “un hombre, un voto”, “una mujer, un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esperando ver cuál será la solución y la fórmula que emane de la Comisión de Constitu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Von Baer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Sí,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Allamand,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 conec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LAMAND.-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y a votar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mentablemente, por estar en otra Comisión, sesionando en paralelo, no pude participar en el debate. Pero solo quiero señalar que no me parece adecuado que no exista la posibilidad para fundamentar el voto. Y reitero los argumentos que formulé en el trabajo de la Comisión en orden a que a esta reforma hay que darle un contenido, porque no lo tiene. Por ahora se trata solo de una declaración programát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Allamand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RAYA.-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tiene audio el Senador Cast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ASTRO.-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Con entusiasmo, voto a favor. Pero hay que hacer la bajada desde una declaración programática, como lo señalaba anteriormente el Senador Allamand, a un procedimiento para los efectos de fijar la particip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hahuán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d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Voto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Señora Presidenta, me quiero sumar a otros parlamentarios que lo han planteado, pues, honestamente, encuentro increíble que no se pueda fundar el voto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que no es responsabilidad suya, sino colectiva. Pero quiero pedir que se respete siempre el derecho a fundar el voto. Este es un tema import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deseaba explicar cuál es el fundamento, a mi juicio, del sentido del voto libre, secreto, informado y representa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ía tratar de explicar y razonar en función de eso. Me lo han impedido. No es su responsabilidad, señora Presidenta. Pero yo, por lo menos, quiero solicitar que esto no ocurra más, porque eso inhibe el debate adecuado de materias releva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intención era exponer mis razones en ese sentido. Y no me queda otra, en estas circunstancias, que votar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Colom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Voto a favor, señor Secretario, esperando que el proyecto se pueda mejorar en beneficio de la participación de todos los pueblos origin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urana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señalo lo mismo que han manifestado muchos parlamentarios en el sentido de que es imposible no tener derecho a fundamentar el voto. Espero que los Comités reconsideren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como no puedo participar de la discusión ni fundamentar mi voto, me absten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señora Ebensperger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Elizalde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lilea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bste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Esperando que se resuelva bien, voto a favor de la idea de legisla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García Ruminot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Esta es una votación importante y debería haberse contado con la posibilidad de fundamentar el voto, porque corresponde a una decisión bien gravitante para el futuro, porque sienta un prece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ya está. V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señora President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en la sesión aún no ha emitido aún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i lo estima pertinente, puede dar por cerrada la votación para hacer el cómpu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Se aprueba en general el proyecto (34 votos a favor, 4 en contra y 4 abstenciones), dejándose constancia de que se reúne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constitucional requeri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Aravena, Goic, Muñoz, Órdenes, Provoste, Rincón y Von Baer y los señores Allamand, Araya, Bianchi, Chahuán, De Urresti, Durana, Elizalde, García, Girardi, Guillier, Harboe, Huenchumilla, Insulza, Kast, Lagos, Latorre, Letelier, Montes, Moreira, Pérez Varela, Pizarro, Prohens, Quintana, Quinteros, Sandoval y Sori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Votaron por la negativa</w:t>
      </w:r>
      <w:r>
        <w:rPr>
          <w:rFonts w:cs="Times New Roman" w:ascii="Times New Roman" w:hAnsi="Times New Roman"/>
          <w:color w:val="000000"/>
          <w:spacing w:val="20"/>
          <w:sz w:val="26"/>
          <w:szCs w:val="26"/>
          <w:lang w:val="es-CL"/>
        </w:rPr>
        <w:t xml:space="preserve"> la señora Van Rysselberghe y los señores Castro, Coloma y Navarr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bstuvieron</w:t>
      </w:r>
      <w:r>
        <w:rPr>
          <w:rFonts w:cs="Times New Roman" w:ascii="Times New Roman" w:hAnsi="Times New Roman"/>
          <w:color w:val="000000"/>
          <w:spacing w:val="20"/>
          <w:sz w:val="26"/>
          <w:szCs w:val="26"/>
          <w:lang w:val="es-CL"/>
        </w:rPr>
        <w:t xml:space="preserve"> la señora Ebensperger y los señores Galilea, García-Huidobro y Pugh.</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Hay que fijar plaz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na propuesta,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De Urresti planteó tres semanas, lo que sería, aproximadamente, el 30 de jul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i le parece a la Sala, se fijará el 30 de julio, al mediodía, como plazo para presentar indic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s>
        <w:spacing w:lineRule="auto" w:line="480" w:before="0" w:after="0"/>
        <w:ind w:left="0" w:hanging="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ES"/>
        </w:rPr>
        <w:t>PRIORIDAD DE USO DE AGUA PARA CONSUMO HUMANO, SANEAMIENTO Y USO DOMÉSTICO DE SUBSISTENCIA DURANTE VIGENCIA DE ESTADO DE CATÁSTROFE POR CALAMIDAD PÚBL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royecto de ley, en segundo trámite constitucional, que faculta al Presidente de la República a reservar el uso prioritario del agua al consumo humano, el saneamiento y el uso doméstico de subsistencia, durante la vigencia de un estado de excepción constitucional de catástrofe por calamidad pública, con informe de la Comisión Especial sobre Recursos Hídricos, Desertificación y Sequí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oyecto (13.404-33)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segundo trámite: sesión 26ª, en 25 de mayo de 2020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special sobre Recursos Hídricos, Desertificación y Sequía: sesión 47ª, en 7 de julio de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before="0" w:after="0"/>
        <w:contextualSpacing/>
        <w:rPr/>
      </w:pPr>
      <w:r>
        <w:rPr>
          <w:rFonts w:cs="Times New Roman" w:ascii="Times New Roman" w:hAnsi="Times New Roman"/>
          <w:color w:val="000000"/>
          <w:spacing w:val="20"/>
          <w:sz w:val="26"/>
          <w:szCs w:val="26"/>
          <w:lang w:val="es-CL"/>
        </w:rPr>
        <w:t xml:space="preserve">El señor GUZMÁN (Secretario General).- </w:t>
      </w:r>
      <w:bookmarkStart w:id="0" w:name="_Hlk529197925"/>
      <w:r>
        <w:rPr>
          <w:rFonts w:cs="Times New Roman" w:ascii="Times New Roman" w:hAnsi="Times New Roman"/>
          <w:color w:val="000000"/>
          <w:spacing w:val="20"/>
          <w:sz w:val="26"/>
          <w:szCs w:val="26"/>
          <w:lang w:val="es-CL"/>
        </w:rPr>
        <w:t xml:space="preserve">La iniciativa tiene por objeto </w:t>
      </w:r>
      <w:bookmarkEnd w:id="0"/>
      <w:r>
        <w:rPr>
          <w:rFonts w:cs="Times New Roman" w:ascii="Times New Roman" w:hAnsi="Times New Roman"/>
          <w:bCs/>
          <w:color w:val="000000"/>
          <w:spacing w:val="20"/>
          <w:sz w:val="26"/>
          <w:szCs w:val="26"/>
          <w:lang w:val="es-CL"/>
        </w:rPr>
        <w:t>orientar legalmente las atribuciones del Presidente de la República en materia de estado de excepción constitucional de catástrofe por calamidad pública con el fin de garantizar en situaciones de pandemia, crisis sanitaria y desastres naturales el acceso y disponibilidad de agua en cantidades suficientes a la población afec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Especial sobre Recursos Hídricos, Desertificación y Sequía hace presente que por tratarse de un proyecto de artículo único, en conformidad con lo prescrito en el artículo 127 del Reglamento de la Corporación, propone discutirlo en general y particular a la v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referida Comisión aprobó en general el proyecto de ley por tres votos a favor, de los Senadores señoras Allende y Provoste y señor Castro, y una abstención de la Senadora señora Ebensperger. Y aprobó la iniciativa en particular en los mismos términos en que fue despachada por la Cámara de Diputados, con las votaciones que se registran en su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artículo único permanente y el artículo transitorio del proyecto revisten el carácter de normas orgánicas constitucionales, por lo que requieren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consigna en las páginas 18 y 19 del informe de la Comisión Especial sobre Recursos Hídricos, Desertificación y Sequía. Y los documentos y antecedentes se encuentran disponibles tanto en el SIL como en la plataforma de documentos de esta sesión, y también se han remitido a los correos electrónicos de los Comités que han comunicado dichos correo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Por otra parte, hay una solicitud de votación separada presentada por la Senadora señora Ebensperger, según la cual pide pronunciarse de manera separada por la siguiente frase del artículo único, que viene después del punto seguido: </w:t>
      </w:r>
      <w:r>
        <w:rPr>
          <w:rFonts w:cs="Times New Roman" w:ascii="Times New Roman" w:hAnsi="Times New Roman"/>
          <w:bCs/>
          <w:color w:val="000000"/>
          <w:spacing w:val="20"/>
          <w:sz w:val="26"/>
          <w:szCs w:val="26"/>
          <w:lang w:val="es-CL"/>
        </w:rPr>
        <w:t>“</w:t>
      </w:r>
      <w:r>
        <w:rPr>
          <w:rFonts w:cs="Times New Roman" w:ascii="Times New Roman" w:hAnsi="Times New Roman"/>
          <w:color w:val="000000"/>
          <w:spacing w:val="20"/>
          <w:sz w:val="26"/>
          <w:szCs w:val="26"/>
        </w:rPr>
        <w:t>Dentro de los siete días corridos siguientes a la entrada en vigencia del decreto que declara el estado de catástrofe, el Presidente de la República deberá informar sobre el empleo de esta facultad y las medidas que adoptará”.</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Asimismo, solicita votar separadamente el artículo transitorio d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 todo, señora President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En discusión general y particular el proyecto</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Voy a entregar la palabra a la Presidenta de la Comisión Especial sobre Recursos Hídricos, Senadora Yasna Provoste, para que rinda el informe correspondiente.</w:t>
      </w:r>
    </w:p>
    <w:p>
      <w:pPr>
        <w:pStyle w:val="Extenso"/>
        <w:spacing w:lineRule="auto" w:line="480" w:before="0" w:after="0"/>
        <w:contextualSpacing/>
        <w:rPr/>
      </w:pPr>
      <w:r>
        <w:rPr>
          <w:rFonts w:cs="Times New Roman" w:ascii="Times New Roman" w:hAnsi="Times New Roman"/>
          <w:color w:val="000000"/>
          <w:spacing w:val="20"/>
          <w:sz w:val="26"/>
          <w:szCs w:val="26"/>
        </w:rPr>
        <w:t xml:space="preserve">La señora PROVOSTE.- Señora Presidenta, en mi calidad de Presidenta de la </w:t>
      </w:r>
      <w:r>
        <w:rPr>
          <w:rFonts w:cs="Times New Roman" w:ascii="Times New Roman" w:hAnsi="Times New Roman"/>
          <w:color w:val="000000"/>
          <w:spacing w:val="20"/>
          <w:sz w:val="26"/>
          <w:szCs w:val="26"/>
          <w:lang w:val="es-CL"/>
        </w:rPr>
        <w:t xml:space="preserve">Comisión Especial sobre Recursos Hídricos, Desertificación y Sequía, tengo a bien informar acerca de este proyecto de ley, iniciado en moción del Honorable Diputado don </w:t>
      </w:r>
      <w:r>
        <w:rPr>
          <w:rFonts w:cs="Times New Roman" w:ascii="Times New Roman" w:hAnsi="Times New Roman"/>
          <w:color w:val="000000"/>
          <w:spacing w:val="20"/>
          <w:sz w:val="26"/>
          <w:szCs w:val="26"/>
          <w:lang w:val="es-ES"/>
        </w:rPr>
        <w:t>Diego Ibáñez Cotroneo.</w:t>
      </w:r>
    </w:p>
    <w:p>
      <w:pPr>
        <w:pStyle w:val="Extenso"/>
        <w:spacing w:lineRule="auto" w:line="480" w:before="0" w:after="0"/>
        <w:contextualSpacing/>
        <w:rPr/>
      </w:pPr>
      <w:r>
        <w:rPr>
          <w:rFonts w:cs="Times New Roman" w:ascii="Times New Roman" w:hAnsi="Times New Roman"/>
          <w:color w:val="000000"/>
          <w:spacing w:val="20"/>
          <w:sz w:val="26"/>
          <w:szCs w:val="26"/>
          <w:lang w:val="es-ES"/>
        </w:rPr>
        <w:tab/>
        <w:tab/>
        <w:t xml:space="preserve">Quiero hacer presente que a las sesiones en que la Comisión consideró esta iniciativa de ley asistieron </w:t>
      </w:r>
      <w:r>
        <w:rPr>
          <w:rFonts w:cs="Times New Roman" w:ascii="Times New Roman" w:hAnsi="Times New Roman"/>
          <w:bCs/>
          <w:color w:val="000000"/>
          <w:spacing w:val="20"/>
          <w:sz w:val="26"/>
          <w:szCs w:val="26"/>
          <w:lang w:val="es-CL"/>
        </w:rPr>
        <w:t>el Ministro Secretario General de la Presidencia, don</w:t>
      </w:r>
      <w:r>
        <w:rPr>
          <w:rFonts w:cs="Times New Roman" w:ascii="Times New Roman" w:hAnsi="Times New Roman"/>
          <w:color w:val="000000"/>
          <w:spacing w:val="20"/>
          <w:sz w:val="26"/>
          <w:szCs w:val="26"/>
          <w:lang w:val="es-CL"/>
        </w:rPr>
        <w:t xml:space="preserve"> Claudio Alvarado; el abogado de la Dirección Jurídica de dicha Cartera, don Máximo Pavez; el Director General de Aguas, don Óscar Cristi, en representación del Ministerio de Obras Públicas; y el Jefe de la Unidad de Gestión, Riesgo y Emergencia de la Subsecretaría del Interior, don Cristián Barra, por parte del Ministerio del I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bCs/>
          <w:color w:val="000000"/>
          <w:spacing w:val="20"/>
          <w:sz w:val="26"/>
          <w:szCs w:val="26"/>
          <w:lang w:val="es-CL"/>
        </w:rPr>
        <w:tab/>
        <w:tab/>
        <w:t>El proyecto busca garantizar que en situaciones de pandemia, crisis sanitaria y desastres naturales la población afectada cuente con acceso y disponibilidad de agua en cantidades suficientes, estableciendo que durante la vigencia de un estado de excepción constitucional de catástrofe por calamidad pública se pueda hacer uso de la facultad de uso priori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el Presidente de la República podrá utilizar las facultades que el proyecto le otorga con el objetivo de asegurar el uso prioritario del agua para consumo humano, el saneamiento y el uso doméstico de subsistencia en cantidad y calidad adecuadas al contexto de calamidad pública que hubiese motivado la decla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iciativa, tal como lo dijo el Secretario de esta Corporación, fue aprobada en general por mayoría de votos. Y en la discusión en particular se accedió a la misma petición que ha formulado la Senadora Ebensperger a esta Sala, en términos de votar separadamente la frase final del artículo únic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pinión mayoritaria de la Comisión considera que esta es una iniciativa muy significativa, porque la pandemia que ha afectado al mundo durante los últimos meses ha puesto a prueba no solo los sistemas de salud de los distintos países, sino también una serie de dispositivos estatales y privados involucrados en el desenvolvimiento de la vida cotidiana de la ciudadanía, como el abastecimiento, el transporte, la educación, por mencionar algun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remos resaltar el rol que ha tenido el mocionante en este proyecto de ley, en el que ha puesto el foco en un elemento tan importante como es el acceso al agua po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un proyecto de artículo único, en el que se establece que: “El Presidente de la República, durante la vigencia de un estado de excepción constitucional de catástrofe por calamidad pública, podrá utilizar las facultades que este le otorga con el objetivo de asegurar el uso prioritario de agua para consumo humano, el saneamiento y el uso doméstico de subsistencia en cantidad y calidad adecuadas al contexto de calamidad pública que hubiese motivado la decla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sta esa parte del referido artículo la Senadora Ebensperger, al igual como lo hicimos el resto de los miembros de la Comisión, concurrió también a la aprobación unánime. En seguida, Su Señoría pidió votación separada de la frase que viene a continuación, que reza: “Dentro de los siete días corridos siguientes a la entrada en vigencia del decreto que declara el estado de catástrofe, el Presidente de la República deberá informar sobre el empleo de esta facultad y las medidas que adopt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último, el artículo transitorio de este proyecto de ley establece que: “Durante la vigencia del estado de excepción constitucional de catástrofe por calamidad pública, a propósito de la pandemia de COVID-19, declarado por el decreto supremo N° 104, de 18 de marzo de 2020, y el tiempo en que este sea prorrogado, el plazo de siete días establecidos en el artículo único se contará desde la publicación de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la Sala,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peramos que el apoyo que los parlamentarios y las parlamentarias entregaron durante la discusión de este proyecto en la Comisión Especial sobre Recursos Hídricos pueda ser ratificado también en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ntes de continuar ofreciendo la palabra, el Senador Insulza ha pedido intervenir para un punto de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Señora Presidenta, es para evitar lo que ocurrió en el proyecto ant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nca se dijo que no habría tiempo para fundamentar el voto. Ocurre que se pidió que los Senadores que quisieran hacer aquello lo realizaran en el tiempo asignado a su respetivo Comité y no al momento d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Moreira me está diciendo que no, pero yo estaba ahí tambié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Ahora, naturalmente, considero razonable que si algún Comité…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independiente, que ninguno estaba en la reunión, estima que su tiempo es escaso, se dijo también que la Presidenta les daría más minutos si ello se requería. Pero el acuerdo era que todos utilizaran el tiempo correspondiente a cada Comité para no demorar el despacho de las iniciativas en tab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vamos a tratar los tres proyectos esta vez, sino uno y medio. Esa es la realidad. También creo que tenemos que darnos cuenta de que la gente mira estas sesiones, de modo que no se digan cosas que no son cier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 lo que quería acla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han inscrito algunos Comité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de la UDI se anotó la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 Senadora Ebensperge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u Señoría, hasta por siete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Señora Presidenta, con el mayor de los respetos, creo que este es un proyecto bastante raro, porque la primera parte del artículo único faculta al Presidente de la República durante la vigencia de un estado de excepción constitucional de catástrofe por calamidad pública, como el que estamos viviendo, para utilizar las atribuciones que ya posee, o sea, lo faculta para que use sus atribuciones. Es raro, porque la facultad para que en un estado de catástrofe el Primer Mandatario asegure el uso prioritario del agua al consumo humano, el saneamiento y el uso doméstico de subsistencia en cantidad y calidad adecuadas forma parte de las atribuciones que este 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bien me parece rara esa forma de legislar, facultar para que se utilice una atribución, en verdad, si se quiere insistir en ello a fin de mandar una señal, no tengo mayor problema. Sin embargo, se agrega a continuación, y por eso he pedido votación separada, una obligación nueva al Jefe de Estado: informar en los siete días siguientes a la declaratoria de un estado de catástrofe sobre el uso de esa facultad, las medidas que ha tomado. Y lo mismo se reitera en el artículo transitorio, llevándolo a la situación actual, es decir, que estos siete días, en el estado de excepción que estamos viviendo, se contarán desde la vigencia de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reconoce el propio texto del proyecto, se faculta al Presidente a utilizar las atribuciones que ya tiene en un estado excepcional. Pero esta facultad ya se encuentra regulada en el inciso tercero del artículo 43 de la Constitución Política, cuando establece que durante el estado de catástrofe el Presidente de la República podrá restringir las libertades de locomoción y de reunión y establecer limitaciones al ejercicio del derecho de propiedad, y, asimismo, podrá disponer incluso requisiciones de bi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s limitaciones al dominio regirán en la zona afectada: en todo el país si la declaración es respecto de todo el territorio nacional, o en cierta zona cuando el estado de emergencia o el estado de catástrofe se encuentre reducido a una región o a determinado sect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dicionalmente, debe recordarse que el régimen jurídico conserva su plena vigencia, por lo que las atribuciones y recursos dispuestos en los decretos de escasez hídrica siguen actualmente vigentes, así como todas las otras medidas para paliar la sequía.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hora bien, si argumentamos -así lo estimo- que la nueva obligación del Presidente </w:t>
      </w:r>
      <w:r>
        <w:rPr>
          <w:rFonts w:cs="Times New Roman" w:ascii="Times New Roman" w:hAnsi="Times New Roman"/>
          <w:color w:val="000000"/>
          <w:spacing w:val="20"/>
          <w:sz w:val="26"/>
          <w:szCs w:val="26"/>
        </w:rPr>
        <w:t xml:space="preserve">de informar sobre el empleo de esta facultad </w:t>
      </w:r>
      <w:r>
        <w:rPr>
          <w:rFonts w:cs="Times New Roman" w:ascii="Times New Roman" w:hAnsi="Times New Roman"/>
          <w:color w:val="000000"/>
          <w:spacing w:val="20"/>
          <w:sz w:val="26"/>
          <w:szCs w:val="26"/>
          <w:lang w:val="es-CL"/>
        </w:rPr>
        <w:t>debe cumplirla en el plazo de siete días, me parece que sería inadmisible, pues se trata de una atribución de iniciativa exclusiva del Ejecutivo, conforme lo dispone el artículo 65, número 2°, de la Co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atribuciones especiales del Presidente de la República se encuentran en el artículo 32 de la Carta Fundamental, y en las demás disposiciones, las del Jefe de Defensa durante un estado de catástrofe se hallan consagradas en el artículo 7° de la ley N° 18.415, Orgánica Constitucional de los Estados de Excepció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n lo concerniente a la obligación de informar respecto de</w:t>
      </w:r>
      <w:r>
        <w:rPr>
          <w:rFonts w:cs="Times New Roman" w:ascii="Times New Roman" w:hAnsi="Times New Roman"/>
          <w:color w:val="000000"/>
          <w:spacing w:val="20"/>
          <w:sz w:val="26"/>
          <w:szCs w:val="26"/>
        </w:rPr>
        <w:t>l empleo de esta facultad</w:t>
      </w:r>
      <w:r>
        <w:rPr>
          <w:rFonts w:cs="Times New Roman" w:ascii="Times New Roman" w:hAnsi="Times New Roman"/>
          <w:color w:val="000000"/>
          <w:spacing w:val="20"/>
          <w:sz w:val="26"/>
          <w:szCs w:val="26"/>
          <w:lang w:val="es-CL"/>
        </w:rPr>
        <w:t>, además de insistir en que es de iniciativa exclusiva del Ejecutivo, también es importante señalar que en el inciso segundo del artículo 41 de la Constitución Política se establece que el Presidente debe informar al Congreso Nacional de las medidas adoptadas en virtud del estado de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qué viene a hacer el proyecto que hoy día estamos analizando? Reiterar una facultad que el Presidente de la República tiene y establecer que la obligación de informar -la que ya se encuentra consagrada- la lleve a cabo en un plazo de siete días, lo que es inadmisible, porque se trata de una nueva obligación al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a norma carece de un sujeto pasivo: solo se consigna la obligación de informar, pero no se indica a quié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Señora Presidenta, creo que esa norma es innecesaria. Si la mayoría -y yo no me voy a oponer a la primera parte- quiere insistir en una facultad que el Primer Mandatario ya tiene, lo acepto. Sin embargo, he pedido votación separada de la frase que establece que la obligación de informar </w:t>
      </w:r>
      <w:r>
        <w:rPr>
          <w:rFonts w:cs="Times New Roman" w:ascii="Times New Roman" w:hAnsi="Times New Roman"/>
          <w:color w:val="000000"/>
          <w:spacing w:val="20"/>
          <w:sz w:val="26"/>
          <w:szCs w:val="26"/>
        </w:rPr>
        <w:t xml:space="preserve">sobre el empleo de esa facultad </w:t>
      </w:r>
      <w:r>
        <w:rPr>
          <w:rFonts w:cs="Times New Roman" w:ascii="Times New Roman" w:hAnsi="Times New Roman"/>
          <w:color w:val="000000"/>
          <w:spacing w:val="20"/>
          <w:sz w:val="26"/>
          <w:szCs w:val="26"/>
          <w:lang w:val="es-CL"/>
        </w:rPr>
        <w:t>se deberá cumplir en el plazo de siete días. Creo que ello es inadmisible, de modo que voy a votar en contra tanto la segunda parte del artículo único, por innecesaria e inadmisible, como el artícul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la Senadora señora Allende, hasta por cinco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Señora Presidenta, según se ha dicho y tal como lo explicó la Presidenta de la Comisión Especial sobre Recursos Hídricos, es cierto, este proyecto entrega atribuciones que el Presidente de la República ya tiene; pero lo que se intenta acá es garantizar, en situaciones de pandemia, de crisis sanitaria o de desastres naturales, el acceso y la disponibilidad en cantidades suficientes de agua a la población afect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el Primer Mandatario debe usar las facultades que el mismo estado de excepción constitucional le conce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erdad, nosotros aprobamos esta iniciativa porque siempre -y nunca está demás- este tipo de señales sirven para reforzar la necesidad de garantizar el consumo humano del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manifestar una vez más mi dolor, señora Presidenta, por cuanto en enero intentamos que se aprobara una reforma constitucional y no logramos los suficientes votos, a pesar de tener una amplia mayoría -porque doce Senadores se opusieron-, para establecer con rango constitucional el agua como un derecho humano y que es deber del Estado garantizar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francamente hasta el día de hoy me ha costado mucho entender esa oposi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o único que hace este tipo de proyectos es dar una señal y reforzar la idea de que en un estado de pandemia, en que hay una crisis sanitaria y donde se requiere un constante lavado de manos, la gente debe tener disponibilidad de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no basta solamente para el consumo humano: también estamos pensando en el saneamiento, hoy más que nunca necesario, y en el uso doméstico como forma de subsistenc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as son las realidades en nuestro mundo rural.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al sentido, lo que nosotros pretendemos es reforzar algo que efectivamente existe, porque sabemos que el Presidente de la República ya tiene esas atribu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bien, en cuanto a la parte que a la Senadora Ebensperger le parece inadecuada, innecesaria o incluso -como ella dice- inadmisible, en verdad, no tiene nada de malo que un Presidente pueda informarles a las comunidades las medidas que se están toman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uedo señalar un caso concre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a Comisión se escuchó al encargado de la Unidad de Gestión, Riesgo y Emergencia dentro del Ministerio del Interior, señor Cristián Barra, quien nos dio una verdadera lección acerca de las enormes dificultades que a veces existen, por temas burocráticos, para abastecer de agua potable a través de camiones aljibe a la población rural que no tiene acceso a ell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otros mismos llegamos a la conclusión -este es un asunto que vamos a ver en la siguiente sesión de la Comisión Especial sobre Recursos Hídricos- de que esa facultad no debería estar radicada ahí, sino probablemente en la Onemi, modernizada y actualizada, que puede tener mucha más relación con situaciones de emergencia y disponer de un sistema más expedito y rápido que el de la Unidad de Gestión, Riesgo y Emergencia del Ministerio del Interio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 un tema que no hemos solucionado como sociedad y es una demostración de que estamos lejos todavía de garantizar ese derecho aun en una situación de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debo manifestar que hace un tiempo nosotros mismos presentamos, con amplio apoyo de muchos Senadores, un proyecto de acuerdo para enfatizar una vez más lo que dice la OMS: que deberían entregarse 100 litros de agua por persona y no 50.</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Seremi de Valparaíso ordenó entregar los 100 litros y a la semana siguiente tuvo que retirar la resolución, lo que resulta bastante dramático para los sectores rurales, que son abastecidos a través de camiones aljibe, porque si consideramos todas las medidas de saneamiento que deben cumplir, obviamente no dan abasto en las actuales condicione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me pueden decir que no tenemos una situación tan dramática. ¡Sí! Pero, por favor, no nos equivoqu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s últimas lluvias, más allá de las terribles inundaciones ocurridas en campamentos y en nuestras poblaciones vulnerables, realmente son muy bienvenidas en la medida que hemos tenido un ciclo de diez años de sequía. Prácticamente todas las comunas de la Región de Valparaíso se hallan con escasez hídrica, y hemos conocido casos dramátic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a lluvia de estos últimos días ha sido la mejor bendición para nuestra población rural, para su subsistencia, para su economía doméstica y para poder incluso abastecerse de mejor maner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insisto- no nos equivoquemos con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pendiente en nuestro país cómo garantizamos el agua para el consumo humano, con mayor razón en un contexto de pandemia en que hay una exigencia sanitaria, donde el abastecimiento a través de los camiones aljibe es insuficiente y donde no hemos logrado, de acuerdo a los criterios de la OMS, asegurar el acceso a los 100 litr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nosotros nos duele que eso todavía no esté garantiz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gua es un derecho humano. Así lo establecen a lo menos dos convenciones de las Naciones Unidas que nosotros hemos firmado, y, por lo tanto, estamos más que obligados a asegurar aquello. Sin embargo, estamos fallos.</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Ahora, cómo se hace para que el Presidente de la República informe, podrá verse con detalle más adelante, ¡</w:t>
      </w:r>
      <w:r>
        <w:rPr>
          <w:rFonts w:cs="Times New Roman" w:ascii="Times New Roman" w:hAnsi="Times New Roman"/>
          <w:i/>
          <w:color w:val="000000"/>
          <w:spacing w:val="20"/>
          <w:sz w:val="26"/>
          <w:szCs w:val="26"/>
          <w:lang w:val="es-CL"/>
        </w:rPr>
        <w:t>okay</w:t>
      </w:r>
      <w:r>
        <w:rPr>
          <w:rFonts w:cs="Times New Roman" w:ascii="Times New Roman" w:hAnsi="Times New Roman"/>
          <w:color w:val="000000"/>
          <w:spacing w:val="20"/>
          <w:sz w:val="26"/>
          <w:szCs w:val="26"/>
          <w:lang w:val="es-CL"/>
        </w:rPr>
        <w:t>!, pero considero que nunca está de más que se dé a conocer sobre el particular a las comunidades. ¿Por qué? Porque siempre tenem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má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stá activado su micrófon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la pasividad de nuestro pueblo -y con esto termino, señora Presidenta-, que nunca conoce los fundamentos que se han tenido en cuenta para tomar ciertas medi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quedo con e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voy a pronunciar a favor, porque creo que este proyecto es una señal más, pues lo que sí nos importa -y lo vamos a seguir diciendo- es que en Chile existe una mala gestión de un recurso muy escas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blema de gestión ha significado acaparamiento, concentraciones y la existencia de sectores completos de la población que no pueden acceder al agua potable: ¡al recurso agua, que es la vid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onsiguiente, espero que sigamos dando los pasos necesarios, como la modificación del Código de Aguas y otros más, para permitirle a la población acceder al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puesto, apoyo esta iniciativ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hasta por siete minutos, la Senadora Provo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el agua es esencial para la vida y la subsistencia, tal como señaló la Senadora Isabel Allende, y todas las personas debiesen disponer de un abastecimiento satisfactorio, esto es, suficiente, seguro y accesibl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lo declara la Organización Mundial de la Sal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mejora del acceso al agua para el consumo humano puede proporcionar beneficios muy significativos para la salud en general, particularmente en esta época de pandem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llamar la atención acerca de la situación que hoy día viven los campamentos y la vulnerabilidad a que se exponen diariamente las familias que allí habita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ún un informe oficial de la Oficina Nacional de Emergencia, las familias de campamentos presentan un gran riesgo de vulnerabilidad sanitaria producido por las condiciones de hacinamiento, por la falta de acceso a los servicios básicos, lo que los convierte en espacios sensibles ante la crisis sanitaria que enfrentamos en estos tiempos a raíz del COVI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es un factor clave en la crisis actual que vivimo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el 22 por ciento de las viviendas en los diversos campamentos de Chile no cuenta con sistemas de agua potable -información oficial del Ministerio de la Vivienda-, por lo que aquella debe ser acarreada hasta sus hogares, haciendo casi imposible la mantención de las medidas de confinami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nte las condiciones anteriormente expuestas se hace necesario que una iniciativa como esta, que ha sido planteada a través de una moción, tenga un espacio y una acogida importante en este Parlamen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felicito al Diputado Diego Ibáñez por la presentación de esta moción, pues claramente, teniendo en cuenta las facultades que otorga al Presidente de la República la declaratoria de estado de catástrofe, la necesidad de asegurar el consumo de agua para uso prioritario en estados de excepción derivados de desastres naturales, del cambio climático, de la acción humana o, en el caso actual, de una pandemia sanitaria se vuelve aún más esencial para el adecuado desarrollo de la vida en las zonas afectad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ta iniciativa busca instar a la adopción de medidas excepcionales de emergencia, orientando legalmente las atribuciones del Presidente de la República en materia de estado de excepción constitucional de catástrofe por calamidad públic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dijo el Ministro Secretario General de la Presidencia cuando concurrió a la Comisión Especial sobre Recursos Hídricos para referirse a esta materia? Él señaló que este proyecto no agrega más de lo que hoy día ya exi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insistir en esto: “No agrega más de lo que hoy día exist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fectivamente, este proyecto se inserta dentro del marco de las facultades que el Presidente de la República tiene. Y lo que hace el Parlamento al relevar el rol de ejercer estas facultades y al establecer un plazo de siete días es lo que habitualmente plantea en distintas iniciativas, particularmente en la Ley de Presupuestos, donde solicita información.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es nada más ni nada menos que informació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parece muy relevante que este Parlamento acoja no solo la moción que ha presentado el Diputado Ibáñez, sino también el sustento de la iniciativa a partir de lo que la propia Organización Mundial de la Salud establece: que en condiciones normales, es decir, sin tener en cuenta la pandemia en que nos encontramos u otra situación que presente necesidades especiales, se hace indispensable disponer de al menos 100 litros de agua por persona al día, que es lo que ha señalado la Senadora Allende desde hace ya largo ra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durante la discusión de este proyecto de ley invitamos al señor Cristián Barra, con el objeto de conocer la existencia de medidas adicionales para la disposición y la entrega de agua a través de camiones aljibe en distintas comunidades, al igual como lo hacen otros países en zonas que subsisten con el reparto de camiones de agua y donde también se ha procedido a la entrega de alcohol gel a las familias, por cuanto una de las estrategias que Chile y el resto de los países del mundo han abordado tiene que ver con el lavado frecuente de m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lo tanto, el que hoy día no se disponga de agua potable es una preocupación que debiera conmover a todo el Parlamento e impulsarlo a apoyar una iniciativa que rápidamente se convierta en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insistir en que el Ejecutivo planteó que este proyecto no agregaba nada nuevo y, es más, que se alineaba con la discusión que hoy se está dando respecto del nuevo Código de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ovecho esta intervención también, Presidenta, para solicitar una mayor celeridad en esa tram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dado que todo está alineado, esperamos que los votos en el día de hoy estén alineados con el propósito de salvaguardar la vida de las personas, reconociendo que el agua cumple una función fundamental para la subsiste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vamos a votar a favor de este proyecto, tanto en su artículo único como en su artículo transito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a Provos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olicito el acuerdo de la Sala para prorrogar por una hora la sesión, a fin de poder concluir la tramitación de este proyec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s parec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Señora Presidenta, Honorable Sala, por supuesto que yo soy partidario de avanzar en esta direc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i coautor del proyecto de reforma constitucional que establecía que el agua efectivamente era un bien nacional de uso público, como también fui autor de la reforma constitucional tendiente a establecer usos preferentes respecto del agua, privilegiándose, obviamente, el agua para consumo humano y para obras de saneamient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e mismo sentido, soy partidario de regular este bien nacional de uso público que les pertenece a todos los chile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recordar, además, que en la votación de aquella reforma constitucional, consecuentemente, yo me pronuncié apoyando el proyecto del cual era coautor. Lamentablemente, no nos alcanzaron los votos para generar esa refor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ahora mantengo tal cual la voluntad de ese proyecto, para los efectos de establecer, en los casos que se señala, que dicho bien se debe destinar a usos prioritari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votaré favorablemente esta iniciativa de ley,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Chahuá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iene la palabra el Senador Sandoval, hasta por tres minutos.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SANDOVAL.- 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in duda, hemos analizado y presentado en diferentes ocasiones diversas mociones sobre esta materia. Yo también fui autor de una reforma constitucional para consagrar el derecho de acceso al agua, particularmente porque en el país hay aún miles de hogares que no tienen este elemento tan vital y tan fundamental. Y ello se hace más necesario todavía en una condición de pandemia sanitaria, o incluso más allá: en cualquier condició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Creo que no contar con agua, con pandemia o sin pandemia, adquiere el mismo dramatismo, la misma prioridad y la misma urgencia. Y es una pena, porque siempre estamos hablando de esta situación. Una Senadora señalaba que tenemos una mala gestión del agua. Llevamos décadas, ¡décadas!, con este problema y no hemos sido capaces de enfrentarlo. Ha habido numerosas secuencias de gobiernos que no han sido capaces de resolver un tema de esta naturalez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eso, estimo que también debemos autoasumir esa responsabilidad, porque estamos permanentemente denunciando estas cosas. </w:t>
      </w:r>
    </w:p>
    <w:p>
      <w:pPr>
        <w:pStyle w:val="Extenso"/>
        <w:spacing w:lineRule="auto" w:line="480"/>
        <w:rPr/>
      </w:pPr>
      <w:r>
        <w:rPr>
          <w:rFonts w:cs="Times New Roman" w:ascii="Times New Roman" w:hAnsi="Times New Roman"/>
          <w:color w:val="000000"/>
          <w:spacing w:val="20"/>
          <w:sz w:val="26"/>
          <w:szCs w:val="26"/>
        </w:rPr>
        <w:tab/>
        <w:tab/>
        <w:t xml:space="preserve">Tenemos que ver, mucho más profundamente, cómo en definitiva hacemos que esos miles y miles de chilenos que hoy día no cuentan con un suministro eficiente de un elemento tan básico como el agua…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hay que resolverlo, hay que impulsar las acciones pertinentes. Algunas involucran recursos. Uno se acuerda de proyectos muy antiguos relacionados con canales de solidaridad para llevar agua desde el sur hacia el norte, en fin.</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ienso que este, evidentemente, es un problema que requiere ser resuel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Hago mención aquí solamente a dos temas que pudieran acontecer.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artículo 43 de la Constitución Política señala que en condiciones de esta naturaleza, de catástrofe, el Presidente de la República puede disponer la requisición de bienes, establecer limitaciones al ejercicio del derecho de propiedad. Es decir, hay una facultad del Presidente frente a estos hechos. No obstante, me da la impresión de que esto va un poco más allá en el sentido de que se pone énfasis en el tema y se fijan ciertos márgenes. Así que yo voy a votar absolutamente a favor, pero me queda la misma duda que planteó la Senadora Luz Ebensperger respecto de la fijación del plazo. Porque el artículo 41 de la Constitución señala que el Presidente de la República, en condiciones de estado de catástrofe, tiene la obligación de informar al Congreso Nacional sobre las medidas tomadas en ese marco.</w:t>
      </w:r>
    </w:p>
    <w:p>
      <w:pPr>
        <w:pStyle w:val="Extenso"/>
        <w:spacing w:lineRule="auto" w:line="480"/>
        <w:rPr/>
      </w:pPr>
      <w:r>
        <w:rPr>
          <w:rFonts w:cs="Times New Roman" w:ascii="Times New Roman" w:hAnsi="Times New Roman"/>
          <w:color w:val="000000"/>
          <w:spacing w:val="20"/>
          <w:sz w:val="26"/>
          <w:szCs w:val="26"/>
        </w:rPr>
        <w:tab/>
        <w:tab/>
        <w:t xml:space="preserve">Por lo tanto, en esa materia en particular me parece inoficioso aquello, más aún el plazo de siete días, los que, más encima, son corridos. Creo que es una exageración... </w:t>
      </w:r>
      <w:r>
        <w:rPr>
          <w:rFonts w:cs="Times New Roman" w:ascii="Times New Roman" w:hAnsi="Times New Roman"/>
          <w:i/>
          <w:color w:val="000000"/>
          <w:spacing w:val="20"/>
          <w:sz w:val="26"/>
          <w:szCs w:val="26"/>
        </w:rPr>
        <w:t>(falla de audio en transmisión telemática)...</w:t>
      </w:r>
      <w:r>
        <w:rPr>
          <w:rFonts w:cs="Times New Roman" w:ascii="Times New Roman" w:hAnsi="Times New Roman"/>
          <w:color w:val="000000"/>
          <w:spacing w:val="20"/>
          <w:sz w:val="26"/>
          <w:szCs w:val="26"/>
        </w:rPr>
        <w:t xml:space="preserve"> es distint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alvo ese tema en especial, voy a aprobar el proyecto que se ha sometido a la consideración de este Sen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Muchas graci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Sandov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Tiene la palabra el Senador Rabindranath Quinteros, hasta por cinco minut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stá conectad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Sí, señora Presidenta. Está con aud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QUINTEROS.- Presidenta, estos proyectos relacionados con el agua los hemos venido discutiendo en los últimos meses a raíz, seguramente, de la falta de precipitaciones que teníamos en el área centro-sur del país. Y como en ningún otro periodo, nos hemos abocado a este tem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ay un sinnúmero de proyectos vinculados al agua, de la más diversa naturaleza: desalinización, humedales, glaciares y otros. Pero a mí me interesa sobremanera la iniciativa que promueve el acceso al agua potable en general, pues es muy importante, como acá se ha dicho, para las sociedades humanas, sobre todo para la salud de los individuos, y a su vez está relacionado con el contexto medioambiental.</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o más relevante de un proyecto sobre el agua es que promueva una cultura saludable hacia la comunidad. Recuerdo que hablábamos, con motivo de otra iniciativa, de la instalación de bebederos en el espacio público; de la provisión de agua como un servicio primordial en los negocios que expendan alimentos; de reponer una prestación que se perdió en las últimas décadas por diversos motivos, especialmente por el imperativo de que todo hay que pagarl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a empresa sanitaria que entrega agua en bebederos a las personas en plazas y paseos que se encuentran dentro de su área de concesión repone un sentido de comunidad, que tanta falta hace en la actualidad. Lo mismo sucede en los lugares de trabajo y en las escuelas, que deben entregar una provisión de agua suficiente a trabajadores y estudiantes en espacios adecuados y accesibles para todo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oy, por supuesto, estos temas están mediados por la pandemia, y por eso que este proyecto se presenta en el momento actual. Pero esperamos que más temprano que tarde se instale una verdadera nueva normalidad y que las personas vuelvan a los espacios públicos. Y habrá que estar preparados para garantizar el acceso al agua potable con las medidas sanitarias necesarias en este nuevo context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Ahora bien, parece increíble que recién en la tercera década del siglo XXI el Senado chileno esté promoviendo un proyecto de acceso al agua para toda la población. Esto es lo que mejor refleja lo que ha significado la privatización del agua, en que el servicio se entrega solo a quienes pueden pagarl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eso, Presidenta, estoy absolutamente de acuerdo con la reforma constitucional. El agua debe ser un bien nacional de uso públic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He dich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MUÑOZ (Presidenta).- Gracias, Senador Quinteros.</w:t>
      </w:r>
    </w:p>
    <w:p>
      <w:pPr>
        <w:pStyle w:val="Extenso"/>
        <w:spacing w:lineRule="auto" w:line="480"/>
        <w:rPr/>
      </w:pPr>
      <w:r>
        <w:rPr>
          <w:rFonts w:cs="Times New Roman" w:ascii="Times New Roman" w:hAnsi="Times New Roman"/>
          <w:color w:val="000000"/>
          <w:spacing w:val="20"/>
          <w:sz w:val="26"/>
          <w:szCs w:val="26"/>
        </w:rPr>
        <w:tab/>
        <w:tab/>
        <w:t xml:space="preserve">Tiene la palabra el Senador Carlos </w:t>
      </w:r>
      <w:r>
        <w:rPr>
          <w:rFonts w:cs="Times New Roman" w:ascii="Times New Roman" w:hAnsi="Times New Roman"/>
          <w:color w:val="000000"/>
          <w:spacing w:val="20"/>
          <w:sz w:val="26"/>
          <w:szCs w:val="26"/>
          <w:lang w:val="es-CL"/>
        </w:rPr>
        <w:t>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sin aud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lo vamos a activar, señora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parecer, tiene apagado el micrófon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Ahí está prendi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sí.</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Bien.</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 gracias, señor Secretari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de aquellos proyectos en los que nadie puede inhabilitarse; sería muy extraño que alguien lo votara en contra, pues tiene que ver con derechos human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muchos años presenté una propuesta legislativa en esta misma línea, para permitir que el agua se reserve para el consumo humano ¡siempre! y evitar que haya cortes del suministro como los que hemos visto en cada una de nuestras regiones cuando existe algún incumplimiento en el pago, fundamentalmente. Y esto se ha dado en hogares con adultos mayores, donde hay niños, etcétera. Por eso, siempre hemos intentado avanzar en esta materi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hizo mucho sentido la intervención que realizó la Senadora Provoste; me ahorra bastante de lo que quería comenta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í quiero señalar, Presidenta, que hay personas a las que les puede agradar la idea de que este Congreso casi no exista, de que el Presidente pueda gobernar por decreto. Porque, siendo nosotros colegisladores, efectivamente hay iniciativas que poseen un sentido humano, más allá de la discusión respecto de su admisibilidad. Y uno esperaría que el propio Presidente de la República, en conjunto con el Congreso, estuviera dispuesto a legislar en esas mater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planteo, porque hoy día hemos conocido el veto que el Gobierno, y el Presidente en particular, ha anunciado con respecto al proyecto -fuimos varios los coautores- que apuntaba a evitar los cortes de servicios básicos de agua, luz y gas, sin el debido interés y los riesgos propios de una negociación. El Gobierno se negó a recoger esta propuesta que fue aprobada tanto en la Cámara como en el Senad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cuesta entender una situación de esta magnitud.</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gua es un derecho humano, tal como lo han señalado muchas señoras Senadoras y muchos señores Senadores. A mí también me costó entender cómo, cuando quisimos garantizar este derecho humano en la Constitución, se perdiera esa posibilidad por 12 votos. Pero lo curioso es que en la Carta Fundamental, Presidenta, se encuentra garantizado el derecho para quienes tienen títulos de propiedad sobre las aguas y para el desarrollo de la actividad de la minerí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ahora que queremos avanzar en el derecho humano de garantizar a todo evento que los recursos que están en las AFP les pertenezcan a los ahorrantes, también existe toda una discusión en la que el Gobierno claramente se encuentra del lado de la defensa de la industria de las AFP.</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favorablemente este proyect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 que señala la Senadora Ebensperger, lo tomo como información. No veo dónde pueda estar la inadmisibilidad, porque, sinceramente, aquello se relaciona más con información. Claro, pedirle al Presidente que informe dentro de siete días puede no agradar. Pero el que nosotros tengamos la posibilidad de requerir esa información creo que en nada daña ni afecta una iniciativa en esta líne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la iniciativa completa, pues considero que es una de las maneras de garantizar, en una eventualidad como la que estamos experimentando, que el ser humano tenga siempre el derecho y el acceso al agua para su consum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Bianchi.</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Durana, por cuatro minuto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tiene un objetivo humano: establecer expresamente la facultad del Presidente de la República de reservar el uso prioritario del agua para el consumo humano en un estado de excepción constitucional de catástrof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bre el fondo de la iniciativa, es necesario considerar la serie de cambios en la vida cotidiana de las personas que ocasiona la pandemia del COVID-19, que no sabemos cuándo terminará. Lo más probable es que efectivamente se produzca un cambio muy especial en los hábitos de cuidado que se deben adoptar para evitar su propagación. Por lo tanto, quizás en el futuro deberemos seguir aislados, con distanciamiento social y realizando un lavado constante de manos, lo que va a significar un mayor uso de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ste estado de excepción constitucional, el proyecto ratifica una facultad que posee el Presidente de la República y constituye un elemento para poder enfrentar estos momentos difíciles, en especial cuando los periodos de excepción constitucional se originan por crisis sanitarias como la que hoy vivimos, más aún en zonas extremas o aisladas, en donde son permanentes los efectos de la sequía. Esta propuesta legislativa finalmente ratifica y apoya los lineamientos fundamentales que existen dentro de las políticas de emergencia.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 estoy de acuerdo, Presidenta, con que junto a esta facultad queramos modificar las disposiciones y las responsabilidades que claramente posee un Presidente de la República. No creo que, dentro de lo que significa la reserva del uso de agua para los fines antes señalados, debamos fijar un plazo de siete días para que el Primer Mandatario informe sobre la facultad y las medidas que va a adoptar.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ada situación de excepción constitucional de catástrofe por calamidad pública tiene su propia dinámica, su propia particularidad, por lo que la fijación de un plazo obviamente constituye un elemento distorsionador de los objetivos que esta norma persigue, e implica obviamente interferir en el desarrollo de las políticas y acciones en curso que son llevadas a cabo por el Poder Ejecutiv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dependiente del Gobierno al que le toque enfrentar este tipo de situaciones, creo que obviamente debemos ser respetuosos de la separación de los Poderes del Estado, siempre pensando en que cada uno de nosotros trabajamos por el bienestar público.</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Duran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Latorre.</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Gracias, President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quiero felicitar al Diputado Diego Ibáñez, compañero del Frente Amplio, representante del Distrito N° 6, de la Región de Valparaíso, por presentar esta iniciativa, que es muy sentida. Existe mucha empatía por parte de las comunidades de la Región de Valparaíso, que ha sufrido históricamente escasez hídrica producto de un modelo de despojo, de privatización. Los movimientos sociales dicen: “No es solo sequía, es también saqueo”, del recurso hídrico por parte de algunos particulares en las comunidades, en Petorca, en La Ligua, en Cabildo, en Putaendo, en Panquehue, en Marga Marga. Bueno, y esto se extiende también a otras zonas urbanas; por ejemplo, a los campamentos en Valparaíso y Viña del Mar.</w:t>
      </w:r>
    </w:p>
    <w:p>
      <w:pPr>
        <w:pStyle w:val="Extenso"/>
        <w:tabs>
          <w:tab w:val="clear" w:pos="709"/>
          <w:tab w:val="left" w:pos="5103" w:leader="none"/>
        </w:tabs>
        <w:spacing w:lineRule="auto" w:line="480"/>
        <w:rPr/>
      </w:pPr>
      <w:r>
        <w:rPr>
          <w:rFonts w:cs="Times New Roman" w:ascii="Times New Roman" w:hAnsi="Times New Roman"/>
          <w:color w:val="000000"/>
          <w:spacing w:val="20"/>
          <w:sz w:val="26"/>
          <w:szCs w:val="26"/>
          <w:lang w:val="es-CL"/>
        </w:rPr>
        <w:tab/>
        <w:tab/>
        <w:t>Se estima… (</w:t>
      </w:r>
      <w:r>
        <w:rPr>
          <w:rFonts w:cs="Times New Roman" w:ascii="Times New Roman" w:hAnsi="Times New Roman"/>
          <w:i/>
          <w:color w:val="000000"/>
          <w:spacing w:val="20"/>
          <w:sz w:val="26"/>
          <w:szCs w:val="26"/>
          <w:lang w:val="es-CL"/>
        </w:rPr>
        <w:t>falla de audio en transmisión telemática</w:t>
      </w:r>
      <w:r>
        <w:rPr>
          <w:rFonts w:cs="Times New Roman" w:ascii="Times New Roman" w:hAnsi="Times New Roman"/>
          <w:color w:val="000000"/>
          <w:spacing w:val="20"/>
          <w:sz w:val="26"/>
          <w:szCs w:val="26"/>
          <w:lang w:val="es-CL"/>
        </w:rPr>
        <w:t>)… conservadora en Chile da cuenta de que habría cerca de 300 mil hogares en nuestro país sin acceso al agua potable y saneamiento como debe ser.</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ciones Unidas señala que las personas tendríamos que contar con 100 litros por persona al día para garantizar el derecho humano al agua. Sin embargo, en nuestro país ese derecho humano no se encuentra garantizado en la Constitución, aunque sí está garantizada la privatización del agua y todo este mercado de los derechos de aprovechamiento de agua.</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claramente este es un proyecto de ley que viene a enfatizar una atribución que el Presidente de la República posee. Más aún, en un estado de excepción de catástrofe puede hacer uso de algo que ya existe, incluso, en el Código de Aguas de la dictadura, del año 1981, que es la expropiación, por ejemplo; o en el Código Sanitario, que permite limitar la propiedad privada. Tiene amplias facultades, no solo para sacar a las Fuerzas Armadas a la calle, sino también para garantizar servicios básicos como es el agua potable, como es la alimentación a los hogares.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to a favor de este proyecto, Presidenta. Lo celebro, y espero que cuente con una amplia aprobación en el Senado. </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w:t>
      </w:r>
    </w:p>
    <w:p>
      <w:pPr>
        <w:pStyle w:val="Extenso"/>
        <w:tabs>
          <w:tab w:val="clear" w:pos="709"/>
          <w:tab w:val="left" w:pos="5103"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iene la palabra el Senador Lagos Web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Señora Presidenta, seré bien brev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apoyar este proyecto porque, básicamente, dice que estamos preocupados por el tema del agua como Parlamento, como Senadores, porque desde el punto de vista de su contenido reafirma lo que pensamos muchos, pero no le impone ninguna obligación nueva al Gobierno ni al Ejecutivo. Este ya tiene las facultades propias de un estado de catástrofe, y lo que se propone es que cuando vaya a adoptar medidas ante un estado de catástrofe, considere preocuparse por el suministro de agua, pues se dice: “se podrá”. O sea, no le impone nada; da una señ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n la segunda frase, que es la ha generado cierto escozor en algunos colegas, tampoco se delega nada, porque la verdad es que señala que tendrá que informar las medidas que adopte o adoptará. Bueno, y si no ha adoptado ninguna no tendrá que informar nada en siete días. Y si después de siete días surgen circunstancias que le hacen adoptarlas, lo h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la verdad es que el proyecto es una buena salida desde el punto de vista de manifestar que estamos preocupados del tema en el Parlamento y que ante la eventualidad de que en algún estado de excepción por catástrofe adopte alguna medida tendrá que informarla respecto del agua. Pero si no la adopta, no va a inform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agrega mucho. Y creo que eso fue lo que dijo la autoridad, según me pareció entender de la Senadora informante, la Senadora Provos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onsecuencia, aprobémoslo con un poco de ganas, yo diría que en el sentido de que estamos preocupándonos de un tema que es real: en la Quinta Región esto es un drama, no es un cuento, no es un tema político. Bueno, ¡es un tema político, ciertamente! Pero lo que quiero decir es que esta es una realidad. Entonces, cualquier señal que demos nosotros será importante, entendiendo que esto no cambia nada de fondo. Es lo que yo pienso tras leer el artículo único, que tiene un párrafo y dos fra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lo voy a aprobar. Pero aprobémoslo con algo de entusiasmo, porque preocuparnos de un tema coyuntural es importante e incluso le podría servir al Gobierno en el sentido de decir: “Mire, tengo una preocupación”, en vez de generar un debate sobre es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hay alguien más inscri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 no hay más inscri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Navarro parece que quiere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quiero mi 10 por ciento. En eso estam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2002, en el Alto Biobío, en la represa Pangue, su gerente general se negaba a soltar agua porque decía que no estaba dispuesto a botar dólares, a botar plata. Y cuando lo hacía el agua inundaba la comuna de Hualqui, porque soltaba una enorme cantidad de metros cúbicos que provocaban un efecto aguas abajo. Mientras en los fundos el Huachi y el Barco los desplazados pehuenches, desde la cota 600 a la cota 900, no tenían agua. Una cultura ancestral pehuenche desplazada por -comillas- “el desarrollo” no tenía agua y no la tiene a la fech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tanto, el derecho al uso prioritario del agua no puede ser solo en estado de catástrofe, sino que siempre: siempre la vida es más importante y siempre deberán ser prioritarios el uso y el consumo de agua para la subsistencia de los hombres y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proyecto que en la Nueva Constitución, mediante el proceso constituyente, va a incorporar una facultad a los gobernadores electos democráticamente para que puedan decretar estado de catástrofe en sus regiones e informarlo al Presidente de la República después de 24 horas. Esa fue la lección que sacamos en la Región del Biobío el 27 de febrero del 2010. Y para eso un proyecto de ley mío, que está desde el 2010 en el Senado sin ser discutido, faculta a los intendentes actuales y a los futuros gobernadores a decretar estos estados de prioridad, porque las regiones deben tener autonomí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o voy a votar a favor. El agua es prioritaria. Ojalá que pudiéramos haber ido al fondo respecto de devolver el agua al Estado de Chile, de sacarla de las manos privadas, pero a ese proyecto de ley le faltó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Presidenta. Hay conflictos de interés en esa iniciativa que se rechazó, lamentable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El agua debe ser prioritaria siempre, Presidenta, y espero que en la Nueva Constitución este principio quede consagrado como también esta facultad presidencial y también la facultad de los futuros gobernadores para que las regiones puedan tomar decisiones en el uso prioritario del agua para el consumo huma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Alejandro Guilli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Muy brev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realidad, parece obvio que el Presidente de la República, en determinadas circunstancias de catástrofe, pueda disponer. Pero no está tan claro que la ley sea suficientemente taxativa, porque el propio Presidente ha dicho que en caso de que los miembros de una familia, que están obligados a guardar cuarentena en su casa, salgan los pueden tomar presos y cobrarles multas millonarias, por lo menos en el papel -es lo que aprobamos en el Congreso-; sin embargo, podrían estar obligados a estar dentro de la casa y cortarles los servicios básicos, quedando encerrados sin agua, sin luz, sin gas e incluso sin interne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qué razón? Porque el Gobierno veta el proyecto que propusimos y que aprobamos en el Congreso en el sentido de congelar el corte de los servicios básicos, porque atentaría contra los intereses legítimos de las empresas, que podrían ir a la just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ueno, está claro que el asunto no está resuelto y nosotros queremos garantizar que el Presidente tenga las facultades para asegurar en situaciones de catástrofe que ninguna familia chilena va a estar en cuarentena sin 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ide la palabra el Senad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edan algunos minutos todavía a la bancada UDI,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os dos minu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as palabras del Senador Ricardo Lagos fueron claras: aprobemos este proyecto para que la opinión pública pueda decir que estamos preocu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s temas no se resuelven así, Presidenta, sino verdaderamente con una política nacional del agua que permita generar inversión, solucionar los problemas de infraestructura. Y, por lo tanto, modificar una ley, darle una atribución más o menos al Presidente de la República no va a resolver los temas de la infraestructura, de falta de agua para las personas que la tienen que recibir por camiones aljibes. Podemos cambiar todas las leyes y la gente va a seguir recibiendo el agua por camiones aljibes, lo que es verdaderamente indigno para el siglo XX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lo que tiene que hacer el Estado es inversión en infraestructura para llevar el agua hacia las perso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decirle al Senador Guillier que el acuerdo que el Gobierno tomó con las empresas concesionarias, cuyos contratos los firmaron Ministros de los gobiernos de la Concertación, es que para que estos se cumplan es absolutamente indispensable llegar a acuerdos a fin de que esas empresas los acepten, se tornen obligatorios y no le corten el agua absolutamente a nadie, como a nadie le han cortado el agua durante esta pandemia, esta catástrof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yo por lo menos, Presidenta, quiero decir que el Congreso, el Senado de la República, no solamente tiene que votar para decirle al país: “estamos preocupados”, sino que verdaderamente debiéramos pensar en que los gobiernos cumplan con lo que se han comprome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esidenta Bachelet, en el primer discurso a la nación de su segundo período, dijo que era absolutamente indispensable para la zona centro-sur, en la cual está la región que yo represento, la construcción de más de veinte embalses pequeños y medianos. ¡Eso no se ha he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le un minu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hí está activo su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Mientras eso no se haga, Presidenta, no vamos a tener ninguna solución. Y este es un Gobierno que ha sido proactivo en este tema. Por ejemplo, mediante los distintos APR los ayuda a financiar durante la pandemia todo lo que es la administración del agua potable rural y ha mantenido la inversión muy fuertemente, en plena pandemia, de los programas de agua potable ru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e es el camino y no votar proyectos para decirle a la gente que estamos preocup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Víctor Pére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alguien más inscrito,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N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amente la Senadora señora Ebensperger, quien había indicado que quería clarificar algo respecto de su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Ebensperger,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aras del tiempo, yo en el fondo había pedido tres votaciones, pero creo que la segunda parte del artículo único y el artículo transitorio se pueden votar separadamente en una sola votación, porque ambas tienen el mismo sentido: establecer el plazo de los siete días del Presidente para entregar la facultad. Y ese es el tema con el que yo, particularmente, no estoy de acuerdo por encontrarlo inadmisi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Muy bien, buena pro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eñor Secretario, damos por cerrado el deba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nforme a la precisión que ha hecho la Senadora señora Ebensperger, correspondería en consecuencia efectuar dos votaciones: una primera en general, donde se darían por aprobadas en general y en particular todas aquellas normas que no fueron objeto de solicitud de votación separada, es decir, se tendrían por aprobadas en general y particular, si es que se alcanza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special, solo la primera parte del artículo único hasta la expresión “declara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uego, correspondería la votación separada para aprobar en particular la segunda parte del artículo único y el artículo transito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ñor Secretario, el Senador Chahuán está pidiendo la palabra por reglam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e vamos a activar el aud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Gracias,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por un tema de economía procesal, quiero pedir, si es posible, votar en general y separadamente de inmediato, para los efectos de agilizar la votación. Si no, vamos a tener que pasar do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os veces,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Se lo recomiendo, para generar economía procesal y pode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Veamos cómo podemos oper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 Secretario,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Respecto de la solicitud que plantea el Senador señor Chahuán, en ese sentido se perdería el carácter de votación separada conforme al Reglamento. Es decir, hay que efectuar dos votaciones: una en general y otra en particular respecto a lo que corresponde a la votación separa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hay que hacer dos vo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a precisión, efectuamos las consultas de la opción de vot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irard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IRARDI.-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ILLIER.-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HARBOE.- Considerando que es una facultad existent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INSULZA.-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A favor de las facultad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TORRE.-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REIRA.- ¡Aló!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ére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ÉREZ VAREL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eñora Presidenta, entiendo que no se puede argumentar, ¿no es así? Pero quisiera decir algo, ya que es una cuest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Como somos compañeros de región, le voy a dar la palabra para que fundam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Si no quiero hacer uso de privileg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ntiendo que es más bien una declaración de intenciones. La verdad, siendo bien prácticos, el proyecto no aporta mucho al tema de fondo que se ha estado discutiendo en las intervenciones de los colegas. Pero es una señal y habrá que votarlo en términos positiv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sí, señora Presidenta, quisiera hacer una sugerencia. Entiendo que el Ejecutivo había quedado de presentar indicaciones para tratar de aterrizar el proyecto, concretarlo un poco más. Si lo aprobamos en general y particular, no tendremos la posibilidad de que vuelva 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hacer la consulta en medio de la votación, no tuve oportunidad antes, en cuanto a si hay intención de concretarlo, profundizarlo un poco más para que vuelva a Comisión. Deberíamos aprobar solamente esta primera parte y la segunda dejarla para la Comisión, si es que hay ánim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Gracias, Senador Pizarro. Está autorizada la tramitación en general y en particular. Estamos en 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señor Pizar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ROHENS.-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señor Prohens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Señora President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señalar que tuvimos toda la disposición para que el Ejecutivo pudiese presentar indicaciones a este proyecto durante más de tres semanas. La Dirección General de Aguas pidió tiempo y no llegó con ninguna indicación, como tampoco, posteriormente, el Ministerio Secretaria General de la Presid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n esto no hay voluntad de avanzar en que el agua sea reconocida como un derecho humano esencial y en que las tareas de saneamiento, subsistencia estén garantizad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to con entusiasmo a favor de este proyecto de ley en general y en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 el Senador señ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Voto a favor,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on Ba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VON BAER.- A fav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llamand,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llen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LLENDE.-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Arave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Bianch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BIANCHI.-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ast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ASTR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hahuá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HAHUÁN.-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Colom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COLOMA.-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e Urrest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E URRESTI.-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Dur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DURAN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Ebensperg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EBENSPERG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Elizald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Huidob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rcía Rumino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y a consultar por los votos de las señoras y los señores Senadores que no estaban presentes en la primera consulta y que ahora se han incorporado.</w:t>
      </w:r>
    </w:p>
    <w:p>
      <w:pPr>
        <w:pStyle w:val="Extenso"/>
        <w:tabs>
          <w:tab w:val="clear" w:pos="709"/>
          <w:tab w:val="left" w:pos="2220" w:leader="none"/>
        </w:tabs>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GOIC.-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ÓRDEN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Van Rysselbergh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Allamand,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Aray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ARAYA.-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alile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 Ruminot,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Muñoz,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aún no hay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 ha incorporado el Senador señor Quintan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se ha incorporado el Senador señ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ETE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aún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ñora Presidenta, correspondería dar por cerrada la votación, para hacer el cómpu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MUÑOZ (Presidenta).- Terminada la votación.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w:t>
      </w:r>
      <w:r>
        <w:rPr>
          <w:rFonts w:cs="Times New Roman" w:ascii="Times New Roman" w:hAnsi="Times New Roman"/>
          <w:b/>
          <w:color w:val="000000"/>
          <w:spacing w:val="20"/>
          <w:sz w:val="26"/>
          <w:szCs w:val="26"/>
          <w:lang w:val="es-CL"/>
        </w:rPr>
        <w:t>Se aprueba en general el proyecto (37 votos a favor).</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Ebensperger, Goic, Muñoz, Órdenes, Provoste, Rincón y Von Baer y los señores Araya, Bianchi, Castro, Chahuán, Coloma, De Urresti, Durana, Elizalde, García-Huidobro, Girardi, Guillier, Harboe, Insulza, Kast, Lagos, Latorre, Letelier, Montes, Moreira, Navarro, Pérez Varela, Pizarro, Prohens, Pugh, Quintana, Quinteros, Sandoval y S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Corresponde ahora efectuar la votación separada que se ha solicitado, correspondiente a la parte final del artículo único, que señala: “Dentro de los siete días corridos siguientes a la entrada en vigencia del decreto que declara el estado de catástrofe, el Presidente de la República deberá informar sobre el empleo de esta facultad y las medidas que adoptará.”, y al artículo transitorio en su integr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y a proceder a efectuar la consulta,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irardi,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Goic,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Guil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ILLIER.-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arbo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Huenchumill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Insulz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Kast, ¿cómo vota?</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r>
      <w:r>
        <w:rPr>
          <w:rFonts w:cs="Times New Roman" w:ascii="Times New Roman" w:hAnsi="Times New Roman"/>
          <w:color w:val="000000"/>
          <w:spacing w:val="20"/>
          <w:sz w:val="26"/>
          <w:szCs w:val="26"/>
          <w:lang w:val="es-CL"/>
        </w:rPr>
        <w:t>Senador señor Lag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atorr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LATORR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Yo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nador señor Insulz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INSULZA.- Voto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 Consignad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Letelier,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nte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NTES.- Vot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Morei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NAVARRO.- A favor, señor Secretario, señora Presiden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Voto a favor, señor Secretar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Senador señor Ossandón no está.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Pérez, ¿cómo vo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izarro,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rohen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ROHENS.- Me abstengo,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Se abstien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Provoste,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Pugh,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UGH.- En contr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ana,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ANA.- Voto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Quinteros,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QUINTEROS.- A fav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GUZMÁN (Secretario General).- Vota a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señora Rincón,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RINCÓN.- A favor,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andoval, ¿cómo vo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SANDOVAL.- En contra, señor Secretar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eñor Soria,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ORI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Van Rysselberghe,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a señora Von Baer,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VON BAER.- En contra,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Allamand,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a señora Allende,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ALLENDE.- A favor, señor Secretario.</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GUZMÁN (Secretario General).- Gracias.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a señora Aravena,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ARAVENA.- En contra, señor Secretario.</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Aray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ARAYA.-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Bianchi,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IANCHI.- A favor,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astro,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ASTRO.- A fav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Chahuán,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El señor CHAHUÁN.- A favor, señor Secretario.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 xml:space="preserve"> </w:t>
      </w:r>
      <w:r>
        <w:rPr>
          <w:rFonts w:cs="Times New Roman" w:ascii="Times New Roman" w:hAnsi="Times New Roman"/>
          <w:color w:val="000000"/>
          <w:spacing w:val="20"/>
          <w:sz w:val="26"/>
          <w:szCs w:val="26"/>
        </w:rPr>
        <w:tab/>
        <w:tab/>
        <w:t xml:space="preserve">Senador señor Colom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OLOM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El Senador Coloma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De Urresti,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E URRESTI.-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 señor Durana, ¿cómo vota?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DURANA.- En contra, señor Secretario.</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Senadora señora Ebensperger, ¿cómo vota? </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En contra, Secretario.</w:t>
      </w:r>
    </w:p>
    <w:p>
      <w:pPr>
        <w:pStyle w:val="Extenso"/>
        <w:spacing w:lineRule="auto" w:line="480"/>
        <w:ind w:left="0" w:hanging="0"/>
        <w:rPr/>
      </w:pPr>
      <w:r>
        <w:rPr>
          <w:rFonts w:cs="Times New Roman" w:ascii="Times New Roman" w:hAnsi="Times New Roman"/>
          <w:color w:val="000000"/>
          <w:spacing w:val="20"/>
          <w:sz w:val="26"/>
          <w:szCs w:val="26"/>
          <w:lang w:val="es-CL"/>
        </w:rPr>
        <w:t xml:space="preserve">El señor GUZMÁN (Secretario General).- </w:t>
      </w:r>
      <w:r>
        <w:rPr>
          <w:rFonts w:cs="Times New Roman" w:ascii="Times New Roman" w:hAnsi="Times New Roman"/>
          <w:color w:val="000000"/>
          <w:spacing w:val="20"/>
          <w:sz w:val="26"/>
          <w:szCs w:val="26"/>
        </w:rPr>
        <w:t xml:space="preserve">Vota en </w:t>
      </w:r>
      <w:r>
        <w:rPr>
          <w:rFonts w:cs="Times New Roman" w:ascii="Times New Roman" w:hAnsi="Times New Roman"/>
          <w:color w:val="000000"/>
          <w:spacing w:val="20"/>
          <w:sz w:val="26"/>
          <w:szCs w:val="26"/>
          <w:lang w:val="es-CL"/>
        </w:rPr>
        <w:t>contra.</w:t>
      </w:r>
    </w:p>
    <w:p>
      <w:pPr>
        <w:pStyle w:val="Extenso"/>
        <w:spacing w:lineRule="auto" w:line="480"/>
        <w:ind w:left="0"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 xml:space="preserve">Senador señor Elizalde, ¿cómo vota? </w:t>
      </w:r>
    </w:p>
    <w:p>
      <w:pPr>
        <w:pStyle w:val="Extenso"/>
        <w:spacing w:lineRule="auto" w:line="480"/>
        <w:ind w:left="0" w:hanging="0"/>
        <w:rPr/>
      </w:pPr>
      <w:r>
        <w:rPr>
          <w:rFonts w:cs="Times New Roman" w:ascii="Times New Roman" w:hAnsi="Times New Roman"/>
          <w:color w:val="000000"/>
          <w:spacing w:val="20"/>
          <w:sz w:val="26"/>
          <w:szCs w:val="26"/>
          <w:lang w:val="es-CL"/>
        </w:rPr>
        <w:t xml:space="preserve">El señor ELIZALDE.- </w:t>
      </w:r>
      <w:r>
        <w:rPr>
          <w:rFonts w:cs="Times New Roman" w:ascii="Times New Roman" w:hAnsi="Times New Roman"/>
          <w:color w:val="000000"/>
          <w:spacing w:val="20"/>
          <w:sz w:val="26"/>
          <w:szCs w:val="26"/>
        </w:rPr>
        <w:t>Voto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Galilea, ¿cómo vota? </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ALILE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en contra.</w:t>
      </w:r>
    </w:p>
    <w:p>
      <w:pPr>
        <w:pStyle w:val="Extenso"/>
        <w:spacing w:lineRule="auto" w:line="480"/>
        <w:ind w:left="0" w:hanging="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 xml:space="preserve">Senador señor García-Huidobro,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En contra,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arcía Ruminot, ¿cómo vota? </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Bien.</w:t>
      </w:r>
    </w:p>
    <w:p>
      <w:pPr>
        <w:pStyle w:val="Extenso"/>
        <w:spacing w:lineRule="auto" w:line="480"/>
        <w:ind w:left="851" w:hanging="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Vamos a efectuar la segunda consulta. Se han incorporado a la sesión algunas señoras y señores Senadores que aún no han vo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Girardi?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a señora Goic? </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GOIC.-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GUZMÁN (Secretario General).- Vota a favor.</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Senador señor Harbo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Huenchumill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Kast se está incorpor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Kast,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KAST.- En contra,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agos,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Letelier,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A favor,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nador señor Moreira, ¿cómo vot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MOREIRA.- Señora Presidenta, no voy a fundamentar; solo quiero relevar una situación antes de vota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minuto varias señoras y señores Senadores están en la Comisión de Trabajo y ahora se van a conectar a esta sesión para poder votar. Una de ellas es la Senadora Van Rysselberghe, quien en este momento está tratando de conectars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te proyecto, voto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l Senador Moreira vota en cont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Senadora Muñoz, ¿cómo vo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Vota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en la sesión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presente en la sesión aún no ha emitido su vo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erminada la vo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En consecuencia, procederemos al cómputo de los votos.</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 xml:space="preserve">--Por no alcanzar el </w:t>
      </w:r>
      <w:r>
        <w:rPr>
          <w:rFonts w:cs="Times New Roman" w:ascii="Times New Roman" w:hAnsi="Times New Roman"/>
          <w:b/>
          <w:i/>
          <w:color w:val="000000"/>
          <w:spacing w:val="20"/>
          <w:sz w:val="26"/>
          <w:szCs w:val="26"/>
          <w:lang w:val="es-CL"/>
        </w:rPr>
        <w:t>quorum</w:t>
      </w:r>
      <w:r>
        <w:rPr>
          <w:rFonts w:cs="Times New Roman" w:ascii="Times New Roman" w:hAnsi="Times New Roman"/>
          <w:b/>
          <w:color w:val="000000"/>
          <w:spacing w:val="20"/>
          <w:sz w:val="26"/>
          <w:szCs w:val="26"/>
          <w:lang w:val="es-CL"/>
        </w:rPr>
        <w:t xml:space="preserve"> requerido, se rechazan la parte final del artículo único y el artículo transitorio del proyecto</w:t>
      </w:r>
      <w:r>
        <w:rPr>
          <w:rFonts w:cs="Times New Roman" w:ascii="Times New Roman" w:hAnsi="Times New Roman"/>
          <w:color w:val="000000"/>
          <w:spacing w:val="20"/>
          <w:sz w:val="26"/>
          <w:szCs w:val="26"/>
          <w:lang w:val="es-CL"/>
        </w:rPr>
        <w:t xml:space="preserve"> </w:t>
      </w:r>
      <w:r>
        <w:rPr>
          <w:rFonts w:cs="Times New Roman" w:ascii="Times New Roman" w:hAnsi="Times New Roman"/>
          <w:b/>
          <w:color w:val="000000"/>
          <w:spacing w:val="20"/>
          <w:sz w:val="26"/>
          <w:szCs w:val="26"/>
          <w:lang w:val="es-CL"/>
        </w:rPr>
        <w:t>(22 votos a favor, 11 en contra y 1 abstención).</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afirmativa</w:t>
      </w:r>
      <w:r>
        <w:rPr>
          <w:rFonts w:cs="Times New Roman" w:ascii="Times New Roman" w:hAnsi="Times New Roman"/>
          <w:color w:val="000000"/>
          <w:spacing w:val="20"/>
          <w:sz w:val="26"/>
          <w:szCs w:val="26"/>
          <w:lang w:val="es-CL"/>
        </w:rPr>
        <w:t xml:space="preserve"> las señoras Allende, Goic, Muñoz, Órdenes, Provoste y Rincón y los señores Araya, Bianchi, Castro, Chahuán, De Urresti, Elizalde, Guillier, Insulza, Latorre, Letelier, Montes, Navarro, Pizarro, Quintana, Quinteros y Soria.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Votaron por la negativa</w:t>
      </w:r>
      <w:r>
        <w:rPr>
          <w:rFonts w:cs="Times New Roman" w:ascii="Times New Roman" w:hAnsi="Times New Roman"/>
          <w:color w:val="000000"/>
          <w:spacing w:val="20"/>
          <w:sz w:val="26"/>
          <w:szCs w:val="26"/>
          <w:lang w:val="es-CL"/>
        </w:rPr>
        <w:t xml:space="preserve"> las señoras Aravena, Ebensperger y Von Baer y los señores Coloma, Durana, Galilea, García-Huidobro, Kast, Moreira, Pugh y Sandoval. </w:t>
      </w:r>
    </w:p>
    <w:p>
      <w:pPr>
        <w:pStyle w:val="Extenso"/>
        <w:spacing w:lineRule="auto" w:line="480"/>
        <w:rPr/>
      </w:pPr>
      <w:r>
        <w:rPr>
          <w:rFonts w:cs="Times New Roman" w:ascii="Times New Roman" w:hAnsi="Times New Roman"/>
          <w:b/>
          <w:color w:val="000000"/>
          <w:spacing w:val="20"/>
          <w:sz w:val="26"/>
          <w:szCs w:val="26"/>
          <w:lang w:val="es-CL"/>
        </w:rPr>
        <w:tab/>
        <w:tab/>
        <w:t xml:space="preserve">Se abstuvo </w:t>
      </w:r>
      <w:r>
        <w:rPr>
          <w:rFonts w:cs="Times New Roman" w:ascii="Times New Roman" w:hAnsi="Times New Roman"/>
          <w:color w:val="000000"/>
          <w:spacing w:val="20"/>
          <w:sz w:val="26"/>
          <w:szCs w:val="26"/>
          <w:lang w:val="es-CL"/>
        </w:rPr>
        <w:t xml:space="preserve">el señor Prohens. </w:t>
      </w:r>
    </w:p>
    <w:p>
      <w:pPr>
        <w:pStyle w:val="Extenso"/>
        <w:spacing w:lineRule="auto" w:line="480"/>
        <w:rPr/>
      </w:pPr>
      <w:r>
        <w:rPr>
          <w:rFonts w:cs="Times New Roman" w:ascii="Times New Roman" w:hAnsi="Times New Roman"/>
          <w:color w:val="000000"/>
          <w:spacing w:val="20"/>
          <w:sz w:val="26"/>
          <w:szCs w:val="26"/>
          <w:lang w:val="es-CL"/>
        </w:rPr>
        <w:t xml:space="preserve">El señor GUZMÁN (Secretario General).- De esta manera, concluye la votación separada que solicitó la Senadora Ebensperger respecto del párrafo final del artículo único y del artículo transitorio. Al no alcanzarse el </w:t>
      </w:r>
      <w:r>
        <w:rPr>
          <w:rFonts w:cs="Times New Roman" w:ascii="Times New Roman" w:hAnsi="Times New Roman"/>
          <w:i/>
          <w:color w:val="000000"/>
          <w:spacing w:val="20"/>
          <w:sz w:val="26"/>
          <w:szCs w:val="26"/>
          <w:lang w:val="es-CL"/>
        </w:rPr>
        <w:t xml:space="preserve">quorum </w:t>
      </w:r>
      <w:r>
        <w:rPr>
          <w:rFonts w:cs="Times New Roman" w:ascii="Times New Roman" w:hAnsi="Times New Roman"/>
          <w:color w:val="000000"/>
          <w:spacing w:val="20"/>
          <w:sz w:val="26"/>
          <w:szCs w:val="26"/>
          <w:lang w:val="es-CL"/>
        </w:rPr>
        <w:t>exigido de 25 votos, se rechazan dichas nor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Despachado el proyecto.</w:t>
      </w:r>
    </w:p>
    <w:p>
      <w:pPr>
        <w:pStyle w:val="Extenso"/>
        <w:spacing w:lineRule="auto" w:line="48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odavía queda un poco de tiempo. Podemos ver el siguiente proyecto en tabla. ¿O llegamos hasta acá?</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hora es,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Faltan dieciséis minutos para las och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uerdo fue prorrogar la sesión por una hor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ese tiempo para tratar el proyecto relativo a la prohibición del uso y entrega de bolsas plásticas, sean o no biodegradables, a los consumidores f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lcanzaríamos a dar el informe sol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Y habría que continuar su tratamiento y votación mañ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Así 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remos la relación y luego el Presidente de la Comisión efectuará el informe respectivo.</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shd w:fill="FFFFFF" w:val="clear"/>
        </w:rPr>
        <w:t>PROHIBICIÓN DE USO Y ENTREGA DE BOLSAS PLÁSTICAS, SEAN O NO BIODEGRADABLES, A CONSUMIDORES FIN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Se trata de los siguientes proyectos refundidos: el que prohíbe el uso y entrega de bolsas plásticas, sean o no biodegradables, a los consumidores finales; el que reduce la fabricación de botellas plásticas de un solo uso; el que prohíbe el uso de bolsas plásticas para el envío de productos; el que incorpora la entrega de bolsas biodegradables en el comercio; el que prohíbe en las oficinas públicas la utilización de envases que se extingan al primer uso; el que limita la generación de productos desechables y regula los plásticos, y el que modifica la ley N° 21.100 a fin de prohibir la entrega y venta de los artefactos plásticos que indica, todos en primer trámite constitucional, con informe de la Comisión de Medio Ambiente y Bienes Nacionale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primer proyecto (11.429-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l Senador señor Navarr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45ª, en 12 de septiembre de 2017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gundo proyecto (11.809-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s Goic y Órdenes y señores De Urresti, Prohens y Sandoval):</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25ª, en 19 de junio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tercer proyecto (12.275-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Sandoval, señoras Ebensperger y Von Baer y señores Durana y Moreir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5ª, en 11 de diciembre de 2018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cuarto proyecto (12.516-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a Aravena y señores Elizalde, Chahuán, García y Ossand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ª, en 3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quinto proyecto (12.561-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Sandoval, señora Ebensperger y señores Chahuán, Moreira y Prohen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1ª, en 17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exto proyecto (12.633-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Girardi, señora Goic y señores Kast, Latorre y Quintero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18ª, en 15 de mayo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Los antecedentes sobre el séptimo proyecto (12.641-12) figuran en los Diarios de Sesiones que se indica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Proyecto de ley (moción de los Senadores señor Ossandón, señoras Aravena y Órdenes y señor Prohens):</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En primer trámite: sesión 7ª, en 3 de abril de 2019 (se da cuenta).</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Informe de Comi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Medio Ambiente y Bienes Nacionales: sesión 2ª, en 17 de marzo de 202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Tiene la palabra el señor Secret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UZMÁN (Secretario General).- Las señaladas propuestas legales refundidas tienen por objeto proteger el medio ambiente y disminuir la generación de residuos mediante la limitación en la entrega de productos de un solo uso en establecimientos de expendio de alimentos, el fomento a la reutilización y la certificación de los plásticos de un solo uso y la regulación de las botellas plásticas desechab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Medio Ambiente y Bienes Nacionales, conforme al acuerdo adoptado por la Sala en sesión de 2 de julio de 2019, discutió en general y en particular estas iniciativas refundidas en su primer informe, acordándose unánimemente proponer a la Sala que sean consideradas de igual mo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referida Comisión deja constancia de que la idea de legislar y el texto propuesto como refundido de las diversas mociones resultaron aprobadas por la unanimidad de sus miembros presentes, Senadores señoras Allende y Órdenes y señores Girardi y Sandoval. Añade que aprobó en particular la iniciativa con las modificaciones y las votaciones que se registran en su informe.</w:t>
      </w:r>
    </w:p>
    <w:p>
      <w:pPr>
        <w:pStyle w:val="Extenso"/>
        <w:spacing w:lineRule="auto" w:line="480"/>
        <w:rPr/>
      </w:pPr>
      <w:r>
        <w:rPr>
          <w:rFonts w:cs="Times New Roman" w:ascii="Times New Roman" w:hAnsi="Times New Roman"/>
          <w:color w:val="000000"/>
          <w:spacing w:val="20"/>
          <w:sz w:val="26"/>
          <w:szCs w:val="26"/>
          <w:lang w:val="es-CL"/>
        </w:rPr>
        <w:tab/>
        <w:tab/>
        <w:t xml:space="preserve">La Comisión también hace presente que los artículos 1º; 3º; 4º, inciso primero, y 5º del proyecto de ley son disposiciones de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calificado, por lo que requieren 22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inciso primero del artículo 10, el inciso final del artículo 11 y el artículo 15 de la iniciativa legal tienen el rango de normas orgánicas constitucionales, por lo que requieren 25 votos favorables para su aprob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se propone aprobar se transcribe en las páginas 241 y siguientes del informe de la Comisión de Medio Ambiente y Bienes Nacionales y en el boletín comparado que Sus Señorías tienen a su disposición en la plataforma de documentos de la presente sesión y en el sistema SIL. Ello también se remitió a los correos electrónicos comunicados por los Comité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n discusión general y particular.</w:t>
      </w:r>
    </w:p>
    <w:p>
      <w:pPr>
        <w:pStyle w:val="Extenso"/>
        <w:spacing w:lineRule="auto" w:line="480"/>
        <w:rPr/>
      </w:pPr>
      <w:r>
        <w:rPr>
          <w:rFonts w:cs="Times New Roman" w:ascii="Times New Roman" w:hAnsi="Times New Roman"/>
          <w:color w:val="000000"/>
          <w:spacing w:val="20"/>
          <w:sz w:val="26"/>
          <w:szCs w:val="26"/>
          <w:lang w:val="es-CL"/>
        </w:rPr>
        <w:tab/>
        <w:tab/>
        <w:t>Tiene la palabra el Senador Alfonso de Urresti, Presidente de la Comisión de Medio Ambi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Señora Presidenta, el texto despachado por la Comisión de Medio Ambiente y Bienes Nacionales que se somete a discusión se originó en siete mociones relativas a los plásticos, las que fueron refundidas por la instancia legislativa que presido, tomando como base la iniciativa de ley contenida en boletín N° 12.633-12, propuesta impulsada por la Fundación Oceana en atención a los graves problemas medioambientales que generan los plásticos en nuestros océ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fecto, según la información proporcionada por dicha organización, cada año llegan al mar alrededor de ocho millones de toneladas de plástico, afectando al menos a ochocientas especies mari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incipales mecanismos de afectación son los enmalles, la pesca fantasma, la ingesta de plásticos, la dispersión de especies (adherencia de las especies a plásticos), la degradación de hábitats y la liberación de toxinas al contacto con las agu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cabe hacer presente que los plásticos pequeños son el principal desecho encontrado en las limpiezas de las playas. Al respecto, es necesario recordar que estos no pueden ser parte de la economía circular a través del reciclaje, dado su bajo valor económico, el alto costo que supone su recolección y clasificación y la contaminación de ellos con materias orgánic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otro lado, es necesario tener en consideración que en nuestro país el consumo anual de plástico es de 990 mil toneladas, reciclándose únicamente 93.679 toneladas al año, lo que representa tan solo un 8,5 por ciento del to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ontexto descrito los desafíos son estimular la eliminación de envases y productos de plástico innecesarios, que un porcentaje alto se reutilice y que otro se recicle, de manera que la cantidad de plástico que llegue al medio ambiente sea marginal.</w:t>
      </w:r>
    </w:p>
    <w:p>
      <w:pPr>
        <w:pStyle w:val="Extenso"/>
        <w:spacing w:lineRule="auto" w:line="480"/>
        <w:rPr/>
      </w:pPr>
      <w:r>
        <w:rPr>
          <w:rFonts w:cs="Times New Roman" w:ascii="Times New Roman" w:hAnsi="Times New Roman"/>
          <w:color w:val="000000"/>
          <w:spacing w:val="20"/>
          <w:sz w:val="26"/>
          <w:szCs w:val="26"/>
          <w:lang w:val="es-CL"/>
        </w:rPr>
        <w:tab/>
        <w:tab/>
        <w:t xml:space="preserve">A la luz del desafío planteado, esta iniciativa de ley propone prohibir la entrega de productos de un solo uso, como son los vasos, tazas, tazones, cubiertos (tenedor, cuchara y cuchillo), palillos, pocillos, mezcladores, bombillas, platos, cajas, copas, envases de comida preparada, bandejas, </w:t>
      </w:r>
      <w:r>
        <w:rPr>
          <w:rFonts w:cs="Times New Roman" w:ascii="Times New Roman" w:hAnsi="Times New Roman"/>
          <w:i/>
          <w:iCs/>
          <w:color w:val="000000"/>
          <w:spacing w:val="20"/>
          <w:sz w:val="26"/>
          <w:szCs w:val="26"/>
          <w:lang w:val="es-CL"/>
        </w:rPr>
        <w:t>sachets</w:t>
      </w:r>
      <w:r>
        <w:rPr>
          <w:rFonts w:cs="Times New Roman" w:ascii="Times New Roman" w:hAnsi="Times New Roman"/>
          <w:color w:val="000000"/>
          <w:spacing w:val="20"/>
          <w:sz w:val="26"/>
          <w:szCs w:val="26"/>
          <w:lang w:val="es-CL"/>
        </w:rPr>
        <w:t>, individuales y tapas que no sean de botellas, en tanto no sean reutilizables, en establecimientos de expendio de alimentos, permitiendo su entrega solo cuando el consumo se realice fuera del establecimiento y el consumidor lo solicite expres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aso de que el producto de un solo uso entregado sea de plástico, este deberá ser certific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los establecimientos que entreguen productos de un solo uso deberán informar a sus consumidores sobre la manera adecuada de valorizar los residuos y sensibilizarlos sobre el particul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racción a la prohibición mencionada será sancionada con multa a beneficio municipal de una a cinco UTM por cada producto de un solo uso entreg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ohibición referida anteriormente y su respectiva sanción también se aplicará al expendio de alimentos en las dependencias de los organismos públicos, salvo que por razones sanitarias, higiénicas o de emergencia o seguridad sea necesaria la entrega de productos de un solo u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tra importante obligación que incorpora el proyecto de ley y que fue fruto de un acuerdo entre los miembros de la Comisión y el Ministerio del Medio Ambiente es que las botellas plásticas desechables que se comercialicen estén compuestas por un porcentaje de plástico que haya sido recolectado y reciclado dentro del país. Estos porcentajes no podrán ser inferiores a un 25 por ciento el año 2025; a un 50 por ciento el año 2030; a un 55 por ciento el año 2040, y a un 70 por ciento el año 2050. Su infracción será sancionada con multa a beneficio municipal de una a cinco UTM por cada botella plástica desechada comercializ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icionalmente, la propuesta legal obliga a los grandes comercializadores que vendan bebestibles en botellas plásticas desechables al consumidor final a ofrecer también bebestibles en botellas de formato retornable y a recibir de los consumidores estos envas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misma obligación regirá para la venta realizada por medios electrónicos, sean del propio comercializador o de un terc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nfracción a esta obligación, en tanto, se sancionará con multa a beneficio municipal de una a veinte unidades tributarias mensuales por cada día en que no se encuentren disponibles para su venta bebestibles en botellas de formato retorna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Presidenta, la fiscalización de las obligaciones y prohibiciones consideradas en este proyecto de ley recaerá en las municipalidade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la iniciativa concede acción popular para denunciar cualquier infracción a la ley en proyect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importante proyecto de ley permitirá avanzar en un cambio cultural y generar conciencia en la ciudadanía respecto a los productos desechables, sumándose a dos textos normativos fundamentales para asegurar el derecho a vivir en un medio ambiente libre de contaminación, cuales son la ley N° 20.920, que establece un marco para la gestión de residuos, la responsabilidad extendida del productor y el fomento al reciclaje, y la ley N° 21.100, que prohíbe la entrega de bolsas plásticas de comercio en todo el territorio nacional.</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as razones anteriormente consignadas, la Comisión de Medio Ambiente y Bienes Nacionales, por la unanimidad de sus miembros, propone aprobar en general y en particular el texto despachad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Estamos llegando al término de la prórroga del Orden del Día.</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iniciado la discusión de este proyecto. Y correspondería verlo mañana, en que tenemos una tabla fijada por los Comités. Habría que contar con el acuerdo de la Sala para ponerlo después de la tabla de Fácil Despacho acordada para mañana. Si no, tendría que ir en el tercer lugar.</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colocar el proyecto después de Fácil Despacho el día de mañana?</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ordado.</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Queda pendiente la discusión del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Presidenta).- Por haberse cumplido su objetivo, se levantará la sesión, sin perjuicio de dar curso reglamentario a las peticiones de oficios que han llegado a la Mesa.</w:t>
      </w:r>
    </w:p>
    <w:p>
      <w:pPr>
        <w:pStyle w:val="Extenso"/>
        <w:spacing w:lineRule="auto" w:line="480"/>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PETICIONES DE OFICIO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b/>
        <w:tab/>
        <w:t>--Los oficios cuyo envío se anunció son los siguientes:</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BIANCHI:</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Fonts w:cs="Times New Roman" w:ascii="Times New Roman" w:hAnsi="Times New Roman"/>
          <w:color w:val="000000"/>
          <w:spacing w:val="20"/>
          <w:sz w:val="26"/>
          <w:szCs w:val="26"/>
          <w:lang w:val="es-CL"/>
        </w:rPr>
        <w:tab/>
        <w:tab/>
        <w:t xml:space="preserve">A la Subsecretaría de Telecomunicaciones, pidiéndole impulsar </w:t>
      </w:r>
      <w:r>
        <w:rPr>
          <w:rFonts w:cs="Times New Roman" w:ascii="Times New Roman" w:hAnsi="Times New Roman"/>
          <w:b/>
          <w:bCs/>
          <w:color w:val="000000"/>
          <w:spacing w:val="20"/>
          <w:sz w:val="26"/>
          <w:szCs w:val="26"/>
          <w:lang w:val="es-CL"/>
        </w:rPr>
        <w:t>PROYECTOS DE CONECTIVIDAD EN MATERIA DE TELEFONÍA RURAL EN ISLA DE TIERRA DEL FUEGO, PARTICULARMENTE EN SECTORES ADYACENTES A RUTAS VIALES, PRIORIZANDO COBERTURA EN RUTA Y-65</w:t>
      </w:r>
      <w:r>
        <w:rPr>
          <w:rFonts w:cs="Times New Roman" w:ascii="Times New Roman" w:hAnsi="Times New Roman"/>
          <w:color w:val="000000"/>
          <w:spacing w:val="20"/>
          <w:sz w:val="26"/>
          <w:szCs w:val="26"/>
          <w:lang w:val="es-CL"/>
        </w:rPr>
        <w:t>.</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DE URRESTI:</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Fonts w:cs="Times New Roman" w:ascii="Times New Roman" w:hAnsi="Times New Roman"/>
          <w:color w:val="000000"/>
          <w:spacing w:val="20"/>
          <w:sz w:val="26"/>
          <w:szCs w:val="26"/>
          <w:lang w:val="es-CL"/>
        </w:rPr>
        <w:tab/>
        <w:tab/>
        <w:t xml:space="preserve">Al Ministro de Obras Públicas y al Director de Obras Hidráulicas, para que remitan información sobre </w:t>
      </w:r>
      <w:r>
        <w:rPr>
          <w:rFonts w:cs="Times New Roman" w:ascii="Times New Roman" w:hAnsi="Times New Roman"/>
          <w:b/>
          <w:bCs/>
          <w:color w:val="000000"/>
          <w:spacing w:val="20"/>
          <w:sz w:val="26"/>
          <w:szCs w:val="26"/>
          <w:lang w:val="es-CL"/>
        </w:rPr>
        <w:t>PRIORIZACIÓN DE RECURSOS PARA PROYECTO DE DISEÑO DE MEJORAMIENTO Y AMPLIACIÓN DE APR DE TRAPI (COMUNA DE RÍO BUENO), Y PARA FUTURAS ETAPAS DEL PROYECTO DE APR DE REBELLÍN (COMUNA DE VALDIVIA)</w:t>
      </w:r>
      <w:r>
        <w:rPr>
          <w:rFonts w:cs="Times New Roman" w:ascii="Times New Roman" w:hAnsi="Times New Roman"/>
          <w:color w:val="000000"/>
          <w:spacing w:val="20"/>
          <w:sz w:val="26"/>
          <w:szCs w:val="26"/>
          <w:lang w:val="es-CL"/>
        </w:rPr>
        <w:t>.</w:t>
      </w:r>
    </w:p>
    <w:p>
      <w:pPr>
        <w:pStyle w:val="Extenso"/>
        <w:tabs>
          <w:tab w:val="clear" w:pos="709"/>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480"/>
        <w:rPr/>
      </w:pPr>
      <w:r>
        <w:rPr>
          <w:rFonts w:cs="Times New Roman" w:ascii="Times New Roman" w:hAnsi="Times New Roman"/>
          <w:color w:val="000000"/>
          <w:spacing w:val="20"/>
          <w:sz w:val="26"/>
          <w:szCs w:val="26"/>
          <w:lang w:val="es-CL"/>
        </w:rPr>
        <w:tab/>
        <w:tab/>
        <w:t xml:space="preserve">Al Ministro de Obras Públicas y al Director Regional de Vialidad de Los Ríos, para que remitan antecedentes acerca de </w:t>
      </w:r>
      <w:r>
        <w:rPr>
          <w:rFonts w:cs="Times New Roman" w:ascii="Times New Roman" w:hAnsi="Times New Roman"/>
          <w:b/>
          <w:color w:val="000000"/>
          <w:spacing w:val="20"/>
          <w:sz w:val="26"/>
          <w:szCs w:val="26"/>
          <w:lang w:val="es-CL"/>
        </w:rPr>
        <w:t>PRIORIZACIÓN DE RECURSOS DEST</w:t>
      </w:r>
      <w:r>
        <w:rPr>
          <w:rFonts w:cs="Times New Roman" w:ascii="Times New Roman" w:hAnsi="Times New Roman"/>
          <w:b/>
          <w:color w:val="000000"/>
          <w:spacing w:val="20"/>
          <w:sz w:val="26"/>
          <w:szCs w:val="26"/>
        </w:rPr>
        <w:t>INADOS A PROYECTO DE ASFALTADO BÁSICO DE CINCO KILÓMETROS DE RUTA T-45, EN LOCALIDAD DE FLOR DEL LAGO (COMUNA DE LOS LAGOS),</w:t>
      </w:r>
      <w:r>
        <w:rPr>
          <w:rFonts w:cs="Times New Roman" w:ascii="Times New Roman" w:hAnsi="Times New Roman"/>
          <w:color w:val="000000"/>
          <w:spacing w:val="20"/>
          <w:sz w:val="26"/>
          <w:szCs w:val="26"/>
        </w:rPr>
        <w:t xml:space="preserve"> y para que informen sobre </w:t>
      </w:r>
      <w:r>
        <w:rPr>
          <w:rFonts w:cs="Times New Roman" w:ascii="Times New Roman" w:hAnsi="Times New Roman"/>
          <w:b/>
          <w:color w:val="000000"/>
          <w:spacing w:val="20"/>
          <w:sz w:val="26"/>
          <w:szCs w:val="26"/>
        </w:rPr>
        <w:t>ESTADO DE PROYECTO DE REPOSICIÓN DE RUTAS T-47 Y T-45, QUE UNEN LAS LOCALIDADES DE CHOSHUENCO Y RIÑIHUE.</w:t>
      </w:r>
    </w:p>
    <w:p>
      <w:pPr>
        <w:pStyle w:val="Extenso"/>
        <w:spacing w:lineRule="auto" w:line="480"/>
        <w:rPr/>
      </w:pPr>
      <w:r>
        <w:rPr>
          <w:rFonts w:cs="Times New Roman" w:ascii="Times New Roman" w:hAnsi="Times New Roman"/>
          <w:color w:val="000000"/>
          <w:spacing w:val="20"/>
          <w:sz w:val="26"/>
          <w:szCs w:val="26"/>
        </w:rPr>
        <w:tab/>
        <w:tab/>
        <w:t xml:space="preserve">Al Ministro de Salud, consultándole por </w:t>
      </w:r>
      <w:r>
        <w:rPr>
          <w:rFonts w:cs="Times New Roman" w:ascii="Times New Roman" w:hAnsi="Times New Roman"/>
          <w:b/>
          <w:color w:val="000000"/>
          <w:spacing w:val="20"/>
          <w:sz w:val="26"/>
          <w:szCs w:val="26"/>
        </w:rPr>
        <w:t>PLAZO PARA REINICIO DE OBRAS DE CONSTRUCCIÓN DE CONSULTORIO EXTERNO DE VALDIVIA, PARALIZADAS A CAUSA DE LA PANDEMIA, Y POR ESTADO FINANCIERO DE EMPRESA BALZOLA S.A., A CARGO DEL PROYECTO.</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color w:val="000000"/>
          <w:spacing w:val="20"/>
          <w:sz w:val="26"/>
          <w:szCs w:val="26"/>
        </w:rPr>
        <w:tab/>
        <w:tab/>
        <w:t xml:space="preserve">Al Director Nacional de la Conadi y al Director de Obras Hidráulicas, solicitándoles antecedentes sobre </w:t>
      </w:r>
      <w:r>
        <w:rPr>
          <w:rFonts w:cs="Times New Roman" w:ascii="Times New Roman" w:hAnsi="Times New Roman"/>
          <w:b/>
          <w:color w:val="000000"/>
          <w:spacing w:val="20"/>
          <w:sz w:val="26"/>
          <w:szCs w:val="26"/>
        </w:rPr>
        <w:t>AVANCE DE VISITAS A TERRENO CON EL FIN DE LOCALIZAR FUTURA OBRA DE APR DE SECTORES UNIDOS (LOCALIDADES DE CUNCO MOCUN, CURACO, SAN MIGUEL Y YAQUITO).</w:t>
      </w:r>
    </w:p>
    <w:p>
      <w:pPr>
        <w:pStyle w:val="Extenso"/>
        <w:spacing w:lineRule="auto" w:line="480"/>
        <w:rPr/>
      </w:pPr>
      <w:r>
        <w:rPr>
          <w:rFonts w:cs="Times New Roman" w:ascii="Times New Roman" w:hAnsi="Times New Roman"/>
          <w:color w:val="000000"/>
          <w:spacing w:val="20"/>
          <w:sz w:val="26"/>
          <w:szCs w:val="26"/>
          <w:lang w:val="es-CL"/>
        </w:rPr>
        <w:tab/>
        <w:tab/>
        <w:t xml:space="preserve">Al Director Nacional de la Conaf y al Director Ejecutivo de la Agencia de Sustentabilidad y Cambio Climático, para que remitan antecedentes acerca de </w:t>
      </w:r>
      <w:r>
        <w:rPr>
          <w:rFonts w:cs="Times New Roman" w:ascii="Times New Roman" w:hAnsi="Times New Roman"/>
          <w:b/>
          <w:color w:val="000000"/>
          <w:spacing w:val="20"/>
          <w:sz w:val="26"/>
          <w:szCs w:val="26"/>
          <w:lang w:val="es-CL"/>
        </w:rPr>
        <w:t>ACUERDO DE PRODUCCIÓN LIMPIA “MANEJO SUSTENTABLE DEL BOSQUE NATIVO MEDITERRÁNEO DE LA REGIÓN DEL MAULE”, SUSCRITO ENTRE LA AGENCIA DE SUSTENTABILIDAD Y CAMBIO CLIMÁTICO, LA CORPORACIÓN NACIONAL FORESTAL Y EL CONSORCIO INTEGRADO POR FORESTAL RÍO CLARO, DON SOFANOR, AGRÍCOLA SANTA CARMENCITA, OLAF ORTÚZAR Y EDWIN HOLVOET, PARA ELABORACIÓN Y GESTIÓN DE UN PLAN DE MANEJO AL MENOS POR DIEZ AÑOS CON CRITERIOS DE ORDENACIÓN FORESTAL EN PREDIOS ADHERIDOS</w:t>
      </w:r>
      <w:r>
        <w:rPr>
          <w:rFonts w:cs="Times New Roman" w:ascii="Times New Roman" w:hAnsi="Times New Roman"/>
          <w:color w:val="000000"/>
          <w:spacing w:val="20"/>
          <w:sz w:val="26"/>
          <w:szCs w:val="26"/>
          <w:lang w:val="es-CL"/>
        </w:rPr>
        <w:t>.</w:t>
      </w:r>
    </w:p>
    <w:p>
      <w:pPr>
        <w:pStyle w:val="Extenso"/>
        <w:spacing w:lineRule="auto" w:line="480"/>
        <w:rPr/>
      </w:pPr>
      <w:r>
        <w:rPr>
          <w:rFonts w:cs="Times New Roman" w:ascii="Times New Roman" w:hAnsi="Times New Roman"/>
          <w:color w:val="000000"/>
          <w:spacing w:val="20"/>
          <w:sz w:val="26"/>
          <w:szCs w:val="26"/>
          <w:lang w:val="es-CL"/>
        </w:rPr>
        <w:tab/>
        <w:tab/>
        <w:t xml:space="preserve">Y al Vicepresidente Ejecutivo de Capredena, pidiéndole información oficial sobre </w:t>
      </w:r>
      <w:r>
        <w:rPr>
          <w:rFonts w:cs="Times New Roman" w:ascii="Times New Roman" w:hAnsi="Times New Roman"/>
          <w:b/>
          <w:color w:val="000000"/>
          <w:spacing w:val="20"/>
          <w:sz w:val="26"/>
          <w:szCs w:val="26"/>
          <w:lang w:val="es-CL"/>
        </w:rPr>
        <w:t>SITUACIÓN DE SEÑORA ÁNGELA MAGDALENA ELGUETA CONTRERAS, BENEFICIARIA DE CAPREDENA Y AQUEJADA DE UN TUMOR CEREBRAL, INDICANDO POSIBILIDAD DE ACCEDER A HOGAR DE ADULTOS MAYORES O A CASA DE REPOSO, O DE ABANDONAR DICHO SISTEMA PREVISIONAL Y TRASPASARSE AL SISTEMA PÚBLICO</w:t>
      </w:r>
      <w:r>
        <w:rPr>
          <w:rFonts w:cs="Times New Roman" w:ascii="Times New Roman" w:hAnsi="Times New Roman"/>
          <w:color w:val="000000"/>
          <w:spacing w:val="20"/>
          <w:sz w:val="26"/>
          <w:szCs w:val="26"/>
          <w:lang w:val="es-CL"/>
        </w:rPr>
        <w:t>.</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la señora GOIC:</w:t>
      </w:r>
    </w:p>
    <w:p>
      <w:pPr>
        <w:pStyle w:val="Extenso"/>
        <w:spacing w:lineRule="auto" w:line="480"/>
        <w:rPr/>
      </w:pPr>
      <w:r>
        <w:rPr>
          <w:rFonts w:cs="Times New Roman" w:ascii="Times New Roman" w:hAnsi="Times New Roman"/>
          <w:color w:val="000000"/>
          <w:spacing w:val="20"/>
          <w:sz w:val="26"/>
          <w:szCs w:val="26"/>
          <w:lang w:val="es-CL"/>
        </w:rPr>
        <w:tab/>
        <w:tab/>
        <w:t xml:space="preserve">Al Intendente de la Región de Magallanes y de la Antártica Chilena, requiriéndole antecedentes sobre </w:t>
      </w:r>
      <w:r>
        <w:rPr>
          <w:rFonts w:cs="Times New Roman" w:ascii="Times New Roman" w:hAnsi="Times New Roman"/>
          <w:b/>
          <w:color w:val="000000"/>
          <w:spacing w:val="20"/>
          <w:sz w:val="26"/>
          <w:szCs w:val="26"/>
          <w:lang w:val="es-CL"/>
        </w:rPr>
        <w:t>NÚMERO DE CAJAS DE ALIMENTOS ENTREGADAS EN LA REGIÓN COMO PARTE DE MEDIDAS ANTE PANDEMIA COVID-19; PROCEDIMIENTO PARA SU DISTRIBUCIÓN; INSTITUCIONES A CARGO DEL PROCESO; NÚMERO DE CAJAS NO RECIBIDAS POR HOGARES BENEFICIARIOS, Y MECANISMO POR EL CUAL FUERON REDISTRIBUIDAS LAS QUE SE RECHAZARON O QUE NO PUDIERON REPARTIRSE</w:t>
      </w: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GUIL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la Ministra de Transportes y Telecomunicaciones, pidiéndole hacer llegar </w:t>
      </w:r>
      <w:r>
        <w:rPr>
          <w:rFonts w:cs="Times New Roman" w:ascii="Times New Roman" w:hAnsi="Times New Roman"/>
          <w:b/>
          <w:color w:val="000000"/>
          <w:spacing w:val="20"/>
          <w:sz w:val="26"/>
          <w:szCs w:val="26"/>
          <w:lang w:val="es-CL"/>
        </w:rPr>
        <w:t>DETALLE DE EJECUCIÓN PRESUPUESTARIA POR GOBIERNO REGIONAL DE PROGRAMA “RENUEVA TU FURGÓN”, ADEMÁS DE ALCANCES EN MONTOS DE FINANCIAMIENTO, PLAZOS Y CONVOCATORIAS PARA 2020.</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LATOR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l Ministro de Salud y a la Directora del Servicio de Salud Aconcagua, para que informen sobre </w:t>
      </w:r>
      <w:r>
        <w:rPr>
          <w:rFonts w:cs="Times New Roman" w:ascii="Times New Roman" w:hAnsi="Times New Roman"/>
          <w:b/>
          <w:color w:val="000000"/>
          <w:spacing w:val="20"/>
          <w:sz w:val="26"/>
          <w:szCs w:val="26"/>
          <w:lang w:val="es-CL"/>
        </w:rPr>
        <w:t>FRECUENCIA EN APLICACIÓN DE TEST RÁPIDOS A PERSONAL DE SALUD; SUPERVISIÓN DE LA CALIDAD DE LOS ELEMENTOS DE PROTECCIÓN ENTREGADOS AL PERSONAL DE SALUD, COMO MASCARILLAS, GUANTES, PECHERAS Y VISORES, ENTRE OTROS; Y USO DE LOS RECURSOS ENTREGADOS DESDE EL GOBIERNO REGIONAL DE VALPARAÍSO PARA ENFRENTAR CRISIS SANITARIA POR COVID-19 EN RECINTOS DE ACONCAGU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señor NAVARR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Al Ministro de Salud, a la Seremi de Salud de la Región Metropolitana y al Seremi de Salud de la Región de Valparaíso, planteándoles </w:t>
      </w:r>
      <w:r>
        <w:rPr>
          <w:rFonts w:cs="Times New Roman" w:ascii="Times New Roman" w:hAnsi="Times New Roman"/>
          <w:b/>
          <w:color w:val="000000"/>
          <w:spacing w:val="20"/>
          <w:sz w:val="26"/>
          <w:szCs w:val="26"/>
          <w:lang w:val="es-CL"/>
        </w:rPr>
        <w:t>NO CONFIRMACIÓN DE MAYOR NÚMERO DE CASOS POSITIVOS DE COVID-19 EN CABILDO DEBIDO A NO APLICACIÓN DE PCR, SINO DE TEST RÁPID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Y al Alcalde de Los Ángeles, solicitándole informar acerca de </w:t>
      </w:r>
      <w:r>
        <w:rPr>
          <w:rFonts w:cs="Times New Roman" w:ascii="Times New Roman" w:hAnsi="Times New Roman"/>
          <w:b/>
          <w:bCs/>
          <w:color w:val="000000"/>
          <w:spacing w:val="20"/>
          <w:sz w:val="26"/>
          <w:szCs w:val="26"/>
          <w:lang w:val="es-CL"/>
        </w:rPr>
        <w:t>ACTUAL SITUACIÓN CONTRACTUAL DE ROSEMARIE ANGÉLICA PERALTE CONTRERAS, FUNCIONARIA DE LA ESCUELA NIEVES VÁSQUEZ, DEPENDIENTE DEL DEPARTAMENTO DE EDUCACIONAL MUNICIPAL.</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l señor PUGH:</w:t>
      </w:r>
    </w:p>
    <w:p>
      <w:pPr>
        <w:pStyle w:val="Extenso"/>
        <w:spacing w:lineRule="auto" w:line="480"/>
        <w:rPr/>
      </w:pPr>
      <w:r>
        <w:rPr>
          <w:rFonts w:cs="Times New Roman" w:ascii="Times New Roman" w:hAnsi="Times New Roman"/>
          <w:bCs/>
          <w:color w:val="000000"/>
          <w:spacing w:val="20"/>
          <w:sz w:val="26"/>
          <w:szCs w:val="26"/>
          <w:lang w:val="es-CL"/>
        </w:rPr>
        <w:tab/>
        <w:tab/>
        <w:t xml:space="preserve">A la Subsecretaría de Desarrollo Regional y Administrativo, pidiéndole </w:t>
      </w:r>
      <w:r>
        <w:rPr>
          <w:rFonts w:cs="Times New Roman" w:ascii="Times New Roman" w:hAnsi="Times New Roman"/>
          <w:b/>
          <w:bCs/>
          <w:color w:val="000000"/>
          <w:spacing w:val="20"/>
          <w:sz w:val="26"/>
          <w:szCs w:val="26"/>
          <w:lang w:val="es-CL"/>
        </w:rPr>
        <w:t>LEVANTAMIENTO DE INFORMACIÓN O CATASTRO RESPECTO A SITUACIÓN ACTUAL DE RECURSOS HUMANOS Y TECNOLÓGICOS DE LAS DIRECCIONES DE OBRAS MUNICIPALES A NIVEL NACIONAL PARA CORRECTA IMPLEMENTACIÓN DE LA PLATAFORMA “DOM EN LÍNEA”, Y EXTENSIÓN DE DIGITALIZACIÓN PARA UTILIZACIÓN DE FIRMA ELECTRÓNICA AVANZADA EN PLANOS ELABORADOS POR ARQUITECTOS.</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De las señoras RINCÓN, GOIC y PROVOSTE y los señores PIZARRO y HUENCHUMILLA (Comité de Senadores de la Democracia Cristiana):</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ab/>
        <w:tab/>
        <w:t xml:space="preserve">A Su Excelencia el Presidente de La República, solicitándole </w:t>
      </w:r>
      <w:r>
        <w:rPr>
          <w:rFonts w:cs="Times New Roman" w:ascii="Times New Roman" w:hAnsi="Times New Roman"/>
          <w:b/>
          <w:bCs/>
          <w:color w:val="000000"/>
          <w:spacing w:val="20"/>
          <w:sz w:val="26"/>
          <w:szCs w:val="26"/>
          <w:lang w:val="es-CL"/>
        </w:rPr>
        <w:t>IMPLEMENTACIÓN DE “PLAN DE APOYO A LA CLASE MEDIA” PARA LOS TIEMPOS DE PANDEMIA.</w:t>
      </w:r>
    </w:p>
    <w:p>
      <w:pPr>
        <w:pStyle w:val="Extenso"/>
        <w:spacing w:lineRule="auto" w:line="480"/>
        <w:jc w:val="center"/>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w:t>
      </w:r>
    </w:p>
    <w:p>
      <w:pPr>
        <w:pStyle w:val="Extenso"/>
        <w:spacing w:lineRule="auto" w:line="480"/>
        <w:rPr>
          <w:rFonts w:ascii="Times New Roman" w:hAnsi="Times New Roman" w:cs="Times New Roman"/>
          <w:bCs/>
          <w:color w:val="000000"/>
          <w:spacing w:val="20"/>
          <w:sz w:val="26"/>
          <w:szCs w:val="26"/>
          <w:lang w:val="es-CL"/>
        </w:rPr>
      </w:pPr>
      <w:r>
        <w:rPr>
          <w:rFonts w:cs="Times New Roman" w:ascii="Times New Roman" w:hAnsi="Times New Roman"/>
          <w:bCs/>
          <w:color w:val="000000"/>
          <w:spacing w:val="20"/>
          <w:sz w:val="26"/>
          <w:szCs w:val="26"/>
          <w:lang w:val="es-CL"/>
        </w:rPr>
        <w:t>La señora MUÑOZ (Presidenta).- Se levanta la ses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levantó a las 19:58.</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Extenso"/>
        <w:spacing w:lineRule="auto" w:line="480"/>
        <w:ind w:left="851" w:firstLine="3260"/>
        <w:jc w:val="center"/>
        <w:rPr>
          <w:rFonts w:ascii="Times New Roman" w:hAnsi="Times New Roman" w:cs="Times New Roman"/>
          <w:color w:val="000000"/>
          <w:spacing w:val="20"/>
          <w:sz w:val="26"/>
          <w:szCs w:val="26"/>
          <w:lang w:val="es-CL"/>
        </w:rPr>
      </w:pPr>
      <w:r>
        <w:rPr>
          <w:rFonts w:cs="Times New Roman" w:ascii="Times New Roman" w:hAnsi="Times New Roman"/>
          <w:i/>
          <w:color w:val="000000"/>
          <w:spacing w:val="20"/>
          <w:sz w:val="26"/>
          <w:szCs w:val="26"/>
          <w:lang w:val="es-CL"/>
        </w:rPr>
        <w:t>Julio Cámara Oyarzo</w:t>
      </w:r>
    </w:p>
    <w:p>
      <w:pPr>
        <w:pStyle w:val="Extenso"/>
        <w:spacing w:lineRule="auto" w:line="480"/>
        <w:ind w:left="851" w:firstLine="3260"/>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Director de la Redacción</w:t>
      </w:r>
    </w:p>
    <w:p>
      <w:pPr>
        <w:pStyle w:val="Normal"/>
        <w:spacing w:lineRule="auto" w:line="480"/>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r>
    </w:p>
    <w:p>
      <w:pPr>
        <w:pStyle w:val="Normal"/>
        <w:spacing w:lineRule="auto" w:line="480"/>
        <w:jc w:val="both"/>
        <w:rPr>
          <w:rFonts w:ascii="Times New Roman" w:hAnsi="Times New Roman" w:cs="Times New Roman"/>
          <w:b/>
          <w:b/>
          <w:color w:val="000000"/>
          <w:spacing w:val="20"/>
          <w:sz w:val="26"/>
          <w:szCs w:val="24"/>
        </w:rPr>
      </w:pPr>
      <w:r>
        <w:rPr>
          <w:rFonts w:cs="Times New Roman" w:ascii="Times New Roman" w:hAnsi="Times New Roman"/>
          <w:b/>
          <w:color w:val="000000"/>
          <w:spacing w:val="20"/>
          <w:sz w:val="26"/>
          <w:szCs w:val="24"/>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58">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57</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character" w:styleId="InternetLink">
    <w:name w:val="Hyperlink"/>
    <w:rPr>
      <w:color w:val="0000FF"/>
      <w:u w:val="single"/>
    </w:rPr>
  </w:style>
  <w:style w:type="character" w:styleId="Refdecomentario">
    <w:name w:val="Ref. de comentario"/>
    <w:qFormat/>
    <w:rPr>
      <w:sz w:val="16"/>
    </w:rPr>
  </w:style>
  <w:style w:type="character" w:styleId="TextocomentarioCar">
    <w:name w:val="Texto comentario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Textocomentario">
    <w:name w:val="Texto comentario"/>
    <w:basedOn w:val="Normal"/>
    <w:qFormat/>
    <w:pPr/>
    <w:rPr>
      <w:rFonts w:ascii="Times New Roman" w:hAnsi="Times New Roman" w:cs="Times New Roman"/>
      <w:color w:val="000000"/>
      <w:sz w:val="2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20:21:00Z</dcterms:created>
  <dc:creator>Redacción de Sesiones del Senado</dc:creator>
  <dc:description/>
  <dc:language>en-US</dc:language>
  <cp:lastModifiedBy>CFLORES</cp:lastModifiedBy>
  <cp:lastPrinted>2014-03-06T18:02:00Z</cp:lastPrinted>
  <dcterms:modified xsi:type="dcterms:W3CDTF">2020-08-31T20:21:00Z</dcterms:modified>
  <cp:revision>2</cp:revision>
  <dc:subject/>
  <dc:title>REPÚBLICA DE CHILE</dc:title>
</cp:coreProperties>
</file>