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58879606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6ª, en miércoles 1 de juli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Extraordinaria </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telemáticamente, de 16:14 a 19:12)</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left="1418" w:right="901" w:hanging="851"/>
        <w:jc w:val="both"/>
        <w:rPr>
          <w:rFonts w:ascii="Times New Roman" w:hAnsi="Times New Roman" w:cs="Times New Roman"/>
          <w:color w:val="000000"/>
          <w:szCs w:val="24"/>
        </w:rPr>
      </w:pPr>
      <w:r>
        <w:rPr>
          <w:rFonts w:cs="Times New Roman" w:ascii="Times New Roman" w:hAnsi="Times New Roman"/>
          <w:color w:val="000000"/>
          <w:szCs w:val="24"/>
        </w:rPr>
        <w:tab/>
        <w:tab/>
        <w:t>Proyecto de acuerdo de los Senadores señores Chahuán y Moreira, señoras Allende, Provoste, Rincón, Van Rysselberghe y Von Baer, y señores Bianchi, De Urresti, Durana, Guillier, Insulza, Lagos, Latorre, Letelier, Montes, Navarro, Pérez Varela, Pizarro, Prohens, Quinteros y Sandoval por el que se solicita a Su Excelencia el Presidente de la República adoptar medidas de rechazo a la anexión de Territorio Palestino Ocupado en Cisjordania (S 2.117-12) (se aprueba)……………………………………..</w:t>
      </w:r>
    </w:p>
    <w:p>
      <w:pPr>
        <w:pStyle w:val="Normal"/>
        <w:tabs>
          <w:tab w:val="clear" w:pos="709"/>
          <w:tab w:val="right" w:pos="-2410" w:leader="none"/>
          <w:tab w:val="right" w:pos="1134" w:leader="none"/>
          <w:tab w:val="left" w:pos="1418" w:leader="none"/>
        </w:tabs>
        <w:ind w:left="1418" w:right="901" w:hanging="851"/>
        <w:jc w:val="both"/>
        <w:rPr>
          <w:rFonts w:ascii="Times New Roman" w:hAnsi="Times New Roman" w:cs="Times New Roman"/>
          <w:color w:val="000000"/>
        </w:rPr>
      </w:pPr>
      <w:r>
        <w:rPr>
          <w:rFonts w:cs="Times New Roman" w:ascii="Times New Roman" w:hAnsi="Times New Roman"/>
          <w:color w:val="000000"/>
        </w:rPr>
        <w:tab/>
        <w:tab/>
        <w:t>Suspensión de sesiones de Comisiones los días viernes para realización de jornadas de trabajo de funcionarios del Senado durante pandemia de COVID-19……………………………………………………………………</w:t>
      </w:r>
    </w:p>
    <w:p>
      <w:pPr>
        <w:pStyle w:val="Normal"/>
        <w:tabs>
          <w:tab w:val="clear" w:pos="709"/>
          <w:tab w:val="right" w:pos="-2410" w:leader="none"/>
          <w:tab w:val="right" w:pos="1134" w:leader="none"/>
          <w:tab w:val="left" w:pos="1418" w:leader="none"/>
        </w:tabs>
        <w:ind w:left="1418" w:right="901" w:hanging="851"/>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lang w:val="es-CL"/>
        </w:rPr>
        <w:t xml:space="preserve">Proyecto de ley, en primer trámite constitucional, que regula el derecho de filiación de los hijos e hijas de parejas del mismo sexo (10.626-07) </w:t>
      </w:r>
      <w:r>
        <w:rPr>
          <w:rFonts w:cs="Times New Roman" w:ascii="Times New Roman" w:hAnsi="Times New Roman"/>
          <w:color w:val="000000"/>
          <w:szCs w:val="24"/>
        </w:rPr>
        <w:t>(se aprueba en general)</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8789" w:leader="dot"/>
        </w:tabs>
        <w:ind w:left="1135" w:right="902" w:hanging="284"/>
        <w:jc w:val="both"/>
        <w:rPr/>
      </w:pPr>
      <w:r>
        <w:rPr>
          <w:rFonts w:cs="Times New Roman" w:ascii="Times New Roman" w:hAnsi="Times New Roman"/>
          <w:color w:val="000000"/>
          <w:szCs w:val="24"/>
        </w:rPr>
        <w:t>1.  Oficio de Su Excelencia el Presidente de la República con el que inicia un proyecto de ley que flexibiliza transitoriamente los requisitos de acceso e incrementa el monto de las prestaciones al seguro de desempleo de la ley N° 19.728, con motivo de la pandemia originada por el COVID-19, y perfecciona los beneficios de la ley N° 21.227 (13.624-13)</w:t>
        <w:tab/>
      </w:r>
    </w:p>
    <w:p>
      <w:pPr>
        <w:pStyle w:val="Normal"/>
        <w:tabs>
          <w:tab w:val="clear" w:pos="709"/>
          <w:tab w:val="right" w:pos="8789" w:leader="dot"/>
        </w:tabs>
        <w:ind w:left="1135" w:right="902" w:hanging="284"/>
        <w:jc w:val="both"/>
        <w:rPr/>
      </w:pPr>
      <w:r>
        <w:rPr>
          <w:rFonts w:cs="Times New Roman" w:ascii="Times New Roman" w:hAnsi="Times New Roman"/>
          <w:color w:val="000000"/>
          <w:szCs w:val="24"/>
        </w:rPr>
        <w:t>2.  Informe de la Comisión de Gobierno, Descentralización y Regionalización recaído en el proyecto de ley, en primer trámite constitucional, que permite postular al cargo de concejal a los ciudadanos que cuenten con certificado de cuarto medio para fines laborales (13.475-06)</w:t>
        <w:tab/>
      </w:r>
    </w:p>
    <w:p>
      <w:pPr>
        <w:pStyle w:val="Normal"/>
        <w:tabs>
          <w:tab w:val="clear" w:pos="709"/>
          <w:tab w:val="right" w:pos="8789" w:leader="dot"/>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rPr>
        <w:t>3. Proyecto de acuerdo de los Senadores señores Chahuán y Moreira, señoras Allende, Provoste, Rincón, Van Rysselberghe y Von Baer, y señores Bianchi, De Urresti, Durana, Guillier, Insulza, Lagos, Latorre, Letelier, Montes, Navarro, Pérez Varela, Pizarro, Prohens, Quinteros y Sandoval por el que se solicita a Su Excelencia el Presidente de la República adoptar medidas de rechazo a la anexión de Territorio Palestino Ocupado en Cisjordania (S 2.117-12)</w:t>
        <w:tab/>
      </w:r>
    </w:p>
    <w:p>
      <w:pPr>
        <w:pStyle w:val="Normal"/>
        <w:tabs>
          <w:tab w:val="clear" w:pos="709"/>
          <w:tab w:val="right" w:pos="-2410" w:leader="none"/>
          <w:tab w:val="right" w:pos="1134" w:leader="none"/>
          <w:tab w:val="left" w:pos="1418" w:leader="none"/>
        </w:tabs>
        <w:ind w:left="1134"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brió la sesión a las 16:14.</w:t>
      </w:r>
    </w:p>
    <w:p>
      <w:pPr>
        <w:pStyle w:val="Extenso"/>
        <w:spacing w:lineRule="auto" w:line="480"/>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ensaj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is de Su Excelencia el Presidente de la Re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inicia un proyecto de ley que flexibiliza transitoriamente los requisitos de acceso e incrementa el monto de las prestaciones al seguro de desempleo de la ley N° 19.728, con motivo de la pandemia originada por el Covid-19, y perfecciona los beneficios de la ley N° 21.227 (Boletín N° 13.624-13).</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Pasa a la Comisión de Trabajo y Previsión Social y a la de Hacienda, en su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iguiente, hace presente la urgencia, en carácter de “discusión inmediata”, para el despacho del proyecto de ley recientemente individualiz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los dos subsiguientes, retira y hace presente la urgencia, en carácter de “discusión inmediata”, para el despacho de los siguientes proyectos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El que modifica distintas leyes con el fin de cautelar el buen funcionamiento del mercado financiero (Boletín N° 13.564-0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El que regula la facultad del Banco Central para comprar y vender en el mercado secundario abierto instrumentos de deuda emitidos por el Fisco, en circunstancias excepcionales que indica (Boletín N° 13.593-0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quinto, retira y hace presente la urgencia, en carácter de “suma”, para el despacho de las siguiente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La que regula las aplicaciones de transporte remunerado de pasajeros y los servicios que a través de ellas se presten (Boletín N° 11.934-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La que crea el Seguro de Salud Catastrófico a través de una cobertura financiera especial en la modalidad de atención de libre elección de FONASA (Boletín N° 12.662-1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La que establece normas sobre composición, etiquetado y comercialización de los fertilizantes (Boletín N° 12.233-01).</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La que fortalece la fiscalización y la persecución de los delitos de robo y hurto de madera en troza (Boletín N° 12.001-25).</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5. La que modifica la ley N° 18.290, de Tránsito, para agravar las penas y sanciones cuando la infracción se cometiere conduciendo a exceso de velocidad (Boletines </w:t>
      </w:r>
      <w:r>
        <w:rPr>
          <w:rFonts w:eastAsia="Calibri" w:cs="Times New Roman" w:ascii="Times New Roman" w:hAnsi="Times New Roman"/>
          <w:color w:val="000000"/>
          <w:spacing w:val="20"/>
          <w:sz w:val="26"/>
          <w:szCs w:val="26"/>
          <w:lang w:val="es-CL" w:eastAsia="en-US"/>
        </w:rPr>
        <w:t>N</w:t>
      </w:r>
      <w:r>
        <w:rPr>
          <w:rFonts w:eastAsia="Calibri" w:cs="Times New Roman" w:ascii="Times New Roman" w:hAnsi="Times New Roman"/>
          <w:color w:val="000000"/>
          <w:spacing w:val="20"/>
          <w:sz w:val="26"/>
          <w:szCs w:val="26"/>
          <w:vertAlign w:val="superscript"/>
          <w:lang w:val="es-CL" w:eastAsia="en-US"/>
        </w:rPr>
        <w:t>os</w:t>
      </w:r>
      <w:r>
        <w:rPr>
          <w:rFonts w:cs="Times New Roman" w:ascii="Times New Roman" w:hAnsi="Times New Roman"/>
          <w:color w:val="000000"/>
          <w:spacing w:val="20"/>
          <w:sz w:val="26"/>
          <w:szCs w:val="26"/>
          <w:lang w:val="es-CL"/>
        </w:rPr>
        <w:t xml:space="preserve"> 10.109-15 y 12.065-15,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último, retira y hace presente la urgencia, en carácter de “simple”, para el despacho de las siguiente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La que modifica la ley N° 19.227, que crea el Fondo Nacional de Fomento del Libro y la Lectura, para incorporar el libro electrónico (Boletín N° 12.959-04).</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La que perfecciona los textos legales que indica para promover la inversión (Boletín N° 11.747-03).</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La que establece un nuevo sistema de compras e inversiones de las capacidades estratégicas de la Defensa Nacional, con cargo al Fondo Plurianual para las Capacidades Estratégicas de la Defensa y al Fondo de Contingencia Estratégico (Boletín N° 13.563-02).</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toma conocimiento de las calificaciones y se manda agregar los documentos a sus antecedente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Ofi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Excelentísimo Tribunal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rtículo 1°, inciso segundo, de la ley N° 18.216 (roles </w:t>
      </w:r>
      <w:r>
        <w:rPr>
          <w:rFonts w:eastAsia="Calibri" w:cs="Times New Roman" w:ascii="Times New Roman" w:hAnsi="Times New Roman"/>
          <w:color w:val="000000"/>
          <w:spacing w:val="20"/>
          <w:sz w:val="26"/>
          <w:szCs w:val="26"/>
          <w:lang w:val="es-CL" w:eastAsia="en-US"/>
        </w:rPr>
        <w:t>N</w:t>
      </w:r>
      <w:r>
        <w:rPr>
          <w:rFonts w:eastAsia="Calibri" w:cs="Times New Roman" w:ascii="Times New Roman" w:hAnsi="Times New Roman"/>
          <w:color w:val="000000"/>
          <w:spacing w:val="20"/>
          <w:sz w:val="26"/>
          <w:szCs w:val="26"/>
          <w:vertAlign w:val="superscript"/>
          <w:lang w:val="es-CL" w:eastAsia="en-US"/>
        </w:rPr>
        <w:t>os</w:t>
      </w:r>
      <w:r>
        <w:rPr>
          <w:rFonts w:cs="Times New Roman" w:ascii="Times New Roman" w:hAnsi="Times New Roman"/>
          <w:color w:val="000000"/>
          <w:spacing w:val="20"/>
          <w:sz w:val="26"/>
          <w:szCs w:val="26"/>
          <w:lang w:val="es-CL"/>
        </w:rPr>
        <w:t xml:space="preserve"> 8289-20, 8453-20, 8456-20, 8494-20, 8512-20 y 8861-20).</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rtículo 1°, inciso segundo, de la ley N° 18.216, y artículo 17 B), inciso segundo, de la ley N° 17.798 (Roles </w:t>
      </w:r>
      <w:r>
        <w:rPr>
          <w:rFonts w:eastAsia="Calibri" w:cs="Times New Roman" w:ascii="Times New Roman" w:hAnsi="Times New Roman"/>
          <w:color w:val="000000"/>
          <w:spacing w:val="20"/>
          <w:sz w:val="26"/>
          <w:szCs w:val="26"/>
          <w:lang w:val="es-CL" w:eastAsia="en-US"/>
        </w:rPr>
        <w:t>N</w:t>
      </w:r>
      <w:r>
        <w:rPr>
          <w:rFonts w:eastAsia="Calibri" w:cs="Times New Roman" w:ascii="Times New Roman" w:hAnsi="Times New Roman"/>
          <w:color w:val="000000"/>
          <w:spacing w:val="20"/>
          <w:sz w:val="26"/>
          <w:szCs w:val="26"/>
          <w:vertAlign w:val="superscript"/>
          <w:lang w:val="es-CL" w:eastAsia="en-US"/>
        </w:rPr>
        <w:t>os</w:t>
      </w:r>
      <w:r>
        <w:rPr>
          <w:rFonts w:cs="Times New Roman" w:ascii="Times New Roman" w:hAnsi="Times New Roman"/>
          <w:color w:val="000000"/>
          <w:spacing w:val="20"/>
          <w:sz w:val="26"/>
          <w:szCs w:val="26"/>
          <w:lang w:val="es-CL"/>
        </w:rPr>
        <w:t xml:space="preserve"> 8.413-20, 8.459-20, 8.466-20, 8.471-20, 8.554-20 y 8.591-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62, inciso séptimo, del Código del Trabajo (Rol N° 8.134-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96 ter de la ley N° 18.290 (Rol N° 8.406-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96 ter, inciso primero, de la ley N° 18.290 (Rol N° 8.135-20).</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rtículo 196 ter, inciso primero, parte final, e inciso segundo, parte primera, de la ley N° 18.290 (Roles </w:t>
      </w:r>
      <w:r>
        <w:rPr>
          <w:rFonts w:eastAsia="Calibri" w:cs="Times New Roman" w:ascii="Times New Roman" w:hAnsi="Times New Roman"/>
          <w:color w:val="000000"/>
          <w:spacing w:val="20"/>
          <w:sz w:val="26"/>
          <w:szCs w:val="26"/>
          <w:lang w:val="es-CL" w:eastAsia="en-US"/>
        </w:rPr>
        <w:t>N</w:t>
      </w:r>
      <w:r>
        <w:rPr>
          <w:rFonts w:eastAsia="Calibri" w:cs="Times New Roman" w:ascii="Times New Roman" w:hAnsi="Times New Roman"/>
          <w:color w:val="000000"/>
          <w:spacing w:val="20"/>
          <w:sz w:val="26"/>
          <w:szCs w:val="26"/>
          <w:vertAlign w:val="superscript"/>
          <w:lang w:val="es-CL" w:eastAsia="en-US"/>
        </w:rPr>
        <w:t>os</w:t>
      </w:r>
      <w:r>
        <w:rPr>
          <w:rFonts w:cs="Times New Roman" w:ascii="Times New Roman" w:hAnsi="Times New Roman"/>
          <w:color w:val="000000"/>
          <w:spacing w:val="20"/>
          <w:sz w:val="26"/>
          <w:szCs w:val="26"/>
          <w:lang w:val="es-CL"/>
        </w:rPr>
        <w:t xml:space="preserve"> 8.398-20 y 8.563-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96 ter, inciso primero, segunda parte, de la ley N° 18.290 (Rol N° 8.082-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Artículo 481, 482 y 488 del Código de Procedimiento Penal (Rol N° 8.454-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rtículo 52, inciso tercero, del Código Tributario (Rol N° 8.458-20).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768, inciso segundo, del Código de Procedimiento Civil (Rol N° 8.36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 inciso tercero, y 485 del Código del Trabajo (Rol N° 8.132-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 inciso tercero, 3°, letra b), 5°, 7° y 8°, inciso primero, del Código del Trabajo, y artículo 4° de la ley N° 18.883 (Rol N° 7.261-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196 bis y 196 ter, inciso primero, segunda parte, de la ley N° 18.290 (Rol N° 8.272-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3°, letra b), 7° y 8°, del Código del Trabajo (Rol N° 8.022-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s 74, inciso final, y 79, incisos primero y final, del DL 1094 de 1975 (Rol N° 7.587-19).</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manda archivar los docu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idamente, adjunta diversas resoluciones recaídas en procesos de inaplicabilidad por inconstitucionalidad respecto de los siguientes preceptos legal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rtículo 1°, inciso segundo, de la ley N° 18.216 (Roles </w:t>
      </w:r>
      <w:r>
        <w:rPr>
          <w:rFonts w:eastAsia="Calibri" w:cs="Times New Roman" w:ascii="Times New Roman" w:hAnsi="Times New Roman"/>
          <w:color w:val="000000"/>
          <w:spacing w:val="20"/>
          <w:sz w:val="26"/>
          <w:szCs w:val="26"/>
          <w:lang w:val="es-CL" w:eastAsia="en-US"/>
        </w:rPr>
        <w:t>N</w:t>
      </w:r>
      <w:r>
        <w:rPr>
          <w:rFonts w:eastAsia="Calibri" w:cs="Times New Roman" w:ascii="Times New Roman" w:hAnsi="Times New Roman"/>
          <w:color w:val="000000"/>
          <w:spacing w:val="20"/>
          <w:sz w:val="26"/>
          <w:szCs w:val="26"/>
          <w:vertAlign w:val="superscript"/>
          <w:lang w:val="es-CL" w:eastAsia="en-US"/>
        </w:rPr>
        <w:t>os</w:t>
      </w:r>
      <w:r>
        <w:rPr>
          <w:rFonts w:cs="Times New Roman" w:ascii="Times New Roman" w:hAnsi="Times New Roman"/>
          <w:color w:val="000000"/>
          <w:spacing w:val="20"/>
          <w:sz w:val="26"/>
          <w:szCs w:val="26"/>
          <w:lang w:val="es-CL"/>
        </w:rPr>
        <w:t xml:space="preserve"> 8.801-20, 8.832-20, 8.837-20, 8.841-20 y 8.861-20).</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rtículo 1°, inciso segundo, de la ley N° 18.216, y artículo 17 B), inciso segundo, de la ley N° 17.798 (Roles </w:t>
      </w:r>
      <w:r>
        <w:rPr>
          <w:rFonts w:eastAsia="Calibri" w:cs="Times New Roman" w:ascii="Times New Roman" w:hAnsi="Times New Roman"/>
          <w:color w:val="000000"/>
          <w:spacing w:val="20"/>
          <w:sz w:val="26"/>
          <w:szCs w:val="26"/>
          <w:lang w:val="es-CL" w:eastAsia="en-US"/>
        </w:rPr>
        <w:t>N</w:t>
      </w:r>
      <w:r>
        <w:rPr>
          <w:rFonts w:eastAsia="Calibri" w:cs="Times New Roman" w:ascii="Times New Roman" w:hAnsi="Times New Roman"/>
          <w:color w:val="000000"/>
          <w:spacing w:val="20"/>
          <w:sz w:val="26"/>
          <w:szCs w:val="26"/>
          <w:vertAlign w:val="superscript"/>
          <w:lang w:val="es-CL" w:eastAsia="en-US"/>
        </w:rPr>
        <w:t>os</w:t>
      </w:r>
      <w:r>
        <w:rPr>
          <w:rFonts w:cs="Times New Roman" w:ascii="Times New Roman" w:hAnsi="Times New Roman"/>
          <w:color w:val="000000"/>
          <w:spacing w:val="20"/>
          <w:sz w:val="26"/>
          <w:szCs w:val="26"/>
          <w:lang w:val="es-CL"/>
        </w:rPr>
        <w:t xml:space="preserve"> 8.820-20, 8.835-20, 8.847-20, 8.848-20 y 8.858-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 inciso tercero, y 485, del Código del Trabajo (Rol N° 6.821-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12, inciso final, de la ley N° 20.830, y la frase "siempre que se trate de la unión entre un hombre y una mujer", contenida en el artículo 80, inciso primero, de la ley N° 19.947 (Rol N° 7.774-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rtículo 2° del decreto ley N° 3.643, de 1981, y artículo 4° del decreto ley N° 2.067 (Rol N° 8.810-20).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48 de la Ley de Rentas Municipales (Rol N° 8.77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492, incisos primero y segundo, del Código del Trabajo (Rol N° 8.675-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495, inciso final, del Código del Trabajo, y artículo 4º, inciso primero, de la ley Nº 19.886 (Rol N° 8.76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5°, inciso primero, letra d), de la ley N° 19.983 (Rol N° 8.826-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5°, inciso tercero, del DS N° 430 del Ministerio de Economía, Fomento y Reconstrucción, de 1992 (Rol N° 8.614-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rtículo 768, inciso segundo, del Código de Procedimiento Civil (Rol N° 8.425-20).</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Se toma conocimiento y se remiten los antecedentes a la Comisión de Constitución, Legislación, Justicia y Reglam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ubsecretario de Hacien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 respuesta a una comunicación del Senado en la que se solicita patrocinio para una iniciativa de ley que otorgue exención del IVA a la importación del medicamento que indica. La moción fue presentada por el Honorable Senador señ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Subsecretaria (S) de Desarrollo Regional y Administr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fiere a una consulta del Honorable Senador señor Navarro sobre las razones que fundamentan la disminución de los recursos dispuestos en el presupuesto del año pasado para la provincia de Arauco, y respecto de la formalización del compromiso de cofinanciamiento para el programa de mejoramiento de barrios de la localidad de San José de Cólico (Curanilahue) y de la comuna de Lebu.</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Directora General del Consejo para la Transpa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forma, a solicitud del Honorable Senador señor Harboe, acerca de una solicitud de pronunciamiento presentada a esa institución respecto del programa “#MeGustaChile ¡Que se escuche tu voz!” del Ministerio de Educ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Seremi de Transportes del Biobí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tiende consulta del Honorable Senador señor Navarro acerca de diversos asuntos relacionados con el transporte público en la Región del Biobío durante la pandem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n a disposición de Sus Señorí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Gobierno, Descentralización y Regionalización, recaído en el proyecto de ley, en primer trámite constitucional, que permite postular al cargo de concejal a los ciudadanos que cuenten con certificado de Cuarto Medio para Fines Laborales (Boletín N° 13.475-06).</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 para tabl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Proyecto de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es Chahuán y Moreira, señoras Allende, Provoste, Rincón, Van Rysselberghe, Von Baer y Goic, y señores Bianchi, De Urresti, Durana, Guillier, Insulza, Lagos, Latorre, Letelier, Montes, Navarro, Pérez, Pizarro, Prohens, Quinteros y Sandoval, por el que se solicita a Su Excelencia el Presidente de la República adoptar medidas de rechazo a la anexión de Territorio Palestino Ocupado en Cisjordania (Boletín N° S 2.117-12).</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 para ser votado en su oport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la Cuenta, 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n solicitando intervenir los Senadores señores García, Chahuán y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a Presidenta, en la Cuenta viene un proyecto informado por la Comisión de Gobierno, Descentralización y Regionalización que permitiría a los candidatos a concejales acreditar su cuarto año de enseñanza media o su licencia de educación media con el certificado de cuarto medio lab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ado que nos aproximamos a las fechas de las elecciones municipales y de selección de candidatos, le solicito que dicha iniciativa se vea como si fuera de Fácil Despacho en la tabla de alguna de las sesiones de la próxima sem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le pido que se proceda a votar, si le parece a la Sala, el proyecto de acuerdo que ingresamos. Ello, debido a que hoy día comenzó justamente la acción de ocupación militar del 30 por ciento del territorio palestino ocupado en Cisjordania. Por tanto, resulta fundamental tener un pronunciamiento del Congreso Nacional sobre e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acción es arbitraria, ilegal; contraviene las resoluciones de Naciones Unidas y del Consejo de Seguridad. Y, ciertamente, es oportuno que el Parlamento de nuestro país se pronuncie al resp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i le parece a la Sala, pido que el referido proyecto de acuerdo pueda darse por aprobado, para así dar una señal potente del Congreso Nacional sobre la mate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reo que habría unanimidad para que despachemos el proyecto de acuerdo en esta sesión.</w:t>
      </w:r>
    </w:p>
    <w:p>
      <w:pPr>
        <w:pStyle w:val="Extenso"/>
        <w:tabs>
          <w:tab w:val="clear" w:pos="709"/>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señor Colo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a Presidenta, ayer se planteó una situación respecto de los funcionarios de la Corporación vinculada básicamente a todo el tema telemático, y se mencionó que el viernes en particular no están habilitadas las Comisiones y las diversas salas para su funcionami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ocó parcialmente lo relativo a la Comisión de Hacien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uve ocasión de hablar con algunos de los funcionarios que participan en ella, y a mi juicio los argumentos que plantearon me parecieron bien razonab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quisiera simplemente, para despejar cualquier duda, que usted o el Secretario pudieran explicar un poquito mejor las razones de fondo de esa decisión, porque a mi juicio estaban bien inspiradas, pero no sé si ello quedó claramente establecido ay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para el buen funcionamiento de todos considero bueno que se entregue esa información.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nuestro jefe de Comité nos informó; sin embargo, como se planteó este asunto, pienso que sería conveniente esclarecerlo de buena mane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ubo acuerdo en la reunión de Comités, donde se dio a conocer esa propues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cuerdo es que se haga llegar a cada uno de los Senadores y a cada una de las Senadoras el plan de trabajo relativo a talleres que propuso la Secretar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é si eso es suficiente; pero ahí van el fundamento y la programación de los talle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í, señora Presidenta. Entiendo lo que me seña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ñalo es para el mejor funcionamiento de todos nosotros. Por eso pido que se dé una breve explicación, de uno o dos minutos -como ayer se planteó el punto en una sesión pública y quedó la duda-, sobre las razones de esa decisión, que -reitero- las estimo atendib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apunto a nada más allá de eso, pues creo que sería bueno para to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u Señoría propone que al final de las intervenciones sobre la Cuenta el Secretario se refiera al pu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tabs>
          <w:tab w:val="clear" w:pos="709"/>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señora Allend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eñora Senado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ecesita que le activen el micrófono,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señora Presidenta. Ahora le vamos a habilitar el aud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uede activar desde allá, pues parece que lo tiene bloque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hora 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Muchas gracias,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ojalá que el proyecto de acuerdo que se ha informado a la Sala y que tiene un amplio respaldo fuera votado al inicio de esta sesión, porque el tratamiento de las diversas iniciativas -lo sabemos- se va prolongando y después se tornará muy difícil votarl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dada la trascendencia de este asunto, la gravedad de la situación, la importancia que tiene asumir como país una política de Estado en la materia, que a mi juicio es muy necesaria en este caso en particular, le pido que votemos el proyecto aho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tabs>
          <w:tab w:val="clear" w:pos="709"/>
          <w:tab w:val="left" w:pos="5103" w:leader="none"/>
        </w:tabs>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adie más hará uso de la palabra para referirse a la Cu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le parece a la Sala, pondremos en votación el proyecto de acuerdo, y después le solicito al Secretario hacer una breve reseña nuevamente sobre los talleres de trabajo con los funcionari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proceda a tomar la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 se aprobaría de forma unánime el proyecto de acuer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 parecer no,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bría que tomar la vot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RECHAZO A ANEXIÓN DE TERRITORIO PALESTINO OCUPADO EN CISJORDANIA. PROYECTO DE ACUER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nforme a lo recientemente resuelto por la Sala, corresponde votar un proyecto de acuerdo presentado por los Senadores señores Chahuán y Moreira; señoras Allende, Provoste, Rincón, Van Rysselberghe, Von Baer y Goic, y señores Bianchi, De Urresti, Durana, Guillier, Insulza, Lagos, Latorre, Letelier, Montes, Navarro, Pérez, Pizarro, Prohens, Quinteros y Sandoval.</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Los antecedentes sobre el proyecto de acuerdo (S 2.117-12) figuran en el Diario de Sesiones que se indic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Se da cuenta en sesión 46ª, en 1 de julio de 2020.</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Mediante este proyecto de acuerdo se le solicita a Su Excelencia el Presidente de la República adoptar medidas de rechazo a la anexión de territorio palestino ocupado en Cisjordan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votación el proyecto de acuer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tonces, habría que consultar por la opción de voto de las señoras Senadoras y de los señores Senador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día de hoy la votación se empieza a tomar con el Senador señor García Ruminot.</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Abstención,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García se abstien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irardi,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Goic,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A favor y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irard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Goic?</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GOIC.- A favor.</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 favor.</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nador señor Guillier, ¿cómo vot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GUILLIER.- A favor, Secretari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 xml:space="preserve">El señor GUZMÁN (Secretario General).- Gracias. </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 favor.</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nador señor Harboe, ¿cómo vot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HARBOE.- A favor, Secretari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 favor.</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nador señor Huenchumilla, ¿cómo vot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nador señor Insulza, ¿cómo vot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 xml:space="preserve">El señor INSULZA.- A favor, Secretario. </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El Senador señor Insulza vota a favor.</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nador señor Kast, ¿cómo vot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Senador señor Lagos, ¿cómo vota? </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 xml:space="preserve">El señor LAGOS.- A favor, señor Secretario. </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Senador señor Latorre, ¿cómo vota? </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nador señor Letelier ¿cómo vot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LETELIER.- Gracias, Secretari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Yo voy a votar a favor de este proyecto de acuerdo, en un acto de condena a la actitud expansionista de Israel, que viola todos los derechos planteados por Naciones Unidas al reconocer al pueblo palestin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spero que este sea el proyecto que estamos viend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l Senador señor Letelier vota a favor.</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nador señor Montes, ¿cómo vot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 xml:space="preserve">El señor MONTES.- Voto a favor, señor Secretario. </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Vota a favor.</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nador señor Moreira, ¿cómo vot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hí tiene audi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MOREIRA.- ¡Ah, ya! Muchas gracia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iez segundos para decir que esta es una señal potente de Chile y de su Gobierno para el fin de la ocupación israelí y la libertad de Palestin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Voto a favor.</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l Senador señor Moreira vota a favor.</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nador señor Navarro, ¿cómo vot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MUÑOZ (Presidenta).- No tiene micrófono el señor Senador.</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Lo debe activar desde allá, pues está bloquead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 xml:space="preserve">El señor NAVARRO.- Señora Presidenta, quiero votar a favor y señalar que el mapa de Google ha eliminado a Palestina de su mapa oficial en la zona árabe al lado de Israel. </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simismo, deseo manifestar que la Alta Comisionada de las Naciones Unidas para los Derechos Humanos ha declarado que este acto de Israel es ilegal.</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Agradezco el apoyo transversal que ha tenido esta idea, que es la defensa de los derechos humanos del pueblo palestino, lo que no debe implicar ninguna violación de los derechos… </w:t>
      </w:r>
      <w:r>
        <w:rPr>
          <w:rFonts w:cs="Times New Roman" w:ascii="Times New Roman" w:hAnsi="Times New Roman"/>
          <w:bCs/>
          <w:i/>
          <w:color w:val="000000"/>
          <w:spacing w:val="20"/>
          <w:sz w:val="26"/>
          <w:szCs w:val="26"/>
          <w:lang w:val="es-CL"/>
        </w:rPr>
        <w:t xml:space="preserve">(falla de audio en transmisión telemática).  </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Voto a favor.</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El Senador señor Navarro vota a favor.</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nadora señora Órdenes, ¿cómo vot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 xml:space="preserve">La señora ÓRDENES.- Voto a favor, señor Secretario. </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 favor.</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l Senador señor Ossandón no está.</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Senador señor Pérez Varela, ¿cómo vota? </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 xml:space="preserve">El señor PÉREZ VARELA.- A favor, señor Secretario. </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El Senador señor Pérez Varela vota a favor.</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nador señor Pizarro, ¿cómo vot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nador señor…</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PIZARRO.- Excúseme, señor Secretario y señora Presidenta, pero me acabo de incorporar.</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stán votando el proyecto de acuerdo relativo al tema palestin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MUÑOZ (Presidenta).- Sí, señor Senador.</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Así e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PIZARRO.- Está bien.</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Cómo vota, señor Senador?</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PIZARRO.- A favor.</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 favor.</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nador señor Prohens, ¿cómo vot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PROHENS.- A favor, Secretari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nadora señora Provoste, ¿cómo vot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nador señor Pugh, ¿cómo vota?</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PUGH.- Abstención, señor Secretario.</w:t>
      </w:r>
    </w:p>
    <w:p>
      <w:pPr>
        <w:pStyle w:val="Extenso"/>
        <w:tabs>
          <w:tab w:val="clear" w:pos="709"/>
          <w:tab w:val="left" w:pos="5103" w:leader="none"/>
        </w:tabs>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El señor GUZMÁN (Secretario General).- El Senador señor Pugh se abstiene.</w:t>
      </w:r>
    </w:p>
    <w:p>
      <w:pPr>
        <w:pStyle w:val="Extenso"/>
        <w:tabs>
          <w:tab w:val="clear" w:pos="709"/>
          <w:tab w:val="left" w:pos="5103" w:leader="none"/>
        </w:tabs>
        <w:spacing w:lineRule="auto" w:line="480"/>
        <w:rPr/>
      </w:pPr>
      <w:r>
        <w:rPr>
          <w:rFonts w:cs="Times New Roman" w:ascii="Times New Roman" w:hAnsi="Times New Roman"/>
          <w:bCs/>
          <w:color w:val="000000"/>
          <w:spacing w:val="20"/>
          <w:sz w:val="26"/>
          <w:szCs w:val="26"/>
          <w:lang w:val="es-CL"/>
        </w:rPr>
        <w:tab/>
        <w:tab/>
        <w:t xml:space="preserve">Senador señor Quintana, ¿cómo </w:t>
      </w:r>
      <w:r>
        <w:rPr>
          <w:rFonts w:cs="Times New Roman" w:ascii="Times New Roman" w:hAnsi="Times New Roman"/>
          <w:color w:val="000000"/>
          <w:spacing w:val="20"/>
          <w:sz w:val="26"/>
          <w:szCs w:val="26"/>
          <w:lang w:val="es-CL"/>
        </w:rPr>
        <w:t>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Voto a favo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Rincón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andoval,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lamand,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muy importante que pongamos en alerta a la comunidad internacional frente a una eventual anexión, que es ilegal y va contra todas las resoluciones de Naciones Unidas. Es, una vez más, una agresión al pueblo palesti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Allend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bstención,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Voto a favor, señor Secretario, condenando la acción ilegal, arbitraria y contraria al derecho internacional, y abogando por la solución de dos Estados, con un Estado Palestino soberano, independiente y li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la voluntad de la Sala del Se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Chahuán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olom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Es fundamental que el Senado de Chile emita una clara y contundente resolución condenando estos hechos, que son absolutamente contrarios a las normas internacionales y que representan una agresión al pueblo palesti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a favor de esta resol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Ebensperg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Me absteng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bs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alile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consultar nuevamente por la opción de voto respecto de aquellos Senadores que no se han pronunciado, pues algunos se han incorporado a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lamand,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olom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García-Huidobro se acaba de conec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ómo vota, señor Senad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bs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Me absten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bs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andoval,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Senadora señora Muñoz,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lo estima pertinente, señora Presidenta, puede dar por cerrada la votación. </w:t>
      </w:r>
    </w:p>
    <w:p>
      <w:pPr>
        <w:pStyle w:val="Extenso"/>
        <w:spacing w:lineRule="auto" w:line="480"/>
        <w:rPr/>
      </w:pPr>
      <w:r>
        <w:rPr>
          <w:rFonts w:cs="Times New Roman" w:ascii="Times New Roman" w:hAnsi="Times New Roman"/>
          <w:color w:val="000000"/>
          <w:spacing w:val="20"/>
          <w:sz w:val="26"/>
          <w:szCs w:val="26"/>
          <w:lang w:val="es-CL"/>
        </w:rPr>
        <w:t>La señora MUÑOZ (Presidenta).- Terminada la votación.</w:t>
      </w:r>
      <w:r>
        <w:rPr>
          <w:rFonts w:cs="Times New Roman" w:ascii="Times New Roman" w:hAnsi="Times New Roman"/>
          <w:b/>
          <w:color w:val="000000"/>
          <w:spacing w:val="20"/>
          <w:sz w:val="26"/>
          <w:szCs w:val="26"/>
          <w:lang w:val="es-CL"/>
        </w:rPr>
        <w:t xml:space="preserve">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el proyecto de acuerdo (28 votos a favor y 6 abstencione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las señoras Allende, Goic, Muñoz, Órdenes, Rincón, Van Rysselberghe y Von Baer y los señores Araya, Bianchi, Chahuán, De Urresti, Durana, Elizalde, Girardi, Guillier, Harboe, Insulza, Lagos, Latorre, Letelier, Montes, Moreira, Navarro, Pérez Varela, Pizarro, Prohens, Quinteros y Sori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bstuvieron </w:t>
      </w:r>
      <w:r>
        <w:rPr>
          <w:rFonts w:cs="Times New Roman" w:ascii="Times New Roman" w:hAnsi="Times New Roman"/>
          <w:color w:val="000000"/>
          <w:spacing w:val="20"/>
          <w:sz w:val="26"/>
          <w:szCs w:val="26"/>
          <w:lang w:val="es-CL"/>
        </w:rPr>
        <w:t>la señora Ebensperger y los señores Castro, García, García-Huidobro, Huenchumilla y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e deja constancia de la intención de voto favorable de la Senadora señora Provos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Ricardo Lagos, quien había pedido intervenir una vez terminada la vot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ñora Presidenta, entendiendo la importancia de este acuerdo, que suscribí y acabo de apoyar, quisiera que repasáramos cuál es la regla para la votación de este tipo de iniciativas. Porque me habría encantado haber afirmado también, como han hecho algunos de mis colegas, la relevancia de esta materia, dado que el actual Gobierno israelí está violentando el derecho internacional, la obligación de Naciones Uni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pretendido comprimir el uso del tiempo. Bien. Pero podríamos haber concedido uno o dos minutos para fundamentar el voto, entendiendo que este es un pronunciamiento trascendental y bien importante. Por eso yo lo suscribí con mucho entusiasmo. Pero, claro, algunos decimos “Apruebo” y después otros tienen la posibilidad de hablar. Y eso es bueno, pero me gustaría tener la regla clara. Lo digo para que estemos todos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feliz de que todos participemos de esto activamente. Pero esa era mi in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royectos de acuerdo se votan sin discusión. Sin embargo, al momento de emitir el voto se puede fundam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Así es. </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SUSPENSIÓN DE SESIONES DE COMISIONES LOS DÍAS VIERNES PARA REALIZACIÓN DE  JORNADAS DE TRABAJO DE FUNCIONARIOS DEL SENADO DURANTE PANDEMIA DE COVID-19</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cretario, le ofrezco la palabra para que haga una breve reseña de los talleres hacia los funcionarios que acordamos ayer en la reunión de Comités, ya que el Senador Coloma ha pedido información al resp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cabe recordar que los Comités el día de ayer acordaron no realizar sesiones de Comisiones los días viernes, para poder dar lugar, más que a talleres, a jornadas de trabajo que se están realizando con funcionarias y funcionarias. Naturalmente, ello no significa que los funcionarios que no participen dejen de realizar alguna labor; al contrario, van a continuar con las labores que normalmente realizan día a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tener presente que desde que se inició esta modalidad de trabajo a distancia, con la Unidad de Planificación y Control de Gestión se dispuso, por instrucción también de la Secretaría, que semanalmente se debe hacer un reporte de las actividades laborales que se desarrollan, para efectos de tener la debida información de aquello. De modo que el hecho de que no se pueda sesionar en Comisiones el día viernes no significa que los funcionarios que no participen en los talleres y en las jornadas no deban cumplir con sus obligaciones labora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como primera cuest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ha señalado, esta materia la tratamos de alguna forma en la reunión de Comités de la semana pasada, donde se informó sucintamente; y también la conversamos con la señora Presidenta y el señor Vicepresidente el día lunes, y se informó este martes, cuando se tomó el acuerdo de llevar a adelante estas jornad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surge ya desde este mes de marzo. Todos tenemos conciencia de que desde octubre del año pasado la Corporación y los funcionarios sufrieron algunas modificaciones en sus actividades laborales ordinarias, primero, producto del movimiento social, que generó bastante inquietud y también alteración en el funcionamiento, tanto de las dependencias de Santiago como de Valparaíso, por las manifestaciones; y luego, sin duda, por el problema sanitario que vino en marzo, lo que nos llevó a adoptar una serie de medidas, junto con el Departamento de Personas y Desarrollo Organizacional, particularmente de resguardo de la salud y seguridad en el trabajo para la prevención de la enfermedad. Ellas se elaboraron junto con la Mutual, y en cumplimiento, además, de lo que dispone la ley N° 16.774, que establece una serie de obligaciones para la Corporación en su calidad de emple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se realizaron jornadas de trabajo encaminadas a establecer medidas de mitigación de los riesgos psicosociales frente a la pandemia que se venía encima. Y, además, se sistematizó información con asesoría técnica también de la ACHS, en conformidad a la ley. Por último, se abordaron planes de salud y seguridad en el teletrabaj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anterior también está en consonancia con las disposiciones de la ley N° 21.220, que ya empezó a regir y que impone ciertas obligaciones a los empleadores, particularmente en materia de capacitación y entrega de instrumentos para el teletrabajo, que es una cuestión que a nosotros, como Corporación, se nos vino encima de un momento a otro, producto del cierre del funcionamiento de las dependencias tanto en Santiago como en Valparaí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esto llevó a realizar una serie de entrevistas con los funcionarios, jornadas de trabajo que permitieron arrojar un diagnóstic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este diagnóstico nos hizo ver que el mayor temor de los funcionarios es a contagiarse; que su preocupación es a concurrir a trabajar en las actuales condiciones sanitarias; que 72 por ciento de ellos -los encuestados fueron más de 200- se han visto afectados desde una perspectiva de salud mental; y que la principal ayuda que puede provenir del Servicio en estos momentos es el apoyo particularmente en el ámbito emocional y mental, para poder superar el confinami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e contexto, señora Presidenta, se presentó este exceso de trabaj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quiero pedir su autorización para ver la posibilidad de compartir pantalla, a efectos de mostrarles el documento que se dio a conocer a los Comités, si es posib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drawing>
          <wp:inline distT="0" distB="0" distL="0" distR="0">
            <wp:extent cx="6677025" cy="4617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7" r="-5" b="-7"/>
                    <a:stretch>
                      <a:fillRect/>
                    </a:stretch>
                  </pic:blipFill>
                  <pic:spPr bwMode="auto">
                    <a:xfrm>
                      <a:off x="0" y="0"/>
                      <a:ext cx="6677025" cy="4617085"/>
                    </a:xfrm>
                    <a:prstGeom prst="rect">
                      <a:avLst/>
                    </a:prstGeom>
                  </pic:spPr>
                </pic:pic>
              </a:graphicData>
            </a:graphic>
          </wp:inline>
        </w:drawing>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o se ve, se elaboró un plan sobre cuatro ejes, que se desarrolla, además, con un enfoque de géner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lan de apoyo y acompañamiento no solamente tiene por objeto dar cumplimento a actividades u obligaciones de carácter legal, sobre todo utilizando un enfoque de género; sino que, además, tiene una base ética por parte del Senado: reconocer a los funcionarios y funcionarias como seres humanos integrales en el contexto sanitario, de teletrabajo y de confinamiento en el cual hoy día se encuentran envuel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e aprecia que en estas condiciones se acentúan las brechas en cuanto a los roles de género al interior del hogar. Las mujeres sin duda se encuentran con mayor demanda de actividades, tanto de las propiamente domésticas, el cuidado de personas menores de edad, de adultos mayores, como las que les representan los compromisos labora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nosotros, como Corporación y como empleadores, no estamos exentos de cumplir con nuestros deberes laborales, y necesitamos generar acciones para contribuir a mejorar la relación entre la productividad, el desempeño y, sobre todo, el confort y bienestar de nuestros funcionarios dentro del actual contexto de cuarentena y teletrabajo; y, particularmente, aproximándonos a él con un enfoque de géne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e busca acá es entregar herramientas en distintos ámbitos, pero sobre todo en el del bienestar digital. Es decir, el cuidado que hay que tener con el trabajo digital y las herramientas para realizarlo: mecanismos de autocuidado en los tiempos de pandemia y confinamiento, especialmente; apoyo psicológico individual ante situaciones de estrés y también de conflicto que se producen dentro de espacios cerrados, producto de la convivencia confinada y forzada que tenemos; y apoyo al teletrabajo, que implica entregar herramientas para desempeñar de mejor forma las labores desde la distan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todos estos enfoques están transversalizados por entregar herramientas que nos permitan reflexionar sobre puntos importantes y tomar consciencia de que hay medidas de cuarentena que afectan de manera distinta a los hombres y a las mujeres; de que el espacio privado se percibe distinto de hombres a mujeres; de que las implicancias que tiene el ejercicio del trabajo productivo en un espacio que es familiar también produce percepciones distintas en hombres y en mujeres; y de que quedarse en la casa agrava mayormente la jornada de la muj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erseguimos es brindar estrategias para contribuir a mejorar el escenario para las funcionarias del Servicio; levantar situaciones específicas para poder atender las situaciones que están vivie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stas jornadas ya se empezaron a implementar la semana pasada, con una importante participación de funcionarias y funcionarios. Tenemos el apoyo tanto de la Unidad de Personas del Senado como también de la ACHS y de consultoras externas, que nos están ayudando sobre todo en lo que dice relación con la salud mental y la atención de carácter psicosoci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nes no están participando en estas actividades, por cierto, continúan trabajand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obre todo, hay que tener presente, Sus Señorías, que acá no hay ningún funcionario ni funcionaria que haya solicitado que los días viernes no haya sesiones de Comisiones para efectos de no trabajar. La verdad es que, con la información objetiva que se levantó por parte del Servicio, la decisión de la administración, como empleadores -es decir, la decisión del Secretario General-, fue solicitar a los Comités la disponibilidad, o de una semana regional para realizar tanto labores administrativas que se encuentran rezagadas, como también estas actividades y jornadas de trabajo; o bien, contar con un día para aquell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modo tal que acá no se puede pretender pensar que este es un día de descanso. Es un día en que se van a realizar jornadas de apoyo, de acompañamiento para determinados funcionarios, y quienes no participen en esas actividades seguirán realizando sus labores habitua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agradecer, Sus Señorías, a todas las funcionarias y los funcionarios que han permitido el desempeño y el continuo trabajo de la Corporación durante este período. Es importante hacer presente que ayer, 30 de junio, realizamos la sesión N° 45 de la Legislatura de este año 2020 (marzo-junio). El año 2019 la sesión N° 45 la tuvimos recién en el mes de septiembre. Es decir, claramente ha habido un notorio incremento tanto en las jornadas de trabajo como también en el resultado de esto y en las actividades que se están llevando a adela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enero a junio del año 2019 realizamos 42 sesiones de Sala; de enero a junio del año 2020 ya llevamos 64 sesiones de Sal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misiones, en mayo del año 2019 se realizaron 95 sesiones; este año se realizaron 115. En junio del año 2019 se realizaron 111 sesiones y este año se realizaron 131.</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señora Presidenta, lo que se busca es cuidar el principal recurso que tiene la Corporación. Nosotros podemos tener muy buenos equipos e infraestructura, como computadores, programas, impresoras y otras cosas de ese tipo. Pero si no contamos con funcionarios que se encuentren en situaciones de confort y de tranquilidad que puedan operarlos adecuadamente, esto no funcionar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yo reconozco, especialmente, la labor que han realizado los funcionarios del Departamento de Informática y Tecnologías de la Información, como también del Departamento de Personas y Desarrollo Organizacional; de la Redacción de Sesiones; de TV Senado; de la Secretaría, de las Comisiones, de los abogados ayudantes, de los Secretarios de Comisiones, quienes han estado disponibles permanentemente para atender, sobre todo, las mayores demandas legislativas que han implicado tanto el movimiento social de fines del 2019 como la situación sanitaria de est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el objetivo y estas son las necesidades, que se han levantado con antecedentes claros y categóricos, que además nos llevan a dar cumplimiento, con nuestros funcionarios, no solamente, desde un punto de vista jurídico, a las obligaciones legales, sino también al deber ético que tenemos de brindar acompañamiento y apoyo en situaciones particularmente excepcionales y adversas como las que estamos viviendo hoy día en el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os espacios privados de los domicilios sin duda se han visto afectados por la incorporación de elementos de nuestra labor diaria. La verdad es que a veces hasta se pierde la noción de salir del trabajo o de llegar a él, porque estamos permanentemente en el mismo lugar y también con jornadas que a veces se han extendido por bastante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el fundamento, señora Presidenta, y espero que con esto los señores Senadores -y agradezco a los Comités que adoptaron el acuerdo-tengan claro que lo que se pretende hacer es un trabajo bastante serio y profesional con nuestras funcionarias y funcionarios, destacando, particularmente, el enfoque de género que estos espacios o estos tiempos excepcionales nos demand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haber aclarado las consultas del Senador señor Coloma y de los demá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bien observa el Senador Pizarro por el chat, este es un tema de Régimen Interno, pero lo conversamos ayer en Comités, que adoptaron un acuerdo al respecto. Sin embargo, hubo observaciones reiteradas de colegas que no comprenden y no aceptan mucho que el día viernes quede liberado para poder realizar talleres. Recién el Senador Coloma solicitó esta exposición, la cual se acaba de realizar, así que el tema queda al criterio de los colegas.</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a Senadora Provoste pidió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bamos en una actividad con el Senador David Sandoval. Y yo no sé si será solo mi caso o también el de él, pero no alcancé a votar en el proyecto de acuerdo relativo a Palestina. De modo que le pido que pueda ingresar mi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lo haremos,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va a dejar constancia de la intención de vot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entramos en el Orden del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a Presidenta, conforme a los acuerdos de Comités adoptados el día de ayer, corresponde tratar hoy día, en primer lugar, el proyecto de ley que regula el derecho de filiación de los hijos e hijas de parejas del mismo sexo.</w:t>
      </w:r>
    </w:p>
    <w:p>
      <w:pPr>
        <w:pStyle w:val="Extenso"/>
        <w:spacing w:lineRule="auto" w:line="480" w:before="0" w:after="0"/>
        <w:contextualSpacing/>
        <w:jc w:val="center"/>
        <w:rPr/>
      </w:pPr>
      <w:r>
        <w:rPr>
          <w:rFonts w:cs="Times New Roman" w:ascii="Times New Roman" w:hAnsi="Times New Roman"/>
          <w:b/>
          <w:color w:val="000000"/>
          <w:spacing w:val="20"/>
          <w:sz w:val="26"/>
          <w:szCs w:val="26"/>
          <w:lang w:val="es-CL"/>
        </w:rPr>
        <w:t>IV. ORDEN DEL DÍA</w:t>
      </w:r>
      <w:r>
        <w:rPr>
          <w:rFonts w:cs="Times New Roman" w:ascii="Times New Roman" w:hAnsi="Times New Roman"/>
          <w:color w:val="000000"/>
          <w:spacing w:val="20"/>
          <w:sz w:val="26"/>
          <w:szCs w:val="26"/>
          <w:lang w:val="es-CL"/>
        </w:rPr>
        <w:tab/>
        <w:tab/>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 xml:space="preserve">REGULACIÓN DE DERECHO DE FILIACIÓN DE HIJOS E HIJAS DE PAREJAS DEL MISMO SEX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royecto de ley, iniciado en moción de los Senadores señoras Allende y Muñoz y señores De Urresti, Harboe y Lagos, en primer trámite constitucional, que regula el derecho de filiación de los hijos e hijas de parejas del mismo sexo, con informe de la Comisión Especial encargada de tramitar proyectos de ley relacionados con los niños, niñas y adolescente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0.626-07)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as Allende y Muñoz y señores De Urresti, Harboe y Lago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2ª, en 3 de mayo de 2016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Especial encargada de tramitar proyectos de ley relacionados con niños, niñas y adolescentes: sesión 29ª, en 2 de julio de 2019.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rPr>
          <w:rFonts w:ascii="Times New Roman" w:hAnsi="Times New Roman" w:cs="Times New Roman"/>
          <w:b/>
          <w:b/>
          <w:i/>
          <w:i/>
          <w:color w:val="000000"/>
          <w:spacing w:val="20"/>
          <w:sz w:val="26"/>
          <w:szCs w:val="26"/>
          <w:lang w:val="es-CL"/>
        </w:rPr>
      </w:pPr>
      <w:r>
        <w:rPr>
          <w:rFonts w:cs="Times New Roman" w:ascii="Times New Roman" w:hAnsi="Times New Roman"/>
          <w:b/>
          <w:color w:val="000000"/>
          <w:spacing w:val="20"/>
          <w:sz w:val="26"/>
          <w:szCs w:val="26"/>
          <w:lang w:val="es-CL"/>
        </w:rPr>
        <w:tab/>
        <w:tab/>
        <w:t>Sesión 86ª, en 17 de diciembre 2019 (queda para segunda discusión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iene la palabra el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a Presidenta, si me permite, voy a recordar el acuerdo de Comités que rige para el tratamiento de estas inici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resolvió otorgar el uso de la palabra al Presidente de la Comisión respectiva, para que informe; luego, para el debate del proyecto, conceder a los Comités el tiempo que les corresponde en la hora de Incidentes, para cuyo efecto cada Comité debe comunicar a la Mesa el nombre de las señoras Senadoras y señores Senadores que intervendrán y los minutos que se les asignará a cada uno de ellos, y, posteriormente, proceder a la votación, otorgando hasta tres minutos para fundamentar el voto para quienes deseen hacer uso de este der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recordar que el principal objetivo del proyecto es establecer un estatuto jurídico para los hijos e hijas de parejas del mismo sexo, que aborde sus derechos de filiación desde la perspectiva de su reconocimiento y determinación por parte de aquellas, de la autonomía reproductiva de estas últimas y del procedimiento de adopción al que las mismas puedan op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Especial encargada de tramitar proyectos de ley relacionados con los niños, niñas y adolescentes discutió esta iniciativa solamente en general y aprobó la idea de legislar por la mayoría de sus miembros. Se pronunciaron a favor la Senadora señora Rincón y los Senadores señores Montes y Quintana, y votaron en contra la Senadora señora Von Baer y el Senador señor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tener presente que el inciso segundo del artículo 11 ter, nuevo, contenido en el Artículo Segundo, tiene el carácter de norma orgánica constitucional, por lo que requiere para su aprobación 25 votos favor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128 a 130 del primer informe de la Comisión y en el boletín comparado que está a disposición de Sus Señorías, tanto en el SIL como en la plataforma de documentos de la correspondiente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o a los Comités que nos hagan llegar la distribución del tiempo de sus integr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oy a entregar la palabra a la Senadora Ximena Rincón, Presidenta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como titular de la Comisión Especial de Infancia, me corresponder rendir el informe de este proyecto, en primer trámite constitucional, que regula el derecho de filiación de los hijos e hijas de parejas del mismo sex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es su obje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en estudio propone crear un estatuto de filiación para los hijos e hijas de parejas del mismo sexo, del cual hoy carecen, en cumplimiento de los derechos de igualdad y no discriminación de los niños y niñas y del principio constitucional de protección a las famil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n estudio enmarca su propuesta desde la perspectiva de los niños y niñas como sujetos de derecho, en respeto de sus derechos a vivir en familia, a contar con una identidad, a no ser discriminados en virtud de ninguna condición propia o de sus padres, consagrados en la Convención sobre los Derechos del Niño. Razona sobre la base de que el derecho a vivir en familia, como derecho humano, reclama su resguardo, precisamente a partir de la consideración del titular de ese derecho, es decir, teniendo en consideración el interés superior de los niños y niñas y no a partir de quienes están llamados a satisfa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rigen de la iniciativa se encuentra en una moción presentada por las Honorables Senadoras señoras Allende y Muñoz y los Senadores señores De  Urresti, Harboe y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ingresó al Senado el 22 de abril del 2016 -hace más de cuatro años-, dándose cuenta de él en la sesión 12ª, ordinaria, de fecha 3 de mayo del mismo año, pasando a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steriormente, en la sesión 26ª, ordinaria, de 22 de junio del 2016, la Sala del Senado acordó que fuera informado por la Comisión Especial encargada de tramitar proyectos de ley relacionados con los niños, niñas y adolesce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á cumpliendo su primer trámite constitucional y estamos ante el primer inform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indicó el Secretario, la Comisión aprobó en general el proyecto por 3 votos a favor y 2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modifican el Código Civil, en sus artículos 179, 182, 187 y 188; la ley N° 20.584, que regula los derechos y deberes que tienen las personas en relación con acciones vinculadas a su atención de salud, y la ley N° 19.620, que dicta normas sobre adopción de menores, en sus artículos 11, 20, 21, 22 y 3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ál es la estructura del proyecto aprobado en general por l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ructura sobre la base de tres artículos permanentes, configurados en los siguientes térmi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Primero contiene las siguientes let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tra a): modifica el inciso primero del artículo 179 del Código Civil a fin de establecer, como otra modalidad de filiación por naturaleza, a la derivada de técnicas de reproducción humana asist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tra b): incorpora un inciso segundo, nuevo, al artículo 182 del Código Civil, que dispone que, tratándose de una pareja de mujeres que se han sometido a las referidas técnicas, se considerará madre del hijo concebido a la mujer que se somete a el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tra c): modifica el artículo 187 del Código Civil, con el propósito de permitir que las madres, de conformidad con las enmiendas antes dictadas, puedan reconocer al hijo o hija de que se tr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tra d): modifica el artículo 188 del Código Civil, con el objetivo de reconocer que el hecho de que cualquiera de las madres consigne su nombre en la inscripción de nacimiento del menor será suficiente reconocimiento de fili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Segundo del proyecto incorpora un Párrafo 4° bis, nuevo, a la ley N° 20.584, que regula los derechos y deberes que tienen las personas en relación con acciones vinculadas a su atención en salud, estableciendo dos nuevas disposi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11 bis establece un nuevo contenido de la autonomía reproductiva de las personas: el derecho a fundar una familia y a acceder igualitariamente a la tecnología necesaria para ejercer este derecho. Se previene, en este caso, que el derecho reconocido no es otro que el de acceso igualitario a la tecnología y no el derecho a exigir el uso de las técnicas de reproducción humana asisti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11 ter, inciso primero, prohíbe condicionar el acceso a tales técnicas, especialmente a la existencia de una pareja estable, de una determinada orientación sexual o del diagnóstico de infertilidad, bastando para dicho acceso la sola suscripción del consentimiento informado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u inciso segundo establece una acción para que cualquier persona afectada por una vulneración de las fijadas en el inciso anterior pueda acudir, por sí o por cualquiera a su nombre, a la Corte de Apelaciones de su domicilio o del prestador involucrado, para la adopción de las medidas que esta estime necesarias para el restablecimiento de derechos regulados en el presente artículo. Asimismo, se dispone que la acción en comento se tramitará de acuerdo con las normas que regulan la acción de protección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Tercero del proyecto, coherente con las modificaciones anteriores descritas, efectúa una serie de enmiendas legislativas, a fin de establecer que los convivientes civiles son parejas legalmente habilitadas para adoptar, tal como en la actualidad se permite a los cónyuges, chilenos o extranj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al finalidad, se agrega al concepto “convivientes civiles”, en los artículos 11 (letra a); 20 (letra b); 21, (letra c); 22 (letra d), y 30 (letra 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l contenido del proyecto que informo, se reconocen y regulan los siguientes estatutos filia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Hijo nacido mediante la aplicación de técnicas de reproducción asistid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lang w:val="es-ES"/>
        </w:rPr>
        <w:t>Se establece la filiación entre el hijo o hija nacido con el apoyo de las técnicas de reproducción asistida y la pareja de mujeres que se sometió conjuntamente a ella, quienes se considerarán madres del hijo o hij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ctualmente, la ley contempla este tipo de filiación solo para parejas heterosexuales en el artículo 182 del Código Civi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2.- Los hijos reconocidos por madre de crianz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establece la filiación entre el niño o niña sin paternidad determinada y la mujer que lo reconoce voluntariamente como prop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a hipótesis, que hace aplicable las normas de reconocimiento voluntario del Código Civil, parte del supuesto de un niño o niña criado de modo compartido por una pareja femenina, una de las cuales es su madre biológica, y la otra, pareja de la madre biológica que comparte la crianza del niño o niña, la cual podrá reconocerlo voluntariamente bajo la figura de “madre de crianz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lo señalan los antecedentes de la iniciativa. Se privilegia la voluntad y el compromiso de crianza por sobre la realidad biológica. Sin embargo, la norma propuesta no se aplicaría a los hombres en iguales circunstan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ctualmente, el reconocimiento voluntario se halla establecido solo para el padre o madre biológico en los artículos 187 y 188 del Código Civi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3.- Hijo o hija adoptado por conviviente civi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estado civil de conviviente civil fue creado por la ley N° 20.830, que regula el acuerdo de unión civi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e proyecto de ley abre, para los niños y niñas, las siguientes nuevas posibilidades de vivir en una familia adoptiv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1) Ser adoptados por una pareja no casada, sino que ha celebrado un acuerdo de unión civil en igualdad de condiciones que los cónyug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2) Ser adoptado por el conviviente civil de su padre o madre biológica, cuando ha sido reconocido solo por uno de sus progenitor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3) Ser adoptado por el conviviente civil de su padre o madre biológica, cuando ha sido reconocido por ambos progenitores, siempre que concurra el consentimiento del otro padre o madre o autorización judicial en su cas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 cuanto a las normas de </w:t>
      </w:r>
      <w:r>
        <w:rPr>
          <w:rFonts w:cs="Times New Roman" w:ascii="Times New Roman" w:hAnsi="Times New Roman"/>
          <w:i/>
          <w:color w:val="000000"/>
          <w:spacing w:val="20"/>
          <w:sz w:val="26"/>
          <w:szCs w:val="26"/>
          <w:lang w:val="es-ES"/>
        </w:rPr>
        <w:t xml:space="preserve">quorum </w:t>
      </w:r>
      <w:r>
        <w:rPr>
          <w:rFonts w:cs="Times New Roman" w:ascii="Times New Roman" w:hAnsi="Times New Roman"/>
          <w:color w:val="000000"/>
          <w:spacing w:val="20"/>
          <w:sz w:val="26"/>
          <w:szCs w:val="26"/>
          <w:lang w:val="es-ES"/>
        </w:rPr>
        <w:t>especial -ya señaladas por el Secretario-, el inciso segundo del artículo 11 ter, nuevo, contenido en el Artículo Segundo, modificatorio de la ley N° 20.584, reviste el carácter de orgánico constitucional, en conformidad a lo establecido en el inciso primero del artículo 77 de la Constitución Política de la República, en tanto dispone una nueva acción que será de conocimiento de las Cortes de Apelaciones, referente a afectaciones en el acceso igualitario por condicionantes distintas de la sola suscripción del consentimiento informado respectivo, en especial la existencia de una pareja estable, de una determinada orientación sexual o de diagnóstico de infertil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este modo, el inciso debe ser aprobado por los cuatro séptimos de los Senadores en ejercicio, en virtud de lo dispuesto en el inciso segundo del artículo 66 del Texto Constitucional.</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l resto del proyecto no requiere este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todo cuanto puedo informar a Sus Señorí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egunda discusión general del proyecto, tiene la palabra, por la bancada del Partido Socialista, la Senadora Isabel Allende, hasta por sei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Presidenta, me parece muy importante que después de varios meses retomemos esta discusión. La considero muy necesaria para poner al centro a los niños y a las niñas y reconocer, además, la realidad de diversas familias, ya que hemos ido dejando atrás el concepto de familia única, concebida solo como el matrimonio entre un hombre y una muj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moción -quiero recordarlo- comenzó por iniciativa de la agrupación Familia es Familia y fue apoyada por diversas organizaciones, lo que me motivó a presentarla. Y agradezco que me hayan acompañado la Senadora Adriana Muñoz y los Senadores Ricardo Lagos Weber, Felipe Harboe y Alfonso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debate, Presidenta, se da en un momento muy relevante en esta materia, ya que hace unos pocos días  el Segundo Juzgado de Familia de Santiago dictó un falló que reconoce el derecho de un niño a ser reconocido por sus madres que se sometieron a fertilización asistida, a quienes saludo en esta ocasión por haber peleado por su hijo. Esto demuestra que la vía judicial se encuentra llenando, muchas veces, un vacío por retardo que nosotros, los legisladores, hemos tenido en este ámb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tencia aplica principios y normas internacionales para terminar con la discriminación que sufren estos niños, lo cual resulta doloroso, ya que algunos incluso se han visto apartados de su madre por no tener su vínculo reconocido por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niños -seamos claros- no tienen derecho de cuidado, ni de alimentos o sucesorio por la madre que no tiene el vínculo filial reconoc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ntonces, se reconoce el deber del Estado de otorgar protección a todas las formas de famil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centro del proyecto, como dijimos en su oportunidad, no es el derecho de las madres y padres sobre sus hijos, como se podría pensar, sino el derecho que tiene el niño para vivir con la persona que le otorga mayor bienes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cual ya lo indicó la Presidenta de la Comisión de Infancia, la moción permite que dos mujeres que se sometan a una técnica de reproducción asistida sean reconocidas como mad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mismo tiempo, otorga la opción de que un niño que solo posea una filiación pueda ser reconocido por la madre que lo cría y respecto de la cual no tiene, como ya se ha explicado, filiación determi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regula los casos de adopción por una pareja homoparental que tenga un acuerdo de unión civil o por el conviviente. Hay que recordar que ahora existe la figura de la unión civil que inicialmente no tení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reconoce la autonomía reproductiva para fundar una famil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oción reconoce, entonces, el derecho a la identidad del niño, la cual, a su vez -debemos señalarlo-, tiene diferentes acepciones: sociales, culturales, famili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7 de la Convención sobre los Derechos del Niño expresa que “El niño será inscrito inmediatamente después de su nacimiento y tendrá derecho desde que nace a un nombre, a adquirir una nacionalidad y, en la medida de lo posible, a conocer a sus padres y a ser cuidado por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a legislación reconoce la voluntad procreacional sobre la biológica para los casos de reproducción asistida, no pudiendo perseguirse la paternidad sobre el donante de los gametos, lo que sigue la jurisprudencia de la Comisión Interamericana de Derechos Humanos, que lo ha entendido así, por lo cual reconocer el derecho a la identidad involucra aspectos subjetivos, como la propia vivencia y ciertos aspectos so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emos que la moción viene a cumplir con ese manda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a Constitución protege a la familia, aunque la definición que tenemos es solo la que establece la ley que crea el Ministerio de Desarrollo Social y Familia, la cual es amplia y la concibe en sus distintas formas, al igual que la jurisprudencia interna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a la Ley de Filiación terminamos en el pasado con la discriminación entre niños nacidos dentro y fuera del matrimonio. Y gracias a la Ley de Divorcio y al Acuerdo de Unión Civil nos hemos abierto a las distintas realidades de familia, que es lo que debemos prote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niño, a su vez, tiene derecho a la convivencia o a vivir en un ambiente familiar, según la Convención sobre los Derechos del Niño, por lo cual el proyecto viene a consagrar esto en un plano de igualdad y no discriminación, según la familia en la que viva, la cual se transgrede con el no reconocimiento de su fili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cerrar, tenemos el principio del interés superior del niño, conforme al cual hay que poner en el centro del debate al ni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tas razones, Presidenta, ratifico el apoyo al proyecto, ya que nuestra legislación está al debe en esta materia y es necesario reconocer y regular las nuevas realidades para terminar con discriminaciones que son arbitrarias y dolor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izo señalando que además la iniciativa cuenta con todo el apoyo de la Defensoría de la Niñez, la que instó precisamente a eliminar todo tipo de discriminación legal en relación con la orientación sexual de terceras personas distintas a los niños, y fue respaldada por importantes profesores civilistas que concurrieron en su momento a l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que podemos mejorar el proyecto en particular, pero seamos claros: no antepongamos una visión valórica a la realidad de los niños y niñas que viven en estas famil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ue importante para mí presentar esta iniciativa, agradezco a quienes me acompañaron, y espero que efectivamente la podamos apoyar en su votación en gene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a Allend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hasta por cuatro minutos, el Senador Iván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Ahora me la diero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con la palabra. Tiene cuatro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w:t>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en Dios; creo en la vida; creo en la familia; creo en el matrimonio formado entre un hombre y una mujer, y creo fervientemente en el derecho de cualquier niño o niña a una madre y a un padre. Y también creo que la mayoría de los chilenos, y por cierto los cristianos de nuestro país, están de acuerdo con estos conceptos.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 lo mismo, estoy en completo desacuerdo con el fondo y la forma de este proyecto. Este atenta contra valores básicos para el mundo creyente, Pero hay que decirlo, es también un mal proyecto, pues pone la carreta antes que los bueyes. ¿Por qué? Porque regula los efectos de relaciones no reguladas por la ley, impone de hecho una adopción al margen de la ley que las regula, que permitiría que un niño o niña tuviera dos madres y un padr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contrario a lo que el mismo proyecto plant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a el derecho legal a la paternidad o maternidad, pero solo para parejas homosexuales; dispone el recurso de protección para la defensa de un derecho legal y no constitucional, y además supone un gasto fiscal, por lo que debiera ser inadmisible por ser de iniciativa exclusiva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obre todo y de manera ambigua, como suele ocurrir en estos proyectos de corte valórico, nos dice que busca regular un problema, pero lo que busca es crear una institucionalidad que modifica toda nuestra leg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este proyecto busca es ser cabeza de playa para el matrimonio homosexual; porque, claramente, si se permite a dos mujeres ser madres, lo que biológicamente es imposible, obviamente deberían poder formalizar su relación ya no mediante una convivencia civil, sino mediante el matrimon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lo que resulta paradójico es que este proyecto discrimina a las parejas de hombres homosexuales, ya que otorga el derecho a la fertilización asistida sin mayores requisitos, en circunstancias de que la misma naturaleza hace imposible que una pareja de hombres pueda usar ese mecanismo. ¡Tanto que hablan de discriminación, para terminar discriminándose entre ellos mis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amos honestos, aquí no se busca regular un derecho de los niños y niñas a una familia, lo que se busca es otorgar un derecho a los adultos a tener hijos. Si quieren matrimonio homosexual, díganlo, discutámoslo derechamente. Pero este es un mal proyecto, cuyo texto no refleja la inspiración que dice tener; que altera la ley de adopción sin tocarla; que crea un derecho a la paternidad, pero solo para casos específicos, y que además es discriminato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oy en co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Morei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hasta por cinco minutos y medio, el Senador Ricardo Lagos Web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quiere de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GOS.- Sí, muchas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onometramos el tiempo altiro para tratar de no pasarn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primero, quiero valorar que finalmente estemos discutiendo en general esta iniciativa, originada en moción, que suscribimos varios señores Senadores y señoras Senadoras, que básicamente viene a hacer algo de justicia con respecto a ciertos niños y niñas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ambién soy de los que creen en las relaciones de pareja y en  que los hijos deben tener oportunidades. Un Senador que me antecedía decía que él también creía en el matrimonio, no me cabe duda. Entiendo que algunos de nosotros tienen varios matrimonios en el cuerpo, por supuesto que creen en el matrimonio, no me cabe ni una duda de eso. Pero lo más fundamental es que este proyecto de ley se hace cargo de una injusticia y de una inequidad de tra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como en el pasado se escucharon los mismos argumentos que hoy día en cuanto a cómo tiene que ser la familia chilena para ser reconocida objeto de derechos, en Chile convivimos durante decenas de años, décadas, con los hijos ilegítimos, los hijos naturales, más conocidos como los “guachos”, respecto a los cuales se discriminó permanentemente y de manera muy injusta hasta que se logró imponer -si usted quiere, o consensuar, mejor dicho- una visión que básicamente sostenía que esos niños no tenían por qué ser tratados diferentes si contaban con un padre y una madre, sin considerar si hubieran nacido dentro o fuera de un vínculo matrimoni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tamos haciendo con esta moción es, en determinadas circunstancias, homologar el trato que se les da a parejas heterosexuales. No estamos pidiendo ni más ni menos que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os ejemplos son muy importantes en est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que se aborda acá es el tratamiento a técnicas de reproducción humana asistida a que se someten conjuntamente parejas heterosexuales en Chile. A estas no se les niega el trato, pues logramos que parejas del mismo sexo pudieran concurrir a la reproducción asistida; pero lo que ocurre es que la filiación solamente se reconoce respecto de la madre que fecunda y da a luz y no de su pareja, en circunstancias de que la ley establece hoy que, si se trata de una pareja heterosexual, el padre tiene el derecho de fili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que estamos pidiendo es exactamente el mismo trato, para que se entienda. No veo cuál es la perversión de aquello, no veo cuál es el daño que se hace ahí. Dos seres humanos adultos quieren tener un hijo, solicitan ayuda de una técnica de reproducción asistida, y verán reconocido su derecho de filiación indistintamente de si son hombre y mujer o dos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tema que todavía es más claro apunta a las mujeres que cuidan y crían conjuntamente al hijo de una, que no tiene paternidad determinada, y se le permite reconocer la maternidad. Hoy día la legislación chilena permite que la pareja varón de una mujer que tiene un hijo o una hija que no tiene paternidad conocida pueda reconocerlo como hijo propio. Y no se le exige nada, salvo su voluntad; más aún, ni siquiera debe ser pareja. La legislación actual permite que un varón, respecto de un hijo de una mujer, que es la madre, pueda asumir la paternidad, sin pedirle ni una prueba biológica, de ningún ti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gunta: ¿No puede sentir acaso el mismo cariño, amor, decisión, compromiso y el deseo de jugársela por ese niño una persona que tenga el mismo sexo que la mad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os son los casos que estamos regul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o mismo ocurre en el tema de la adopción. Respecto a todo lo que avanzamos en la unión civil al final se produce una inequidad en cuanto a las parejas del mismo sexo que contraen la unión civi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termino acá.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o voy a decir derechamente, no lo puedo decir más claro: presenté un proyecto de ley sobre el matrimonio igualitario en Chile. Lo creo profundamente. O sea, yo no estoy a favor de la presente iniciativa por eso, si ya tengo el proyecto de matrimonio igualitario, que va a ser ley en Chile, así como terminamos con la interrupción del embarazo en tres causales, así como terminamos con los hijos ilegítimos y los guachos, así como terminamos con los hijos expulsados de los colegios porque las adolescentes quedaban esperando guagüi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n cuanto a lo que escuchamos permanentemente durante décadas: el mismo discurso -y lo voy a decir así, las mismas monsergas, tranquilamente y con un andar más firme la sociedad chilena se va poniendo a tono con nuestra realidad y con lo que creemos que es adecuado. No se le impone a nadie, no se obliga 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un minuto para que concluya, señor Secretario,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Treinta segundo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est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reinta segun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quí, con esto no se obliga a nadie; se le da un espacio a generar un mínimo, una mínima plataforma de igualdad a los niños y niñas en Chile, y al mismo tiempo se reconoce a las parejas del mismo sexo, que también tienen derecho como las parejas heterosexuales, con todas las vicisitudes que eso adquiere y con la diferencia que pueda saltar a la vista de algunos, pero lo importante es la sociedad de derech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yo espero que esto se pueda aprobar en general con una amplia votación y que en el trámite del proyecto en particular veamos qué cosas pueden ser perfectibles. Pero este es un tremendo proyecto, de aquellos que uno está contento de poder legislar, sobre todo en medio de esta pandem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reitero que a aquellos que hacen gárgaras con esto de la relativización moral, etcétera, y que hablan promatrimonio, yo los entiendo perfectamente, porque tienen varios matrimonios a cues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La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hasta por tres minutos, el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a, ¿puedo sumar estos tres minutos a los tres del fundamento y no fund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blaré por seis minutos, y nada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is minutos,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buena noti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No se contente de má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partir por una afirmación respecto de algo que si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realmente, a mi juicio, un mal proyecto. Y no soy amigo de los eufemismos para explicarlo: creo que está mal diseñado. Entiendo la buena voluntad de sus autores; pero creo que esto produce objetivamente un daño bien complejo en la sociedad chilena, y por tanto, yo no lo voy a aprob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la naturaleza de la fili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oy en día es un derecho fundamental de los niños conocer a sus padres. Está consagrado en la Convención de Derechos del Niño, y es el mismo derecho que se grita, se declara, se exige, pero a veces se mutila, se esconde. Y creo que ahí uno va de alguna manera ocultando el verdadero derecho a conocer a sus pad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dicen que es parte de la modernidad el que las cosas vayan cambiando. Yo no quiero ser parte de esa modernidad. Hay otras cosas que me atraen, que me convocan, no cambiar la naturaleza de la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cluso, yo recuerdo que cuando se discutió sobre el ADN, había la sensación de que uno iba a poder conocer eventualmente a aquel que había sido su padre genéticamente. Y en este caso, habiendo sido eso algo deseable, pareciera que aquí se le da la espalda a la biología y se reemplaza por la psicología. Esa es una forma errada de ver el sentido de filiación, el sentido de familia, el sentido del orden que se da en la sociedad. Y cuando no se da, por Dios que después se echa de m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me preocupa esto de la copaternidad o comaternidad; porque, al final, es, a mi juicio, una deconstrucción del vínculo filial. No hay otra forma de decirlo. Esa relación con deconstrucción basada en la procreación pasa a ser un resorte de la mera voluntad de las personas adultas sin pensar, por cierto, en lo que puede ser bueno o no para el ni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pregunta es ¿hasta dónde llegan las construcciones o estas deconstrucciones? ¿Hasta dónde llega la norma de que no hay regla o de que cada cosa depende de la voluntad de cada uno? Yo no creo que el mundo funcione solo con la voluntad de cada uno, porque eso es fácil vincularlo a los voluntarismos, y, claramente, eso no tiene que ver, porque corresponde a la naturaleza de las personas, y esta no la vamos a cambi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deconstruir, declarar que ya no importa la concepción, sino la voluntad de los adultos, me parece que es contrario al tipo de sociedad al que yo aspiro, al respeto de la naturaleza que en otros ámbitos con tanta fuerza se reclama. Porque los mismos que dicen que la naturaleza es sacrosanta, que es clave, que nosotros hacemos poco para defenderla, automáticamente, en otro tipo de acciones afirman que da lo mismo o simplemente que se puede reemplazar y pasa a ser irrelevante si uno lo compara con la volunt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mi juicio, esto es un doble estándar, un doble estándar grave, serio y que genera escenarios muy diferentes.</w:t>
      </w:r>
    </w:p>
    <w:p>
      <w:pPr>
        <w:pStyle w:val="Extenso"/>
        <w:spacing w:lineRule="auto" w:line="480"/>
        <w:rPr/>
      </w:pPr>
      <w:r>
        <w:rPr>
          <w:rFonts w:cs="Times New Roman" w:ascii="Times New Roman" w:hAnsi="Times New Roman"/>
          <w:color w:val="000000"/>
          <w:spacing w:val="20"/>
          <w:sz w:val="26"/>
          <w:szCs w:val="26"/>
          <w:lang w:val="es-CL"/>
        </w:rPr>
        <w:tab/>
        <w:tab/>
        <w:t xml:space="preserve">Por último, Presidenta, esto de la copaternidad o comaternidad también puede ser multi…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de ideas. ¿Por qué no? Si ahora pasa a ser todo de la mera voluntad de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para mí es un tema muy profundo. ¿Y por qué algo que es sobre la base de un padre y una madre, por qué de repente se pasa a decir que para la relación de la sociedad es irrelevante? Entonces, ¿por qué pueden ser dos?, ¿por qué no pueden ser tres?, ¿por qué no pueden ser cuatro? ¿Dónde está el límite?, ¿dónde está el eje?, ¿dónde está la línea de lo que uno está buscando? ¿Cuál es el tipo de sociedad que entre todos estamos tratando de generar a través de esta legisl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i juicio, aquí estamos dando un paso atrás respecto a ese respeto a la naturaleza, respecto de ese orden social, respecto de la reacción del niño. Y ese debería ser el principal objeto de toda legis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me podrán decir que eso puede generar una base de la felicidad. Eso está por verse. Creo que las figuras materna y paterna son algo relevante, no son cualquier cosa que de repente se pueda reemplazar, ¡son mode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eso no tiene nada que ver con alguna argumentación que yo he escuchado en cuanto a que por qué entonces una pareja heterosexual podría adoptar no habiendo el vínculo. Porque hay un modelo de la naturaleza y obviamente puede haber fallecimientos, puede haber abandonos que exijan medidas especiales. Ojalá no ocurran, pero ocurren lamentablemente, y para eso están precisamente las reglas de la adopción. Pero esas tienen una naturaleza relacionada con la forma en que se concibe la sociedad y la forma que se concibe el ser huma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a, yo, para ser franco, veo este proyecto, no sé, en lo personal, con cierta pena, porque creo que vamos hacia una sociedad que a alguno podrá gustarle -yo no soy juez para definir lo que a uno le podrá representar o no-; pero desde mi perspectiva, a lo menos, es un retroceso respecto del tipo de convivencia, del tipo de respeto, el tipo de valores que nosotros deberíamos intentar form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residenta, más allá del entusiasmo que algunos puedan tener -yo no lo tengo-, siento que es un paso atrás, siento que se pierde el sentido de la maternidad y de la paternidad, el sentido de la biología, el sentido de la sociedad, y a mí eso obviamente no me puede entusiasm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lo cual, adelanto, como había dicho, que me parece un proyecto equivocado y, por lo tanto, 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nsulza, hasta por cuatro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hí empie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como se ha recordado acá, en octubre del año 98 se empezó a modificar en Chile el sistema de filiación. Hasta entonces se establecía una antigua y discriminatoria diferenciación entre los hijos nacidos en matrimonio y los nacidos fuera de matrimonio. Y se eliminó esto, porque además colocaba a unos hijos en posición completamente desmejorada social y legalmente de los 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en ese momento hubo dificultades, y se dijo, entre otras cosas: “Es un mal proyecto”, “este no es un buen proyecto”. Incluso, más de alguien afirmó que se colocaba a un digno hijo nacido en matrimonio a la par con uno que probablemente había nacido de alguna indiscreción de su pad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 vida continúa, Presidenta, y eso se super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ora nos encontramos con otro cambio en la sociedad, que todos conocemos. Y los cambios en nuestra sociedad se han materializado en un avance paulatino hacia el ejercicio de la autonomía de las personas. Esto no se había visto en la historia de la humanidad, en eso tienen razón algunos de los detractores, pues antes no pasaba. O por lo menos en el mundo moderno. En Roma pasaba a cada rato, y en Grecia también. Pero, en fin. Se admira mucho a Grecia y a Roma por otras razones, pero no por la práctica abierta del homosexual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o ha permitido que los proyectos de vida de cada persona en las diferentes identidades se vean desarrollados cada vez con mayor libertad y se alejen de los cánones establecidos en el medioevo. Este es el fruto de la modernización de nuestra sociedad,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n modificado, entre otras cosas también, las formas en que se desarrollan las familias, los proyectos familiares de las personas. El modelo de familia tradicional, conformado por un hombre y una mujer, basado en el vínculo del matrimonio yo lo respeto, pero ya no es el único que existe. Han ido variando estas formas, apareciendo otras que superan su manifes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lo reconoció, Presidenta, nada menos que la Corte Interamericana de Derechos Humanos en su sentencia del caso de la Jueza Karen Atala e hijos en contra del Estado de Chile, varias veces mencionado en este Hemiciclo cuando se señala expresamente que en la actualidad no existe un modelo único de familia y que la imposición de un modelo determinado es una injerencia arbitraria contra la vida privada de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avances se han evidenciado en las últimas dos déc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ormativa vigente mantiene una discriminación estructural en contra de los hijos y las hijas de parejas del mismo sexo, dejándolos en una situación desmejorada en comparación con los hijos y las hijas de parejas heterosexu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ay que avanzar en el estatuto jurídico de esos hijos a través del proyecto que hoy se discute en este Hemiciclo, con lo cual se cumplen los compromisos internacionales que Chile ha asumido en torno a desarrollar legalmente los principios de igualdad, no discriminación, protección de la familia e interés superior de los ni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Presidenta, es tan emocionante lo que ocurrió hace pocos días, apenas el 8 de junio, cuando conocimos la sentencia del Segundo Juzgado de Familia de Santiago en la que se concede la reclamación de maternidad de doña Emma de Ramón y se ordena al Registro Civil e Identificación practicar una nueva inscripción del nacimiento de Attilio, hijo de Gigliola y Emma, estableciendo a ambas como madres. La sentencia da cuenta del extenso desarrollo de la doctrina y la jurisprudencia internacional sobre esta importante materia de derechos humanos, y no hace más que corroborar la necesidad y urgencia de avanzar en la aprobación de este proyecto de ley, para que el Congreso Nacional no mantenga una omisión legislativa que afecta la igualdad y los derechos hum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sí, Senador Moreira -por su intermedio, señora Presidenta-, yo soy partidario del matrimonio homosexual. Yo espero que lleguemos allá. Y los matrimon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un minuto má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sin micrófono, don José Migu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lo vamos a activ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Termin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s matrimonios homosexuales podrán adoptar hijos. No pueden hacerlo ahora, no porque sean homosexuales, sino porque, como no tienen matrimonio, probablemente sus solicitudes serían rechaz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Presidenta, voto muy decidido a favor de la idea de legislar de este proyecto de ley, que rompe una discriminación más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hasta por seis minutos, la Senadora En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rios colegas han dicho que este proyecto de ley busca poner en el centro el interés superior de los niños. Pero la verdad es que pone en el centro el interés de la mujer que quiere ser madre de un niño que no fue concebido biológicamente por ella. Por lo tanto, el enfoque no está puesto en el niño ni en su interés superior, sino en los adultos, en su necesidad de querer ser madres o pad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o hay que decirlo con claridad. Uno puede estar de acuerdo o en desacuerdo, pero la iniciativa pone en el centro no el interés superior del niño, sino el de las personas que quieren tener un hijo. Esto puede ser un derecho legítimo, pero está claro que el proyecto no se enfoca en el interés superior del men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se plantea acá que existen distintos tipos de familias; por tanto, hay que reconocer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el punto aquí está en el derecho a filiación, o sea, en el ordenamiento jurídico respecto de la fili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gunta, entonces, es: ¿En qué nos fijamos? ¿En quién cría al niño o en quién es biológicamente su padre y madre? El derecho a conocer los padres biológicos es un derecho humano del niño: el derecho de ident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cá no se está poniendo en el centro ese derecho, sino el derecho de una mamá, que no es la madre biológica, de reconocer a un niño. Y ahí ni siquiera se pregunta si ello es parte del interés superior del niño. Es solamente el deseo de una mujer de reconocerlo, porque vive con su pareja, que puede ser la madre biológ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Lagos Weber -por su intermedio, Presidenta- decía que esto es lo mismo que sucede cuando un hombre reconoce al hijo de la mujer con la que vive, su pareja, o con la que está casado. La diferencia -y es una diferencia fundamental- es que, ante la acción de reconocimiento de parte de un hombre, existe la acción de reclamación de parte del padre biológico del niñ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egunta es: ¿Qué va a suceder con el niño cuando haya una madre biológica, el reconocimiento de la pareja mujer de esa madre biológica y el derecho del padre a hacer una reclamación? ¿Este podrá hacer dicha acción si ese niño está siendo reconocido por su segunda madre? En tal caso, ¿el niño pasa a tener dos madres y un padr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tamos entrando en un problema, porque no nos estamos preocupando del tema de fondo: qué pasa con la reproducción asistida. Hoy día nuestro ordenamiento en ese ámbito reconoce la naturaleza de las cosas: que los niños tienen una madre biológica y un padre biológico. Eso, incluso en la reproducción asistida, sigue siendo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lguna manera nos estamos saltando el ordenamiento jurídico que nos rige respecto de la filiación de un niño, que tiene una madre y un padre. Aunque el menor sea reconocido -o exista el deseo de reconocerlo- por otro hombre, el padre biológico siempre va a contar con la acción de recla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nos estamos haciendo cargo de la temática de fondo, sino que estamos tratando de buscar un arreglo por el lado, disfrazando el interés o deseo de una mujer de reconocer a un niño. En definitiva, se pone en el centro a los adultos y no al interés superior del men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señora Presidenta: esta iniciativa de ley no se enfoca en el interés superior de los niños, sino en el deseo de los adultos de tener un hi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hasta por seis minutos, al Senador Felipe Harbo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arbo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está conecta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Porque él pidió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 su bancada la había solicitado para él, por seis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no hay más inscri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dríamos que pasar 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sí 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Senador Harbo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e acaba de inscribir la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go la lista de la bancada D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tiene au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estaba esperando si alguno de mis colegas iba a intervenir, pero me han entregado a mí el tiempo de la bancada, así que voy a hablar en su representación. Antes hice el informe; ahora doy la opin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sobre el derecho de filiación de los niños y las niñas que viven en una familia conformada por parejas del mismo sexo, es relevante. En verdad, celebro que por fin podamos votarlo en Sala. Habíamos intentado varias veces y no había sido posible, por oposición u otras razones. Finalmente, llegó el minuto de entrar a su discusión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abordar esta materia desde una perspectiva de los derechos de los niños, de los derechos humanos, pues se trata de una realidad que está invisibilizada en nuestro país. La comaternidad y la copaternidad son realidades que existen. Hay miles de parejas del mismo sexo en Chile que comparten la crianza de hijos. Y esta situación hace que existan muchos niños y niñas que no son tratados con igualdad y que no tienen garantizados sus derechos a la identidad y a vivir en familia, por una razón fundamental: se discrimina a los adultos con los que viven o que responsablemente comparten su crianza, simplemente, señora Presidenta, por su orientación sex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es una conducta vedada a los Estados Partes de la Convención sobre los Derechos del Niño, al consagrar en su artículo 2 el derecho de toda niña y niño a no ser discrimin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ha dicho que esta iniciativa no tiene que ver con los niños. Pues bien, el referido artículo 2, en su numeral 1, dice: “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uede ser más clara la nor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n su número 2, agrega: “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más claro que es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 vez, no tomar las medidas necesarias para evitar estas discriminaciones constituye una infracción al deber constitucional de todos los órganos del Estado de promover y respetar los derechos esenciales de las personas, de conformidad con el artículo 5°, inciso segu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es más esencial, señora Presidenta, para un ser humano que vivir en una famil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discursivo, todos los presentes defienden a la familia y su carácter esencial para la vida y desarrollo de los niños; defienden sus ventajas y beneficios para la sociedad. Pero algunos lo hacen siempre y cuando la familia de la que se hable sea heterosexual y matrimonial, única institución que, de acuerdo a sus convicciones, es apta para criar a un ni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diferencia de tales posturas, este proyecto de ley no se funda en convicciones preexistentes, sino que se apega a la Constitución y busca dar preeminencia al interés superior del niño por sobre toda otra consideración. Más allá de las convicciones personales o credos religiosos, busca conferir legalmente a miles de niños una filiación determinada y, de ese modo, ponerlos bajo el amparo de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bajo cuál razón objetiva puede votarse en contra un proyecto de ley que, uno, dota a miles de niños y niñas de una familia que no tienen, en el caso de las nuevas posibilidades de adopción que esta propuesta abre para ellos, y, dos, reconoce otros miles de niños y niñas en la familia que tienen y en la que se crían, que para el derecho no existen en todos los casos de hijos de padres del mismo sex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niños y estas niñas sufren una discriminación en la legislación. El Estado, este Parlamento no los protegen. Por lo tanto, aquí tenemos una oblig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resultan discriminados miles de niños que, por su apariencia física, su salud, su edad, no son elegidos por las parejas heterosexuales y matrimoniales como sus hijos adop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s no tienen asegurados ni regulados sus derechos a ser cuidados, a alimentos, ni derechos sucesorios que les deben sus pad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señora Presidenta -y usted ha estado presente, al igual que la Senadora Allende-, vimos casos dignos de ser reconocidos de mujeres que han adoptado, no formalmente sino en los hechos, a niños enfermos. Los han cuidado, los han tutelado, los han proteg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ellos no tienen asegurados ni regulados sus derechos a ser cuidados, a alimentos, ni derechos sucesorios que les deben sus padres. En el mejor de los casos, solo los tienen asegurados respecto del padre o madre con quien tienen un vínculo filiativo legal o biológ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derechos y deberes que la ley establece para padres y madres en general, sean de carácter personal o patrimonial, no aplican a ninguno de ell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amos claros, señora Presidenta: sin la aprobación de este proyecto de ley, se estará condenando a miles de niños a una desigualdad legal. Son niños y niñas que no tienen legalmente determinado qué adultos tienen el deber de cuidarlos, el deber de alimentarlos, el deber de darles abrigo, de procurar su educación u ocupación de su sal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aso esa no es suficiente razón para dejar concepciones filosóficas y/o religiosas personales de lado que castigan las opciones de vida de las parejas del mismo sexo y apegarse al cumplimiento de la Constitución y las convenciones sobre los derechos del niño que nos rigen y nos obliga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do de Chile ya ha sido condenado por la Corte Interamericana de Derechos Humanos en el caso Atala. Y aquel no solo debió retractarse, sino que debió reparar el daño ocasionado a la madre y a sus hij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sentencia respectiva, la Corte Interamericana de Derechos Humanos falló expresamente, y cito: “El interés superior del niño no puede ser utilizado para amparar la discriminación en contra de la madre o el padre por la orientación sexual de cualquiera de ellos”. Ese es justamente el argumento que aquí se esgrime en contra de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afirmó en el año 2018 que el reconocimiento jurídico a las relaciones familiares es importante para luchar contra la discriminación de los hijos de las parejas LGBTI y, obviamente, de esas mismas parej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o Estado debe modificar su legislación de acuerdo a las exigencias y estándares internacionales de derechos humanos, cumpliendo los compromisos adquiridos en materia de no discrimin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los niños tienen derecho a vivir en una familia, por sobre toda otra consideración, yo celebro este proyecto de ley, agradezco a sus autores y voto a favor la idea de legislar, sin perjuicio de las modificaciones que habrá que hacer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veo en el chat que el Senador Galilea se inscribió para hab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sí e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o reconocer que este es un tema que a mí se me hace no fác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partir diciendo que, probablemente por formación y tradición, todos los avances en la ciencia reproductiva, que en muchos aspectos son muy bienvenidos, me generan ciertas dudas o contradic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e resulta natural que existan bancos de espermios; no me resulta natural que existan bancos de óvulos; no me resulta, para nada, el alquiler de vientres. Una pareja de hombres puede comprar un óvulo, comprar espermios, arrendar un vientre y, ¡pum!, pasa a ser padre o madre de esa cria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o reconocer que nada de eso a mí me resulta fácil de convivir. Creo que una cosa es la ayuda en la reproducción y otra distinta es toda esta especie de desnaturalización en el ámbito de las posibilidades de reproducción hum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emás, debo reconocer -así lo voté- que tampoco soy partidario del matrimonio igualitario. Considero que debe haber una diferencia entre el matrimonio entre hombre y mujer y las uniones de otro tipo, simplemente porque creo que el matrimonio de un hombre y una mujer, la institución que la naturaleza nos dio para preservar la especie humana, merece estar en un pedestal especial respecto de las demás un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todo lo anterior, finalmente acá estamos frente a hechos. En Chile ya legislamos sobre el acuerdo de unión civil; por tanto, puede haber una unión entre dos mujeres o entre dos homb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particular del que se trata, estamos frente a una situación que se conoce. Ya varios han citado el fallo que hubo hace poco tiempo respecto de una mujer que contrajo una unión civil con otra mujer; que se fue a otro país, donde compró espermios e hizo toda la reproducción asistida, y que finalmente volvió a Chile para tener a su guagua. ¡Y la tiene! Ella es genuinamente la mad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la Ley sobre Acuerdo de Unión Civil, si bien trata todo lo que tiene que ver con los aspectos patrimoniales, de convivencia, hereditarios, etcétera, de ese tipo de unión, no dijo nada respecto de estas otras situ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hecho concreto es que vamos a tener a una mujer que concibió un hijo y que tiene una unión civil con otra mujer. ¿Y ahí qué posibilidades tenemos? Le explicamos a esa guagua: “Mira, la mujer que está junto a tu mamá es simplemente una conviviente civil, y punto; no tiene nada que ver contigo” o, al contrario, dotamos a esa mujer de alguna especie de situación especial respecto al men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después de pensarlo harto, me parece que es un tema que tenemos que reg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entro de todo este margen de dudas que he relatado, considero que no podemos dejar a esa pareja civil en una situación de simple espectadora respecto de la guagua que tuvo su parej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ersonalmente, pienso que debemos legislar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creo que hay que mejorar mucho técnicamente este proyecto de ley, porque se pueden dar un montón de situaciones que no están bien abordadas. En este sentido, pienso que hay que modificar orgánicamente todo lo relacionado con la filiación, para que no se produzcan situaciones de dos mamás más un papá o combinaciones que serían un poco extrañas de ver y que deben quedar resuel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el recurso de protección que se aplica para todos los derechos reproductivos no está justificado si los demás derechos en materia de salud no reciben el mismo tratamiento en el artículo 19 de nuestr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lo relativo al derecho a adoptar, soy partidario claramente de una prelación que debieran aplicar los jueces a la hora de entregar a un niño en adopción, partiendo, por supuesto, por una familia que ojalá tenga otros hijos para que el menor cuente con la posibilidad de convivir de inmediato con otros niñ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de la idea de legislar porque creo que no podemos quedar impasibles frente a una situación que ocurre en los hechos, puesto que la ciencia y el progreso tecnológico ya nos movieron para allá. Por más que a mí me parezca que haya muchas otras cosas que debieran legislarse y limitarse en este aspecto, no podemos mirar impasiblemente una situación como la descrita. La pareja de un Acuerdo de Unión Civil de una mujer que dio a luz a una guagua no es solo la conviviente civil, eso me parece obvio, sino que reúne una condición completamente distinta, que hay que reconoc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ñora Presidenta, haciendo todas las prevenciones mencionadas, porque me parece que hay que mejorar mucho el proyecto, voy a vota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iendo que se conectó el Senador Harboe, a quien le ofrezco la palabra hasta por sei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Señora Presidenta, escuchando la intervención del Senador Galilea, estimo que es muy legítimo que se planteen dudas. En algunos casos incluso algunos pueden dudar acerca de la necesidad de legislar sobre estas materias. Pero, evidentemente, la ciencia, la tecnología, el desarrollo cultural le han ido creando nuevos desafíos al derecho, lo que implica justamente regular de buena forma las nuevas realid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 evidente que hoy día la ciencia ha generado desafíos importantes. Uno de ellos, por ejemplo, es la posibilidad de tener una concepción de una vida distinta de la -comillas- natural, entendiendo por lo “natural” lo tradi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ambién es cierto que el derecho ha ido evolucionando. Y nosotros mismos como Parlamento hemos ido creando estatutos jurídicos alternativos, distintos de los que tradicionalmente contenía nuestro Código Civil. La creación reciente, y digo “reciente” porque no es de mucho tiempo atrás, del conviviente civil en el marco de un Acuerdo de Unión Civil generó un estatuto jurídico distinto, pero mirado desde el punto de vista de los contrayentes, de los convivientes, de los directamente involuc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obablemente hay cosas que están pendientes, en particular respecto de la mirada desde los niños o las niñas; es decir, de quienes forman parte de esa relación, pero no han sido los contray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este proyecto establece vínculos filiativos en tres tipos de situacion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primer lugar, los hijos o hijas nacidos mediante aplicación de técnicas de reproducción asistida. Eso es muy importante, porque hoy día la ley restringe dicho tipo de filiación solo para efectos de parejas heterosexuales. Y la verdad es que ya ha quedado -yo diría- prácticamente demostrado a estas alturas que el amor no tiene por qué ser naturalmente heterosexual. Yo puedo tener...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una relación de esa naturaleza a todo el resto de la sociedad, que puede pensar legítimamente distinto. ¿Y qué culpa tienen los hijos o las hijas nacidos en ese tipo de relaciones? Por tanto, se requiere una regu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segundo caso es el denominado “hijo reconocido por madre de crianza”, donde hay un niño o una niña sin una paternidad determinada y una mujer que lo reconoce voluntariamente como propio. Muchas parejas se encuentran en esta situación. Y hoy día no existe un reconocimiento legal a dicha realidad, generando una relación jurídica distinta entre el hijo o la hija y esta madre de crianza, en la prác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tercer lugar está el hijo o la hija adoptado por conviviente civil. Nosotros creamos este estatuto jurídico, pero hoy día no existe un reconocimiento de esa naturaleza desde el punto de vista de los hij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l proyecto en análisis, el que me invitó a suscribir la Senadora Rincón, a quien felicito, avanza en la discusión. Hay muchas cosas que probablemente tendremos que modificar en su debate en particular. Pero, ciertamente, la posibilidad de abrir esta discusión va a enriquecer la calidad de nuestra legislación en materia de familia, y particularmente desde la óptica de niños, niñas y adolesc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voy a votar a favor de la idea de legislar respecto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Ofrezco la palabra, hasta por cuatro minutos, al Senador Alejandro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Señora Presidenta, evidentemente, los tiempos cambian. Y desde la sentencia de la Corte Interamericana de Derechos Humanos en el llamado “caso Atala” se sacan varias reflex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es que la Corte Interamericana pone por primera vez como elemento decisivo el interés superior del niño. No habla del patrimonio de la familia, ni de las herencias, ni de los derechos consuetudinarios, sino del interés del niño real y concreto. No se hace una definición abstracta, no se utiliza un concepto abstracto de lo correcto y lo incorrecto, sino que se analiza el caso y se establece el derecho del niño, lo que para él constituye un beneficio. Y también se determinan cuáles son los riesgos que pudiera eventualmente tener ese ni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nos muestra otra cosa, difícil de definir, porque es un cambio de mirada: analizar el tema desde los niños y lo afectivo. No se trata solo de realizar un análisis racional de qué le conviene más al niño: si el padre es universitario, si lo pretende o no. El análisis se centra en a quién ama el niño, porque hay familia donde hay amor. Eso dice la Corte. Y me parece de lo más cristiano: hay familia donde hay am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isten muchos tipos de familia, pero la presencia de amor sincero es lo que tiene que establecer un juez o una jueza cuando determina quién se hace cargo de un niño o de una niña. Y más aún cuando los padres o las madres lo han buscado, sean homoparentales u homosexu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también hay que plantear que las realidades van cambiando y los tipos de familia hoy día son muy disti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no debe horrorizar este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de la familia nuclear que definen algunos con una ingenuidad escolar hace mucho rato que no es así, ni siquiera en las ciencias sociales. Ni la sociología, ni la antropología, ni ninguna disciplina intelectual ha dicho que la familia es hombre y mujer. Eso corresponde al capitalismo liberal del siglo XIX, donde se destruye la familia extensa ex profeso para proletarizar a sus miembros y obligarlos a migrar fuera del hogar. Entonces, dicen que esa ya no es una familia y se consagra ese concepto. Pero hoy día es un concepto anacrónico, porque en la realidad nunca dejó de haber algún cierto tipo de familias exten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hay familias que se constituyen y que desgraciadamente muchas veces se desarman en el camino. Y es ahí donde siempre se debe tener presente el interés superior del niño, que no es abstracto, sino concre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 esa misma razón, creo que este es un buen proyecto, que va con los tiempos. Y espero que muchos otros prejuicios se vayan superando y muchas otras desigualdades se vayan corrigiendo en función de los derechos del niño, sin olvidar jamás que la familia es donde un niño encuentra amor, esa es su famil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poyo el proyecto con mucho entusiasmo. Creo que esto va no solo en el camino correcto. Esto es mirar el mundo con otros ojos y no seguir con esas visiones anacrónicas, conformistas, que tienen que ver más con órdenes patriarcales, de dominio, del rol del hombre, del rol de la mujer, del hogar compuesto por un padre, una madre y los niños. Eso no es real y, además, infunde un cierto modo de vida que ha sido profundamente dañino para las mujeres, para los niños y también, por lo mismo, para el ho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uncio mi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cretario, ¿hay alguien más inscr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en votación general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amos a consultar por la opción de voto. Corresponde en la sesión de hoy comenzar por el Senador señor José García Rumino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cretario, el Senador Araya tenía bastantes dificultades de conexión y quería que le consultaran por su opción de voto al inicio, antes de perder su conexión. Pero parece que la perdi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y a ver si está conec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arece que ya perdió la posibilidad de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está conectado el Senador señor Araya. Le vamos a consultar por su opción de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le cayó la señ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tiene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Voto a favor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Aray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olicitó adelantar su voto sin fundamentar el Senador señ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Sandoval,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á conec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Senador Galilea también quiere adelantar 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alile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Aló? ¿Me escu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A favor de la idea de legis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Galile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hí está conectado el Senad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A media luz, porque estamos con la luz cort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n todos a media lu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Voy a prender unas veli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Sandoval,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Voto en contr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ómo vota, Senador señor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Voto en contr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a Senadora Rincón también quiere adelantar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tiene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Voto a favo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arcía Rumino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Voto en contr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García Ruminot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irardi, ¿cómo vot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Yo voto a favor, pero quiero aprovechar de explicar mi voto.</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tres minuto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Señora Presidenta, primero, me parece que aquí la discusión es sobre lo que significa ser ser humano y qué es ser persona. Y, evidentemente, los seres humanos no son solo una respuesta de determinados genes, sino que son una dimensión compleja. Hay mucha evidencia científica que plantea que ni siquiera es solo el ADN el que contiene la información, sino que es la relación permanente del ser humano con su medio ambiente, lo que se denomina la “epigené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la discusión de fondo acá representa y reproduce lo que históricamente ha sido la confrontación entre la visión humanista y esa visión conservadora que quiere reducir al ser humano a ciertos criterios, a ciertos cánones propios de la definición que el mundo conservador da a lo que debe ser el ser humano y debe ser la persona. Y acá se intenta imponer la visión valórica de aquellos que piensan que tienen una superioridad moral porque sus valores serían preemin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mismo argumento se usó en el pasado, por ejemplo, para permitir la esclavitud, porque se sostenía que los negros eran inferiores, y en función de eso se planteó la esclavitu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a habido otras formas de reducción del humano por distintas razones. Por ejemplo, las religiosas. Por esa causa el nazismo asesinó a millones aduciendo que los judíos, por ser judíos, no tenían el mismo estatus de persona, no poseían la misma dignidad. Se han planteado razones raciales, sociales, por el color de piel o genét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se vuelve a reproducir hoy día. Acá estamos viendo cómo la ética conservadora no permite darles a todas las personas la misma dignidad y los mismos derechos para poder decidir sobre sus vidas por razones, en este caso, que tienen que ver con que se trataría de personas del mismo sexo. Pero, finalmente, así como en el pasado consideraban que los negros o los africanos eran infrahumanos; así como los nazis consideraron que a los judíos había que matarlos porque no tenían el estatus y el estándar de dignidad para poder vivir y compartir la vida en el planeta, acá también se intenta negar los derechos de algunos por una determinada cond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o es lo lamentable, que se mantengan en el siglo XXI formas de discriminación, formas de negación del otro y que no se le permita al otro o a la otra tomar sus propias decisiones en la vida. Y lo que se está vulnerando, entonces, son derechos humanos fundament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un minuto, señor Secretario,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e vamos a activar el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Aquí hay una cuestión de derechos humanos; hay una cuestión de libre albedrío; de cuál es el estatus de las personas, de cuál va a ser el reconocimiento de su humanidad. Y está en discusión si esta sociedad reconocerá plenos derechos indistintamente y que eso no esté asociado al color de la piel, al estatus social que uno tenga, a la enfermedad que pueda padecer o a la opción sex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me parece tan relevante avanzar a que todos los seres humanos tengan los mismos derechos, la misma dignidad, independientemente de estos otros aspectos que pueden constituir diferencias entre nosot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vuelve a reproducir la acción de esas visiones conservadoras y de esa superioridad -entre comillas- moral que quiere reducir al otro y quiere imponer al otro sus propias visiones, en una concepción absolutamente autoritaria, antidemocrática y, lamentablemente, discrimi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Girardi vota a favor? No lo di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a Presidenta, los Senadores señores De Urresti, García-Huidobro y Bianchi pidieron adelantar su voto, perdiendo el derecho a fundamentarlo, si usted los autori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 que vot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HUIDOBRO.- Voto en contra, señor Secretari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en cont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Voto a favor,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Quiero decir unas palabra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ñor Senador.</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 xml:space="preserve">El señor HUENCHUMILLA.- Señora Presidenta, este es un tema cultural, tan debatido siempre en las sociedades. Y se dice que para determinar lo correcto y justo en una sociedad…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elementos que ayudan: el derecho, la ética y la política. Ellos ayudan a resolver qué es lo correcto y justo en determinada socieda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empre el derecho va detrás de los cambios culturales, y no al revés. Primero es el cambio cultural y después viene el derecho.</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Si no, fíjense ustedes en el Código Civil de 1855: fue hecho a partir de la realidad de ese tiempo, y todavía sigue vigent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nos lleva a las confrontaciones valóricas de la visión del hombre y de la sociedad que todos tenem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í siempre se enfrentan visiones más conservadoras con otras que miran la realidad desde una perspectiva más estratégic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ha sido siempre a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habló de la esclavitud. Podemos hablar del pluralismo, de la tolerancia, de la democracia, de las guerras religiosas ocurridas hace unos cuantos siglos, del racism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política es la llamada a conjugar las decisiones que correspondan para que tengamos una sociedad justa y correcta, y para que el derecho se aplique adecuadamente conforme a los nuevos tiemp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a mí me parece que este proyecto de ley recoge los cambios culturales que vive nuestro país, y, por tanto, tenemos que poner al día nuestra legislación para incorporar estos cambios, pues las sociedades han evolucion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s el mundo, y las sociedades van a seguir transformándos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es deber de los políticos conjugar adecuadamente la ética para acoger estos cambios culturales y darles una correcta estructura en el derech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que estamos haciendo, y, por ello, considero correcta la idea de legislar respecto de esta iniciativ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voto a favor, para que podamos tener una legislación acorde con los tiempos culturales nuevos que estamos viviendo en nuestro paí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Huenchumilla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Kast,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KAST.- A favor, Secretari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Lagos,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Voy a votar a favor, señor Secretario, y…</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n verdad, lo dejo hasta ahí nomá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tres minutos, señor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Lo que pasa, señora Presidenta, es que siento que, en vez de concentrarnos en lo que persigue este proyecto, que tiene que ver con qué es mejor para una familia, y eso llevado a los niños, algunos ven detrás otras cosas, como el deseo de ciertas personas de ser padres o madres forzosam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comparto eso. No está en mi ánimo. Soy autor de la moción, junto con otros Senadores, y digo aquello así, derecham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siempre ha habido un sector de la sociedad chilena que considera artificial forzar la maternidad o la paternidad en aquellos casos que no corresponden. Sin embargo, son los mismos que escondían lo relativo a la paternidad: “No hablemos de hijos ilegítimos”; “Saquemos esas cosas para afuera”, etcéte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bueno, yo me alegro de donde estamos hoy día como sociedad, como país. Me siento muy contento de lo que hemos avanzado, y vemos también todo lo que nos falta. Ello me gusta, porque después que estas cosas ocurren se suman, pues van viendo con otros ojos lo que está detrá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es perfectible, y no me cabe duda de que este proyecto tambié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valoro a aquellos que le han dado su respaldo y, con ello, la oportunidad de que lo trabajem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más,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Lag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Lagos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Quiero fundamentar mi voto, Secretario y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n una sociedad democrática y pluralista, como dice una filósofa política a la que respeto mucho, Adela Cortina, lo que debe prevalecer es una ética de mínimos, una ética basada en los derechos humanos. Eso es exigible para todas y todos quienes conviven en esta sociedad democrática, pluralista.</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Las éticas de máximos, que tienen que ver con las convicciones personales, religiosas, espirituales, no son exigibles a toda la sociedad. Yo no le puedo imponer mi posición personal, mi manera de entender el mund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mi fe a los demá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soy católico y cristian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no tengo el derecho de exigirles a otros mi manera de creer en Dios, en la divinidad, o, como decía un Senador, de vivir en la fe cristian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es exigib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sí lo es la ética de mínimos, que se halla relacionada con los derechos humanos, con la no discriminación. </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Acá el principio básico es la no discriminación, el derecho de los niños, niñas y adolescentes a vivir en familia. Y en un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familias que ocurre de hech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lo principal: respetar la dignidad y los derechos de esas personas y de esa diversidad de familias que conviven en nuestra sociedad -insisto- democrática y pluralis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que corresponde es regular esas situaciones para que no existan discriminaciones odiosas, que son injustas y, diría yo, también anticristianas, que es otro asunto. No estamos en el Congreso Nacional para debatir sobre relig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aquello, es del caso señalar que a mi juicio este proyecto tiene implicancias en cuanto a beneficios y a políticas sociales orientadas a la infancia, a la niñez y a la adolescencia, y se vincula también con lo relativo a la fili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se a que esta iniciativa no regula aquello, si se quiere instalar el debate, yo sí estoy a favor del matrimonio igualitario y con derecho a adopción. Creo que es una materia que debiéramos regular desde una perspectiva de los derechos humanos, desde una perspectiva de la ética de mínim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por ahora, en lo que respecta a este proyecto de ley acotado, que se hace cargo de una realidad que de hecho existe en nuestro país y cuya idea de legislar recién ahora, después de cuatro años, este Senado se atreve a votar, me voy a pronunciar favorablemente en general, y espero que pronto se tramite en la Comisión correspondiente para que salga del Sen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Latorr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Latorre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Letelier,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Señor Secretario, señora Presidenta, este es un acto de humanidad, un acto de justicia, un acto democrático, un acto plural, que tiene que ver -y comparto mucho lo que dijo el Senador Latorre- con la ética de los derechos humanos y con un principio sustantivo de lo que somos como especie vinculada al libre albedrí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s personas les asiste el derecho a elegir, a optar. Eso es lo que nos hace distintos a otras especi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a materia, relacionada con el derecho a la filiación, donde en esta parte del mundo y en la época en que vivimos nos han formado dentro de una cultura patriarcal en que las filiaciones solo están vinculadas a parejas heteros, debemos entender que esa es una definición cultural e histórica que no es igual en otras partes del planeta, en las cuales existen comunidades que incluso tienen diferentes formas de abordar estos deba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mí este tema se halla muy ligado al tipo de familia y al derecho a constituir familias de diversas formas. Y eso es algo que ya habíamos logrado consolidar en nuestro marco legal.</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obablemente, en materia de familia, este no sea el último, pero sí es de los temas de época que están pendientes: el reconocerles a parejas del mismo sexo el poder ser madres o padres de una niña o de un niñ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práctica -tengo conocidas- no solo se da en personas de altos ingresos, con buenas condiciones socioeconómicas, sino también en familias campesinas en que dos mujeres han criado a sus niños y donde uno ve la actitud sana de una comunidad que es respetuosa de la diversidad y que no cae en este tipo de alegatos que a veces hemos escuch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voy a votar a favor de la idea de legis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y agradecerle mucho a la jueza Atala, quien tuvo la valentía de enfrentar este debate en un momento muy duro. Ella, con su testimonio, hizo realmente un aporte no solo a Chile, sino también a varios países de América Lati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con esta aprobación les estemos dando la oportunidad a muchas otras personas de constituir familias como ellas quieran y que los niños y las niñas que se críen en esas familias tengan derecho a filiación, dependiendo de su re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Letelier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a Presidenta, quisiera señalar, en mis tres minutos, que veo de parte de la Izquierda precisamente lo que ellos cuestionan: una actitud antidemocrática, una actitud de superioridad moral, un autoritarismo y, sobre todas las cosas, una intolerancia total respecto del que piensa disti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impongo mis convicciones; solo las def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contexto, deseo expresar que nosotros hemos sido elegidos por la ciudadanía, por el pueblo de Chile, que sabe perfectamente por quienes votaron. Y yo en el Congreso, con mis convicciones, sean religiosas o de principios y valores, estoy representando a un sector de la sociedad. Y este sector podrá no ser mayoritario, pero mi deber como parlamentario es defender esas convicciones y esos princip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demos compartir el hecho de que las sociedades tienen que avanzar, y me parece muy bien. Sin embargo, si yo considero que el otro está imponiendo un concepto, una idea, tengo el derecho a decir que estoy dispuesto a avanzar. Pero no estoy dispuesto a hacerlo al ritmo de la Izquierda, que es la que ha venido imponiendo una agenda legislativa valórica en nuestro país en la propia pandemia. Porque hoy día podrían haberse considerado cosas mucho más importantes que quiere la ciudadanía. No obstante, nosotros somos minoría. Esa es la ver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aquí lo que hace la Izquierda es imponer su mayoría frente a esta agenda, que a mi juicio es valór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sotros estamos siendo consecuentes con lo que pens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quiero terminar mis palabras evocando algo muy sabio que señaló el Dalái lama: “Abre tus brazos al cambio, pero no dejes ir tus val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bajo cualquier circunstancia, mientras sea parlamentario, jamás voy a dejar ir mis valores y actuaré siempre con convicción y consecue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ste proyecto y los otros que hemos estado discutiendo en el último tiempo, junto con el de matrimonio homosexual -quizás se apruebe en el futuro, porque nosotros somos minoría-, dañan aún más a la socie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entras algunos países, determinadas sociedades del mundo vienen de vuelta nosotros recién vamos para all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Moreira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a Presidenta, el derecho a adopción es uno de los derechos más solidarios, de más amor que puedan existir en materia de filiación. Claramente, la adopción está enmarcada dentro del ámbito de la incorporación de alguien a la familia con la cual no haya vínculos biológicos pero sí afectiv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es la biología? La biología es la biología. Los nexos afectivos son distintos: son de sentimiento, de amor, de cariño. Y la adopción es el acto máximo de entrega de una familia para poder integrar a un ser más a su núcleo sin que existan nexos biológ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a adopción en Chile requiere importantes modificaciones. Los procesos de adopción son lentos, engorrosos; algunas veces, oscuros. Por eso hay que tener una nueva Ley de Adopción en Chile que permita que todas las parejas que quieran adoptar lo puedan hacer.</w:t>
      </w:r>
    </w:p>
    <w:p>
      <w:pPr>
        <w:pStyle w:val="Extenso"/>
        <w:spacing w:lineRule="auto" w:line="480"/>
        <w:rPr/>
      </w:pPr>
      <w:r>
        <w:rPr>
          <w:rFonts w:cs="Times New Roman" w:ascii="Times New Roman" w:hAnsi="Times New Roman"/>
          <w:color w:val="000000"/>
          <w:spacing w:val="20"/>
          <w:sz w:val="26"/>
          <w:szCs w:val="26"/>
          <w:lang w:val="es-CL"/>
        </w:rPr>
        <w:tab/>
        <w:tab/>
        <w:t xml:space="preserve">Conozco muchísimos casos en que las personas esperan. Profesionales...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matrimonios, heterosexuales, solteros aguardan por la adopción largos años. Reitero: el procedimiento es engorroso y lento, y eso hace que muchos niños permanezcan en los hogares del Sename, no porque sean huérfanos, sino porque están abandonados o no tienen una familia que los pueda cuidar. Y en este proceso hay que proteger siempre que el niño o la niña pueda ser parte de su familia original, biológica. Agotados esos esfuerzos, la adopción es un mecanismo que debe ser revisado en Chil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y demasiados obstáculos para la adopción en nuestro país. Muchas familias que no pueden tener hijos no cuentan con la factibilidad de adoptar porque la legislación se los impide, dilata, hace demasiado lento el sistem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particular que hoy día estamos tratando, creo que es del todo claro que el derecho de los niños es el que debe primar: el bien superior del niño, lo mejor para el men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sentido, señora Presidenta, todas aquellas aprensiones que pueden ser legítimas son desmentidas por las estadísticas. Los problemas que se dan con los niños en adopción y los niños que no están en adopción siempre se producen en parejas heterosexuales. Allí es donde se verifican agravios, atentados, situaciones que no quisiéramos conoc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entonces, que lo que hoy día se hace es fijar en su justo medio los derechos de la familia y, particularmente, el derecho del niñ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bien superior del niño siempre en la acción y en el dec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nos ha señalado por todos los medios: “El bien superior del niño”. Muchos hacen discursos con el bien superior del niño, pero cuando hay que cautelar este derecho la verdad es que surgen distintas alternativas para evitar que eso se pueda concre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voy a pronunciar favorablemente,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el amor es lo primero en muchas familias heterosexuales y también del mismo sex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un minuto,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est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Señora Presidenta, creo que los elementos más importantes que es necesario establecer se vinculan con que una persona soltera pueda adoptar; que una persona separada pueda adoptar; que una persona adulta mayor pueda adoptar; que en definitiva el amor no tenga traba. Y la máxima expresión de amor es la adopción, cualquiera que sea la condición parental de esa familia. Allí no está la clave, sino que ella se encuentra en el sentimiento, en el am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mor, siempre el am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niños están prim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Navarro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Pido la palabra,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Señora Presidenta, solo quería agregar que la falta de reconocimiento y de protección a las familias que no cumplen con los requisitos preestablecidos por la sociedad ha provocado la vulneración de los derechos de sus integrantes. Y por eso valoro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niñas, los niños y los adolescentes que nacen y crecen en el seno de una familia homoparental se encuentran en una subcategoría con relación a los hijos nacidos en familias conformadas por parejas de diferente sexo, lo cual genera una serie de consecuencias que se resumen en la falta de reconocimiento de su derecho a la protección de la familia, de la certeza jurídica en sus relaciones familiares, del derecho a la igualdad de hijos e hijas ante la ley; de su derecho a la identidad y de otros derechos que se desprenden de la filiación, como el derecho al cuidado personal, el derecho a alimentos, los derechos hereditarios, entre otr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to esto porque -el Senador Lagos Weber, uno de los autores de este proyecto, también lo planteó- Chile ha avanzado lentamente, pero lo ha hecho. Probablemente, argumentos de la misma naturaleza se dieron en 1998 con la Ley de Filiación, que terminaba con la discriminación entre hijos legítimos e hijos ilegítimos, dependiendo de si habían nacido bajo la categoría del matrimonio o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quiero decir es que ello claramente depende del paradigma desde cómo observamos que debe ser una sociedad. Y yo creo que una sociedad tiene que ser inclusiva, debe reconocer el derecho de todos, especialmente si estamos hablando de los derechos de niños, niñas y adolescentes, a tener una famil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se punto de vista, deseo felicitar a los autores de este proyecto de ley. Estimo que es un avance positivo, porque si no, lo que hacemos es crear categorías, a mi juicio, fundamentadas en estereotipos y prejuicios que atentan contra una buena convivencia social. Por eso, creo que avanzar en este proyecto es un paso importante en la medida en que coloca en la ley realidades que, de no legislarse, se dejan de visibilizar y, al final del día, terminan expresadas en actos de discrimin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to a favor,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Órde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Órdenes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Víctor Pérez,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En contra, señor Secretario,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Pizarro,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Yo voy a votar a favor,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frente a situaciones de hecho, es obligación de la sociedad ir buscando protección para aquellos que pueden sufrir discriminación, sobre todo cuando estamos hablando de familias, de derechos de los niñ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 este proyecto es establecer un estatuto jurídico para los hijos e hijas de parejas del mismo sexo, que aborde sus derechos de filiación desde la perspectiva de su reconocimiento y determinación por parte de aquellas; de la autonomía reproductiva de tales parejas y del procedimiento de adopción al que ellas puedan opt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í me parece que es un proyecto con un alto sentido de sensibilidad.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ma de los hijos legítimos e ilegítimos lo empezamos recién a discutir en nuestra sociedad el año noventa, y nos demoramos ocho años en terminar con esa discriminación absurda. Había toda una connotación valórica, pero fundamentalmente patrimonial y cultural, sin du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se ha avanzado, como han dicho varios de mis colegas, y mucho. Y este proyecto permite que parejas de un mismo sexo puedan tener regulación, reconocimiento y protección en el momento de adoptar a hijos e hij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en la discusión en particular seguramente se va a puntualizar mejor esta materia, lo que permitirá que el proyecto sea mucho más nítido y más claro, y me parece importante dar este pa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a favor,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Pizarr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Pizarro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Prohens,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Provoste,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lguien tiene abierto el micrófo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oy yo, Presidenta. Ocurre que, junto al Senador Prohens, estamos en una reunión con el intend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tal como lo señalaba el Senador Jorge Pizarro, hemos recorrido un camino en nuestro país. La Ley de Filiación tramitada durante el Gobierno del Presidente Eduardo Frei Ruiz-Tagle terminó con una discriminación odiosa entre los hijos legítimos e ilegítimos. Sin embargo, la discriminación se mantiene en el caso de los hijos de parejas homoparenta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hijos de parejas homoparentales son una realidad, más allá de la opinión que al respecto pueda tener cada uno de nosotros. Se dan en cualquiera de los tres casos en que se ha puesto esta mo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los casos de adopción, se da el absurdo, también para parejas heterosexuales no casadas, que solo uno de ellos es el titular de la adopción. Por lo cual, en los hechos también el padre o madre del menor legalmente no existe para es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menos yo, he analizado este proyecto desde una perspectiva que nosotros debemos tener siempre en consideración, no solo para los eslóganes, sino como un modelo de acción permanente: los derechos de los niños y las niñ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esa perspectiva, quiero valorar las palabras de la Defensora de la Niñez, quien ha señalado que aquellos casos judicializados en que se solicita el reconocimiento de doble filiación de un niño, niña o adolescente respecto a personas del mismo sexo no han sido acogidos en los tribunales por tratarse de un asunto que, según el Poder Judicial, le corresponde abordar al Poder Legislativo. De ahí, entonces, la necesidad de legislar para la protección de este grupo de niños y niñ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stro país, Presidenta, está al debe en las materias que aborda la Convención sobre los Derechos del Niño. Ello es claro en el debate que se da respecto de la extensión del posnatal, en donde los niños y las niñas son invisibles para aquellos que se oponen sistemáticamente a garantizar tales derech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a misma lógica, dado que creo que nuestro Estado debe ser fiel al compromiso de la Convención sobre los Derechos del Niño, estoy por respaldar este proyecto de ley y espero que en la discusión en particular también podamos hacer un análisis en profundidad y corregir algunos temas, porque nos parece que hay espacio aún para hacerlo. Pero, desde la lógica de los derechos del niño y de la niña, pensamos que este es un debate necesario de realizar en el espacio legislativ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Provos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Provoste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Pugh,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haré uso de la palabra para fundamentar mi vo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ñor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Este es, sin lugar a dudas, un tema relevante y yo quiero hacerme cargo de algunas de las aseveraciones que se han formulado. ¿Por qué? porque quienes estamos hoy aquí somos representantes de diferentes grupos. Por eso, es bueno que el debate se dé precisamente en sede legislativa, de la forma en que se está haciendo ahora, con argumentos claros y precisos, y que cada uno plantee transparentemente qué siente y qué es lo que repres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quiero, a través de mi voto, representar a millones de personas, muchas de ellas independientes, que no militan en partidos políticos y que tienen una postura clara al respect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reciso entender que la filiación tiene un sentido particular. Es más, la filiación es la procedencia de los hijos respecto de los padres, ¡procedencia de los hijos respecto de los padres! Y aquí viene el primer tema: ¿qué es ser padre?, ¿qué es ser madre?</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La Real Academia lo define básicamente. Padre: “Varón que ha engendrado uno o más hijos”. Madre: “</w:t>
      </w:r>
      <w:r>
        <w:rPr>
          <w:rFonts w:cs="Times New Roman" w:ascii="Times New Roman" w:hAnsi="Times New Roman"/>
          <w:color w:val="000000"/>
          <w:spacing w:val="20"/>
          <w:sz w:val="26"/>
          <w:szCs w:val="26"/>
        </w:rPr>
        <w:t>Mujer que ha concebido a uno o más hijos”.</w:t>
      </w:r>
      <w:r>
        <w:rPr>
          <w:rFonts w:cs="Times New Roman" w:ascii="Times New Roman" w:hAnsi="Times New Roman"/>
          <w:color w:val="000000"/>
          <w:spacing w:val="20"/>
          <w:sz w:val="26"/>
          <w:szCs w:val="26"/>
          <w:lang w:val="es-CL"/>
        </w:rPr>
        <w:t xml:space="preserve"> Y también se incluye a aquellos que tienen la relación de padre o de madre sin haber engendrado o concebido a los hij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aquí nos encontramos ante un tema que es esencialmente biológico, de la naturaleza. Y eso es lo que yo quiero representar, con todo el respeto. Y es un tema del cual tenemos que hacernos cargo. ¿Por qué? Porque tendremos que explicarle a ese hijo, especialmente, de un matrimonio homoparental, este problema. Ese es el fondo sobre el cual se centra la discusión.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 desprotegerlos! Es, al contrario, protegerlos. ¿Para qué? Para que ellos tengan la mejor oportunidad; y la mejor oportunidad siempre, por supuesto, va a ser la más natural: un padre y una madr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sentido, señora Presidenta, creo que es valioso un debate sereno sobre este asunto. Pero debo hacer presente lo que es más importante: la representatividad que tenemos nosotros de nuestros votantes. Para los votantes que están detrás de nosotros ¡este es un tema sensible! Este no es un tema de una élite política. Este es un tema de muchísima gente que está consciente de lo que significa la familia, que trata de preservarla y mantenerla, aunque es claro que se dan muchas circunstancias excepcional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ás, sabemos que un Padre de la Patria fue considerado como un “huacho” por su proveniencia familiar. Se ha hablado harto de este tema; pero, en el fondo, no nos hacemos cargo de la realidad que representa para muchos el tener la figura paternal y la figura maternal. Eso es lo que estamos discutiendo ahora; de ahí la importancia del deba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lo anterior, señora Presidenta, yo voto en cont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Pugh.</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Pugh vota en cont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Quintana,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Sí, Presidenta, Secretario, la verdad es que resulta poco comprensible que una discusión como esta nos haya tomado ¡cuatro años! desde que se inicia, mediante un proyecto, hasta que finalmente llegamos a la votación en general.</w:t>
      </w:r>
    </w:p>
    <w:p>
      <w:pPr>
        <w:pStyle w:val="Extenso"/>
        <w:tabs>
          <w:tab w:val="clear" w:pos="709"/>
          <w:tab w:val="left" w:pos="5103" w:leader="none"/>
        </w:tabs>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no nos ha pasado solo con esta iniciativa. Nos ha pasado con otras también, porque muchas veces se confunde el debate y se entiende que todo esto es una discusión valórica, filosófica, de diversidad sexual y no necesariamente es eso.</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rPr>
        <w:tab/>
        <w:tab/>
        <w:t xml:space="preserve">Han hecho bien varios colegas en plantear que esta es una discusión que se centra esencialmente en la infancia. Esto apareció, por lo demás, </w:t>
      </w:r>
      <w:r>
        <w:rPr>
          <w:rFonts w:cs="Times New Roman" w:ascii="Times New Roman" w:hAnsi="Times New Roman"/>
          <w:color w:val="000000"/>
          <w:spacing w:val="20"/>
          <w:sz w:val="26"/>
          <w:szCs w:val="26"/>
          <w:lang w:val="es-CL"/>
        </w:rPr>
        <w:t xml:space="preserve">en lo que fue la Comisión de Infancia que convocó el propio Presidente Piñera, apenas asumió este mandato. Allí aparece este tema, porque, efectivamente, lo que se busca es modificar las distintas normas de adopción. Y aquí no se está fomentando ninguna conducta de vida. Esta es una realidad que hoy día ocurre a muchos niños, jóvenes, adolescentes que están desarrollándose, creciendo en un hogar donde la pareja es homoparental, donde hay una pareja del mismo sex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no veo el eslogan de “los niños primero”, ¡para nada! Si realmente queremos que la infancia no termine siendo vulnerada, bueno, tenemos que permitir que estos niños sigan desarrollándose en esos hogares, sin ningún tipo de discriminación de la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eo estos actos como una especie de repa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o similar nos pasó en su momento con el matrimonio igualitario, que este Senado aprobó el 15 de enero. Espero también que la Comisión -entiendo que lo está viendo la de Constitución- pueda retomar pronto la discusión en particular. Y lo mismo esperamos para este proyecto de derecho filiativo, que es, insisto, política de infancia: su propósito es no discriminar a los niños. Y eso forma parte de la discusión que estamos teniendo también en la iniciativa sobre garantías de la niñez, que va a llegar pronto a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confío en que no tengamos que esperar otros cuatro años para discutir esto en particular; ojalá que se pueda despachar pro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Quintan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He seguido con mucha atención este debate y veo qué distinto es nuestro país tan solo mirando el último año: los derechos de las mujeres, el empoderamiento de los ciudadanos, la nueva economía son fenómenos sociales que, si bien tienen raíces anteriores, han tomado otra dimensión a partir de hechos recientes, como el movimiento ciudadano generado a partir de octubre, la creación del grupo LasTesis o los efectos de la pandem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s los planos, nuestra sociedad ha venido experimentando cambios que la han ido reconfigurando rápidamente en el último tiempo, partiendo desde la concepción misma de la familia que teníamos y dando paso a una realidad muy diversa y heterogén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stitucionalidad, las leyes que modelan y regulan esta realidad marchan más atrás en los cambios y es natural que así sea en muchos sentidos. Pero esta distancia se ha agravado en los últimos años, producto de cambios sociales que operan más rápid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os -lo he escuchado- están muy disponibles a actualizar nuestras normas económicas o laborales, al ritmo propio de los países desarrollados, pero se muestran renuentes a adaptarlas cuando se trata de cambios de orden cultu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de las causas que están detrás de la pérdida de la confianza y legitimidad en nuestras instituciones y, muy especialmente, por parte de las generaciones más jóv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tiempo de acelerar todos los procesos, de acortar esa brecha que tene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que debatimos pretende, precisamente, eso: actualizar nuestra legislación según la realidad sociocultural de hoy día, adecuándola a los estándares internacionales de los derechos humanos. Busca, principalmente, dar protección y reconocimiento a aquellos niños y niñas que nacen en familias homoparentales o lesbomater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podemos dejar atrás a los niños que han nacido en el seno de estas familias, que les entregan los mismos valores, cariño y protección. Ellos no deben quedar fuera del reconocimiento legal por ser parte de una familia constituida de manera difer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votaré a favor de esta iniciativa en general. Muchas son las normas que se deben perfeccionar en su trámite en particular, para recoger la realidad de estas familias excluidas en el ámbito legal. Pero no podemos seguir postergando este y otros cambios. Debemos avanzar como legisladores, poniéndonos a tono con una sociedad dinámica y divers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un minuto má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Tiene audio,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En este caso, Presidenta, se trata de la diversidad sexual y la inclusión social, pero también el mundo de hoy nos exige avanzar más rápido en la igualdad y en el acceso a derechos básicos, como son la salud, la educación, la vivienda y el emple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de la idea de legis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Quinteros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Voto en contra,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Van Rysselberghe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En contra,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Von Baer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lamand,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cretario, quiero decir, en primer lugar, que efectivamente han pasado cuatro años desde que presentamos esta moción -agradezco a quienes me acompañaron en ella-, que hacía tanta fal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remendamente importante que no olvidemos la sentencia de la Corte Interamericana en el caso de la jueza Atala, ya que incluyó la siguiente frase: “El interés superior del niño no puede ser utilizado para amparar la discriminación en contra de la madre o el padre por la orientación sexual de cualquiera de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tamos velando por las parejas de mujeres que se han sometido conjuntamente a técnicas de reproducción humana asistida y de las cuales, como ya hemos dicho, solo una tiene derecho a la filiación legal; por las parejas de mujeres que cuidan y crían conjuntamente al hijo de una de ellas, pero que no tienen reconocimiento de esa maternidad; y, por cierto, por las parejas de convivientes civiles que cuidan y crían conjunt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 hora de terminar con estas discriminaciones y reconocer que ese es el interés superior del niño, como lo dijo muy bien la Defensora de la Niñ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o quiero recordar que ayer nos trataban de antifamilia porque aprobamos -y fui autora también, junto a otros Diputados, de esa moción- el divorcio con disolución de vínculo; o, antes, porque procuramos terminar con la discriminación dramática entre niños legales, ilegales, legítimos, ilegítimos. Y así, sucesiva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fortunadamente, la sociedad evoluciona y no tengo ninguna duda de que vamos por el camino corr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Allend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fundamentar mi voto en tre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rimero es lamentar algunas expresiones como “nazismo”, “antidemocracia”, “discriminación”, porque yo creo que, tal como lo dijo el Senador Pugh, este es un espacio para representar la opinión de diferentes personas al interior del país en que todos convivimos, pues todos somos integrantes de Chile. Y no vamos a tener que necesariamente estar de acuerdo, porque hoy día lo que representa el Congreso son las diferentes opciones de vida, de opinión, de futuro de los chilenos, lo que cada uno de ellos pretende, espera y sueñ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qué bien que así sea! Lo más importante es que reine el respeto. Comparar un proyecto como este con el nazismo la verdad es que a mí me produce un poquito de angust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segundo es que todos sabemos que las familias hoy día en Chile son muy diversas, ¡y bienvenido que lo sean!; no hay discusión sobre 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poco podemos negar el avance de la ciencia; eso es efectivo. En el ámbito reproductivo solamente, es enorme y cada día va a ser mayor. Solo el tiempo y la historia dirán si todo lo que ha avanzado el hombre, alterando en algunos casos también la naturaleza, va a ser lo correcto. Ojalá así sea. Y si nos equivocamos, bueno, la naturaleza siempre vuelve al equilibrio y a ordenar las c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os dirá! Hay algunos que creemos en Dios y que, efectivamente, siempre vemos con cautela los avances en la investigación, los cuales no debieran alterar en demasía los equilibrios que siempre han construido la existencia humana y la vida de toda la natural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la discusión debe estar, sin duda, centrada en los niños. Yo creo que en eso no hay dos opiniones. No veo a nadie afirmando lo contrario. Pero aquí no puede haber condiciones de superioridad para ningún lado. ¡Si todos nosotros representamos a sectores de la ciudadanía! Por lo tanto, la mayoría dirá si este proyecto avanza como debe ser o no. Eso lo dirán la democracia y los votos con los cuales hoy día estamos llamados a decidir. En consecuencia, por favor no descalifiquemos. ¡Si aquí no hay ni buenos ni malos: hay distintas miradas de ver el mundo! ¡Y bienvenido un país diverso! A mí no me gustan los países donde se ordena lo que hay que decir y lo que hay que pensar. Eso no es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quiero señalar que este proyecto, en mi opinión, debió haberse tramitado en la Comisión de Constitución, que desde mayo de 2019 tiene esperando el proyecto de adopción, un proyecto que podría haber sido una iniciativa integral que efectivamente hubiera tomado todos estos casos de manera individual y los hubiera hecho conversar, porque, al final, ¿conversará esta ley con la Ley de Adopción? ¿No debió haber sido más lógico un paraguas grande, como una Ley de Adopción, que hubiera tomado estos casos en particu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i concepto, legislativamente se actuó al revés. Y, por lo tanto, voy a votar en contra, con respeto absoluto de quienes tienen una opinión diferente a la m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Aravena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voy a hablar unos minut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La verdad es que, cuando uno escucha estas discusiones, cuesta entenderl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bla de superioridad moral y yo creo que ninguno de nosotros tiene superioridad moral frente a alguien. Somos seres humanos, nacidos en una sociedad que hoy día y siempre estamos tratando de mejo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bla de la sociedad que queremos tener, de una sociedad justa, de una sociedad correcta. Y yo creo que debiéramos preguntarnos otra cosa: si la sociedad que estamos viviendo hoy día está bien, está sana, o si tenemos una sociedad enferma, una deformación cultu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para mí sería un tema que me gustaría mucho haber discutido, porque la verdad es que, a hechos consumados, a un niño que nace de esta forma, obviamente que uno siempre va a querer protegerlo. Pero uno representa personas, nace en una sociedad, en determinado lugar, como en mi caso. Yo nací en una zona de campo. La naturaleza, para mí, es preciosa y la respeto. Y la verdad es que siento que la esencia de la vida está basada en respetar la naturaleza, incluso en la concepción de la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a mí me cuesta mucho aceptar a veces este tipo de discus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Presidenta, me voy a abstener en esta oportunidad. ¿Por qué? Por el respeto a la naturaleza, por el respeto a la vida humana, por el respeto a las familias a las cuales uno repres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Chahuá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Señora Presidenta, este proyecto debió haber sido tramitado junto al relativo a las adopciones, que está en la Comisión de Constitución, para los efectos de tener normas armónic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te proyecto eleva a rango constitucional normas que son de rango legal, como la acción de prot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iertamente, hay que velar por el interés superior del niñ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en definitiva, se le ponga urgencia al proyecto de ley de adopción, que sigue esperando en la Comisión de Constitución, con el objeto de incorporar todas aquellas materias que dicen relación con el interés superior del niño y con la necesidad de garantizar el derecho de los hijos, de los niños, niñas y adolescentes a tener una famil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normativa que está concebida de manera equivocada: desde el punto de vista del derecho de los padres a tener una filiación. Y por eso llamo a realizar pronto un debate de la Ley de Adopción, tan necesaria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Chahuán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olom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a Presidenta, yo ya hice uso debido del tiempo de fundamentación, así que ahí están mis argumen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mplemente, ahora 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Coloma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perdón que denantes lo haya saltado en la consulta-, ¿cómo vota?, ahora que está conec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sculpe, nuevamente, por haberlo sal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Voy a justificar el vot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Senador.</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DURANA.- Este proyecto de ley,</w:t>
      </w:r>
      <w:r>
        <w:rPr>
          <w:rFonts w:cs="Times New Roman" w:ascii="Times New Roman" w:hAnsi="Times New Roman"/>
          <w:color w:val="000000"/>
          <w:spacing w:val="20"/>
          <w:sz w:val="26"/>
          <w:szCs w:val="26"/>
        </w:rPr>
        <w:t xml:space="preserve"> como su título lo indica, busca "regular la filiación de los hijos e hijas de parejas del mismo sex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emos que es poco riguroso, sobre todo en lo que se refiere a las exigencias para efectos de establecer vínculos de filiación, si lo comparamos con los procesos de adopción que, como debe ser, son muy rigurosos, pues está en juego el bien superior del niño. En cambio, este proyecto ni siquiera evalúa a los padres. Tal es el caso de las modificaciones que se proponen en artículos del Código Civil, de forma tal de reconocer legalmente los procesos de filiación de los hijos mediante técnicas de reproducción asistid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s modificaciones propuestas son, a mi juicio, inaceptables, puesto que el reconocimiento de la maternidad queda sujeto a un acuerdo de voluntades y, producto de ello, un menor tendrá dos madres, dándose la posibilidad de que, en caso de que ninguna de ellas sea su madre biológica, se permita el uso de vientres de alquiler o que en el vientre de una de ellas se inserte un óvulo fecundado de una tercera mujer, con lo cual el número de madres será de tres. Creo que el derecho a la identidad biológica es irrenunciable para cualquier hijo o hij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otra parte, se modifica el acuerdo de unión civil, porque se podrá reconocer un hijo o una hija. En consecuencia, este acuerdo, que en su origen tenía por objetivo regular los efectos patrimoniales y hereditarios de quienes lo contraen, se hará extensivo a terceros, que en este caso son niños o niñas. Esta situación va a afectar, eventualmente, al padre o madre biológico, que queda al margen de dicho acuerdo de unión civi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el proyecto de ley crea la denominada “autonomía reproductiva”, lo que significa que toda persona podrá acceder a las tecnologías necesarias, sea del mismo sexo o una persona individual. Esta podrá exigir que estas tecnologías sean para todos, lo que va a implicar una obligación futura para el Estado, que incluso podría llegar a ser reclamada a través de un recurso de protec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mi opinión, se atenta en contra del principio del interés superior del niño al pretender que existe un derecho a los hijos, como si hubiese una relación jurídica donde las mujeres pueden ser consideradas sujetos, y los hijos, simples objetos a merced de los deseos arbitrarios de quienes los pretenden. No son las personas quienes tienen derecho a los hijos, sino los niños y niñas, que tienen derecho a ser queridos y cuidados por un padre y una mad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ab/>
        <w:tab/>
        <w:t>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Durana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Ebensperg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Voy a fundamentar mi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e todo quiero señalar que me parece que esta es una muy mala forma de legislar. Se supone que debiéramos poder argumentar y luego fundamentar. Esta forma de legislar no es la correcta. La habíamos establecido para proyectos por la crisis y no para este tipo de proyectos, que producen bastante controversia y en que uno quisiera explayarse y hacer efectivo el derecho de emitir opin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isto lo anterior, creo que mal podemos argumentar en tre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estamos ante un mal proyecto, el cual introduce modificaciones al Código Civil en materia de filiación, permitiendo que un niño o niña tenga dos padres, dos madres, sin que ninguno de ellos, incluso, sea biológico; luego, plantea cómo avanzar en cambios a las técnicas de reproducción asistida, y finalmente modifica la Ley de Ado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ha argumentado que aquello se hace mirando el interés superior del niño y se ha sacado mucho a relucir la sentencia de la Corte Internacional de Derechos Humanos en el caso de la jueza At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al interés superior del niño, creo que aquí no se está respetando. Lo que se está haciendo, aludiendo a él, es velar por el interés de dos hombres o dos mujeres que quieren tener un hijo o una hija, pero no se está mirando el interés superior del niño, que necesita una madre y un padre o al menos conocer quién es su madre y su padre biológicos, que sí es un derecho humano de cada niño reconocido en la Conv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uanto a la sentencia de la Corte Internacional de Derechos Humanos en el caso de la jueza Atala, quiero recordar acá que dicho organismo no dijo que las hijas de la jueza dejaban de tener el padre que tenían; solo señaló que la señora Atala tenía el derecho al cuidado personal de sus hijas no obstante vivir con otra mujer. Pero eso no es aquello sobre lo cual estamos legislando hoy, porque las hijas de la jueza Atala siguen teniendo un padre y una madre. Viven con la madre y su pareja, es cierto, pero nadie, ni esa sentencia ni ningún tribunal, le ha quitado al padre de esas niñas su calidad de t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Congreso puede aprobar cualquier proyecto por una mayoría circunstancial, que existe; como dijo un Senador hace un rato, la ciencia y la tecnología efectivamente pueden crearle desafíos al Derecho, pero hay cosas que el avance de la ciencia y la tecnología no puede cambiar, como es la naturaleza humana. Por lo tanto, hay derechos que este Congreso, por muchas leyes que apruebe, no puede quitar, en este caso a los niños y las niñas, como el derecho de conocer a su padre o a su madre biológ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lo que nadie puede cambi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Dele un minuto más, señor Secretario, por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í está activado el audio de nue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Porque lo que nadie puede cambiar, Presidenta, es la biología. Para procrear a un niño se necesita un óvulo y un espermio, que aportan un hombre y una mujer. Y eso quiere decir que todo niño y toda niña siempre van a tener un padre y una madre. ¿Con quien viva? Podemos discutirlo, pero nadie le puede quitar el derecho a tener un padre y una madr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respecto al tema de la adopción, creo que nunca hay que olvidar que hoy día en Chile existen más parejas que quieren adoptar que niños para ser adopt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me parece relevante, como aquí también se ha dicho, avanzar prontamente en una buena ley de adopción, que sí va a mirar el interés superior de los niños, ¡siempre! No lo perdamos de vista. Eso es lo importante, no el interés de las parej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en contra de este proyecto,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a Ebensperg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o quiero recordarle que hemos realizado un debate general de acuerdo a los tiempos de la hora de Incidentes, donde cada bancada ha distribuido los minutos que le corresponden del modo que mejor le ha parecido. Y ahora estamos fundando el voto, de manera que no ha habido un espacio estrecho para la discu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Señor Secretario, voy a fundamentar mi vo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primero quisiera hacer una precisión. La Senadora Ebensperger ha hecho referencia al caso Atala. Me parece que hay una confusión, porque estamos hablando del caso Attilio (con doble “t”), radicado en el Segundo Juzgado de Familia de Santiago, en que la jueza Macarena Rebolledo determinó que tendría dos mad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es el ejemplo al que se ha hecho referencia con motivo de esta modificación legal: el caso Attil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icho lo anterior, considero bien importante tener presente lo sigui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primer lugar, lo que aquí estamos instaurando es una nueva normativa de filiación, que dispone que un niño o una niña puedan tener dos madres. Se ha señalado que esto tiene que ver con la Ley de Adopción. En rigor, no es tan así, pues nuestra legislación establece presunciones de paternidad, en el caso de los hombres, que no necesariamente dicen relación con la paternidad biológ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 hecho, en el caso del matrimonio, el padre se determina sobre la base de una presunción, pues la única certeza que existe es la de la maternidad. No hay duda de la identidad de la madre, pero, respecto del padre, obviamente que puede haber dud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a ley se pone en la hipótesis, en primer término, de que, cuando existe matrimonio, se presume padre al marido. E incluso, en caso de que no haya matrimonio, se puede inscribir a un niño o a una niña con un padre, sin que, como digo, exista siquiera vínculo matrimon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aquí se establece lo mismo. Se está diciendo que hay una relación de pareja y que, por tanto, se inscribe a dos madres. ¡De eso es lo que estamos habl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nuestra legislación ya se pone en hipótesis de este tipo. Y lo que aquí se está haciendo es establecer una hipótesis nueva. No es, por ende, una completa innovación respecto de lo que existe en materia de paternidad -lo reitero-, pues la única certeza que existe, por razones obvias, es la de la matern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parece necesario hacer esta prec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a parte, aquí se ha hecho referencia a la falta de tolerancia. La verdad es que la intolerancia consiste en querer imponer a otros un modelo de vida. Esa es, por definición, la intolerancia. Muchas veces quienes tienen conductas intolerantes señalan que no se es tolerante con la intolerancia. Es una especie de juego de palabras. Pero aquí nadie pretende imponer un modelo de vida a nadie. Aquí, simplemente, lo que se pretende es reconocer una realidad y otorgarle protección juríd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entendiendo que lo que acá está en juego es el interés superior de los niños y las niñas, conviene precisar que los niños tienen derecho a tener padres y a tener madres. Y el sentido de este proyecto es, precisamente, hacerse cargo de esa realidad. Porque la paternidad no solo es biológica: también es padre y es madre quien cr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Dele otro minuto,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Muy bien,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En consecuencia, es necesario reconocer como tales a quienes participan en el proceso de crianza de las niñas y los niñ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todo lo anterior, voto a favor de la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Elizald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consultar a los Senadores que no emitieron su voto en la primera consulta y está pendiente aún su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señor Ossandón no se encuent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a mí, no siendo abogado de profesión, me llama mucho la atención que de repente nos enfoquemos en discusiones puntuales, siendo que lo que nos corresponde, entiendo, es hacer leyes que entreguen una herramienta para que las personas la puedan ocupar cuando sea neces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tema del juicio sobre el niño en cuestión, del que tanto se habla, no es lo que estamos viendo acá. Lo que estamos haciendo ahora es definir si entregamos o no una oportunidad a un grupo minoritario de personas que existen en el país, que viven una realidad distinta, para que puedan recurrir a un elemento legal, una ley en este caso, que les permita resolver una situación que a lo mejor ellas tampoco quisieron, pero que sin embargo les toc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xiste una realidad que no vamos a poder controlar nunca.  Es mucho más fácil cuando se trata de dos mujeres y no de dos hombres, porque, cuando una mujer vive con otra mujer, igual puede haber un hijo. Se puede recurrir a una inseminación artificial, a cualquier cosa, y va a nacer un niño. ¿Cómo regulamos, entonces, la situación de ese niño? Lo que pasa es que no va a tener un padre, porque es posible que el procedimiento se haya efectuado en el extranjero, tal como ya ha sucedido, y la mujer vuelva luego a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que uno entrega es una herramienta para que la gente tome una decisión. Y estamos hablando de gente adulta, que puede resolv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aso puntual -ya lo dijeron el Senador Chahuán, la Senadora Aravena y alguien más-, me parece que hay que trabajar en la Ley de Adopción. Es cierto que en Chile hay más personas que desean adoptar que niños para ser adoptados. Y eso, porque nuestra legislación entrega demasiadas oportunidades a quienes no quieren estar con sus hijos: que, si no es el padre, tiene que ser un tío, el hermano, el abuelo o, finalmente, algún otro pariente. Pero ese niño, mientras se busca ese camino, puede estar seis, siete, ocho años o toda una vida en el Sename. Y eso es lo que nosotros tenemos que cortar. Para ello la Ley de Adopción debe ser ágil, como en España, donde, mientras una mujer está teniendo una guagua, en la pieza del lado están los futuros padres que se la llevarán en adop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vamos a poner al niño por delante, ¡démosle una solución al niño! ¡No a la famil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mismo, y estando consciente de que estamos regulando una situación para un grupo minoritario de gente, voy a votar a favor del proyecto, pensando en que cuando vuelva a la Comisión se le podrán hacer indicaciones y mejorar su tex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Prohens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laman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Senadora señora Muñoz,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que se encuentra en la sesión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dar por cerrada la votación si lo estima pertinente, señora President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prueba en general el proyecto, incluido el inciso segundo del artículo 11, ter, nuevo, contenido en el artículo segundo (27 votos a favor, 13 votos en contra y 1 abstención), dejándose constancia de que se reún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exigido.  </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 xml:space="preserve">las señoras Allende, Goic, Muñoz, Órdenes, Provoste y Rincón y los señores Araya, Bianchi, De Urresti,  Elizalde, Galilea, Girardi, Guillier, Harboe, Huenchumilla, Insulza, Kast, Lagos, Latorre, Letelier, Montes, Navarro, Pizarro, Prohens, Quintana, Quinteros y Soria. </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 xml:space="preserve">las señoras Aravena, Ebensperger, Van Rysselberghe y Von Baer y los señores Chahuán, Coloma, Durana, García, García-Huidobro, Moreira, Pérez Varela, Pugh y Sandoval. </w:t>
      </w:r>
    </w:p>
    <w:p>
      <w:pPr>
        <w:pStyle w:val="Extenso"/>
        <w:spacing w:lineRule="auto" w:line="480"/>
        <w:rPr/>
      </w:pPr>
      <w:r>
        <w:rPr>
          <w:rFonts w:cs="Times New Roman" w:ascii="Times New Roman" w:hAnsi="Times New Roman"/>
          <w:b/>
          <w:color w:val="000000"/>
          <w:spacing w:val="20"/>
          <w:sz w:val="26"/>
          <w:szCs w:val="26"/>
          <w:lang w:val="es-CL"/>
        </w:rPr>
        <w:tab/>
        <w:tab/>
        <w:tab/>
        <w:t xml:space="preserve">Se abstuvo </w:t>
      </w:r>
      <w:r>
        <w:rPr>
          <w:rFonts w:cs="Times New Roman" w:ascii="Times New Roman" w:hAnsi="Times New Roman"/>
          <w:color w:val="000000"/>
          <w:spacing w:val="20"/>
          <w:sz w:val="26"/>
          <w:szCs w:val="26"/>
          <w:lang w:val="es-CL"/>
        </w:rPr>
        <w:t>el señor Ca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propone que se fije plazo para presentar indicaciones hasta el día 3 de ago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cordado. </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lang w:val="es-CL"/>
        </w:rPr>
        <w:t xml:space="preserve">La señora MUÑOZ (Presidenta).- </w:t>
      </w:r>
      <w:r>
        <w:rPr>
          <w:rFonts w:cs="Times New Roman" w:ascii="Times New Roman" w:hAnsi="Times New Roman"/>
          <w:color w:val="000000"/>
          <w:spacing w:val="20"/>
          <w:sz w:val="26"/>
          <w:szCs w:val="26"/>
        </w:rPr>
        <w:t xml:space="preserve">Por haberse cumplido su objetivo, se levanta la sesión, sin perjuicio de dar curso a las solicitudes de oficios que han llegado a la Mesa. </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PETICIONES DE OFICIOS</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oficios cuyo envío se anunció son los sigui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ALLENDE:</w:t>
      </w:r>
    </w:p>
    <w:p>
      <w:pPr>
        <w:pStyle w:val="Extenso"/>
        <w:spacing w:lineRule="auto" w:line="480"/>
        <w:rPr/>
      </w:pPr>
      <w:r>
        <w:rPr>
          <w:rFonts w:cs="Times New Roman" w:ascii="Times New Roman" w:hAnsi="Times New Roman"/>
          <w:color w:val="000000"/>
          <w:spacing w:val="20"/>
          <w:sz w:val="26"/>
          <w:szCs w:val="26"/>
          <w:lang w:val="es-CL"/>
        </w:rPr>
        <w:tab/>
        <w:tab/>
        <w:t xml:space="preserve">Al Subsecretario de Redes Asistenciales, solicitándole información acerca de </w:t>
      </w:r>
      <w:r>
        <w:rPr>
          <w:rFonts w:cs="Times New Roman" w:ascii="Times New Roman" w:hAnsi="Times New Roman"/>
          <w:b/>
          <w:color w:val="000000"/>
          <w:spacing w:val="20"/>
          <w:sz w:val="26"/>
          <w:szCs w:val="26"/>
          <w:lang w:val="es-CL"/>
        </w:rPr>
        <w:t>TRANSFERENCIAS DE RECURSOS ADICIONALES REALIZADOS A DISTINTOS SERVICIOS DE SALUD DE VALPARAÍSO Y CONTRATACIÓN DE TRABAJADORES A HONORARIOS EFECTUADA EN MARCO DE CRISIS SANITARIA QUE ENFRENTAN EL PAÍS Y LA REGIÓN</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l señor LATORRE: </w:t>
      </w:r>
    </w:p>
    <w:p>
      <w:pPr>
        <w:pStyle w:val="Extenso"/>
        <w:spacing w:lineRule="auto" w:line="480"/>
        <w:rPr/>
      </w:pPr>
      <w:r>
        <w:rPr>
          <w:rFonts w:cs="Times New Roman" w:ascii="Times New Roman" w:hAnsi="Times New Roman"/>
          <w:color w:val="000000"/>
          <w:spacing w:val="20"/>
          <w:sz w:val="26"/>
          <w:szCs w:val="26"/>
          <w:lang w:val="es-CL"/>
        </w:rPr>
        <w:tab/>
        <w:tab/>
        <w:t xml:space="preserve">A la Ministra del Medio Ambiente y a la Jefa de la Oficina Regional de la Superintendencia del Medio Ambiente, requiriéndoles </w:t>
      </w:r>
      <w:r>
        <w:rPr>
          <w:rFonts w:cs="Times New Roman" w:ascii="Times New Roman" w:hAnsi="Times New Roman"/>
          <w:b/>
          <w:color w:val="000000"/>
          <w:spacing w:val="20"/>
          <w:sz w:val="26"/>
          <w:szCs w:val="26"/>
          <w:lang w:val="es-CL"/>
        </w:rPr>
        <w:t xml:space="preserve">DETALLE DE FISCALIZACIONES EFECTUADAS A FUNDICIÓN CODELCO VENTANAS RELATIVAS A CUMPLIMIENTO O INCUMPLIMIENTO DE NORMAS DE EMISIÓN DE FUNDICIONES DE COBRE; DETALLE DE PLANES OPERACIONALES DE EMPRESAS QUE COMPONEN PARQUE INDUSTRIAL DE ZONA AFECTADA POR </w:t>
      </w:r>
      <w:r>
        <w:rPr>
          <w:rFonts w:cs="Times New Roman" w:ascii="Times New Roman" w:hAnsi="Times New Roman"/>
          <w:b/>
          <w:i/>
          <w:color w:val="000000"/>
          <w:spacing w:val="20"/>
          <w:sz w:val="26"/>
          <w:szCs w:val="26"/>
          <w:lang w:val="es-CL"/>
        </w:rPr>
        <w:t>PEAKS</w:t>
      </w:r>
      <w:r>
        <w:rPr>
          <w:rFonts w:cs="Times New Roman" w:ascii="Times New Roman" w:hAnsi="Times New Roman"/>
          <w:b/>
          <w:color w:val="000000"/>
          <w:spacing w:val="20"/>
          <w:sz w:val="26"/>
          <w:szCs w:val="26"/>
          <w:lang w:val="es-CL"/>
        </w:rPr>
        <w:t xml:space="preserve"> DE SO</w:t>
      </w:r>
      <w:r>
        <w:rPr>
          <w:rFonts w:cs="Times New Roman" w:ascii="Times New Roman" w:hAnsi="Times New Roman"/>
          <w:b/>
          <w:color w:val="000000"/>
          <w:spacing w:val="20"/>
          <w:sz w:val="26"/>
          <w:szCs w:val="26"/>
          <w:vertAlign w:val="subscript"/>
          <w:lang w:val="es-CL"/>
        </w:rPr>
        <w:t>2</w:t>
      </w:r>
      <w:r>
        <w:rPr>
          <w:rFonts w:cs="Times New Roman" w:ascii="Times New Roman" w:hAnsi="Times New Roman"/>
          <w:b/>
          <w:color w:val="000000"/>
          <w:spacing w:val="20"/>
          <w:sz w:val="26"/>
          <w:szCs w:val="26"/>
          <w:lang w:val="es-CL"/>
        </w:rPr>
        <w:t>; ESTADO DE ACTUALIZACIÓN DE NORMAS DE FUNDICIONES DE COBRE EMITIDA EN 2013 CON REVISIÓN PENDIENTE DESDE 2018; MEDIDAS IMPLEMENTADAS A FIN DE CONTRARRESTAR Y EVITAR EPISODIOS DE CONTAMINACION, ATENDIDO EL HECHO DE ESTAR ATRAVESANDO POR CRISIS SANITARIA OCASIONADA POR VIRUS COVID-19, QUE ATACA SISTEMA RESPIRATORIO DE AFECTADOS</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MUÑOZ:</w:t>
      </w:r>
    </w:p>
    <w:p>
      <w:pPr>
        <w:pStyle w:val="Extenso"/>
        <w:spacing w:lineRule="auto" w:line="480"/>
        <w:rPr/>
      </w:pPr>
      <w:r>
        <w:rPr>
          <w:rFonts w:cs="Times New Roman" w:ascii="Times New Roman" w:hAnsi="Times New Roman"/>
          <w:color w:val="000000"/>
          <w:spacing w:val="20"/>
          <w:sz w:val="26"/>
          <w:szCs w:val="26"/>
          <w:lang w:val="es-CL"/>
        </w:rPr>
        <w:tab/>
        <w:tab/>
        <w:t xml:space="preserve">Al Subsecretario de Redes Asistenciales, pidiéndole antecedentes sobre </w:t>
      </w:r>
      <w:r>
        <w:rPr>
          <w:rFonts w:cs="Times New Roman" w:ascii="Times New Roman" w:hAnsi="Times New Roman"/>
          <w:b/>
          <w:color w:val="000000"/>
          <w:spacing w:val="20"/>
          <w:sz w:val="26"/>
          <w:szCs w:val="26"/>
          <w:lang w:val="es-CL"/>
        </w:rPr>
        <w:t>FACTIBILIDAD DE ESTABLECIMIENTO DE BONO EXTRAORDINARIO PARA PERSONAL DE LA SALUD TANTO A NIVEL HOSPITALARIO COMO DE ATENCIÓN PRIMARIA MUNICIPAL ANTE MAYOR ESFUERZO Y RIESGO GENERADO POR PANDEMIA COVID-19; RECURSOS APORTADOS DESDE NIVEL CENTRAL A RED DE SALUD; FACTIBILIDAD DE ENVÍO DE MINUTAS EXISTENTES RESPECTO DE REUNIONES SOSTENIDAS CON GREMIOS DE LA SALUD PARA ATENCIÓN DE SUS INQUIETUDES EN MARCO DE PANDEMIA; REPORTE DE TRASPASOS DE PERSONAL A HONORARIOS A CONTRATA OCURRIDO A LA FECHA Y CRONOGRAMA PREVISTO HASTA FINES DE 2020, Y AVANCE EN IMPLEMENTACIÓN DE RESIDENCIAS Y TEST PREVENTIVOS DE COVID-19 PARA PERSONAL DE LA SALUD, INDICANDO PROTOCOLOS E INSTRUCCIONES GENERADOS Y SITUACIÓN DE PUESTA EN MARCHA POR ESTABLECIMIENTO HOSPITALARIO</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NAVARRO:</w:t>
      </w:r>
    </w:p>
    <w:p>
      <w:pPr>
        <w:pStyle w:val="Extenso"/>
        <w:spacing w:lineRule="auto" w:line="480"/>
        <w:rPr/>
      </w:pPr>
      <w:r>
        <w:rPr>
          <w:rFonts w:cs="Times New Roman" w:ascii="Times New Roman" w:hAnsi="Times New Roman"/>
          <w:color w:val="000000"/>
          <w:spacing w:val="20"/>
          <w:sz w:val="26"/>
          <w:szCs w:val="26"/>
          <w:lang w:val="es-CL"/>
        </w:rPr>
        <w:tab/>
        <w:tab/>
        <w:t xml:space="preserve">Al Seremi de Salud del Biobío, pidiéndole informar con urgencia sobre </w:t>
      </w:r>
      <w:r>
        <w:rPr>
          <w:rFonts w:cs="Times New Roman" w:ascii="Times New Roman" w:hAnsi="Times New Roman"/>
          <w:b/>
          <w:color w:val="000000"/>
          <w:spacing w:val="20"/>
          <w:sz w:val="26"/>
          <w:szCs w:val="26"/>
          <w:lang w:val="es-CL"/>
        </w:rPr>
        <w:t>CANTIDAD DE PERSONAS QUE PARA MAYO DE 2020 SE HALLAN EN LISTA DE ESPERA, DESAGREGADOS POR GRUPOS ETARIOS, SEXO Y PATOLOGÍAS; RAZONES QUE EXPLIQUEN LA MANTENCIÓN DE ESTA SITUACIÓN; ESTIMACIONES DE PERSONAS EN LISTA DE ESPERA PARA 2021, CONSIDERANDO CRISIS SANITARIA QUE VIVE EL PAÍS, Y RETRASOS EN CUMPLIMIENTO DE GARANTÍAS GES</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Al Alcalde de Tomé, al Alcalde de Penco, al Alcalde de Florida, al Alcalde de Yumbel, al Alcalde de Lota, a la Alcaldesa de Hualpén, al Alcalde de Concepción y al Alcalde de Chiguayante, pidiéndoles dar a conocer </w:t>
      </w:r>
      <w:r>
        <w:rPr>
          <w:rFonts w:cs="Times New Roman" w:ascii="Times New Roman" w:hAnsi="Times New Roman"/>
          <w:b/>
          <w:color w:val="000000"/>
          <w:spacing w:val="20"/>
          <w:sz w:val="26"/>
          <w:szCs w:val="26"/>
          <w:lang w:val="es-CL"/>
        </w:rPr>
        <w:t>NÚMERO DE FUNCIONARIOS A HONORARIOS, A CONTRATA Y DE PLANTA QUE SE ENCUENTRAN REALIZANDO LABORES EN EL MUNICIPIO, ASÍ COMO MEDIDAS PREVENTIVAS ADOPTADAS PARA ATENCIÓN DE PÚBLICO.</w:t>
      </w:r>
    </w:p>
    <w:p>
      <w:pPr>
        <w:pStyle w:val="Extenso"/>
        <w:spacing w:lineRule="auto" w:line="480"/>
        <w:rPr/>
      </w:pPr>
      <w:r>
        <w:rPr>
          <w:rFonts w:cs="Times New Roman" w:ascii="Times New Roman" w:hAnsi="Times New Roman"/>
          <w:color w:val="000000"/>
          <w:spacing w:val="20"/>
          <w:sz w:val="26"/>
          <w:szCs w:val="26"/>
          <w:lang w:val="es-CL"/>
        </w:rPr>
        <w:tab/>
        <w:tab/>
        <w:t xml:space="preserve">Al Alcalde de Tomé, al Alcalde de Penco, al Alcalde de Yumbel, al Alcalde de Concepción, al Alcalde de Florida y al Alcalde de Talcahuano, para que informen sobre </w:t>
      </w:r>
      <w:r>
        <w:rPr>
          <w:rFonts w:cs="Times New Roman" w:ascii="Times New Roman" w:hAnsi="Times New Roman"/>
          <w:b/>
          <w:color w:val="000000"/>
          <w:spacing w:val="20"/>
          <w:sz w:val="26"/>
          <w:szCs w:val="26"/>
          <w:lang w:val="es-CL"/>
        </w:rPr>
        <w:t>NÚMERO DE INSPECTORES MUNICIPALES QUE ESTÁN FISCALIZANDO EL USO DE MASCARILLAS EN EL SECTOR CÉNTRICO DE CADA CIUDAD, PRODUCTO DEL COVID-19.</w:t>
      </w:r>
    </w:p>
    <w:p>
      <w:pPr>
        <w:pStyle w:val="Extenso"/>
        <w:spacing w:lineRule="auto" w:line="480"/>
        <w:rPr/>
      </w:pPr>
      <w:r>
        <w:rPr>
          <w:rFonts w:cs="Times New Roman" w:ascii="Times New Roman" w:hAnsi="Times New Roman"/>
          <w:color w:val="000000"/>
          <w:spacing w:val="20"/>
          <w:sz w:val="26"/>
          <w:szCs w:val="26"/>
          <w:lang w:val="es-CL"/>
        </w:rPr>
        <w:tab/>
        <w:tab/>
        <w:t xml:space="preserve">Al Alcalde de Tomé, consultándole por </w:t>
      </w:r>
      <w:r>
        <w:rPr>
          <w:rFonts w:cs="Times New Roman" w:ascii="Times New Roman" w:hAnsi="Times New Roman"/>
          <w:b/>
          <w:color w:val="000000"/>
          <w:spacing w:val="20"/>
          <w:sz w:val="26"/>
          <w:szCs w:val="26"/>
          <w:lang w:val="es-CL"/>
        </w:rPr>
        <w:t>MEDIDAS PREVENTIVAS QUE SE ESTÁN ADOPTANDO PARA EL FUNCIONAMIENTO DE LA FERIA UBICADA EN EL SANTO BAJO, COMUNA DE TOMÉ</w:t>
      </w:r>
      <w:r>
        <w:rPr>
          <w:rFonts w:cs="Times New Roman" w:ascii="Times New Roman" w:hAnsi="Times New Roman"/>
          <w:color w:val="000000"/>
          <w:spacing w:val="20"/>
          <w:sz w:val="26"/>
          <w:szCs w:val="26"/>
          <w:lang w:val="es-CL"/>
        </w:rPr>
        <w:t xml:space="preserve">, solicitándole información referida a </w:t>
      </w:r>
      <w:r>
        <w:rPr>
          <w:rFonts w:cs="Times New Roman" w:ascii="Times New Roman" w:hAnsi="Times New Roman"/>
          <w:b/>
          <w:color w:val="000000"/>
          <w:spacing w:val="20"/>
          <w:sz w:val="26"/>
          <w:szCs w:val="26"/>
          <w:lang w:val="es-CL"/>
        </w:rPr>
        <w:t>DOTACIÓN DE NUEVA PLANTA MUNICIPAL 2020 DE LA MUNICIPALIDAD DE TOMÉ; MONTO DE FONDO DE DESARROLLO PRODUCTIVO COMUNAL PARA EL AÑO 2020 Y SUS BENEFICIARIOS; RECURSOS MUNICIPALES Y DESCRIPCIÓN DE GASTOS ANTE CRISIS SANITARIA PRODUCTO DE COVID-19;</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FINANCIAMIENTO DE ALBERGUE MUNICIPAL PARA PERSONAS EN SITUACIÓN DE CALLE: BENEFICIOS Y PERIODO DE FUNCIONAMIENTO; Y MONTO PARA POSTULACIÓN A PROYECTO FONDEVE 2020, ORGANIZACIONES QUE PUEDEN PARTICIPAR Y FECHA DE POSTULACIÓN.</w:t>
      </w:r>
    </w:p>
    <w:p>
      <w:pPr>
        <w:pStyle w:val="Extenso"/>
        <w:spacing w:lineRule="auto" w:line="480"/>
        <w:rPr/>
      </w:pPr>
      <w:r>
        <w:rPr>
          <w:rFonts w:cs="Times New Roman" w:ascii="Times New Roman" w:hAnsi="Times New Roman"/>
          <w:color w:val="000000"/>
          <w:spacing w:val="20"/>
          <w:sz w:val="26"/>
          <w:szCs w:val="26"/>
          <w:lang w:val="es-CL"/>
        </w:rPr>
        <w:t> </w:t>
      </w:r>
      <w:r>
        <w:rPr>
          <w:rFonts w:cs="Times New Roman" w:ascii="Times New Roman" w:hAnsi="Times New Roman"/>
          <w:color w:val="000000"/>
          <w:spacing w:val="20"/>
          <w:sz w:val="26"/>
          <w:szCs w:val="26"/>
          <w:lang w:val="es-CL"/>
        </w:rPr>
        <w:tab/>
        <w:tab/>
        <w:t xml:space="preserve">Al Alcalde de Los Ángeles, pidiendo informar sobre </w:t>
      </w:r>
      <w:r>
        <w:rPr>
          <w:rFonts w:cs="Times New Roman" w:ascii="Times New Roman" w:hAnsi="Times New Roman"/>
          <w:b/>
          <w:color w:val="000000"/>
          <w:spacing w:val="20"/>
          <w:sz w:val="26"/>
          <w:szCs w:val="26"/>
          <w:lang w:val="es-CL"/>
        </w:rPr>
        <w:t>NÚMERO DE INSPECTORES MUNICIPALES DESTINADOS A FISCALIZACIÓN DE USO DE MASCARILLAS EN CALLES CÉNTRICAS DE LA CIUDAD  PRODUCTO DEL COVID-19.</w:t>
      </w:r>
    </w:p>
    <w:p>
      <w:pPr>
        <w:pStyle w:val="Extenso"/>
        <w:spacing w:lineRule="auto" w:line="480"/>
        <w:rPr/>
      </w:pPr>
      <w:r>
        <w:rPr>
          <w:rFonts w:cs="Times New Roman" w:ascii="Times New Roman" w:hAnsi="Times New Roman"/>
          <w:color w:val="000000"/>
          <w:spacing w:val="20"/>
          <w:sz w:val="26"/>
          <w:szCs w:val="26"/>
          <w:lang w:val="es-CL"/>
        </w:rPr>
        <w:tab/>
        <w:tab/>
        <w:t xml:space="preserve">Al Director del Servicio Nacional del Adulto Mayor, requiriendo antecedentes acerca de </w:t>
      </w:r>
      <w:r>
        <w:rPr>
          <w:rFonts w:cs="Times New Roman" w:ascii="Times New Roman" w:hAnsi="Times New Roman"/>
          <w:b/>
          <w:color w:val="000000"/>
          <w:spacing w:val="20"/>
          <w:sz w:val="26"/>
          <w:szCs w:val="26"/>
          <w:lang w:val="es-CL"/>
        </w:rPr>
        <w:t>POSIBLE SUSPENSIÓN DE PROCESO DE POSTULACIÓN DE CONCURSO FONDO NACIONAL DEL ADULTO MAYOR AUTOGESTIONADO 2020 Y DISTRIBUCIÓN DE RECURSOS A LAS REGIONES.</w:t>
      </w:r>
    </w:p>
    <w:p>
      <w:pPr>
        <w:pStyle w:val="Extenso"/>
        <w:spacing w:lineRule="auto" w:line="480"/>
        <w:rPr/>
      </w:pPr>
      <w:r>
        <w:rPr>
          <w:rFonts w:cs="Times New Roman" w:ascii="Times New Roman" w:hAnsi="Times New Roman"/>
          <w:color w:val="000000"/>
          <w:spacing w:val="20"/>
          <w:sz w:val="26"/>
          <w:szCs w:val="26"/>
          <w:lang w:val="es-CL"/>
        </w:rPr>
        <w:t> </w:t>
      </w:r>
      <w:r>
        <w:rPr>
          <w:rFonts w:cs="Times New Roman" w:ascii="Times New Roman" w:hAnsi="Times New Roman"/>
          <w:color w:val="000000"/>
          <w:spacing w:val="20"/>
          <w:sz w:val="26"/>
          <w:szCs w:val="26"/>
          <w:lang w:val="es-CL"/>
        </w:rPr>
        <w:tab/>
        <w:tab/>
        <w:t xml:space="preserve">Al Director Regional del Registro Civil, pidiendo información acerca de </w:t>
      </w:r>
      <w:r>
        <w:rPr>
          <w:rFonts w:cs="Times New Roman" w:ascii="Times New Roman" w:hAnsi="Times New Roman"/>
          <w:b/>
          <w:color w:val="000000"/>
          <w:spacing w:val="20"/>
          <w:sz w:val="26"/>
          <w:szCs w:val="26"/>
          <w:lang w:val="es-CL"/>
        </w:rPr>
        <w:t>DÍAS Y HORARIO DE ATENCIÓN DE OFICINA EN COMUNA DE PENCO ANTE CRISIS SANITARIA PRODUCTO DEL COVID-19 Y MEDIDAS PREVENTIVAS ADOPTADAS PARA SU A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a Directora del Hospital San Agustín de Florida, a la Directora del Hospital de Yumbel, al Director Subrogante del Hospital de Tomé, a la Directora del Hospital Penco-Lirquén, a la Directora del Cesfam Doctor Alberto Reyes y a la Directora del Cesfam de Penco, pidiéndoles informar acerca de </w:t>
      </w:r>
      <w:r>
        <w:rPr>
          <w:rFonts w:cs="Times New Roman" w:ascii="Times New Roman" w:hAnsi="Times New Roman"/>
          <w:b/>
          <w:color w:val="000000"/>
          <w:spacing w:val="20"/>
          <w:sz w:val="26"/>
          <w:szCs w:val="26"/>
          <w:lang w:val="es-CL"/>
        </w:rPr>
        <w:t>FRECUENCIA CON QUE SE TOMA EL EXAMEN PCR COVID-19 A LOS FUNCIONARIOS A HONORARIOS, PLANTA Y CONTRATA QUE ATIENDEN EN ESTABLECIMIENTO DE SALUD QUE DIRIGE.</w:t>
      </w:r>
    </w:p>
    <w:p>
      <w:pPr>
        <w:pStyle w:val="Extenso"/>
        <w:spacing w:lineRule="auto" w:line="480"/>
        <w:rPr/>
      </w:pPr>
      <w:r>
        <w:rPr>
          <w:rFonts w:cs="Times New Roman" w:ascii="Times New Roman" w:hAnsi="Times New Roman"/>
          <w:color w:val="000000"/>
          <w:spacing w:val="20"/>
          <w:sz w:val="26"/>
          <w:szCs w:val="26"/>
          <w:lang w:val="es-CL"/>
        </w:rPr>
        <w:tab/>
        <w:tab/>
        <w:t xml:space="preserve">Y al Director del Departamento de Administración de Educación Municipal de Tomé, preguntándole por </w:t>
      </w:r>
      <w:r>
        <w:rPr>
          <w:rFonts w:cs="Times New Roman" w:ascii="Times New Roman" w:hAnsi="Times New Roman"/>
          <w:b/>
          <w:color w:val="000000"/>
          <w:spacing w:val="20"/>
          <w:sz w:val="26"/>
          <w:szCs w:val="26"/>
          <w:lang w:val="es-CL"/>
        </w:rPr>
        <w:t>METODOLOGÍA UTILIZADA PARA ENTREGA DE GUÍAS DE ESTUDIO A ESCUELAS RURALES DE LA COMUNA.</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w:t>
      </w:r>
      <w:r>
        <w:rPr>
          <w:rFonts w:cs="Times New Roman" w:ascii="Times New Roman" w:hAnsi="Times New Roman"/>
          <w:color w:val="000000"/>
          <w:spacing w:val="20"/>
          <w:sz w:val="26"/>
          <w:szCs w:val="26"/>
          <w:lang w:val="es-CL"/>
        </w:rPr>
        <w:tab/>
        <w:tab/>
        <w:t>De la señora PROVOSTE:</w:t>
      </w:r>
    </w:p>
    <w:p>
      <w:pPr>
        <w:pStyle w:val="Extenso"/>
        <w:spacing w:lineRule="auto" w:line="480"/>
        <w:rPr/>
      </w:pPr>
      <w:r>
        <w:rPr>
          <w:rFonts w:cs="Times New Roman" w:ascii="Times New Roman" w:hAnsi="Times New Roman"/>
          <w:color w:val="000000"/>
          <w:spacing w:val="20"/>
          <w:sz w:val="26"/>
          <w:szCs w:val="26"/>
          <w:lang w:val="es-CL"/>
        </w:rPr>
        <w:tab/>
        <w:tab/>
        <w:t>Al Ministro de Salud, planteándole diversas consultas con relación a</w:t>
      </w:r>
      <w:r>
        <w:rPr>
          <w:rFonts w:cs="Times New Roman" w:ascii="Times New Roman" w:hAnsi="Times New Roman"/>
          <w:b/>
          <w:color w:val="000000"/>
          <w:spacing w:val="20"/>
          <w:sz w:val="26"/>
          <w:szCs w:val="26"/>
        </w:rPr>
        <w:t xml:space="preserve"> CUÁNDO EL REGISTRO DE DEFUNCIONES EN NUESTRO PAÍS SE LLEVÓ ADELANTE SIGUIENDO LAS ORIENTACIONES ENTREGADAS POR LA OMS EL 20 DE ABRIL DEL PRESENTE AÑO</w:t>
      </w:r>
      <w:r>
        <w:rPr>
          <w:rFonts w:cs="Times New Roman" w:ascii="Times New Roman" w:hAnsi="Times New Roman"/>
          <w:color w:val="000000"/>
          <w:spacing w:val="20"/>
          <w:sz w:val="26"/>
          <w:szCs w:val="26"/>
        </w:rPr>
        <w:t xml:space="preserve">, y solicitándole </w:t>
      </w:r>
      <w:r>
        <w:rPr>
          <w:rFonts w:cs="Times New Roman" w:ascii="Times New Roman" w:hAnsi="Times New Roman"/>
          <w:b/>
          <w:color w:val="000000"/>
          <w:spacing w:val="20"/>
          <w:sz w:val="26"/>
          <w:szCs w:val="26"/>
        </w:rPr>
        <w:t>INFORMACIÓN DE FALLECIDOS POR COVID-19 DE REGIÓN DE ATACAMA</w:t>
      </w:r>
      <w:r>
        <w:rPr>
          <w:rFonts w:cs="Times New Roman" w:ascii="Times New Roman" w:hAnsi="Times New Roman"/>
          <w:color w:val="000000"/>
          <w:spacing w:val="20"/>
          <w:sz w:val="26"/>
          <w:szCs w:val="26"/>
        </w:rPr>
        <w:t xml:space="preserve">, planteándole diversas consultas respecto de </w:t>
      </w:r>
      <w:r>
        <w:rPr>
          <w:rFonts w:cs="Times New Roman" w:ascii="Times New Roman" w:hAnsi="Times New Roman"/>
          <w:b/>
          <w:color w:val="000000"/>
          <w:spacing w:val="20"/>
          <w:sz w:val="26"/>
          <w:szCs w:val="26"/>
        </w:rPr>
        <w:t>PROTOCOLO QUE REGULA REALIZACIÓN DE FUNERALES DURANTE PERÍODO DE EMERGENCIA SANITARIA</w:t>
      </w:r>
      <w:r>
        <w:rPr>
          <w:rFonts w:cs="Times New Roman" w:ascii="Times New Roman" w:hAnsi="Times New Roman"/>
          <w:color w:val="000000"/>
          <w:spacing w:val="20"/>
          <w:sz w:val="26"/>
          <w:szCs w:val="26"/>
        </w:rPr>
        <w:t xml:space="preserve">; consultándole </w:t>
      </w:r>
      <w:r>
        <w:rPr>
          <w:rFonts w:cs="Times New Roman" w:ascii="Times New Roman" w:hAnsi="Times New Roman"/>
          <w:b/>
          <w:color w:val="000000"/>
          <w:spacing w:val="20"/>
          <w:sz w:val="26"/>
          <w:szCs w:val="26"/>
        </w:rPr>
        <w:t>OPINIÓN DE AUTORIDAD SANITARIA RESPECTO DE OPORTUNIDAD EN QUE DEBIERA INICIARSE RETORNO DE FUNCIONARIOS PÚBLICOS AL TRABAJO PRESENCIAL Y ACERCA DE CONFUSIÓN QUE PUEDE GENERAR EN LA POBLACIÓN CAMPAÑA PÚBLICA PARA RETORNO A ACTIVIDADES PRESENCIALES</w:t>
      </w:r>
      <w:r>
        <w:rPr>
          <w:rFonts w:cs="Times New Roman" w:ascii="Times New Roman" w:hAnsi="Times New Roman"/>
          <w:color w:val="000000"/>
          <w:spacing w:val="20"/>
          <w:sz w:val="26"/>
          <w:szCs w:val="26"/>
        </w:rPr>
        <w:t xml:space="preserve">, y exponiéndole diversas inquietudes ante </w:t>
      </w:r>
      <w:r>
        <w:rPr>
          <w:rFonts w:cs="Times New Roman" w:ascii="Times New Roman" w:hAnsi="Times New Roman"/>
          <w:b/>
          <w:color w:val="000000"/>
          <w:spacing w:val="20"/>
          <w:sz w:val="26"/>
          <w:szCs w:val="26"/>
        </w:rPr>
        <w:t>ENTREGA DE PERMISOS COLECTIVOS DE TRABAJO A EMPRESAS QUE NO CUMPLEN FUNCIONES ESENCIALE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levantó la sesión a las 19:12.</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 xml:space="preserve">    </w:t>
      </w:r>
    </w:p>
    <w:p>
      <w:pPr>
        <w:pStyle w:val="Extenso"/>
        <w:tabs>
          <w:tab w:val="clear" w:pos="709"/>
          <w:tab w:val="left" w:pos="5103" w:leader="none"/>
        </w:tabs>
        <w:spacing w:lineRule="auto" w:line="480"/>
        <w:rPr>
          <w:rFonts w:ascii="Times New Roman" w:hAnsi="Times New Roman" w:cs="Times New Roman"/>
          <w:i/>
          <w:i/>
          <w:iCs/>
          <w:color w:val="000000"/>
          <w:spacing w:val="20"/>
          <w:sz w:val="26"/>
          <w:szCs w:val="26"/>
          <w:lang w:val="es-CL"/>
        </w:rPr>
      </w:pPr>
      <w:r>
        <w:rPr>
          <w:rFonts w:cs="Times New Roman" w:ascii="Times New Roman" w:hAnsi="Times New Roman"/>
          <w:i/>
          <w:iCs/>
          <w:color w:val="000000"/>
          <w:spacing w:val="20"/>
          <w:sz w:val="26"/>
          <w:szCs w:val="26"/>
          <w:lang w:val="es-CL"/>
        </w:rPr>
        <w:tab/>
        <w:tab/>
        <w:tab/>
        <w:tab/>
        <w:t>Julio Cámara Oyarzo</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 xml:space="preserve">                   </w:t>
        <w:tab/>
        <w:t xml:space="preserve">  Director de la Redacción</w:t>
      </w:r>
      <w:r>
        <w:rPr>
          <w:rFonts w:cs="Times New Roman" w:ascii="Times New Roman" w:hAnsi="Times New Roman"/>
          <w:color w:val="000000"/>
          <w:spacing w:val="20"/>
          <w:sz w:val="26"/>
          <w:szCs w:val="26"/>
        </w:rPr>
        <w:t xml:space="preserve"> </w:t>
      </w:r>
    </w:p>
    <w:p>
      <w:pPr>
        <w:pStyle w:val="Normal"/>
        <w:spacing w:lineRule="auto" w:line="480"/>
        <w:jc w:val="both"/>
        <w:rPr>
          <w:rFonts w:ascii="Times New Roman" w:hAnsi="Times New Roman" w:cs="Times New Roman"/>
          <w:b/>
          <w:b/>
          <w:color w:val="000000"/>
          <w:spacing w:val="20"/>
          <w:sz w:val="26"/>
          <w:szCs w:val="24"/>
        </w:rPr>
      </w:pPr>
      <w:r>
        <w:rPr>
          <w:rFonts w:cs="Times New Roman" w:ascii="Times New Roman" w:hAnsi="Times New Roman"/>
          <w:b/>
          <w:color w:val="000000"/>
          <w:spacing w:val="20"/>
          <w:sz w:val="26"/>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2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2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0:19:00Z</dcterms:created>
  <dc:creator>Redacción de Sesiones del Senado</dc:creator>
  <dc:description/>
  <dc:language>en-US</dc:language>
  <cp:lastModifiedBy>CFLORES</cp:lastModifiedBy>
  <cp:lastPrinted>2014-03-06T18:02:00Z</cp:lastPrinted>
  <dcterms:modified xsi:type="dcterms:W3CDTF">2020-08-31T20:19:00Z</dcterms:modified>
  <cp:revision>2</cp:revision>
  <dc:subject/>
  <dc:title>REPÚBLICA DE CHILE</dc:title>
</cp:coreProperties>
</file>