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2555730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4ª, en miércoles 24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9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253, que establece normas sobre protección, fomento y desarrollo de los indígenas, y crea la Corporación Nacional de Desarrollo Indígena para reconocer al pueblo chango como etnia indígena de Chile (11.188-17 y 11.335-17, refundidos) (queda para segunda discusión en particular)</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medidas para facilitar la adquisición de remedios en el contexto de la pandemia de COVID-19 (13.450-11)</w:t>
        <w:tab/>
      </w:r>
    </w:p>
    <w:p>
      <w:pPr>
        <w:pStyle w:val="Normal"/>
        <w:tabs>
          <w:tab w:val="clear" w:pos="709"/>
          <w:tab w:val="right" w:pos="8789" w:leader="dot"/>
        </w:tabs>
        <w:ind w:left="1560" w:right="902" w:hanging="142"/>
        <w:jc w:val="both"/>
        <w:rPr/>
      </w:pPr>
      <w:r>
        <w:rPr>
          <w:rFonts w:cs="Times New Roman" w:ascii="Times New Roman" w:hAnsi="Times New Roman"/>
          <w:color w:val="000000"/>
          <w:szCs w:val="24"/>
        </w:rPr>
        <w:t>M</w:t>
      </w:r>
      <w:r>
        <w:rPr>
          <w:rFonts w:cs="Times New Roman" w:ascii="Times New Roman" w:hAnsi="Times New Roman"/>
          <w:color w:val="000000"/>
          <w:szCs w:val="24"/>
          <w:lang w:val="es-CL"/>
        </w:rPr>
        <w:t>inuto de silencio en conmemoración de 45 años de detención de dirección clandestina del Partido Socialista</w:t>
        <w:tab/>
      </w:r>
    </w:p>
    <w:p>
      <w:pPr>
        <w:pStyle w:val="Normal"/>
        <w:tabs>
          <w:tab w:val="clear" w:pos="709"/>
          <w:tab w:val="right" w:pos="8789" w:leader="dot"/>
        </w:tabs>
        <w:ind w:left="1560" w:right="902" w:hanging="142"/>
        <w:jc w:val="both"/>
        <w:rPr>
          <w:rFonts w:ascii="Times New Roman" w:hAnsi="Times New Roman" w:cs="Times New Roman"/>
          <w:color w:val="000000"/>
          <w:szCs w:val="24"/>
          <w:lang w:val="es-CL"/>
        </w:rPr>
      </w:pPr>
      <w:r>
        <w:rPr>
          <w:rFonts w:cs="Times New Roman" w:ascii="Times New Roman" w:hAnsi="Times New Roman"/>
          <w:color w:val="000000"/>
          <w:szCs w:val="24"/>
        </w:rPr>
        <w:t>Proyecto de ley, en primer trámite constitucional, que establece medidas para facilitar la adquisición de remedios en el contexto de la pandemia de COVID-19 (13.450-11)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ortalece la fiscalización y la persecución de los delitos de robo y hurto de madera en troza (12.001-25) (queda para segunda discusión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ercer trámite constitucional,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13.492-06 y 13.562-06, refundidos) (se aprueba la enmienda introducida por la Cámara de Diputados)</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Proyecto de ley, en tercer trámite,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13.492-06 y 13.562-06, refundidos)</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2. Proyecto de ley, en segundo trámite constitucional, que suspende la aplicación de la Evaluación Docente y de las pruebas del Sistema de Medición de la Calidad de la Educación (SIMCE), correspondientes al año 2020, debido a la pandemia de COVID-19 (13.554-04)</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3. Proyecto de ley, en segundo trámite constitucional, que incorpora al pueblo selk´nam entre las principales etnias indígenas reconocidas por el Estado (12.862-1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4. Certificado de la Comisión de Salud recaído en el proyecto de ley, en primer trámite constitucional, que establece medidas para facilitar la adquisición de remedios en el contexto de la pandemia de COVID-19 (13.450-11)</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5. Oficio de Su Excelencia el Presidente de la República con el que inicia un proyecto de ley que establece beneficios para padres, madres y cuidadores de niños o niñas, en las condiciones que indica (13.611-13)</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6. Informe de la Comisión de Hacienda recaído en el proyecto de ley, en primer trámite constitucional, que regula la facultad del Banco Central para comprar y vender en el mercado secundario abierto instrumentos de deuda emitidos por el Fisco, en circunstancias excepcionales que indica (13.593-05)</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abrió la sesión a las 16:19. </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el primero informa que ha dado su aprobación, con la enmienda que indica, al proyecto de ley del Senado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562-06 y 13.492-06,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aprobado el proyecto de ley que suspende la aplicación de la Evaluación Docente y de las pruebas del Sistema de Medición de la Calidad de la Educación (Simce), correspondientes al año 2020, debido a la pandemia de COVID-19 (Boletín N° 13.554-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informa que ha aprobado el proyecto de ley que incorpora al pueblo selk’nam entre las principales etnias indígenas reconocidas por el Estado (Boletín N° 12.862-1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Gobierno, Descentralización y Regionalización</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Salud, recaído en el proyecto de ley, en primer trámite constitucional, que establece las medidas para facilitar la adquisición de remedios en el contexto de la pandemia de COVID-19 (Boletín N° 13.450-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incorporar el último proyecto en la tabla de esta sesión, porque fue parte de los acuerdos de Comités en la medida que recibiéramos este cer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de mucha importancia para el momento en que nos encontramo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lo incorporaremos a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va a consignar el acuerdo unánime de la Sala para incorporar este proyecto en la tabla de hoy conforme a los acuerdos de Comités, de los cuales pasaría a dar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Reiterar el acuerdo adoptado ayer en cuanto a tratar en esta sesión, como si fuera de Fácil Despacho, el proyecto de ley, en segundo trámite constitucional, que modifica la ley N° 19.253, que establece normas sobre protección, fomento y desarrollo de los indígenas y crea la Corporación Nacional de Desarrollo Indígena, para reconocer al pueblo chango como etnia indígena de Chile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1.188-17 y 11.335-1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reitera que para el despacho de esta iniciativa se otorgará la palabra al Presidente de la Comisión para que informe, se concederá el uso de la palabra hasta por tres minutos a cada Comité y, finalmente, se abrirá la votación sin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poner a la Sala que se incorpore a la tabla de esta sesión y tratar como si fuera de Fácil Despacho el proyecto de ley, en primer trámite constitucional, que establece medidas para facilitar la adquisición de remedios en el contexto de la pandemia COVID-19 (boletín N° 13.450-11). La Sala ya adoptó por unanimidad el acuerdo para incorporar esta iniciativa en la tabla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este proyecto se seguirá el mismo procedimiento señalado para la iniciativa anterior, esto es, informe del Presidente de la Comisión, se concede el uso de la palabra por tres minutos a cada Comité y, finalmente, se abre la votación sin fundamenta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que este acuerdo se adoptó con el voto en contra del Senador señor Bianchi en lo relativo a la cantidad de minutos que se otorgará a los Comités para el uso de la palabra y a la omisión del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Tratar en primer y segundo lugar, respectivamente, del Orden del Día de esta sesión,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ensaje de Su Excelencia el Presidente de la República, en primer trámite constitucional, que fortalece la fiscalización y la persecución de los delitos de robo y hurto de madera en troza (boletín N° 12.001-2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primer trámite constitucional, que prohíbe el uso y la entrega de bolsas plásticas sean o no biodegradables a los consumidores finales (boletines N</w:t>
      </w:r>
      <w:r>
        <w:rPr>
          <w:rFonts w:cs="Times New Roman" w:ascii="Times New Roman" w:hAnsi="Times New Roman"/>
          <w:color w:val="000000"/>
          <w:spacing w:val="20"/>
          <w:sz w:val="26"/>
          <w:szCs w:val="26"/>
          <w:vertAlign w:val="superscript"/>
          <w:lang w:val="es-CL"/>
        </w:rPr>
        <w:t xml:space="preserve">os </w:t>
      </w:r>
      <w:bookmarkStart w:id="0" w:name="_Hlk526262095"/>
      <w:r>
        <w:rPr>
          <w:rFonts w:cs="Times New Roman" w:ascii="Times New Roman" w:hAnsi="Times New Roman"/>
          <w:color w:val="000000"/>
          <w:spacing w:val="20"/>
          <w:sz w:val="26"/>
          <w:szCs w:val="26"/>
        </w:rPr>
        <w:t>11.429-12, 11.809-12, 12.275-12, 12.516-12, 12.561-12, 12.633-12 y 12.641-12, refundidos</w:t>
      </w:r>
      <w:bookmarkEnd w:id="0"/>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tratamiento de estas iniciativas se otorgará la palabra al Presidente de la Comisión respectiva para rendir su informe. Luego, para el debate, se concederá a los Comités el tiempo que les corresponde durante la hora de Incidentes, para cuyo efecto cada Comité deberá indicar a la Mesa el nombre de las señoras Senadoras y de los señores Senadores que intervendrán en los minutos asignados a cada uno de ellos. Finalmente, durante la votación se otorgarán hasta tres minutos para fundamentar el voto a cada señora Senadora y señor Senador que quisiera hacer uso de ese de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Proponer a la Sala que se incorpore en segundo lugar o, si fuera del caso, en lugar preferente de la tabla de esta sesión extraordinaria, el proyecto, en primer trámite constitucional, que modifica la ley N° 20.584, sobre derechos y deberes del paciente, para autorizar el tratamiento de datos para el control de la pandemia derivada del COVID-19 (boletín N° 13.452-11), iniciando su tratamiento en cuanto se reciba el informe o certificado de la Comisión de Sal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Reiterar a los representantes de los Comités parlamentarios la solicitud de remitir a la Secretaría una dirección de correo electrónico de cada señor Senador y cada señora Senadora, para los efectos de remitir a dicha casilla electrónica los antecedentes y documentos correspondientes a los proyectos a ser tratados por la Sala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os acuerdos de Comités, 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entonces, a la tabl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FÁCIL DESPACH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ONOCIMIENTO DE PUEBLO CHANGO COMO ETNIA INDÍGENA DE CHIL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La señora MUÑOZ (Presidenta).- Conforme a los acuerdos de Comités, corresponde tratar el proyecto</w:t>
      </w:r>
      <w:r>
        <w:rPr>
          <w:rFonts w:cs="Times New Roman" w:ascii="Times New Roman" w:hAnsi="Times New Roman"/>
          <w:color w:val="000000"/>
          <w:spacing w:val="20"/>
          <w:sz w:val="26"/>
          <w:szCs w:val="26"/>
          <w:lang w:val="es-CL"/>
        </w:rPr>
        <w:t>, en segundo trámite constitucional, que modifica la ley Nº 19.253, que establece normas sobre protección, fomento y desarrollo de los indígenas y crea la Corporación Nacional de Desarrollo Indígena, para reconocer al pueblo chango como etnia indígena de Chile, con segundo informe de la Comisión de Derechos Humanos, Nacionalidad y Ciudadaní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1.188-17 y 11.335-17, refundidos)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60ª, en 7 de noviembre de 2017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Derechos Humanos, Nacionalidad y Ciudadanía: sesión 77ª, en 12 de diciembre de 2018.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Derechos Humanos, Nacionalidad y Ciudadanía (segundo): sesión 103ª, en 29 de enero de 2020.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91ª, en 23 de enero de 2019 (se aprueba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en sesión de 23 de ener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segundo informe, la Comisión de Derechos Humanos, Nacionalidad y Ciudadanía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ncionada Comisión efectuó diversas enmiendas al texto aprobado en general, todas las cuales fueron acordadas por unanimidad. Cabe recordar que estas enmiendas unánimes deben ser votadas sin debate, salvo que alguna señora Senadora o algún señor Senador manifieste su intención de impugnar la proposición de la Comisión a su respecto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s enmiendas realizadas por la Comisión de Derechos Humanos, Nacionalidad y Ciudadanía y el texto como quedaría de aprobarse dich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Derechos Humanos, Senador Latorre, efectuará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llo,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lo que pasa es que el Senador Galilea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el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quería informar que respecto a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e l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sin señal, me indican de Infor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usted también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dado que el Senador Galilea tiene dificultades en su comunicación, quería señalar que en nombre del Comité de Renovación Nacional pedimos segunda discusión para el proyecto que le otorga reconocimiento en la Ley Indígena a los chan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creo, y así se lo señalé al Senador Galilea en su calidad de jefe de la bancada de Senadores de RN, que además este no es un proyecto de Fácil Despacho, porque contiene varias materias que debemos analizar. Entre ellas, el hecho de que esta es una moción parlamentaria y no se ha efectuado -tengo dudas de si debe realizarse o no- la consulta obligatoria a que hace referencia el Convenio 169 de la OIT, que precisamente exige consultar a los pueblos originarios cuando hay alguna materia legislativa que les afecta, que es 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pedir, en nombre del Comité de RN, dado que no lo puede hacer nuestro jefe de Comité, el Senador Galilea, que tengamos un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me atrevería a agregar que los Comités revisaran su acuerdo, porque yo creo esta no es una materi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cierto, cada Comité puede solicitar la segunda discusión, pero esto no obsta a que se haga esta primera discusión en la Sala, porque este proyecto lleva como seis años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pido que en esta materia la Secretaría informe, porque creo que existe una equivo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ya tuvo una segunda discusión. La iniciativa ya se había llevado a la Sala y fue precisamente la bancada de la UDI la que solicitó segunda discusión. Entonces, pareciera que se ponen de acuerdo y ahora lo pide el Comité de Renovación Nacional. Pero la bancada de la UDI ya había solicitado segunda discusión. Esto fue a segunda discusión. Es más, el Ejecutivo comprometió estudios. Y, por lo tanto, estuvieron presentes además todas las organizaciones que han participado e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a la Secretaría que pudiera despejar la duda que tiene hoy día Renovación Nacional. En nuestra opinión, equivocadamente, o a lo mejor por olvido, no recuerdan que este proyecto ya tuvo segunda discusión. Estamos, a propósito de eso, en l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ido, por favor, que apaguen los micrófonos quienes no están intervin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vamos a verificar lo que plantea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sto es solo para refrescar la memoria. Esto mismo se vio con las comunidades afrodescendientes y se aprobó esa parte. El proyecto en análisis fue a segunda discusión. Hubo un largo trabajo. El propio Ministerio de Desarrollo Social contrató una consultoría. Es cosa de leer el informe que está a disposición de todos los señores y las señoras Senadoras en esta oc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esperar la respuesta del señor Secretario, para que nos refresque la mem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o señalar que en la reunión de Comités tuvimos la posibilidad de plantear este tema; por algo en forma unánime acordamos colocar este proyecto en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propone, por interno, que al menos se entregu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acuerdo con el registro de tramitación, este proyecto proviene efectivamente de la Cámara de Diputados; ingresó al Senado en el 2017, y pasó a la Comisión de Derechos Humanos, Nacionalidad y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un primer informe de la referida Comisión de diciembre del 2018. La iniciativa se aprobó en general en enero del 2019. Luego se registran una serie de solicitudes de ampliación de plazo para presentar indicaciones que se acordaron, y hay un segundo informe de la Comisión de enero del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hay registro de que esta iniciativa pasara por la Sala y se hubiera pedido segunda discusión en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ría aclarar lo últim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y registro de que el proyecto haya pasado por la Sala y se hubiera solicitado segund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como esta es la primera vez que está en la Sala y lo solicita un Comité, procedería la segunda discusión, sin perjuicio de que se realice la primera, como usted ha planteado, y se informe el proyecto y puedan intervenir los Comités en los tiempos que se acord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nero del 2020 se vio el proyecto; estuv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Hay un segundo informe de enero del 2020: de la Comisión, n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ala nunca definió fechas ni plazos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El proyecto no se ha visto en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ó en tabla en enero del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demos escuchar el informe y llevar a cabo la discusión general, y luego, por cierto, pasar al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señ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activar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proyecto ya lo vimos en Sala. Y hubo intervencione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Decía, señora Presidenta, que este proyecto ya se vio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también tengo la noción de que se vio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verificar nuevamen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s Senadores Pizarro y Elizalde me están pidiendo la palabra. Y también la Senadora Provoste, por segund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 l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Teng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ste proyecto se aprobó el 23 de enero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 aprobó en general por 19 votos a favor, 1 en contra y 9 abstenciones. Esta iniciativa consta de un artículo único, y en la nueva propuesta viene con modificaciones, pues se introdujeron vari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teria se conversó en su oportunidad, y se dieron los argumentos del caso. De manera que el proyecto está en segundo informe, y ahora correspondería votarlo en particular, porque -reitero- fue objeto de divers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dijo la Senadora Provoste, se solicitaron varios estudios; se coordinó el trabajo con el Gobierno; participaron en la Comisión distintos representantes de organizaciones del pueblo chango, que existe. Es cosa de que Sus Señorías vayan al norte chico y podrán ver que en todas las caletas popularmente a las personas se les dice “changos”, a quienes han vivido en esos sectores toda la vida. Desde niño sé que existe ese pueblo como tal, y hay toda una tradición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n cuanto a las inquietudes planteadas por el Senador García, entiendo que justamente aplicando el Convenio 169 de la OIT es que se está posibilitando el reconocimiento de este pueblo. Ello no es ninguna novedad, porque se acaba de informar en la Cuenta de la aprobación del proyecto que incorpora al pueblo selk’nam entre las principales etnias indígenas reconocidas por el Estado. Y aunque casi no existan descendientes o vestigio de este pueblo, se hace un reconocimiento a una cultura muy importante en el sur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 mí me parece que deberíamos discutir esta iniciativa y vot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y segundo informe; pero la idea que tenemos es que el proyecto se pueda aprobar. Si un Comité completo pide segunda discusión y otros colegas solicitan que por lo menos iniciemos la discusión, bueno, entreguemos los antecedentes pertinentes. Después se podrá pedir, en una segunda oportunidad, más tiempo para recabar la información que fal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es difícil en estos tiempos de trabajo a distancia disponer de todos los antecedentes. Pero este proyecto iba a ser visto ayer, y se corrió para hoy. No obstante, siempre puede pedirse un poco más de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hay que tratar de cumplir con los acuerdos que vamos adop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Víctor Pér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solo para rectificar el comentario de la Senadora Provoste en el sentido de que la UDI había pedido segunda discusión. Porque eso no es efectivo. Lo que hizo ayer el Comité de la Unión Demócrata Independiente fue solicitar 24 horas para recabar algunas consultas en la bancada, y hoy día el proyecto se puso en la tabla. Jamás hemos solicitado ni en Sala ni en reunión de Comités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e no se nos atribuya un hecho del cual jamás hemos particip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no pedimos eso. Sin embargo, si un Comité solicita segunda discusión, creo que está en su derecho y debiéramos actuar reglamentariamente, esto es, que se rinda el informe de la Comisión de Derechos Humanos y que se proceda a la discusión y votación en una próxim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por qué no procedemos con el informe de la Comisión y hacemos el debate pertinente. Y posteriormente haríamos la segunda discusión, tal como se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 el Día Nacional de los Pueblos Indígenas, y sería un poco un desprecio hacia ellos no querer tramit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proyecto fue aprobado por unanimidad en la Comisión de Derechos humanos. Así que, atendiendo la solicitud de un Comité, que se entregue el informe, conozcamos el proyecto, debatámoslo, y luego se envía 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izarro pidi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iene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Letelier también la está solici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desde el punto de vista procedimental, lo que está pidiendo el Comité de Renovación, como se hace en todos los proyectos, es que se converse, se discuta y cuando llegue el momento de votar se lleva adelante lo tocante a l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Y la votación queda para la próxim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vaya a la Comisión para un nuevo informe: la votación queda para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de la sesión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o es lo que estamos proponiendo: va a segund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 que cuando usted habla de “segundo informe” uno piensa que el proyecto va nuevamente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Y no tiene que ir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 hace la votación en la sesión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la próxima sesión. Eso es lo que ha pedido el Comité de Renovación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le había ent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difícil entend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Presidente de la Comisión de Derechos Humanos, Senador señor Latorre, que proceda con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usted se refiere a leer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rPr/>
      </w:pPr>
      <w:r>
        <w:rPr>
          <w:rFonts w:cs="Times New Roman" w:ascii="Times New Roman" w:hAnsi="Times New Roman"/>
          <w:color w:val="000000"/>
          <w:spacing w:val="20"/>
          <w:sz w:val="26"/>
          <w:szCs w:val="26"/>
          <w:lang w:val="es-CL"/>
        </w:rPr>
        <w:t xml:space="preserve">El senador LATORRE.- El problema es que no lo tengo aquí a mano, señora Presidenta, porque hubo una dificultad para acceder a él. No alcancé a ver este…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mío, como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go ese contratiempo para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puede hacer que le envíen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ientras ta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hora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úseme, pues estaba tratando justamente de conseguirlo, y ahora me lle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fruto de dos proyectos de ley refundidos que buscan el reconocimiento del pueblo chango como etnia indígena de Chile. Y para ello proponen modificar la ley N° 19.253, que establece normas sobre protección, fomento y desarrollo de los indígenas y crea la Corporación Nacional de Desarrollo Indígena.</w:t>
      </w:r>
    </w:p>
    <w:p>
      <w:pPr>
        <w:pStyle w:val="Extenso"/>
        <w:spacing w:lineRule="auto" w:line="480"/>
        <w:rPr/>
      </w:pPr>
      <w:r>
        <w:rPr>
          <w:rFonts w:cs="Times New Roman" w:ascii="Times New Roman" w:hAnsi="Times New Roman"/>
          <w:color w:val="000000"/>
          <w:spacing w:val="20"/>
          <w:sz w:val="26"/>
          <w:szCs w:val="26"/>
          <w:lang w:val="es-CL"/>
        </w:rPr>
        <w:tab/>
        <w:tab/>
        <w:t xml:space="preserve">El proyecto consta de un artículo único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que modifican la ley N° 19.253. </w:t>
      </w:r>
    </w:p>
    <w:p>
      <w:pPr>
        <w:pStyle w:val="Extenso"/>
        <w:spacing w:lineRule="auto" w:line="480"/>
        <w:rPr/>
      </w:pPr>
      <w:r>
        <w:rPr>
          <w:rFonts w:cs="Times New Roman" w:ascii="Times New Roman" w:hAnsi="Times New Roman"/>
          <w:color w:val="000000"/>
          <w:spacing w:val="20"/>
          <w:sz w:val="26"/>
          <w:szCs w:val="26"/>
          <w:lang w:val="es-CL"/>
        </w:rPr>
        <w:tab/>
        <w:tab/>
        <w:t>A las sesiones en que la Comisión consideró esta iniciativa de ley asistieron</w:t>
      </w:r>
      <w:r>
        <w:rPr>
          <w:rFonts w:cs="Times New Roman" w:ascii="Times New Roman" w:hAnsi="Times New Roman"/>
          <w:color w:val="000000"/>
          <w:spacing w:val="20"/>
          <w:sz w:val="26"/>
          <w:szCs w:val="26"/>
        </w:rPr>
        <w:t>, además de sus miembros, el Senador Quinteros y la Diputada Cicardini.</w:t>
      </w:r>
    </w:p>
    <w:p>
      <w:pPr>
        <w:pStyle w:val="Extenso"/>
        <w:spacing w:lineRule="auto" w:line="480"/>
        <w:rPr/>
      </w:pPr>
      <w:r>
        <w:rPr>
          <w:rFonts w:cs="Times New Roman" w:ascii="Times New Roman" w:hAnsi="Times New Roman"/>
          <w:color w:val="000000"/>
          <w:spacing w:val="20"/>
          <w:sz w:val="26"/>
          <w:szCs w:val="26"/>
          <w:lang w:val="es-CL"/>
        </w:rPr>
        <w:tab/>
        <w:tab/>
        <w:t>Asimismo, concurrieron a exponer: por el Ministerio de Desarrollo Social y Familia, el Jefe de la Unidad de Asuntos Indígenas,</w:t>
      </w:r>
      <w:r>
        <w:rPr>
          <w:rFonts w:cs="Times New Roman" w:ascii="Times New Roman" w:hAnsi="Times New Roman"/>
          <w:color w:val="000000"/>
          <w:spacing w:val="20"/>
          <w:sz w:val="26"/>
          <w:szCs w:val="26"/>
          <w:lang w:val="es-MX"/>
        </w:rPr>
        <w:t xml:space="preserve"> señor Gonzalo Arenas, y el abogado señor Hans Weber; por la Secretaría General de la Presidencia, la asesora señora Trinidad Sáinz; por la</w:t>
      </w:r>
      <w:bookmarkStart w:id="1" w:name="_Hlk30587877"/>
      <w:r>
        <w:rPr>
          <w:rFonts w:cs="Times New Roman" w:ascii="Times New Roman" w:hAnsi="Times New Roman"/>
          <w:color w:val="000000"/>
          <w:spacing w:val="20"/>
          <w:sz w:val="26"/>
          <w:szCs w:val="26"/>
          <w:lang w:val="es-MX"/>
        </w:rPr>
        <w:t xml:space="preserve"> Agrupación Social y Cultural Changos Descendientes del Último Constructor de Balsas de Cuero de Lobo, Caleta Chañaral de Aceituno</w:t>
      </w:r>
      <w:bookmarkEnd w:id="1"/>
      <w:r>
        <w:rPr>
          <w:rFonts w:cs="Times New Roman" w:ascii="Times New Roman" w:hAnsi="Times New Roman"/>
          <w:color w:val="000000"/>
          <w:spacing w:val="20"/>
          <w:sz w:val="26"/>
          <w:szCs w:val="26"/>
          <w:lang w:val="es-MX"/>
        </w:rPr>
        <w:t>, Región de Atacama, el señor Felipe Rivera; las señoras Ada Marín, Jessica Ávalos y Lucía Ossandón, y el biólogo marino y documentalista señor Carlos Corté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participaron un conjunto de organizaciones: Consejo Chango de Los Vilos; Consejo de Pescadores Artesanales Changos de Los Vilos; Agrupación Changos Camanchacos, sector Salitre, con la señora Brenda Gutiérrez; Agrupación Changos Vinao Loreto; Fundación Chile Mej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demás, hubo un informe elaborado por la Biblioteca del Congreso Nacion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a iniciativa avanza en la calificación de la calidad indígena. Según nuestra legislación, ello se logra atendiendo a señas de identidad, al saber si decirse indígena, como bien señala el artículo 2° de la ley N° 19.253, que expresamente dispone: “Se considerarán indígenas para los efectos de esta ley, las personas de nacionalidad chilena que se encuentren en los siguientes caso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Comisión conoció el proyecto en particular, aprobándose las modificaciones realizadas. Se presentaron diversas indicaciones: las números 1 y 2 fueron retiradas; la número 3 fue aprobada con modificaciones; las números 4 y 5 se aprobaron por tres votos a favor; las números 6 y 7 se retiraron; la número 8 se aprobó por tres votos a favor, y la número 9 fue aprobada con modificacion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todo cuanto puedo informar, señora Presiden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Muchas gracias, Senador Latorr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conforme a lo acordado, se ofrecerá la palabra por tres minutos a cada Comit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inscritos, señor Secretar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La Senadora señora Rincón está pidiendo la palabra, y previamente la había solicitado el Senador señor Letelie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Tiene la palabra la Senadora señora Rinc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RINCÓN.- Señora Presidenta, quiero informar que en mi bancada van a hablar el Senador Pizarro cuatro minutos y la Senadora Provoste tre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alé aquello en el cha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La Senadora Provoste cuatro minutos y el Senador Pizarro t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l Senador Letelier había pedido la palabr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RINCÓN.- Al revés, señora Presidenta: cuatro minutos el Senador Pizarro y tres la Senadora Provos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 no! ¡El Senador Pizarro quiere que hable tres minutos la Senadora Provos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GUZMÁN (Secretario General).- Respecto de este proyecto se había acordado </w:t>
      </w:r>
      <w:r>
        <w:rPr>
          <w:rFonts w:cs="Times New Roman" w:ascii="Times New Roman" w:hAnsi="Times New Roman"/>
          <w:color w:val="000000"/>
          <w:spacing w:val="20"/>
          <w:sz w:val="26"/>
          <w:szCs w:val="26"/>
          <w:lang w:val="es-CL"/>
        </w:rPr>
        <w:t>conceder el uso de la palabra hasta por tres minutos a cada Comit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Por Comit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Comité DC tiene tres minutos; al igual que el Comité P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e fue el acuerdo de esta maña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hay que tomar la decis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iene la palabra la Senadora señora Rincón, quien estuvo en la reunión de Comité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 tiene micrófon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RINCÓN.- La Senadora Provos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No tiene audio la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RINCÓN.- Señora Presidenta, la Senadora Provoste hablará en representación de nuestro Comit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Muy bie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Ojalá que los Comités se inscriban a través del chat con el Secretar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la Senadora señora Provoste.</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hí?</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í se escuch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PROVOSTE.- Señora Presidenta, quiero partir lamentando la decisión que ha tomado la bancada de Renovación Nacional de dilatar nuevamente el despacho de una iniciativa tan importante para el pueblo cha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seo agradecer al Senador Jorge Pizarro, quien nos ha posibilitado que hablemos como parte de las mocionantes de este proyecto de ley. </w:t>
      </w:r>
    </w:p>
    <w:p>
      <w:pPr>
        <w:pStyle w:val="Extenso"/>
        <w:spacing w:lineRule="auto" w:line="480"/>
        <w:rPr/>
      </w:pPr>
      <w:r>
        <w:rPr>
          <w:rFonts w:cs="Times New Roman" w:ascii="Times New Roman" w:hAnsi="Times New Roman"/>
          <w:color w:val="000000"/>
          <w:spacing w:val="20"/>
          <w:sz w:val="26"/>
          <w:szCs w:val="26"/>
          <w:lang w:val="es-CL"/>
        </w:rPr>
        <w:tab/>
        <w:tab/>
        <w:t xml:space="preserve">En tal sentido, quiero valorar y reconocer a los Diputados y a las Diputadas que hace ya bastantes años iniciamos este largo camino para el reconocimiento del pueblo chango dentro de la Ley Indígena. Un saludo a quienes presentaron la primera moción, las Diputadas Carol Kariola, Daniella Cicardini, Cristina Girardi; a los Diputados, Jorge Sabag y Raúl Zaldívar, y a los entonces Diputados </w:t>
      </w:r>
      <w:r>
        <w:rPr>
          <w:rFonts w:cs="Times New Roman" w:ascii="Times New Roman" w:hAnsi="Times New Roman"/>
          <w:color w:val="000000"/>
          <w:spacing w:val="20"/>
          <w:sz w:val="26"/>
          <w:szCs w:val="26"/>
        </w:rPr>
        <w:t>Luis Lemus, Daniel Melo, Sergio Ojeda y Roberto Poblete. Y también a los autores de la segunda moción, que presentamos (cuando era Diputada) junto con los Diputados Víctor Torres y José Pérez; la Diputada Maya Fernández, y los entonces Diputados Claudio Arriagada, Cristián Campos, Marcos Espinosa y Ramón Farías, entre otros.</w:t>
      </w:r>
    </w:p>
    <w:p>
      <w:pPr>
        <w:pStyle w:val="Extenso"/>
        <w:spacing w:lineRule="auto" w:line="480"/>
        <w:rPr/>
      </w:pPr>
      <w:r>
        <w:rPr>
          <w:rFonts w:cs="Times New Roman" w:ascii="Times New Roman" w:hAnsi="Times New Roman"/>
          <w:color w:val="000000"/>
          <w:spacing w:val="20"/>
          <w:sz w:val="26"/>
          <w:szCs w:val="26"/>
        </w:rPr>
        <w:tab/>
        <w:tab/>
        <w:t xml:space="preserve">Solo quiero recordar, para volver a…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insistir en que la Secretaría pueda aclarar definitivamente esto, porque ya sería la tercera vez que este proyecto viene a la Sala, y, por lo tanto, no se entiende por qué existe esta falta de apoyo al reconocimiento de un pueblo que ha jugado un rol tan importante a lo largo de la costa norte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particular, deseo señalar -y está en el informe al cual tenemos acceso cada uno de nosotros- que el Ministerio de Desarrollo Social y Familia dio a conocer el estudio de las bases sobre el pueblo chango. Ellos fueron parte de este propósito. Lo ejecutó la empresa Arista Social. Y entregaron ya un primer documento sobre las características organizacionales, geográficas, etnológicas, entre otras, teniendo como base un sinnúmero de entrevistas en terreno, talleres participativos con las comunidades, en fin.</w:t>
      </w:r>
    </w:p>
    <w:p>
      <w:pPr>
        <w:pStyle w:val="Extenso"/>
        <w:spacing w:lineRule="auto" w:line="480"/>
        <w:rPr/>
      </w:pPr>
      <w:r>
        <w:rPr>
          <w:rFonts w:cs="Times New Roman" w:ascii="Times New Roman" w:hAnsi="Times New Roman"/>
          <w:color w:val="000000"/>
          <w:spacing w:val="20"/>
          <w:sz w:val="26"/>
          <w:szCs w:val="26"/>
        </w:rPr>
        <w:tab/>
        <w:tab/>
        <w:t xml:space="preserve">Basta recorrer la costa de nuestro país para ver en los rostros de tantos y de tantas cómo se mantiene viva esa cultura. Acá quiero hacer un reconocimiento muy especial a la Agrupación Changos Descendientes del Último Constructor de Balsas de Cuero de Lobo de Caleta Chañaral de Aceituno, de la Región de Atacama; a la </w:t>
      </w:r>
      <w:r>
        <w:rPr>
          <w:rFonts w:cs="Times New Roman" w:ascii="Times New Roman" w:hAnsi="Times New Roman"/>
          <w:color w:val="000000"/>
          <w:spacing w:val="20"/>
          <w:sz w:val="26"/>
          <w:szCs w:val="26"/>
          <w:lang w:val="es-MX"/>
        </w:rPr>
        <w:t>Agrupación Changos Vergara de Punta de Choros, Región de Coquimb</w:t>
      </w:r>
      <w:r>
        <w:rPr>
          <w:rFonts w:cs="Times New Roman" w:ascii="Times New Roman" w:hAnsi="Times New Roman"/>
          <w:color w:val="000000"/>
          <w:spacing w:val="20"/>
          <w:sz w:val="26"/>
          <w:szCs w:val="26"/>
        </w:rPr>
        <w:t>o, y también a las organizaciones del pueblo chango de las localidades de Paposo y de Taltal. Creo que el esfuerzo que ha permitido incorporar a tantos antropólogos, sociólogos en este proceso también da cuenta del reconocimiento que hoy día se hace respecto del pueblo chango y que requiere definitivamente el apoyo del Parlamento en un día tan emblem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solicito que se reconsidere la decisión de un Comité en particular a fin de poder votar ahora este reconocimiento con el propósito de 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uede continua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 abra espacio a la conservación de modos de vida que hoy se expresan en aquellos hombres y mujeres que están en el borde costero. Tal como lo han reconocido organizaciones internacionales como la FAO, el pueblo chango ha llevado a cabo una acción muy importante con relación al fortalecimiento de la gestión y gobernanza para la conservación y uso sostenible de la biodiversidad, y en cuanto a la relevancia mundial de los ecosistemas marinos cost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ás que nunca nos parece urgente que podamos apoyar decididamente con nuestro voto para que el mundo chango sea reconocido en la Ley Indígena y, como pueblo, pueda gozar de la autodeter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eros, de la bancada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coincidencia: hoy es el Día Nacional de los Pueblos Originarios y tenemos la posibilidad de aprobar un proyecto que viene a recoger una demanda histórica del pueblo chango, entregándole un reconocimiento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ueblo habitaba las costas del norte de nuestro país y sus descendientes, a través de los siglos, fueron asimilándose a las culturas que llegaron, junto con la explotación de las riquezas mineras de esas tierras y la fundación de nuevos centros pob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hayan recorrido las playas, el litoral del centro-norte del país, habrán podido observar los enormes conchales y depósitos culturales que hasta nuestros días todavía permanecen, más allá de la línea de alta marea, como testigos de la actividad humana que hubo en esos lu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equeñas comunidades conservaron las prácticas de sus ancestros en las labores de pesca y crianza de ganado caprino. Fui testigo de algunas manifestaciones de su cultura que quedaban en Taltal, Paposo, y que aún se mantienen en algunas caletas del norte. Ellas conforman hoy la memoria viva de un pueb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stacable que este proyecto haya acogido también la idea de proteger especialmente el hábitat de esta etnia, constituido por el borde costero, las playas, islas y roqueríos, como asimismo la biodiversidad y ecosistemas marinos, lo que permitirá garantizar el desarrollo y supervivencia de su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mo lo señalé en la aprobación de la idea de legislar el 19 de enero del año 2019, este reconocimiento al pueblo chango deberá dar lugar a ajustes en la nueva institucionalidad indígena que está en discusión, que incluye un Ministerio y un Consejo de Pueblos Indígenas, proyectos que se encuentran pendientes y que, lamentablemente, no han contado con el impulso de est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puede ocurrir es que no nos hagamos cargo de la deuda que tiene nuestro país con los pueblos originarios y no asumamos como un deber la preservación de sus culturas, imponiéndose el silencio, el desconocimiento y el olv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ré a favor de este proyec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Nav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él figura conectado, pero al parecer no tiene activados su audio ni su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está inscrito también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stacar que el mayor contingente de población chango en Chile está en la Región de Antofagasta. Por eso en la definición de “pueblo chango” se reconoce, sobre todo, a los que están agrupados en caletas de pescadores que van desde el sur de Tocopilla hasta la Quint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estimonios de muchos de los que vinieron, como la señora Brenda Gutiérrez, precisamente de la localidad de Paposo, cerca de Taltal, se hizo presente que han vivido por décadas en determinados territorios muy acotados; que han desarrollado un modo de vida, una cultura y una identidad incluso por siglos, dicen ellos, y la verdad es que hay antecedentes de aquello, sobre todo, en el sector de Taltal y Paposo, donde son especialmente numerosos. Pero también las caletas de pescadores en el norte tienen particularidades que son claramente identificatorias de un modo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stán pidiendo, al ser reconocidos, es que haya una política del Ministerio de Planificación y Cooperación para proteger el hábitat en que viven: los bordes costeros, playas, islas, roqueríos, la biodiversidad y los ecosistemas mar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además, que el proyecto de ley está bien hecho, porque pone condiciones. No es que cada uno se va a declarar chango; están establecidos los criterios, donde debe determinarse en qué espacios territoriales se ha vivido, la densidad de población, la existencia de tierras comunitarias, que se dé una homogeneidad ecológica, que haya una efectiva dependencia de recursos naturales en el sector, en el que es necesario mantener los equilibrios, por su sen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es una improvisación. Se trata de permitir a estos pueblos, que viven en su mayoría en condiciones bastante precarias, alcanzar mejores estándares de vida. Por eso lo están pidiendo. Y, además, porque han reivindicado su identidad indígena, como lo están haciendo cada vez más chilenos que quieren reconocer sus raíces, que por distintas circunstancias mantuvieron ocultas o no revindic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es un proyecto cualquiera; es un proyecto sumamente importante. Está bien definido el entorno geográfico, para que no se preocupen aquellos que creen que esto podría afectar proyectos de inversión. Esto tiene que ver con proteger los lugares donde ellos han viv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pido que la próxima semana se vote; que vaya a la segunda discusión -están en su derecho quienes lo piden, y tendrán sus razones; respeto eso-, pero que no sea una manera de patear el proyecto hasta el infinito, porque no sería justo con esa gente que confió en este Congreso y que vino aquí a dar testimonio, con hartas dificultades por lo 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lguien más inscr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hay más inscrit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entonces, el proyecto pasará a segunda discusión, como fue solicitado por el Comité de Renovación Nacional.</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El proyecto queda para segunda discusión.</w:t>
      </w:r>
      <w:r>
        <w:rPr>
          <w:rFonts w:cs="Times New Roman" w:ascii="Times New Roman" w:hAnsi="Times New Roman"/>
          <w:color w:val="000000"/>
          <w:spacing w:val="20"/>
          <w:sz w:val="26"/>
          <w:szCs w:val="26"/>
          <w:lang w:val="es-CL"/>
        </w:rPr>
        <w:t xml:space="preserve">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FACILITACIÓN DE ACCESO A MEDICAMENTOS DURANTE PANDEMIA DE COVID-19</w:t>
      </w:r>
    </w:p>
    <w:p>
      <w:pPr>
        <w:pStyle w:val="Extenso"/>
        <w:spacing w:lineRule="auto" w:line="480"/>
        <w:rPr/>
      </w:pPr>
      <w:r>
        <w:rPr>
          <w:rFonts w:cs="Times New Roman" w:ascii="Times New Roman" w:hAnsi="Times New Roman"/>
          <w:color w:val="000000"/>
          <w:spacing w:val="20"/>
          <w:sz w:val="26"/>
          <w:szCs w:val="26"/>
          <w:lang w:val="es-CL"/>
        </w:rPr>
        <w:t>La señora MUÑOZ (Presidenta).- Proyecto de ley, en primer trámite constitucional, iniciado en moción de los Honorables Senadores señores Girardi, señoras Ebensperger y Goic, y señores Chahuán y Quinteros, que establece medidas para facilitar la adquisición de remedios en el contexto de la pandemia del COVID-19 (boletín N° 13.450-11), con certificado de la Comisión de Salud.</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50-1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irardi, señoras Ebensperger y Goic y señores Chahuán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6ª, en 21 de abril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alud (certificado): sesión 44ª, en 24 de junio de 2020. </w:t>
      </w:r>
    </w:p>
    <w:p>
      <w:pPr>
        <w:pStyle w:val="Extenso"/>
        <w:spacing w:lineRule="auto" w:line="480"/>
        <w:ind w:left="0" w:hanging="0"/>
        <w:rPr/>
      </w:pPr>
      <w:r>
        <w:rPr>
          <w:rFonts w:cs="Times New Roman" w:ascii="Times New Roman" w:hAnsi="Times New Roman"/>
          <w:bCs/>
          <w:iCs/>
          <w:color w:val="000000"/>
          <w:spacing w:val="20"/>
          <w:sz w:val="26"/>
          <w:szCs w:val="26"/>
          <w:lang w:val="es-CL"/>
        </w:rPr>
        <w:t xml:space="preserve">La señora MUÑOZ (Presidenta).- Tiene la palabra el señor Secretario. </w:t>
      </w:r>
      <w:r>
        <w:rPr>
          <w:rFonts w:cs="Times New Roman" w:ascii="Times New Roman" w:hAnsi="Times New Roman"/>
          <w:bCs/>
          <w:i/>
          <w:iCs/>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hacer posible el acceso a los medicamentos que requieren las personas de más alto riesgo, que deben cumplir confinamiento obligatorio, evitándoles la exposición al contagio con coronavirus al tener que concurrir a hospitales o farmacias para obtenerlos. Con tal propósito, la iniciativa facilita el uso de medios electrónicos para obtener la receta y su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deja constancia de que, dado que el texto de la moción presentada contemplaba un artículo único, procedió a discutir el proyecto en general y en particular, en aplicación del artículo 127 del Reglamento de la Corporación. Asimismo, consigna que la iniciativa aprobada quedó finalmente conformada por dos artículos permanentes y que la Comisión propone al Senado discutirla también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dea de legislar por la unanimidad de sus miembros, Honorables Senadores señoras Goic y Ebensperger y señores Chahuán, Girardi y Quinteros. Con la misma votación, la iniciativa fue aprobada en particular en los términos ya antes seña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3 y 4 del certificado de la Comisión de Salud y en el boletín comparado que Sus Señorías tienen a disposición en el SIL, así como en la plataforma de documentos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ían pedido la palabra por reglamento algun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 y después,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í se lo vamos a d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Tengo la palabra, Presidenta, o la tiene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le di la palabra primero al Senador Letelier, y estamos esperando el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 la daré a usted,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ra sobre el proyecto que se quería discutir sobre el pueblo chango; evidentemente, es de los que no suscitan mucha discusión, creo 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reglamento, sería bueno definir cuál es la metodología que usa el Congreso Nacional para identificar a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encuentro de la mayor importancia. Por mi parte, soy de los liberales en el reconocimiento de los pueblos. Pero es evidente que reconocer a un pueblo tiene consecuencias. Y las consecuencias no solamente son culturales: dicen relación también con los derechos de los pueblos originarios, es decir, aquellos pueblos constituidos antes de la existencia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ómo la Cámara de Diputados comienza a hablar del pueblo selk’nam. La verdad es que son onas; los selk’nam no son una comunidad aparte del pueblo ona. Pero es muy importante que tengamos una metodología definida, porque ya en fechas recientes -y yo quiero admitir mi carácter crítico- se comienzan a reconocer fenómenos que uno tendría que preguntarse si corresponden a pueblos originarios o no, cómo los entend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fondo, esto tiene que ver con la identidad nacional, tiene que ver con consecuencias en la representación que queremos en un proceso constituyente, tiene que ver con muchos otros temas. Y, por ende, me parece que el Congreso debe disponer de una metodolog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punto de reglamento, Presidenta. Me gustaría que la Comisión de Derechos Humanos o quien corresponda nos definiera cuál es la metodología para identificar a un pueblo originario, por cuanto la norma que se anunció, el artículo 2° de la ley N° 19.253, si no me equivoco, identifica a los indígenas en tanto beneficiarios de bienes o de políticas públicas, pero no define con qué criterio se reconoce a un pueblo originario.</w:t>
      </w:r>
    </w:p>
    <w:p>
      <w:pPr>
        <w:pStyle w:val="Extenso"/>
        <w:spacing w:lineRule="auto" w:line="480"/>
        <w:rPr/>
      </w:pPr>
      <w:r>
        <w:rPr>
          <w:rFonts w:cs="Times New Roman" w:ascii="Times New Roman" w:hAnsi="Times New Roman"/>
          <w:color w:val="000000"/>
          <w:spacing w:val="20"/>
          <w:sz w:val="26"/>
          <w:szCs w:val="26"/>
          <w:lang w:val="es-CL"/>
        </w:rPr>
        <w:tab/>
        <w:tab/>
        <w:t xml:space="preserve">Y quiero decir que el pueblo chango es de lo más evidente, por múltiples razones culturales, históricas. Pero creo que deberíamos definir cuál es el contorno. Y, por ende, entiendo la reflexión del Senador García, cua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o una segunda discusión. Me imagino que ello tiene que ver con pedir una definición de cuál es la metodología que se usa. Porque creo que el Congreso debe hacer esto con cierta riguro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n eso, reitero, más allá de este punto, no hemos conocido de la Comisión de Derechos Humanos una metodología que permita definir. No es solo que vaya un grupo de personas; creo que va más allá de aquello. Es un tema más profundo, Presidenta, porque tiene consecuencias, evid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oyar este proyecto en el momento en que se vote, pero creo que en general debiéramos, para ser responsables, definir parámetros. Y no sé cuáles son los parámetros par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a, yo tengo entendido que regresó de la Cámara de Diputados un proyecto que extiende el mandato de las directivas de las organizaciones indígenas y, también, el mandato de los consejeros de la Corporación Nacional de Desarrollo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iniciativa que tiene directa relación con la pandemia que estamos viviendo. Las comunidades no pueden reunirse para elegir a sus autoridades; necesitan hacer gestiones; necesitan presentar proyectos; necesitan tener al día sus certificados de personería jurídica y directiva. Por lo tanto, solicito que sea puesto en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realmente algo urgente y que también es de fácil despacho. Nosotros lo hemos resuelto, creo que por unanimidad, en las distintas etapas que ha tenido en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mi petición,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García.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CONMEMORACIÓN DE 45 AÑOS DE DETENCIÓN DE DIRECCIÓN CLANDESTINA DEL PARTIDO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a, yo había pedido la palabra por otro tema. En nombre de la bancada del Partido Socialista, queremos solicitar un minuto de silencio porque esta semana se cumplen 45 años desde la detención de la Dirección Clandestina del Partido Socialista, encabezada por Exequiel Ponce, y que integraba el Diputado Carlos Lorca Tobar, quien es el único parlamentario que mantiene la condición de detenido desaparecido hasta el día de ho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errar los micrófon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a Sala guarda un minuto de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coleg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FACILITACIÓN DE ACCESO A MEDICAMENTOS DURANTE PANDEMIA DE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tomando la tabla, vamos a pedir a la Presidenta de la Comisión de Salud que informe el proyecto relativo a la facilitación del acceso a medica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informar breve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simple -se da en el contexto de la pandemia-, pero de alto impacto. Y por eso es importante que lo despachemos y que pueda completar su tramitación en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sca fundamentalmente facilitar el uso de las recetas médicas para la adquisición de medicamentos. Es una moción de los Senadores Girardi, la Senadora Ebensperger, el Senador Chahuán, el Senador Quinteros y quien les habla, y fue aprobada, ademá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se trata de poder extender la vigencia de las recetas médicas que tienen vencimiento, y esto contemplando seis meses hacia atrás de la declaración de alerta sanitaria y seis meses haci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odrían decir: “Bueno, una vez que se levante la alerta sanitaria, quizás no son necesarios los seis meses hacia adelante”. Lo discutimos y ese lapso nos parece relevante por entender que probablemente hay atenciones que se están acumulando y lo que busca esto es facilitar el acceso a los medicamentos, evitar que sobre todo la población de riesgo, quienes tienen una enfermedad crónica, deban hacer el trámite de ir al médico y exponerse a una aglomeración, justamente para pedir la renovación muchas veces de medicamentos que tienen que tomar en forma habi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mos acá, junto con establecer la vigencia de la receta, es permitir que los productos farmacéuticos sean expendidos por cualquier establecimiento autorizado para ello solamente mostrando una copia de la receta médica que los prescriba, sea en formato físico o digital. Creemos que esto también nos ayuda a avanzar en el uso de la tecnología. La receta digital cada vez está siendo más común. Y le estamos dando sustento por esta vía, con todos los resguardos necesarios.</w:t>
      </w:r>
    </w:p>
    <w:p>
      <w:pPr>
        <w:pStyle w:val="Extenso"/>
        <w:spacing w:lineRule="auto" w:line="480"/>
        <w:rPr/>
      </w:pPr>
      <w:r>
        <w:rPr>
          <w:rFonts w:cs="Times New Roman" w:ascii="Times New Roman" w:hAnsi="Times New Roman"/>
          <w:color w:val="000000"/>
          <w:spacing w:val="20"/>
          <w:sz w:val="26"/>
          <w:szCs w:val="26"/>
          <w:lang w:val="es-CL"/>
        </w:rPr>
        <w:tab/>
        <w:tab/>
        <w:t xml:space="preserve">Aquí tuvimos una discusión. La moción inicialmente distinguía entre las recetas cheques, que son aquellas que se dan para medicamentos que tienen control de </w:t>
      </w:r>
      <w:r>
        <w:rPr>
          <w:rFonts w:cs="Times New Roman" w:ascii="Times New Roman" w:hAnsi="Times New Roman"/>
          <w:i/>
          <w:color w:val="000000"/>
          <w:spacing w:val="20"/>
          <w:sz w:val="26"/>
          <w:szCs w:val="26"/>
          <w:lang w:val="es-CL"/>
        </w:rPr>
        <w:t>stock,</w:t>
      </w:r>
      <w:r>
        <w:rPr>
          <w:rFonts w:cs="Times New Roman" w:ascii="Times New Roman" w:hAnsi="Times New Roman"/>
          <w:color w:val="000000"/>
          <w:spacing w:val="20"/>
          <w:sz w:val="26"/>
          <w:szCs w:val="26"/>
          <w:lang w:val="es-CL"/>
        </w:rPr>
        <w:t xml:space="preserve"> y las recetas retenidas, para aquellos medicamentos que están sujetos al control de psicotrópicos. Y lo que estuvimos conversando -y recibimos en esto el respaldo del equipo del Ministerio- es cómo se reglamenta la situación para que, independiente del uso de la receta por la vía digital, se garantice el control que debe tener cada establecimiento -en este caso, la farmacia- respecto del registro de los medicamentos que están sujetos a control de </w:t>
      </w:r>
      <w:r>
        <w:rPr>
          <w:rFonts w:cs="Times New Roman" w:ascii="Times New Roman" w:hAnsi="Times New Roman"/>
          <w:i/>
          <w:color w:val="000000"/>
          <w:spacing w:val="20"/>
          <w:sz w:val="26"/>
          <w:szCs w:val="26"/>
          <w:lang w:val="es-CL"/>
        </w:rPr>
        <w:t>stock</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va a ayudar no solamente en el caso de la pandemia, para evitar salidas innecesarias, aglomeraciones, exposición de la población, sino también para modernizar el sistema de control. Hoy día ustedes pueden ver que ya hay varias farmacias funcionando en forma digital. Y esto apunta justamente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eñala, además, que el uso malicioso de las recetas presentadas en forma digital será sancionado de acuerdo a lo que establecen el Libro X del Código Sanitario y el Código Penal, lo que queda resguar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aprovechamos de hacer una modificación en el artículo 101 del Código Sanitario, donde se establecía el uso de la firma electrónica avanzada, lo que ha tenido cierta complejidad. Esto lo dejamos abierto a lo que disponga el reglamento que está trabajando el Ministerio de Salud, que se comprometió a presentarlo en un muy breve plazo, el cual, de alguna manera, se abrirá a otras alternativas tecnológicas que sean igual de seguras que la firma electrónica avanzada, pero que, en la práctica, sean más operativas. Queda abierto a la posibilidad de que surjan nuevas formas. La tecnología avanza más rápido que la tramitación de una ley, por lo que nos pareció absolutamente razonable dejarlo e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que este es un proyecto que busca facilitarles la vida a muchas personas que no tienen la opción de ir donde un médico a pedir una receta, para que no se expongan, pero con todos los resguardos necesarios en el caso de aquellos medicamentos sujetos a control, comúnmente llamados “de receta retenida” o “receta cheque”, y por eso les proponemos a los colegas que lo aprueben en los mismos términos en que lo hizo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informe del Senador García: en la Cuenta del día de hoy está incluido el proyecto que prorroga el mandato de las directivas de las organizaciones indígenas. Se dio cuenta de él y quedó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Presidenta, ¿lo podremos despachar en la presente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33 por ciento de las directivas de las organizaciones indígenas cumple su período ahora, el 30 de junio. Por eso tiene un sentido de urgencia. Y el 21 de junio recién pasado venció el período de los consejeros nacionales de la Cona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fantástico poder despacharlo hoy día, en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 el acuerdo de la Sala, a lo mejor podríamos despacharlo en forma unánime, tal como ya lo hicimos en el primer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seguir con el proyecto que ya informó la Senadora Goic, ¿sería posible, señor Secretario, consignar la aprobación de aquel que prorroga el mandato de las directivas de las organizacione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 Se requiere el acuerdo unánime de la Sala para incorporarlo a la tabla d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dríamos que preparar algunos documentos, porque entiendo que viene con una modificación desde la Cámara de Diputados, para los efectos de tener el compa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después de tratar el proyecto que facilita la adquisición de remedios, si están los documentos, podríamos tratar, como ya lo acordó la Sala de manera unánime, el que renueva el mandato de las directivas de las comunidade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pués del relativo a las recet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tomando la discusión del otro proyecto, recuerdo que cada bancada dispone de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ya algun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 por la bancada del Partido Socialista, se inscribió el Senador señor Quinteros; por la bancada de la Unión Demócrata Independiente, la Senadora señora Ebensperger; por la bancada Independientes, el Senador señor Bianchi, y por la bancada Evópoli, el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tengo registrado de acuerdo a lo que figura en la panta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quiere hablar, Senador Kast? Porque vamos a entregar la palabra en el orden de 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algún tema que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manifestar mi acuerdo con el Senador José García Ruminot. O sea, pido que esa votación, si la hacemos, sea después de ver el proyecto sobre robo de madera, que teníamos en el primer lugar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entiendo que el proyecto de organizaciones indígenas es de fácil despacho, a menos que la diferencia con la Cámara sea muy gra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ntonces usted no da la unanimidad par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eríamos después del relacionado con el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eros, hasta por los tres minutos que le corresponden a su bancad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ER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 evitar, en las condiciones de pandemia actual, que las personas concurran a los establecimientos de salud a obtener una receta médica, especialmente a quienes padecen enfermedades cró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acilita, de este modo, el proceso a través del uso y masificación de la receta digital, que puede ser presentada por cualquiera, vía electrónica, y se facilita aún más con la entrada en vigencia del decreto supremo N° 58, del año 2019, del Ministerio de Salud, que se refiere al comercio electrónico de medicamentos, publicado recientemente en el Diario Of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esta última modificación, Presidenta, se permite a farmacias y almacenes farmacéuticos expender medicamentos al público por medios electrónicos, para lo cual deben contar con un sitio electrónico y un servicio de entr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xpendio de medicamentos de venta directa se hará sin exigir la receta médica. Los fármacos bajo receta simple se venderán previa comunicación de la receta al establecimiento, ya sea receta médica electrónica o una copia digitalizada de una receta emitida por medios fís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on respecto a los medicamentos bajo venta con receta retenida, el expendio podrá efectuarse a través de receta médica electrónica, o a través de una copia digitalizada de una receta física cuyo original deberá entregarse al momento de la recepción del producto farmacéutico por parte del consumi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i este proyecto de ley ni el reglamento sobre comercio electrónico resuelven el problema de los adultos mayores que están con cuarentenas obligatorias y no pueden ir a buscar sus re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municipios -por cierto, los de mayores recursos- han habilitado la entrega de medicamentos a domicilio, pero eso todavía no es una práctica generaliz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poco tiempo aprobamos la ley 21.168, que crea el derecho a la atención preferente de los adultos mayores para consultas de salud, prescripciones, dispensación de medicamentos y toma de exámenes o procedimientos médicos más complej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actuales condiciones de pandemia, que afecta principalmente a los adultos mayores, se hace aún más urgente materializar este derecho a atención preferente en protocolos y programas concretos, tanto en la atención primaria como hospitalaria. E incluso hay que ir más allá; por ejemplo, en relación a toda la operación de los hogares de larga estadía de adultos mayores. Sin embargo, el reglamento de esta ley desgraciadamente aún se encuentra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s nuevas autoridades ministeriales le otorguen la prioridad necesaria y, sobre todo, asignen los recursos que se requieren para la atención oportuna y de calidad que se merecen todas las personas, pero muy especialmente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yo voy a hablar en este proyecto a nombre de mi bancada, pero hace quince minutos que le estaba pidiendo la palabra, como Presidenta de la Comisión de Gobierno, para intervenir a propósito de lo que se estaba hablando acerca del proyecto que prorroga el mandato de las directivas de las comunidades y asociaciones indígenas y de los consejer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io la palabra a todos los señores Senadores, excepto a m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ido por favor, a usted y al Secretario, que vean el chat, porque nos dicen “pidan la palabra por el chat”, pero ello no se resp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 de la mayor prioridad y, al respecto, ratifico todo lo que sí le dejó decir al Senador García: que es de toda urgencia que ojalá sea despachado hoy día. Al 30 de junio vence el mandato del 77 por ciento de las directivas de las asociaciones indígenas y del 33 por ciento de las directivas de las comunidades. Y el 21 de junio venció el de los consejeros regionales de la Conadi, por lo que en este momento no tenemos consejer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dificación que hizo la Cámara, a mi modo de ver innecesaria, tampoco cambia el sentido. Creo que lo más importante es que lo votemos hoy día y no vaya a la Comisión para que ojalá pueda ser ley antes del 30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l Senador Kast que reconsiderara su opinión, por la urgencia que el proyecto requiere y porque la vez anterior fue aprobado por unanimidad. La indicación de la Cámara es muy menor, así que le pido que dé su asentimiento para que podamos votarlo después del asunto que estamos tratando ahora. Si el Secretario hace la relación y señala cuál es esa enmienda, creo que ni siquiera habría que fundamentar el voto. Pero -repito- es algo que tiene much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me va a dar la palabra ahora para hablar sobre este otro proyecto, o me la va a dar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a doy de inmediato,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digo que no es muy fácil conducir la Mesa en estas condiciones, por lo que esperamos comprensión por cualquier error que se com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o tengo absolutamente claro, Presidenta, pero, lamentablemente, por lo general los errores se cometen conmigo. No es la primera vez. Pero está bien. Yo la entiendo. No es su responsabilidad, pero a lo mejor el Secretario debería ayudarla a seguir el orden en que las palabras son solic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engo, para nada, discriminación contra las mujeres, así que no me infunda ad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Buen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tiene una finalidad muy necesaria en estos momentos y va a seguir teniéndola pos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informe dado por la Presidenta de la Comisión de Salud ha sido en extremo completo y refleja fielmente la opinión de todos los miembros de dicho organismo, que aprobó por unanimidad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 hace es permitir a las farmacias y a todos aquellos establecimientos que expenden medicamentos el que puedan recibir recetas vencidas, ya sea en forma presencial, en papel o digital, de manera de no ponerles problemas a las personas y no hacer que los enfermos crónicos y los enfermos en general anden deambulando de doctor en doctor pidiendo que les validen una receta o les entreguen una nu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patrocinó y presentó una indicación que obliga a las farmacias a llevar un registro, particularmente de aquellos medicamentos de receta retenida o de cheque, que necesitan control. Esta facilidad que se entrega no suelta el régimen ni la debida fiscalización que se debe hacer respecto tales medica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n sanciones importantes en el Código Sanitario y en el Código Penal por el mal uso o el uso malicioso que se haga de esta posibilidad que se está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Presidenta, es que estas recetas estarán vigentes hasta seis meses después de vencido el estado de catástrofe. Sabemos que pospandemia también habrá, y ya hay, una larga lista de enfermedades AUGE. Todas aquellas enfermedades que hoy día se están postergando van a venir ahí, y queremos proteger a todos, en particular a los enfermos crónicos, durante este período, para que, finalizada la crisis, no tengan que salir inmediatamente a buscar recetas y tengan el tiempo suficiente para acceder nuevamente 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mucha convicción, con mucho agrado y muy contenta por el beneficio que el proyecto significa, lo vamos a votar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primero felicito a quienes han elaborado este proyecto de ley, que se ajusta absolutamente a la situación que estamos enfrentando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ce ya, no sé si ocho o nueve años, yo presenté un proyecto en la misma línea. Sí establecía la posibilidad de que las personas pudieran comprar vía receta telemática, o electrónica, o digital, en localidades apartadas. No es simple que un químico farmacéutico llegue a esos lugares, y por eso planteábamos esa 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alegra mucho tratar de resguardar la salud, principalmente de las personas que padecen patologías graves o permanentes y, de manera fundamental, a nuestros adultos mayores, que además se hallan imposibilitados de salir de sus hogares, tal cual se ha establecido durante este período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me parece del todo razonable, se ajusta a las necesidades actuales, especialmente de las personas adultas mayores, y, por lo tanto, junto con felicitar a sus autores, lo voy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tá, Presidenta, en que esta facilidad se otorga en función de la pandemia que estamos sufriendo, pero debiera ser una práctica permanente, de tal manera que las personas con enfermedades graves no se vean obligadas, mes a mes, a tener que acudir al mismo médico para conseguir una receta, por los costos que ello im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anuncio mi voto favorable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Kast, Presidenta, manifestó después que no iba a hacer uso de la palabra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a, simplemente me sumo a los comentarios que ya se han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mos ante un gran proyecto, que obviament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figura conecta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y algún otro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 nadi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e la votación,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oy día corresponde iniciar la consulta con e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a, voto a favor, pero yo le solicité dos veces la palabra y le pido al Secretario que mire el chat, porque, si no, resulta muy difícil proceder de est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í dos veces la palabra, soy uno de los autores de la iniciativa anterior y me interesaba opinar en aquel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Presidenta, primero quiero valorar el trabajo de la Comisión y resaltar que los últimos proyectos que hemos discutido y votado, como el de atención preferente a los adultos mayores, el que prohíbe el desperdicio de alimentos, el de datos personales para poder hacer trazabilidad, y como este mismo, que permite que las personas accedan a sus medicamentos con mayor facilidad, son iniciativas parlament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que la principal agenda, por lo menos en materia de salud, sea una agenda del Senado, del Parlamento, transversal, en la que han tenido participación todos los sectores. Considero que, en cierto modo, le da un sentido a este Congreso, que está anticipándose, que está viendo antes que el Ejecutivo todas est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muy relevante Yo lo asimilaría a uno que ya aprobamos, pero que, lamentablemente, como expresaba el Senador Rabindranath Quinteros, aún no tiene su reglamento, como es el de la atención preferente a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 hoy día? Las personas, sobre todo los pacientes crónicos y de escasos recursos, vulnerables, antes debían esperar cuatro horas para que les entregaran sus medicamentos. Y a veces iban únicamente a buscar la receta para tener que ir al día siguiente a retirar sus remedios. En ambos casos, después de hacer una larga fila. Pero el problema ahora es más grave: las personas no van a los centros hospitalarios, ni siquiera a los consultorios, a buscar sus medicamentos por temor a contagiarse con el coronaviru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persigue este proyecto? Que las recetas no duren solamente un mes o dos meses; que, una vez entregadas, tengan una duración mínima de seis meses, para que los pacientes puedan usar la misma receta o una, por ejemplo, digital, enviada por su médico a la persona a través de WhatsApp, la cual podrá llevarla, ya sea en fotocopia o en su teléfono portable, para acreditar su medic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esto se hará extensivo a los psicotrópicos y será responsabilidad de la farmacia específica hacer el registro para que esa persona no pueda comprarlos en varias farmacias a la vez, dado que estarán en lín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aquello es muy importante en este momento para las personas de menores recursos, especialmente en los adultos y las adultas mayores, porque a partir de los 60 años en la mujer y de los 65 años en los hombres, en cerca del 80 por ciento de los casos empiezan a aparecer hipertensión, diabetes, insuficiencias cardíacas o algún tipo de enfermedad crónica, por lo que resulta fundamental lo que se propone para que puedan llevar adelante sus v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quiero agradecer el apoyo que nos han dado la Mesa y los Comités para poder tratar estos proyectos y quiero valorar que gran parte de la agenda legislativa, por lo menos en salud, ha s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el WhatsApp efectivamente el Senador señor Girardi estaba inscrito y el Senador señor Montes había pedido la palabra para inhabilitarse en la votación de este proy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irardi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Goic?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 señ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l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apag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enda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etelier, ¿m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lo tiene sin volum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Letelier,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nos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se inhabili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ora tengo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pero que el reglamento salga muy pero muy pro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 parlamen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Luz Ebensperger, por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activar su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ugh?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A fav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Rinc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felicitando a los autore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andov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a señora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a las señoras y los señores Senadores que aún no votan, que al parecer se han conectado al cha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comunicó que estaba inhabil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e inhabilito, señor Secretario, porque tengo un yerno que trabaja en esta ár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eñora Presidenta, Senadora Muñoz, ¿cómo vot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La señora MUÑOZ (President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dar por terminada la votación para contar los vo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en general y en particular a la vez (39 votos a favor).</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llamand, Araya, Bianchi, Castro, Coloma, De Urresti, Durana, Elizalde, Galilea, García, García-Huidobro, Girardi, Guillier, Harboe, Huenchumilla, Insulza, Kast, Lagos, Latorre, Moreira, Navarro, Ossandón, Pérez-Varela, Pizarro, Prohens, Pugh, Quinteros,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afirmativo del Senador señor Chahuá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 acuerdo a lo solicitado por la Senadora Ebensperger, recabo nuevamente la unanimidad de la Sala para poder ver a continuación el proyecto que prorroga la vigencia de las directivas de las comunidades indíg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 Senadora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ñor Secretario, pasemos al Orden del Día. </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FORTALECIMIENTO DE FISCALIZACIÓN Y PERSECUCIÓN DE DELITOS DE ROBO Y HURTO DE MADERA EN TRO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royecto de ley, en primer trámite constitucional, iniciado en mensaje de Su Excelencia el Presidente de la República, que fortalece la fiscalización y la persecución de los delitos de robo y hurto de madera en troza, con informe de la Comisión de Seguridad Pública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001-2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0ª, en 14 de agost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guridad Pública: sesión 34ª, en 8 de junio de 2020.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brindar protección a la industria forestal, reforzando los mecanismos de control y prevención de la sustracción de madera en troza, para lo cual propone la creación de un tipo penal específico que castiga esta conducta. Además, sanciona a quien falsifica o hace uso malicioso de certificados falsos para obtener guías o formularios con miras a trasladar o comercializar madera; dispone el comiso de las especies sustraídas, así como de los vehículos, maquinarias y herramientas empleados; incorpora la sustracción de la madera en troza como uno de los tipos bases del delito de receptación, y posibilita utilizar en la indagatoria técnicas especiales de investig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deja constancia de que discutió este proyecto de ley solamente en general, de conformidad con lo dispuesto en el artículo 36 del Reglamento del Senado, y de que aprobó la idea de legislar por la unanimidad de sus miembros presentes, Senadores señores Harboe, Insulza, Kast y Pérez Vare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encuentra a disposición de Sus Señorías tanto en el SIL como en la base de documentos de esta plataf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egar, entonces, la palabra al Presidente de la Comisión para que dé su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Senador Navarro estaba pidiendo segunda discusión,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ntrar al debate o al informe que usted ha solicitado, a lo mejor sería prudente escuchar la petición que se ha formul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no vi ni escuché que pidiera segund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lo veo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segunda discusión de este proyecto de ley, conforme al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n su derecho a solicit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mente, vamos a escuchar el informe y a hacer el primer debate en general y, por cierto, el proyecto quedará para segund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Gracias, Presidenta, pero entiendo que el Senador Víctor Pérez había pedido la palab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ér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Me inscribí para intervenir en el debate, no antes del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ará su informe el Presidente de la Comisión que tramitó l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a Presidenta, el presente proyecto de ley, en primer trámite constitucional, tuvo como origen un mensaje del Presidente de la República, del cual se dio cuenta ante la Sala del Senado en la sesión celebrada el 14 de agosto del 2018, disponiéndose su estudio por la Comisión de Seguridad Pública y la de Hacienda, en su caso. Actualmente, esta iniciativa se encuentra con urgencia en carácter de “su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iniciativa es brindar protección a la industria forestal, reforzando los mecanismos de control y de prevención de sustracción de madera en troza, para lo cual propone la creación de un tipo penal específico que castiga esta conducta. Además, sanciona a quien falsifica o hace uso malicioso de certificados falsos para obtener guías o formularios con miras a trasladar o comercializar madera; dispone el comiso de las especies sustraídas, así como de los vehículos, maquinarias y herramientas empleadas. Incorpora la sustracción de madera en troza como uno de los tipos bases del delito de receptación, y posibilita utilizar en la indagatoria técnicas especiales de investig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informe financiero que acompaña este proyecto declara que el mayor gasto fiscal que representa su aplicación durante el primer año presupuestario de su vigencia se financiará con cargo a las Partidas del Ministerio del Interior y Seguridad Pública y del Ministerio de Agricultura, y en lo que faltare, con cargo a la Partida presupuestaria del Tesoro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años siguientes, se financiará con cargo a los recursos que se establezcan en las respectivas leyes de Presupuesto del Sector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contenidos de la iniciativa, cabe señalar, señora Presidenta, que modifica una serie de cuerpos legales, a saber el decreto con fuerza de ley N° 15, de 1968, del Ministerio de Agricultura, para sustituir al Servicio Agrícola y Ganadero por la Corporación Nacional Forestal como la entidad facultada para la retención de la madera cuando existan antecedentes fundados de que esta proviene de terrenos o bosques fiscales, de reservas forestales o parques nacionales de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ispone la creación de los formularios de movimiento maderero para el transporte de madera en troza, el deber de porte de dicho formulario y la obligación de requerirlo para su recep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se entrega a la Corporación Nacional Forestal, al Servicio de Impuestos Internos y a Carabineros de Chile la facultad de requerir la exhibición de estos formul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establece una sanción de carácter administrativo para quien venda madera sin contar con el formulario de receptación respectivo, correspondiente a una multa que asciende al doble del beneficio económico reportado por la acción que deviene en la infr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e introducen modificaciones al Códig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unto la iniciativa crea un tipo penal que sanciona la sustracción de madera en troza, que abarca tanto el robo como el hurto, aplicando las penas que corresponda a cada uno de ellos de acuerdo a las reglas ge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uando el valor de las especies sustraídas supere las 5 UTM o se tratase de especies nativas o autóctonas, se anexa una pena de multa de 50 a 100 UTM.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 establece una regla especial por la cual caen en comiso las especies sustraídas, así como los vehículos, las maquinarias y las herramientas empl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contexto, sanciona con pena de presidio menor en su grado medio a máximo a quien falsifique o maliciosamente haga uso de certificados falsos para obtener guías o formularios con miras a trasladar o comercializar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la substracción de madera en troza al artículo 456 bis A, del Código Penal, estableciéndolo como uno de los tipos base del delito de receptación. En dicha norma se le entrega el mismo tratamiento que al abigeato, lo que implica que la multa parte de 75 UTM y no de 50, como en el resto de l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ta asimilación permite decretar la clausura definitiva del local en que se hallen las maderas en troza recept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oducto de las reformas legales introducidas por la ley N° 20.931, las personas jurídicas dedicadas a la receptación de maderas en troza sustraídas serán susceptibles de ser imputadas y condenadas conforme a las normas de la ley N° 20.393, que establece la responsabilidad penal de las personas jurídicas en los delitos de lavado de activos, financiamiento del terrorismo y delitos de co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modifica el Código Procesal Penal, para incorporar la nueva figura de sustracción de madera en troza al catálogo de delitos del artículo 226 bis, de manera que en su indagatoria se puedan utilizar técnicas especiales de investigación. Se trata de agentes encubiertos y agentes reveladores, de entregas vigiladas y de interceptación de 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nmienda la ley N° 19.913, que crea la Unidad de Análisis Financiero y modifica diversas disposiciones en materia de lavado y blanqueo de activos, para incluir los numerales 8º y 9º del artículo 97 del Código Tributario como delito base para el lavado de activos, en tanto se refiera a comercio clandestino relacionado con el robo o hurto de madera en troza o a la omisión en la declaración de pago de im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introdujo una modificación a la ley N° 20.283, sobre Recuperación de Bosque Nativo. Atendido el hecho de que esta iniciativa transfiere las competencias de retención de madera desde el Servicio Agrícola y Ganadero a la Corporación Nacional Forestal, se suprime la regla de transferencia contemplada en el decreto con fuerza de ley N° 15, de 1968, del Ministerio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artículos transitorios, se dispone que la presente ley entrará en vigencia transcurridos sesenta días desde la publicación en el Diario Oficial del reglamento al que alude el numeral 5) del artículo 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s modificaciones al Código Penal, al Código Procesal Penal y a la ley N° 19.913, que crea la Unidad de Análisis Financiero y modifica diversas disposiciones en materia de lavado y blanqueo de activos, entrarán en vigencia desde la publicación en el Diario Oficial de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los colegas que, según el acuerdo de Comités, las intervenciones para esta discusión se distribuirán conforme al tiempo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ora, se encuentra inscrito el Senador García Ruminot, por el Comité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antes había pedido la palabra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podría hablar primero él. Como usted dispo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ñor Secretario me informó que estaba inscrito en el chat. Pero ustedes deci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Víctor Pérez me indica que usted haga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me dice cuánto tiempo le dio su Comi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i Comité no me ha dicho n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voy a ser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muy importante, particularmente para la Región de La Araucanía, que represento, pues en la provincia de Malleco, en los últimos tres años y medio, se han registrado 535 denuncias por este delito. Y si sumo las denuncias que se han presentado en la provincia de Cautín, el número llega a 84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 un delito bastante recurrente en las provincias de Arauco y Concepción. Y algo parecido ocurre en la provincia de Valdivia, con 266 denu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e trata de un delito muy habitual, lamentablemente, en las tres regiones del sur: Biobío, La Araucanía y Los Rí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busca fortalecer los mecanismos de control, de prevención y de investigación, para lograr, a través de ello, condenas que quiten todo estímulo para que este delito se material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obo de madera tiene muchos efectos sobre nuestro sistema produ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 un delito que a veces es muy violento y que incluso cobra vidas humanas. Es un delito que perjudica notablemente diversas actividades económicas, no solo del ámbito forestal. Es un delito que también afecta empleos y la necesaria normalidad que requiere el desarrollo de distintas actividades de nuestr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tenemos gran esperanza en que, aprobado este proyecto, se logren resultados más concretos en las investigaciones y en las condenas por estos delitos. Esperamos que las personas que los cometen (sean autores materiales o intelectuales), en la medida que sean identificadas y puestas a disposición de los tribunales y la justicia, reciban las sanciones que establece nuestro ordenamiento jurí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nuncio mi voto favorable, esperando que prontamente sea ley de la república esta tipificación del robo de madera en tr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ocho minutos,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misma línea de lo expresado por el Senador García Ruminot, creo que en las regiones de la zona sur este delito se ha ido ampliando y ha adquirido distintas connotaciones, terminando muchas veces en hechos extraordinariamente violentos. Por lo tanto, hay que establecer procedimientos y metodologías que permitan, tanto al Ministerio Público como a las policías, perseguir y prevenir este delito adecuadamente, y castigar a quien robe, hurte o compre ilícitamente madera en tr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s regiones -así ha quedado bastante establecido- el financiamiento para hechos violentos nace muchas veces de este del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 primero visibilizó este conflicto con mucha fuerza en nuestra zona y, de hecho, ejerció una política pública que tuvo dificultades producto de la falta de normas legales adecuadas fue el ex Subsecretario del Interior de la Presidenta Bachelet, señor Aleuy, puesto que en distintas visitas a la zona detectó -y así lo expresó públicamente- que este delito generaba un mecanismo de financiamiento de violencia y estaba absolutamente impune. Y, por lo tanto, quienes compraban, robaban y lucraban con esto estaban teniendo demasiadas ventajas y generando en la región una situación, primero, de impunidad y, segundo, de falta de aplicación de la ley verdaderamente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que los señores Senadores puedan conocer la situación del lugar y del territorio donde estos hechos se producen: largas extensiones de bosque sin poblamiento, sin viviendas, sin villorrios. Por tanto, basta que un camión derribe un cerco, penetre en un bosque, robe en la más absoluta impunidad y después salga por la carretera, sin que se pueda controlar adecuadamente de dónde viene esa madera, quiénes la han cortado, cuál es su traz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resuelve adecuadamente en este proyecto, pues se les entregan herramientas al Ministerio Público y a la policía para detectar eso que es sumamente difícil de controlar. Muchas veces uno va por la carretera y ve en la inmensidad de un determinado territorio, incluso en la oscuridad de la noche, un camión en el bosque y personas procesando árboles, y uno no se sabe si son los dueños, los arrendatarios o personas que tienen un permiso legal para ese efecto. Y eso hace que la venta de madera en esas condiciones se haya extendido más allá de lo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inanciamiento ilícito, que permite eludir normas tributarias y normas laborales, hace absolutamente indispensable y necesario poder controlar tales hechos en zonas donde la presencia del mundo forestal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l como lo expresaba el Senador García, en las regiones donde hay un mundo forestal fuerte este delito está muy presente. En similares condiciones, en las zonas ganaderas está el abigeato. Pero este delito a lo mejor no tiene una de las características del robo de madera trozada, que es la violencia que generan los grupos que actúan en es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la discusión de este proyecto debe centrarse en qué voluntad tenemos para entregarles al Ministerio Público y a las policías las herramientas necesarias para prevenir y perseguir este delito, las herramientas para que efectivamente nadie pueda andar por nuestras carreteras sin un registro adecuado del origen y destino de la madera, y nadie pueda adquirir una madera que no tenga esos elementos absolutamente fundamentales. Y quien lo haga, de verdad, debe ser sancionado drás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es un proyecto que nuestros territorios verdaderamente requieren y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expresar que el Subsecretario Aleuy, durante por lo menos tres años en el Gobierno de la Presidenta Bachelet, fue un fuerte promotor de una política de persecución de este delito. Si bien es cierto que tuvo resultados parciales, estos fueron producto de que no se contaban con normas de carácter procesal y de carácter administrativo adecuadas para hacer eficiente y efectiva esa persec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mismo, este proyecto entrega a la Conaf, que es el organismo vinculado al ámbito forestal, y no al SAG, que tiene otras funciones y otr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la coordinación respectiva y un trabajo preferente en est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incorpora disposiciones relativas a elementos financieros y tributarios para que, a raíz de esto, no exista un lavado de dinero, un lavado de activos, como ocurre con frecuencia en nuestr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no debemos olvidar que este delito ha sido uno de los instrumentos de financiamiento de la violencia. Hemos visto en el último tiempo -y esperamos que el Ministerio Público y los tribunales lo aclaren absolutamente- que activistas que han actuado en esta zona, particularmente en la provincia de Arauco, también aparecen vinculados al tráfico de drogas, porque el financiamiento de tales actividades requiere un alto uso de recursos. Pues bien, el robo de madera en troza da los dineros necesarios para mantener los hechos violentos. Por ende, creo que los delitos de robo, hurto y receptación de madera tienen que ser claramente persegu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aquí hay una persecución no a un determinado sector de la sociedad, sino a delincuentes que organizan actividades de esta naturaleza, que usan recursos y que lucran y obtienen un beneficio para sí mismos o para financiar hecho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absolutamente necesario que este delito, que está altamente presente en nuestras regiones, sea perseguido por parte de este Senado. En su minuto aprobamos normas sobre el abigeato muy muy parecidas a las de este proyecto, lo que permitió ciertos avances en las zonas particularmente ganad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as atribuciones para perseguir el robo, el hurto y la receptación son extraordinariamente necesarias para dar cumplimiento a una política de combate contra el delito en el mundo forestal, que ha causado mucho daño a las comunas y provincias de carácter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el momento en que se produzca la votación, vamos a votar favorablemente esta iniciativa, porque la consideramos indispensable, así como la consideró bastante indispensable el Gobierno de la Presidenta Bachelet, en su segundo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Tiene la palabra la Senador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iendo con todas las palabras de mis antecesores, solo quiero colocar esto en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el aporte de la actividad forestal, y no estoy hablando solo de la industria de celulosa, es de más del 2 por ciento del producto interno bruto de Chile. En la Región de La Araucanía, que yo represento, la forestación es el tercer sector más importante, después del comercio de servicios y l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los suelos que no son agrícolas son forestales. Y hay una creencia, en mi opinión muy equivocada, de que la industria forestal está en manos solo de grandes empresarios. En mi región, la mayor propiedad de la forestación no está en las grandes forestales que todos conocemos. La superficie mayor está en la pequeña agricultura, en ese agricultor que tiene 10 o 20 hectáreas y no puede cultivarlas todas porque algunas de ellas tienen una clase de suelo no apta para productos agrícolas. Entonces, cuenta con un patrimonio, una reserva -por decirlo así-, un ahorro a través de cultivos de pinos, eucaliptus u otras especies que le permiten tener leña, por un lado, y poder vender madera en caso de necesidad, por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dea, creo yo, un poco equivocada pensar que la forestación siempre ha estado vinculada a la gran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hubo errores -y no es el momento para analizarlo ahora- en el uso del suelo agrícola para la forestación, y hoy día hay que controlar mucho más eso. Pero, por favor, no nos equivoquemos en vincular forestación y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tema planteado por el Senador García, efectivamente se han efectuado casi mil denuncias, y esas son las que se han materializado. Yo podría apostar que son, probablemente, el doble las que no se realizan, muchas veces por miedo, pues detrás del robo de la madera hay varios conflictos, y muchos armados. Y eso no es desconocimiento, es algo público en la Región de La Araucanía. Por lo tanto, no siempre es fácil dar aviso y denunciar. Muchas veces el silencio también permite la tranqu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ifícil poder comprobar la flagrancia cuando todos sabemos en mi región y en las demás del sur de Chile que todo este tipo de delitos e ilícitos se produce en situaciones de oscuridad, de noche, sin testigos. Entonces, ¿cómo se comprueba? Había que generar una figura que permitiera la supervisión y, principalmente, la trazabilidad del camino que recorre esta madera, la que claramente tiene un dueño, pero no necesariamente es el que está entregándola a alguien, quien de manera ilícita también la está comp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mo bien lo dijo el Senador Pérez, me parece extraordinaria la sociedad entre Impuestos Internos y Conaf, porque eso va a permitir que efectivamente se haga seguimiento a todos los documentos, con los que tendrán que contar a partir de hoy día cada uno de los distintos intermediarios del proceso comercial, pues van a ser fisc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puede ser perfectible, que para la Región de La Araucanía -voy a hablar por mi región- es extraordinario, porque no solo permitirá legitimar una actividad tan valiosa, como muchas otras, del ámbito agroforestal, sino que también limitará esta acción que lamentablemente ha significado un delito y que, además, va en contra de la ciudadanía y de otras actividades, como la del sector del transporte, que yo no puedo dejar de mencionar. Hay muchos transportistas en mi región, y también de las regiones de ustedes, que transitan con mucho miedo por La Araucanía, porque el que transporta madera lleva implícito el riesgo de perder la vida, como le ocurrió a una persona que fue quemada viva mientras esperaba con su camión en un depósito en Victoria hace unos meses, y hoy día tenemos que lamentar que ya 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este proyecto que podría ser simple para cualquiera tiene un tremendo tras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solamente diciendo: pequeños empresarios forestales, mapuches y no mapuches, grandes y chicos, son parte de la diversidad forestal de la Región de La Araucanía, así que, por favor, no le pongamos apellido a esta actividad, porque no lo tiene. Solo es una actividad como muchas otras, que se hace con mucho esfuerzo, en la cual hay que esperar más de veinte años para que pueda rendir frutos, y que hoy día necesitaba regularse, ordenarse, porque, además -reitero-, significa el 2 por ciento del producto interno bru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ísimas gracias por esta iniciativa. Y cuando tengamos que votarla, seguramente la próxima semana, me pronunciaré a favor absolu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Huenchumilla, por siete minutos, que es todo el tiempo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hora sí, entien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escucha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hoy es 24 de junio, Día Nacional de los Pueblos Indígenas. Y curiosamente en este día el Estado chileno, por medio de esta institución, el Senado de la República, se encuentra dictando una ley cuyo objetivo es darle protección a la industria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ice el mensaje del Presidente de la República. Se señala que el objetivo de este proyecto es darle protección a la industria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ustria forestal grande es la que, claro, aporta cerca del 2 por ciento del PIB, como mencionaba una señora Senadora. Pero es la que recibió también todos los subsidios del decreto ley Nº 701, allá por la década del setenta, el que le ha permitido, con la plata de todos los chilenos, formar la industria que tien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ció esa gran industria, que posee millones de hectáreas fundamentalmente en la Región de La Araucanía y en la Región del Biobío. Y cuando esa industria llegó a esas zonas generó un cambio completo en la estructura rural de nuestras regiones. Y por cierto ha contribuido, como aquí se ha dicho, con un porcentaje del PIB, pero a costa de haber instalado en esa zona un conflicto político que nos ha perseguido durante estos últimos veintitantos años. Y las únicas regiones del país en las que existe un conflicto político, con la violencia instalada, son las de La Araucanía y del Biobío, centralmente, provocado en gran parte por esta industria que entró destruyendo el hábitat, la naturaleza, los predios agrícolas y las comunidades indígenas que estaban en esos sectores territoriales. Y nos metió en este conflicto que hoy día nadie desconoce, y que yo tampoco desconozco, al revés, yo siempre he sostenido que tenemos un conflicto de violencia en es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Gobierno no encuentra nada mejor que, justamente en este día, colocar “suma” urgencia para que nosotros veamos ahora este proyecto, que una vez más busca proteger a la gran industria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amos en la discusión general de esta iniciativa, lógicamente que uno tiene que ver esto con una mirada sistémica de lo que significa. Aquí se cree que con un proyecto de ley más, que genera un tipo penal nuevo, rebuscado, se puede encontrar la solución a la violencia política que tenemos en la Región de La Araucanía y en la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receta ha fracasado en todos los gobiernos, porque nunca se tuvo clara la naturaleza del problema que teníamos ahí, y se sigue tropezando con la misma piedra, pensando que este es un problema de delito, de orden público y que, en consecuencia, hay que perseguirlo por esas v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les pregunto a todos los que estamos en esta institución del Estado: ¿No tenemos un Código Penal lleno de delitos? ¿Acaso los delitos de hurto y robo no están establecidos en nuestro Código Penal? ¿Acaso nosotros no tenemos una Ley de Seguridad del Estado que nos entrega más mecanismos legales para perseguir la violencia? ¿No existe la Ley sobre Control de Armas, que también tiene que ver en aquellos casos en que se alegue que existen armas? ¿No está la Ley Antiterrorista, de larga data y que ha sido varias veces modificada y adaptada para la zona? ¿No tuvimos en marzo de 2018 el Comando Jungla, especializado para ir allá? ¿Cuántas veces intentó este Gobierno modificar la Ley Antiterrorista en la Comisión de Constitución y nunca se pudo avanzar por falt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qué insistimos en lo mismo, en un mecanismo que no tiene ningún sentido y que viene a echarle más leña al fuego? Lo planteo porque la violencia no se va a terminar aunque dictemos diez leyes más, ya que el problema instalado ahí es de naturalez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 primera hora, reconocemos a otro pueblo indígena, ¡y qué bueno!, al pueblo chango, y todos nos alegramos, todos hablamos a favor. Sin embargo, somos incapaces de reconocer que con esos mismos pueblos indígenas nosotros tenemos un conflicto feroz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e envuelve detrás de esto? Digamos las cosas como son, porque este delito, que se introduce en el artículo 448 septies, es para el hurto o robo de un tipo de madera. Pero el delito de hurto de madera existe exactamente, sin apellido, en el Códig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hay detrás de este proyecto de ley? A esta iniciativa le interesa modificar el Código Procesal Penal, en su artículo 226 bis, que permite disponer de técnicas intrusivas, tal como las relató el señor Presidente de la Comisión de Seguridad. Lo que interesa son las técnicas de investigación, la interceptación telefónica, los agentes reveladores, la entrega vigilada. Importan esos mecanismos detrás de este tipo penal que está introduciendo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omos personas con experiencia; sabemos lo que es Chile; sabemos lo que es la violencia política, estamos en contra de ella. Pero este no es el camino para solucionar la grave situación que existe en las dos regiones del sur. Alguna vez tendremos que sentarnos a la mesa todos los actores y buscar una salida con la mejor arma que tiene el Estado, que es el arma del diálogo y de l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todos rechacemos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an Rysselberghe,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yo también vengo del sur de Chile. Es más, estoy en el sur de Chile, en Concepción, en este minuto. Y me llaman la atención algunas de las intervenciones que he escuchado con anteri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 violencia que vivimos en algunas partes de la Región del Biobío -particularmente en el cono sur- y en la Región de La Araucanía es muy grave. ¡Matan personas! No se trata solamente de un conflicto político. ¡Matar a una persona es un delito en sí mismo! ¡Es gravísimo! ¡Los asesinan a sangre fría! Y resulta que me dicen que eso se tiene que resolver con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para solucionar este conflicto debe existir mucho diálogo. Pero, perdónenme que les diga: ¡el robo es un delito! ¡Y me asombra la resistencia a tipificar o a mejorar la tipificación de est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hablando de perseguir o de generar un conflicto en contra de quienes están defendiendo sus costumbres o su etnia. Estamos hablando de los que roban para financiar actividades violentas, con las cuales dañan a otros, no solo amenazándolos, sino que matándolos, ¡asesinándo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l Biobío hace poco tiempo, entre Cañete y Contulmo, le dispararon en la cabeza a una persona. A la madre, que estaba en la casa, la mataron, y al mapuche, porque era un mapuche que quería dialogar, no le dieron oportunidad. Porque hay grupos, sobre todo los que están financiados, que no quieren dialogar, y después aparecen con lienzos donde tratan de traidores a quienes sí quieren hacerlo. Esas personas hoy día tienen financiamiento, y las vemos en fotos con armamento pesado, ufanándose de ello a través de redes sociales, generando amenazas con una falta de pudor increíble. De eso estamos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pueblo mapuche en su gran mayoría es pacífico y requiere muchísimas políticas públicas para avanzar. Pero no confundamos peras con manzanas, porque detrás de esto también hay una actividad violenta, organizada y financiada -es un secreto a voces- en muchos casos por el robo de la madera. Por eso es tan importante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 mundo señala que no está de acuerdo con la violencia. ¡Todos lo dicen! Entonces, ayudemos a controlarla. Y vamos caminando por las dos partes, porque la verdad es que no es suficiente solo el diálogo. Tampoco es suficiente la represión. No puede ser una cosa sin la otra, deben ser ambas en la medid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que hoy están vendiendo madera, aserraderos a veces pequeños, y otros que la compran -porque cuando alguien vende hay otro que compra- y no hay cómo parar ese negocio. Por eso es importante la trazabilidad y avanzar en esta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profundamente que se haya pedido segunda discusión, porque da la impresión de que se quiere poner palos en la rueda al avance de este proyecto. Y a diferencia de lo que señaló el Senador que me antecedió -por su intermedio, señora Presidenta-, sinceramente espero que se apruebe, porque con esta iniciativa no se está estigmatizando nada. Acá se está diciendo que en un Estado de derecho, como es el chileno, el que roba debe ser castigado. Y tiene que ser posible perseguir ese robo, sobre todo cuando a través de esa actividad delictiva se financia la violencia que hoy día tiene a un montón de gente sumida en el miedo y en la pobreza, porque no hay nadie que quiera ir a esa zona, porque corre el riesgo de que le quemen los autos, le disparen o incluso lo ma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mento profundamente que se esté torpedeando este proyecto, y espero, a diferencia de lo que decía el Senador anterior, que se aprueb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Insulza, tiene la palabra en el tiempo de su banc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ñora Presidenta, en realidad coincido en que hoy no es el mejor día para hablar sobre este proyecto en la medida en que hay quienes vinculan desde el principio su discusión con el conflicto que a todos nos preocupa, y en que es bien conocida nuestra posición.</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i efectivamente se considera que el robo de madera es parte del conflicto, naturalmente tenemos un problema.</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Cuando voté favorablemente en la Comisión no me parecía correcta esa afirmación. La verdad es que creo que efectivamente existe un aumento sustantivo en el robo de madera, que perjudica no solo a las grandes empresas, sino a una cantidad de personas que viven de esa industria tanto en la Región de La Araucanía como en otras. Por lo tanto, me pareció razonable una iniciativa que no se refería a penas. Aquí no estamos como el otro día, cuando se votó un proyecto y algunos discutimos fuertemente el aumento de penas en ciertos caso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s clave ver que esta propuesta no contiene penas mayores y efectivamente aplica al nuevo delito que crea las mismas sanciones que se aplican a los de robo y hurto. La única diferencia es que aumenta sustantivamente las multas, las cantidades de dinero que deberán pagar quienes se dedican al robo de madera, lo que está claramente dirigido a combatir el crimen organizado y no a la persecución individual o incluso de grupos de personas que viven en la región.</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ste es un delito bien financiado, con el que se gana dinero, pues la madera que se roba se vende y se paga bien. La prueba está en que el proyecto contiene una pena para la receptación, que sí es algo más fuerte.</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ntonces, pienso que en esta ocasión tenemos que entendernos bien entre nosotros. Se señala que el robo de madera forma parte del conflicto y que este proyecto va a agitar el conflicto respecto de quienes a mi juicio con justicia luchan por sus tierras y exigen de parte del Estado chileno la reivindicación de sus derechos. Pero yo no puedo creer que se esté identificando eso.</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 mí me parece que estamos persiguiendo un delito de crimen organizado que corresponde sancionar, porque hay un aumento sustantivo de robo de madera y eso ha provocado una preocupación. Y se le persigue como crimen organizado, no con penas de cárcel para algunos autores, sino que se le persigue fundamentalmente subiendo el costo de organizar empresas criminales para amparar este delito.</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En verdad, estoy un poquito perplejo frente a este debate, porque nuevamente vamos a empezar a sacar conclusiones equivocadas, y yo no quiero hacerlo. Yo no creo que esto tenga que ver con el conflicto indígena. Esto se relaciona con el robo de madera, en cantidades importantes y ejecutado por empresas criminales.</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hora bien, me parece exagerado, tratándose del robo de madera, usar técnicas de intrusión que están presentes en asuntos como el combate al narcotráfico. En ese punto ciertamente votaré en contra, no estoy a favor de eso. No creo que podamos emplear técnicas intrusivas nuevas para comprobar un delito que perfectamente es posible comprobar con las técnicas normales del Código Procesal Penal. Además, siempre he sido contrario a la aplicación de la Ley Antiterrorista por eso, pues no cambia los delitos, sino solo los mecanismos a través de los cuales se pretende efectuar la investigación.</w:t>
      </w:r>
    </w:p>
    <w:p>
      <w:pPr>
        <w:pStyle w:val="Extenso"/>
        <w:spacing w:lineRule="auto" w:line="480"/>
        <w:ind w:left="851"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No hemos tomado una decisión al respecto, pero en principio creo que nos viene bien -debo decirlo francamente- una segunda discusión. Vamos a examinar el proyecto a la luz de los argumentos que han planteado Senadores muy importantes. Pero me parece que realmente partimos de una base equivocada.</w:t>
      </w:r>
    </w:p>
    <w:p>
      <w:pPr>
        <w:pStyle w:val="Extenso"/>
        <w:spacing w:lineRule="auto" w:line="480"/>
        <w:ind w:left="851" w:hanging="0"/>
        <w:rPr/>
      </w:pPr>
      <w:r>
        <w:rPr>
          <w:rFonts w:cs="Times New Roman" w:ascii="Times New Roman" w:hAnsi="Times New Roman"/>
          <w:color w:val="000000"/>
          <w:spacing w:val="20"/>
          <w:sz w:val="26"/>
          <w:szCs w:val="26"/>
        </w:rPr>
        <w:tab/>
        <w:t xml:space="preserve">¿Desde el concepto del conflicto de La Araucanía se debe amparar el robo porque lo cometen las mismas personas? Yo creo que eso está profundamente equivocado. Me parece que eso no es así. Y por esa razón pienso que esto debemos tratarlo como un delito de robo de madera cometido por grupos criminales organizados y no como un elemento del conflicto político, originario de nuestro </w:t>
      </w:r>
      <w:r>
        <w:rPr>
          <w:rFonts w:cs="Times New Roman" w:ascii="Times New Roman" w:hAnsi="Times New Roman"/>
          <w:color w:val="000000"/>
          <w:spacing w:val="20"/>
          <w:sz w:val="26"/>
          <w:szCs w:val="26"/>
          <w:lang w:val="es-CL"/>
        </w:rPr>
        <w:t>país, con el cual tenemos que lidiar de otr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Navarro, por cuatro minutos.</w:t>
      </w:r>
    </w:p>
    <w:p>
      <w:pPr>
        <w:pStyle w:val="Extenso"/>
        <w:spacing w:lineRule="auto" w:line="480"/>
        <w:rPr/>
      </w:pPr>
      <w:r>
        <w:rPr>
          <w:rFonts w:cs="Times New Roman" w:ascii="Times New Roman" w:hAnsi="Times New Roman"/>
          <w:color w:val="000000"/>
          <w:spacing w:val="20"/>
          <w:sz w:val="26"/>
          <w:szCs w:val="26"/>
          <w:lang w:val="es-CL"/>
        </w:rPr>
        <w:t xml:space="preserve">El señor NAVARRO.- Nosotros nos oponíamos por ley…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 ley…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avarro, tiene la palabra.</w:t>
      </w:r>
    </w:p>
    <w:p>
      <w:pPr>
        <w:pStyle w:val="Extenso"/>
        <w:spacing w:lineRule="auto" w:line="480"/>
        <w:rPr/>
      </w:pPr>
      <w:r>
        <w:rPr>
          <w:rFonts w:cs="Times New Roman" w:ascii="Times New Roman" w:hAnsi="Times New Roman"/>
          <w:color w:val="000000"/>
          <w:spacing w:val="20"/>
          <w:sz w:val="26"/>
          <w:szCs w:val="26"/>
          <w:lang w:val="es-CL"/>
        </w:rPr>
        <w:t xml:space="preserve">El señor NAVARRO.-… para reducir…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ectado, Senador Navarro? De lo contrario, le vamos a entregar la palabra a otr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figura conectado en este minu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tiene la palabra el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en primer lugar, quiero plantear mi sorpresa por los fundamentos dados por mi amigo y respetado Senador Francisco Huenchumilla, porque suponer que este proyecto va dirigido en primer término a proteger a la industria forestal y a agredir a los pueblos originarios es partir de la base o asumir que son estos los que participan del robo de madera, situación que es desmentida completa y tajantemente por las propias cifras y los nombres que el Ministerio Público y el Poder Judicial han señalado con respecto a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debo señalar que el robo y el hurto de madera no tienen hoy día una sanción especial en el Código Penal: es solo el robo o el hurto; no hay un tipo penal especial, a diferencia de lo que sí existe con relación al abige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ste delito viene en alza y significa costos de entre 10 y 15 millones de dólares al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ste proyecto de ley no contempla aumento de penas, lo cual es muy importante, sino que toma una buena exper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os años, con el voto favorable de muchos de los Senadores y de las Senadoras que están aquí, se aprobó la modificación de la ley sobre abigeato, mediante la cual, más que sanciones, se establecieron técnicas especiales y elementos probatorios adicionales al delito de abigeato, para la sustracción de animales, porque era un fenómeno que también se producí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piden el informe del Departamento de Evaluación de la Ley de la Cámara de Diputados, podrán observar que esa enmienda, que plantea idénticas normas a las que hoy día estamos implementando para el robo de madera, ha significado que entre el 2010 y el 2019 el delito de robo de animales, de abigeato, se ha reducido cerca del 40 por ciento. Es decir, la ley que aprobamos en su oportunidad ha dado buen resultado, razón por la cual se aplica lógicamente al hurto de mad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ste proyecto, para ser muy claro? En primer lugar, fortalece la fiscalización y la persecución de los delitos de robo y hurto de madera en troza; sanciona estos delitos con las mismas penas del delito de abigeato, sin aumentar las penas privativas de libertad; establece el comiso de las especies sustraídas y de los vehículos, maquinarias y herramientas que se utilizan para cometer estos delitos, lo cual es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estamos hablando de un delito menor, sino de verdaderas asociaciones ilícitas; hay organizaciones criminales que se dedican a robar madera, que falsifican órdenes de traslado y facturas para justificar su traslado y venderla. Incluso se ha comprobado -¡ojo con esto!- que algunas empresas forestales han comprado madera robada.</w:t>
      </w:r>
    </w:p>
    <w:p>
      <w:pPr>
        <w:pStyle w:val="Extenso"/>
        <w:spacing w:lineRule="auto" w:line="480"/>
        <w:rPr/>
      </w:pPr>
      <w:r>
        <w:rPr>
          <w:rFonts w:cs="Times New Roman" w:ascii="Times New Roman" w:hAnsi="Times New Roman"/>
          <w:color w:val="000000"/>
          <w:spacing w:val="20"/>
          <w:sz w:val="26"/>
          <w:szCs w:val="26"/>
          <w:lang w:val="es-CL"/>
        </w:rPr>
        <w:tab/>
        <w:tab/>
        <w:t xml:space="preserve">¿Qué hace este proyecto de ley? Sin aumentar las penas privativas, dado que hemos discutido al respecto, establec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comiso de las especies sustraídas, de los vehículos, maquinarias, herramientas que se utilizan para la comisión del delito. E incluye los delitos de robo y hurto de madera en troza como uno de los tipos base del delito de receptación. ¿Para qué? Justamente para poder hacernos cargo de la última cadena de este delito, que es quien compra esto, el que motiva a esta organización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similación permite incluso la clausura definitiva de un local en que se encuentren maderas en troza receptada. Es decir, no es solo que se sancione a quien produce el robo, sino también a quien compra el objeto del robo, cuestión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hizo en materia de ani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pueden preguntarle al SAG los efectos positivos que tuvo en las ferias de animales, por ejemplo, exigir su trazabilidad.</w:t>
      </w:r>
    </w:p>
    <w:p>
      <w:pPr>
        <w:pStyle w:val="Extenso"/>
        <w:spacing w:lineRule="auto" w:line="480"/>
        <w:rPr/>
      </w:pPr>
      <w:r>
        <w:rPr>
          <w:rFonts w:cs="Times New Roman" w:ascii="Times New Roman" w:hAnsi="Times New Roman"/>
          <w:color w:val="000000"/>
          <w:spacing w:val="20"/>
          <w:sz w:val="26"/>
          <w:szCs w:val="26"/>
          <w:lang w:val="es-CL"/>
        </w:rPr>
        <w:tab/>
        <w:tab/>
        <w:t xml:space="preserve">Se incorporan los delitos de comercio clandestino de los números 8° y 9° del artículo 97 del Código Tributario como delitos bas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ctivo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robo y hurto de madera en tro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rán aplicables al nuevo delito de sustracción de madera las técnicas especiales de la ley N° 20.00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significativo, pues también se establece un mecanismo para poder desbaratar estas relaciones criminales, que -insisto- no tienen que ver con una etnia, ni con determinada región. Porque aquí también alguien dijo: “En mi región”. ¡Perdónen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les voy a comentar, por ejemplo, revisando las noticias aparecidas hace unos años, que en las Regiones del Maule, del Biobío, de La Araucanía, de O’Higgins, de Los Ríos y de Los Lagos se produce el robo y el hurto de mad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uerdan cuando hace años hubo toda una investigación con relación al robo de alerce en la Región de Los Lagos? Bueno, esta normativa también se aplicaría para proteger nuestro bosque nativo; es decir, se establece un mecanismo mucho más e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solo quiero recalcar que uno ve la información. Y voy a citar cuatro casos, de los años 2016, 2018, 2019 y 2020, que investigó el Ministerio Público. En 2016 hubo veinte imputados: ¡ni uno de ellos pertenecía a una comunidad originaria! En 2018 se registraron cuatro detenidos en la Región de La Araucanía: ¡ni uno perteneciente a un pueblo originario! Y en 2020, en la comuna de Victoria, detienen a doce personas e incautan nueve vehículos: ¡ni uno pertenecía a una comunidad de pueblo originario!</w:t>
      </w:r>
    </w:p>
    <w:p>
      <w:pPr>
        <w:pStyle w:val="Extenso"/>
        <w:spacing w:lineRule="auto" w:line="480"/>
        <w:rPr/>
      </w:pPr>
      <w:r>
        <w:rPr>
          <w:rFonts w:cs="Times New Roman" w:ascii="Times New Roman" w:hAnsi="Times New Roman"/>
          <w:color w:val="000000"/>
          <w:spacing w:val="20"/>
          <w:sz w:val="26"/>
          <w:szCs w:val="26"/>
          <w:lang w:val="es-CL"/>
        </w:rPr>
        <w:tab/>
        <w:tab/>
        <w:t xml:space="preserve">Entonces, hacer la vinculación de robo de madera con pueblo originario a mí por lo menos me parece una falta de respeto que no se condice con la materia objeto de este proyecto, por lo que yo al meno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votar a favor de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creo que habrá que hacerle correcciones al proyecto, porque tiene algunos elementos que sugieren un mejoramiento desde el punto de vista de la técnica legisl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va a reemplazar el Senador Quinteros en la dirección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olicitudes de palabra que tengo registradas son las siguientes: del Senador señor De Urresti, por el saldo de tiempo que le queda a su bancada; del Senador señor Latorre; del Senador señor Navarro; del Senador señor Quintana, por los minutos que les restan a sus respectivos Comités, y del Senador señor Kast, quien indica que se le habría autorizado intervenir al final,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porque él solo entregó el informe de la Comisión, así que está autorizado para usar de la palabra por cinco minutos al final de la ronda de interv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creo que hay que centrar la discusión en este proyecto y precisar algunos aspectos que claramente no están bien desarrollados.</w:t>
      </w:r>
    </w:p>
    <w:p>
      <w:pPr>
        <w:pStyle w:val="Extenso"/>
        <w:spacing w:lineRule="auto" w:line="480"/>
        <w:rPr/>
      </w:pPr>
      <w:r>
        <w:rPr>
          <w:rFonts w:cs="Times New Roman" w:ascii="Times New Roman" w:hAnsi="Times New Roman"/>
          <w:color w:val="000000"/>
          <w:spacing w:val="20"/>
          <w:sz w:val="26"/>
          <w:szCs w:val="26"/>
          <w:lang w:val="es-CL"/>
        </w:rPr>
        <w:tab/>
        <w:tab/>
        <w:t>Acá llama tremendamente la atención que se haya citado a la PDI, a la Asociación de Contratistas Forestales, al Presidente de la Corma, al Ministerio Públic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ero no se recibió un análisis ni un informe de la Defensoría Penal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quiere hacer bien las cosas debe cuidar las formas y asegurarse de recibir a todos los a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fiero respecto de un comentario que hizo la Senadora Aravena anteriormente. La industria forestal está demasiado concentrada en este país. Son miles, miles y miles de hectáreas de desierto verde que poseen las empresas forestales. Ahí radica gran parte del conflicto social, medioambiental y territorial: la extensión brutal, el copamiento, el despoblamiento que se produjo con la industria forestal con abusos; con subsidios del Estado; con la compra de terrenos a pequeños campesinos, tomándose caminos, corriendo cercos, eliminando cursos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a industria forestal estuviera constituida por pequeños productores que vendieran y dinamizaran el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osa solo ocurre en Chile: la integración vertical de las empresas, que son dueñas de la tierra, dueñas de los bosques, dueñas de los camiones, dueñas de las plantas de celulosa, de los aserraderos y de las exportaciones de estos produ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ucede en otras partes del mundo; es un modelo forestal brutal que claramente plantea un conflicto en el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amos abordando un proyecto donde uno entiende que se trata de asimilar al abigeato. ¡Por favor! ¡Son tema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ueno -y estoy de acuerdo- perseguir a quien robe trozas de madera acá o en cualquier parte; pero aquí hay cuestiones que son francamente increí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proyecto trata de la modificación de un tipo penal y no ha ido a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partida hago presente esa situación al Gobierno. ¿Por qué este proyecto pasa a la Comisión de Seguridad Pública y no a la Comisión de Constitución, donde corresponde, por mandato legal, analizar la modificación de tipo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se cita a la Defensoría Penal Pública. ¿Por qué? Es bueno explicarlo. Si estamos hablando de persecución del robo y del hurto de madera -está bien, hay que enfrentar esa situación-, por qué se establece lo que dice el artículo 3° del proyecto: “Intercálese en el inciso primero del artículo 226 bis del Código Procesal Penal, a continuación de ‘448 bis’, la expresión ‘, 448 septi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se incorpora el nuevo delito de sustracción de madera en troza al catálogo de delitos del artículo 226 bis del Código Procesal Penal, de manera que en su indagación se pueden utilizar técnicas especiales de investigación, técnicas intrus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colegas que han argumentado y han hecho este paralelo con el abigeato les debo decir que, salvo que me equivoque, en la ley sobre abigeato no hay interceptación, no hay agente encubierto, no hay agente revelador: no existe este tipo de medidas intrusiv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mos herramientas para la persecución de este tipo de delitos, pero no entendamos que hay que otorgar subsidios para otro tipo de propósitos, que claramente sabemos que se vinculan con el tema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seamos responsables, seamos rigurosos. A mí no me gustan ni el robo de animales, ni el abigeato, ni el robo de trozas de madera. Pero acá se quiere introducir un elemento, y solo se cita a la Corma. ¿Qué tiene que ver la Corma en esto si estamos hablando de pequeños productores? ¿A quién representa la Corma? ¿Al pequeño agricultor de Cañete, de Tirúa, de Lanco? La Corma representa a los grandes intereses forestales: ¡digámoslo con todas sus le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están citados ellos; acá se está creando una ley precisamente con el propósito de que se les cubra el territorio donde están explotando la madera. ¡No me parece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gusta la comisión de ilícitos, ni que se establezcan mafias con relación a la sustracción de animales, de madera o de otros produ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pregunto, y habría querido que el Gobierno estuviera presente en esta discusión: ¿Por qué tienen que haber técnicas especiales de investigación? ¿Eso ocurre en el abigeato? ¿Esto ocurre en otro tipo de situaciones? ¡No suc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aquí queremos ver que a través de este instrumento podremos efectivamente controlar un tema político, de fondo, en que ha de estar el Estado, con los pueblos originarios, con las forestales, con los distintos actores para entender qué pasa en ese territorio, y no simplemente por tener una mejor o peor técnica de investigación. </w:t>
      </w:r>
    </w:p>
    <w:p>
      <w:pPr>
        <w:pStyle w:val="Extenso"/>
        <w:spacing w:lineRule="auto" w:line="480"/>
        <w:rPr/>
      </w:pPr>
      <w:r>
        <w:rPr>
          <w:rFonts w:cs="Times New Roman" w:ascii="Times New Roman" w:hAnsi="Times New Roman"/>
          <w:color w:val="000000"/>
          <w:spacing w:val="20"/>
          <w:sz w:val="26"/>
          <w:szCs w:val="26"/>
          <w:lang w:val="es-CL"/>
        </w:rPr>
        <w:tab/>
        <w:tab/>
        <w:t xml:space="preserve">Aquí también tenemos elementos hoy día. ¿Por qué no hay trazabilidad del dinero si se ha dicho que hay empresas fantasmas, que incluso hay empresas establecidas que compran mader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ó 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Finalizó el tiempo d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un minuto adicional, señor Secretario, para que redondee l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creo que este proyecto debe volver a la Comisión; asimismo, considero relevante que la Comisión de Constitución también lo revi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érminos en que viene planteada, yo no voy a apoyar esta iniciativa, porque a mi juicio presenta tremendos errores para los propósitos que se han pro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ejandro Navarro,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 le escucha perfectamen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pt-BR"/>
        </w:rPr>
        <w:t>Dele micrófono al Senador Navarr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u Señoría debe activarlo desde allá, pues lo tiene bloqu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á bloqu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b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í está abiert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hable no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en verdad, esta discusión refleja una conceptualidad que yo resumiría en la expresión “realidad sin caus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opinan de la realidad, del robo de madera, de los delitos, de la gravedad de los hechos que existen y se quedan allí. No hay una sola reflexión, a excepción del Senador Huenchumilla, respecto de la caus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ucede esto en La Araucanía? ¿Por qué sucede esto en la Provincia de Arau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 la realidad como único elemento de análisis para una ley no es solo un error intencionado: también es un error político y social. Hay que examinar la caus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creo que en Arauco y en La Araucanía el tema principal no es el robo de madera, sino el robo de tierras, la usurpación a las comunidades mapuches por las forestales, como lo señala el estudio del Presidente Aylwin de allá por el año 91 o 92: hay un 28 por ciento de tierras de La Araucanía obtenidas de manera irregular y absolutamente usurp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obo de tier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escuchar a los Senadores de La Araucanía hablar del robo de tierra, no solo del robo de madera, que fue tolerado por las propias empresas forestales como un mecanismo de paz y compensación durante dé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érez habla de los hechos violentos, de la vinculación del robo de madera con el financiamiento de lo que algunos llaman “la violencia rural” y que es un conflicto político-social que el Estado de Chile -no este Gobierno de Piñera y de Derecha, sino todos los gobiernos- ha elu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Senador Huenchumilla cuando fue Intendente renunció, porque la magnitud del desafío es muy profu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pio Senador Harboe, quien era Subsecretario del Interior, señaló que los delitos no están vinculados a la actividad reivindicatoria de las comunidades mapuch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lguien está leyendo la realidad de manera distinta. </w:t>
      </w:r>
    </w:p>
    <w:p>
      <w:pPr>
        <w:pStyle w:val="Extenso"/>
        <w:spacing w:lineRule="auto" w:line="480"/>
        <w:rPr/>
      </w:pPr>
      <w:r>
        <w:rPr>
          <w:rFonts w:cs="Times New Roman" w:ascii="Times New Roman" w:hAnsi="Times New Roman"/>
          <w:color w:val="000000"/>
          <w:spacing w:val="20"/>
          <w:sz w:val="26"/>
          <w:szCs w:val="26"/>
          <w:lang w:val="es-CL"/>
        </w:rPr>
        <w:tab/>
        <w:tab/>
        <w:t xml:space="preserve">Aquí hay Senadores en la Sala que van a aprobar el proyecto porque el robo de madera financia la violencia rural, como dice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y otros que van a votar a favor porque es un delito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Carmen Gloria Aravena señalaba que hay mil denuncias. Bueno, las estadísticas señalan que hubo 303 mil delitos de robo en el año 2019: ¡303 mil! Y ninguno de esos delitos tiene la capacidad de generar una ley especial de tipificación, como se pretende en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pificar este delito en el abigeato, mediante una ley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aquí se ha dicho, tenemos la Ley Antiterror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ha sucedido cada vez que intentamos particularizar nuevos preceptos penales, en este populismo penal que tanto le agrada a la Derecha, que cree que con más penas y más cárcel se resuelven los problemas polít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ueno, tuvimos la Operación Huracán, que reveló claramente que los montajes eran un elemento recurrente de las policías, y el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xml:space="preserve"> Antorcha, del señor Álex Smit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 Senador de La Araucanía que dijo que había visto los disparos en los autos en el asesinato de Camilo Catrillanca. El Senador Kast declaró y denunció que había visto los impactos en los vehículos y dio por cierto que Camilo Catrillanca había dis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 que quiere construir la Der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oy día tenemos militares en Arauco. ¡Han militarizado la provincia de Arauco! Ha habido cientos de atentados, pero ahora, en pandemia, llevan a los militares, militarizando una situación que puede tener consecuencias insospechadas, porque los militares no detienen para investigar, disparan para investi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treinta segundos má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Yo voy a votar en contra de este proyecto, porque creo que está mal concebido, mal orientado y peormente indu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e Gobierno pretende implementar un distractiv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elvan el tema de la pandemia, resuelvan el tema de los contagiados, de los muertos! No nos traten de embolar la perdiz con un proyecto de esta naturaleza. Lo que hay en La Araucanía, y particularmente en la provincia de Arauco, es robo de tierra, no es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por dos minutos,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oco tiempo que tengo, quiero compartir una reflexión que ha estado socializando Salvador Millaleo, quien es un académico muy respetado -yo lo respeto mucho- y consejero del Instituto Nacional de Derechos Humanos, el cual, por cierto, no fue invitado por la Comisión a opinar sobre este proyecto. Recomiendo al Presidente de la Comisión que lo invite. Y también, por ejemplo, al director del Observatorio Ciudadano, José Aylwin, o a alcaldes como Adolfo Millabur, de Tirúa, quienes pueden ampliar un poquito la mirada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vador Millaleo dice que en términos conceptuales es una aberración sancionar dentro del título del abigeato el hurto de madera, porque el tipo penal del abigeato, según la doctrina penal comparada, solo se refiere al ganado. La madera en troza no tiene ninguna relación con el abigeato, salvo que sucede en el espacio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yo creo que el objetivo político de este proyecto de ley tiene que ver más bien con técnicas intrusivas, que el propio Instituto Nacional de Derechos Humanos ha dicho que pueden ser vulneratorias de los derechos humanos y más aún en contextos de conflicto territo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flicto territorial de la industria forestal con comunidades mapuches puede tener un sesgo en la persecución policial -un sesgo de clase, un sesgo étnico- y también un sesgo en la justicia penal, con un riesgo de criminalización del confli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i esto lo vinculamos con las medidas 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l territorio, bueno, ahí lo que estamos generando es una escalada del confl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yo solicitaría que podamos tener una mirada más amplia, más integral en este proyecto de ley, invitando a otros actores; o bien, que pueda ser revisado, por ejemplo, por la Comisión de Derechos Humanos, por los riesgos que hay en la vulneración de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n los minutos que le quedan al PPD, el Senad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ausa mucha extrañeza que hoy 24 de junio, el We Tripantu, el día de los pueblos indígenas, que no se ha declarado feriado porque el Parlamento se ha opuesto sistemáticamente a eso y también porque en general los distintos gobiernos no le han dado la urgencia que tiene, se traiga este proyecto y esta discusión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tremendamente inoportuno. Y destaco que una bancada haya pedido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24 de junio -reitero: día de los pueblos indígenas-, aparece en la prensa nacional una inserción de nada menos que la Fundación Aitué, que no es una fundación de la Centroizquierda, sino una fundación que ha hecho un esfuerzo genuino por buscar el diálogo entre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llos titulan: “Las promesas incumplidas”, refiriéndose a este Gobierno. ¿Cuáles son las promesas incumplidas? Reconocimiento constitucional, participación política, Ministerio de Pueblos Indígenas, Consejo de Pueblos Indíg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o partió todos saben cómo: Comando Jungla, 2018. El Ministro Moreno tuvo efectivamente una muy buena disposición al diálogo, pero finalmente eso después quedó en nada a raíz del asesinato de Camilo Catrillanca. Y luego al Ministro Sichel nunca se le vio en La Araucanía; francamente, no sé qué importancia le asignó a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es que estos compromisos están incumplidos: lo dice la Fundación Ait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traigo a colación el contexto mapuche? Yo quiero destacar lo que la Senadora Jacqueline van Rysselberghe dijo con toda claridad. Ella puso en contexto, circunscribió esta discusión al tema mapuche, al conflicto mapuche. Para ser riguroso también, ella señaló que los grupos violentos son una minoría. Pero ella puso el tema. Otros Senadores se cuidaron. Ahí, como por el lado, describían: “Mire, esto ocurre en el mundo rural; cerca de las industrias forestales; hay cercos, caminos vecinales, rur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velemos realmente de qué estamos hablando. Aquí hay una estrategia del Gobierno, que está de vuelta, que es el populismo penal. Lamentablemente, muchos colegas caen en esto: una especie de pandemia jurídica. ¡Pero si esto está reg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decir también a los colegas que representan a las regiones del Biobío y de La Araucanía, porque se ha circunscrito esta discusión a esa zona, que seamos claros también con las víctimas. Si efectivamente hechos violentos, delictuales existen, y muy graves; hay víctimas, hay gente a la que le han quemado sus casas, sus vehículos, sus camiones; son víctimas. Pero seamos claros también con esas personas. Ese es nuestro deber como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n instrumentos penales. El Código Penal está plagado de estas figuras penales, pero la norma sustantiva está ahí: robo con violencia, robo con intimidación, hurto, incendio, con penas de crimen. El que reincide va a ir a la cárcel, sí 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claros. No es que no tengamos pe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esta tentación de ir a la especificidad. Se nos olvida que la policía es la misma: la policía de Carabineros, con todos los cuestionamientos que tiene en materia de derechos humanos. Porque no hemos sido capaces, también en el mundo político, de dar una respuesta a la falta de eficacia que ellos tienen con una reestructuración completa: puros cambios cosmé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problema central, por favor -yo no sé el análisis que se hizo en la Comisión de Seguridad, respeto mucho a sus miembros-, es la prueba. Y en la prueba vamos a seguir flaqu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pido también que este proyecto vaya a la Comisión de Constitución, porque nos vamos a encontrar con las mismas dificul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bien dice el Senador Huenchumilla, aquí de contrabando se establecen estas técnicas intrusivas especiales de la investigación procesal. Eso es lo que se busca: los agentes encubiertos, la interceptación telefónica y todo lo 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yo creo que claramente estamos errando el camino. Aquí lo que se requiere es diálogo. Hay que solucionar el problema de La Araucanía, pero entendiendo que existe un conflicto político. Y quien crea realmente que con esta medida, en circunstancias de que las normas penales ya existen, se va a resolver y se le va a dar paz a la Región está muy equivocado. Creo que les están fallando ellos mismos a sus propios electores con un engaño, finalmente. Esto es un eng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creo que no hay condiciones para aprobar esto hoy día, más aún si no trae un informe de la Comisión de Constitución,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don Felipe Kast,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ctiva el micrófono, por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Perdón,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abar el acuerdo de la Sala para prorrogar la sesión por veinte minutos para que alcancemos a votar el proyecto referido a las directivas de las comunidades indíge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micrófono, por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fallándoles a sus electores”, dijo un colega recientemente. A mí de verdad me llama la atención el vínculo que hacen algunos con nuestros pueblos originarios en este proyecto de ley. Y lo quiero decir con mucha responsabilidad: creo que es una falta de respeto hacia los pueblos originarios, más aún sin ningún tipo de evidencia empírica. Como bien decía el Senador Harboe, no hay evidencia de que nuestros pueblos originarios estén detrás del robo de ma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de verdad, lamentable que en un día como este, tan simbólico para nuestros pueblos originarios, haya Senadores aquí que quieran asociar el robo de madera, un negocio que genera un lucro de veinte millones de dólares al año, a nuestros pueblos originarios: ¡veinte millones de dólares! Y ocurre en la Región de O’Higgins, ocurre en la Región del Maule, ocurre en la Región del Biobío, ocurre en la Región de La Araucanía, ocurre en la Región de Los Lagos y ocurre en la Región de Los Rí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mentable que asocien el crimen organizado y el lucro a nuestros pueblos orig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 nadie me venga a decir aquí que no nos preocupan los pueblos originarios. Hicimos una propuesta, junto con el Senador Huenchumilla, para hacernos cargo del problema de las tierras, pero no me vengan a mezclar eso con un espacio ilegal, y no me vengan a justificar el robo de madera y el crimen organizado con la causa mapuche, porque eso es una falta de respeto al pueblo mapu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ien ha dicho que esto es parte del conflicto político. Esto no es parte del conflicto político. Esto es crimen organizado puro y duro. Así como lo es el tráfico de drogas, que tampoco tiene relación con el pueblo mapuche, a diferencia de lo que algunos quieren hacer 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or favor, ¡quién le está fallando a sus elect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sotros sabemos que una norma similar contra el robo de abigeato fue efectiva, pues lo bajó en 4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sube las penas, lo único que hace es mejorar la técnica legislativa para, de esa manera, terminar con este tipo de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no sé cómo vamos a avanzar si cada vez que hablamos de algún tipo de violencia, terminamos hablando de nuestros pueblos originarios. Esa discriminación, esa estigmatización que se hace contra el pueblo mapuche me parece inaceptable. Por lo tanto, les pediría a nuestros colegas que, por favor, lean el proyecto. No es casualidad que se haya aprobado en forma unánime en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e fallemos a nuestra gente. Yo comparto con varios Senadores que en materia indígena nos falta muchísimo. Pero no mezclemos, por favor, la agenda indígena con una agenda seria y responsable de la Comisión de Seguridad para terminar con la violencia. De verdad, le hacemos un flaco favor al pueblo mapuche y le hacemos un flaco favor a la agenda indíg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que quiera mezclar estas dos cosas lo único que estará haciendo, como desgraciadamente vimos que hizo el Senador Navarro, es tratar de encubrir, simplemente; de tolerar que estos actos exis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dos de acuerdo en que tenemos que avanzar contra la violencia, contra el delito, pero en ningún caso vamos a mezclarlo con la agenda indígena, ¡por favor! Si hacemos eso, nunca vamos a avanzar en nada. Impulsemos la agenda indígena con mucha fuerza, pero no la mezclemos con l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cada vez que existen actos delictuales, yo siempre he escuchado, y con justa razón, a muchos colegas que señalan: “oigan, pero por favor no caigamos en estigmatizar al pueblo mapuche, porque ni siquiera sabemos quiénes están detrás, esperemos las investigaciones”. Creo que este caso tiene que ser idén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Senador Navarro le quiero decir -por su intermedio, Presidente- que se informe un poco más. Cuando ocurren casos como este, los pueblos originarios, todos los líderes legítimos, rechazan la violencia. Por lo tanto, caer en esta lógica de ensuciar a nuestros pueblos originarios con el crimen organizado que, como les digo, lucra entre quince y veinte millones de dólares, me parece inaceptable. Por favor, estemos a la a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e pido especialmente a nuestros colegas de La Araucanía, que saben muy bien cómo sufren muchos parceleros, no solamente en La Araucanía, sino que en varias partes de Chile, que ojalá estemos a la altura y aprobemos un proyecto tan significativo como este, a fin de que logremos lo mismo que se logró con el abigeato en su momento, sin perjuicio de avanzar en paralelo con mucha fuerza y con mucha energía en la agenda indíg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que el proyecto pase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de la Sala pa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o que hay dos Senadores que dicen que no.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hay acuer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No hay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pidió segunda discusión, dejamos hasta aquí el debat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l proyecto queda para segunda discu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MANDATO DE DIRECTIVAS DE COMUNIDADES Y ASOCIACIONES INDÍGENAS Y DE VIGENCIA DE ACTUALES REPRESENTANTES INDÍGENAS DE CONA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forme al acuerdo unánime de la Sala, corresponde poner en discusión el proyecto de ley, en tercer trámite constitucional, que prorroga el mandato de las directivas de las comunidades y asociaciones indígenas, y la vigencia de los actuales representantes indígenas en el Consejo Nacional de la Corporación Nacional de Desarrollo Indígena, por el impacto de la enfermedad COVID-19 en Chile (boletines N°s 13.562-06 y 13.492-06, refundido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 --Los antecedentes sobre el primer proyecto (13.492-06)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 Senadora señora Aravena y Senador señor Quintan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2ª, en 6 de may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562-06)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ensaje de Su Excelencia el Presidente de la Repúbl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2ª, en 6 de juni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44ª, en 24 de juni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36ª, en 9 de juni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nuevo primer informe): sesión 38ª, en 11 de juni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38ª, en 11 de junio de 2020 (se aprueba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el objetivo de este proyecto de ley es prorrogar el periodo de las directivas de las comunidades y asociaciones indígenas y de los actuales representantes indígenas del Consejo Nacional de la Corporación Nacional de Desarrollo Indígena debido al actual estado de excepción constitucional de catástrofe por calam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inició su tramitación en el Senado, y a su respecto la Cámara introdujo solo una enmienda en el número 2) del artículo único, consistente en substituir la frase “y que actualmente se encuentren ejerciendo sus cargos hasta la publicación en el Diario Oficial del decreto que designe los nuevos representantes” por la siguiente: “y que hubieren cumplido el plazo por el cual fueron designados durante la vigencia del estado de excepción constitucional de catástrofe, por calamidad pública, declarado por decreto supremo N° 104, de 2020, prorrogado por decreto supremo N° 269, de 2020, ambos del Ministerio del Interior y Seguridad Pública, y en el tiempo en que éste fuere prorrogado, si es 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debe pronunciarse solo respecto a la enmienda introducida por la Cámara, que se encuentra en el boletín comparado que está a disposición de Sus Señorías en el SIL y también en la plataforma de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el micrófono, por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l Secretario lo expresó muy bien. Este proyecto fue aprobado por la unanimidad de esta Sala, fue enviado a la Cámara, la que le introdujo una modificación solamente, que corresponde al artículo 18 transitorio. Cuando hablábamos de la prórroga de los mandatos actuales de los consejeros de la Conadi, nosotros habíamos puesto la frase “los actuales” porque a esa fecha estaban vigentes. Ese mandato venció el 21, por eso se modifica y se cambia esa frase por “y que hubieran cumplido el plazo por el cual fueron designados durante la vigencia del estado de excepción o sus prórro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se fundamentó esta enmienda en el hecho de que no podían prorrogar algo que ya estaba ven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única modificación que se introdujo, y ojalá se aprobara unánimemente, sin mayor discusión, por la urgencia de este proyec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de la Sala para aprobar esta enmienda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ediría a los señores Senadores que activaran sus cámaras para tomar el registro de todos los que están presentes en la plataforma infor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o quedaría solamente dar lectura a una cuenta agregada para terminar la sesión, señor Presid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s y señores Senadores, les pido que en los próximos dos minutos mantengan sus pantallas activadas para registrar el acuerdo de los pres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os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seño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f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la enmienda introducida por la Cámara de Diputados, y el proyecto queda despachado en este trámite.</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iene la palabra el señor Secretario para dar lectura a una cuenta agregad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os momentos han llegado a la Mesa los siguientes doc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nco mensajes de Su Excelencia el Presidente de la Repúbl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beneficios para padres, madres y cuidadores de niños o niñas, en las condiciones que indica (boletín N° 13.611-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ría que pase a la Comisión de Trabajo y Previsión Social,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 a la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pasa a la Comisión de Trabajo y Previsión Social, y a la de Hacienda, en su caso.</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Con los dos siguientes hace presente la urgencia, en carácter de “discusión inmediata”, para el despacho de los siguientes proyect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1. Proyecto de reforma constitucional que faculta al Banco Central para comprar y vender en el mercado secundario abierto instrumentos de deuda emitidos por el Fisco, en circunstancias excepcional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99-05, 13.400-05 y 13.592-05,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yecto de ley que regula la facultad del Banco Central para comprar y vender en el mercado secundario abierto instrumentos de deuda emitidos por el Fisco, en circunstancias excepcionales que indica (boletín Nº 13.593-0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Proyecto de ley que establece beneficios para padres, madres y cuidadores de niños o niñas, en las condiciones que indica (boletín N° 13.611-13).</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ubsiguiente retira y hace presente la urgencia, en carácter de “suma”, al proyecto de ley que modifica el Código Procesal Penal con el objeto de permitir la utilización de técnicas especiales de investigación en la persecución de conductas que la ley califica como terroristas (boletín Nº 12.589-07).</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retira y hace presente la urgencia, en carácter de “simple”, para el despacho de los siguientes proyectos de ley:</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1. El que establece modalidad alternativa de cumplimiento de la prisión preventiva y establece monitoreo telemático en el Código Procesal Penal y en la ley N° 20.066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541-07 y 12.896-07, refun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perfecciona los textos legales que indica para promover la inversión (boletín 11.747-03).</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 cuidadores de niños va a Educación,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alguien me está pidiendo la palabra para solicitar que vaya a determinad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quiero recordar que no hubo acuerdo al respecto, tal como informó el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aco nada con dar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 para que vaya a la Comisión que se solici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r haberse cumplido el objeto de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falta al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Falta dar cuenta del siguiente inform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Hacienda, recaído en el proyecto de ley, en primer trámite constitucional, que regula la facultad del Banco Central para comprar y vender en el mercado secundario abierto instrumentos de deuda emitidos por el Fisco, en circunstancias excepcionales que indica (boletín Nº 13.593-05) (con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iéndose cumplido su objeto, se levanta la sesión, sin perjuicio de dar curso a las peticiones de oficios que han llegado a la Mesa.</w:t>
        <w:tab/>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rPr>
        <w:t>Del señor BIANCHI:</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rPr>
        <w:tab/>
        <w:tab/>
        <w:t xml:space="preserve">Al Ministro de Desarrollo Social y Familia, solicitándole </w:t>
      </w:r>
      <w:r>
        <w:rPr>
          <w:rFonts w:cs="Times New Roman" w:ascii="Times New Roman" w:hAnsi="Times New Roman"/>
          <w:b/>
          <w:color w:val="000000"/>
          <w:spacing w:val="20"/>
          <w:sz w:val="26"/>
          <w:szCs w:val="26"/>
        </w:rPr>
        <w:t>IMPLEMENTACIÓN DE NUEVAS MEDIDAS TENDIENTES A FACILITAR LOS TIEMPOS DE RESPUESTA EN TRÁMITES PARA OPTAR AL INGRESO FAMILIAR DE EMERGENCIA, ESTUDIANDO FACTIBILIDAD DE EVALUACIÓN REGIONALIZADA DE L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ARBO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pidiéndole información sobre </w:t>
      </w:r>
      <w:r>
        <w:rPr>
          <w:rFonts w:cs="Times New Roman" w:ascii="Times New Roman" w:hAnsi="Times New Roman"/>
          <w:b/>
          <w:color w:val="000000"/>
          <w:spacing w:val="20"/>
          <w:sz w:val="26"/>
          <w:szCs w:val="26"/>
          <w:lang w:val="es-CL"/>
        </w:rPr>
        <w:t>CANTIDAD DE PROYECTOS DE CONSTRUCCIÓN DE AGUA POTABLE RURAL EN REGIONES DEL BIOBÍO Y DE ÑUBLE QUE TENÍAN CONSIDERADA SU EJECUCIÓN DURANTE EL AÑO EN CURSO Y QUE FUERON POSTERGADOS POR MEDIDA FINANCIERA ADOPTADA EN MARCO DE ESTADO DE EXCEPCIÓN CONSTITUCIONAL DE CATÁSTROFE DECRETADO CON MOTIVO DE PANDEMIA DERIVADA DEL COVID-19, E INDICANDO CUÁLES DE ELLOS SE CONSTRUIRÁ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Presidente del BancoEstado, solicitándole </w:t>
      </w:r>
      <w:r>
        <w:rPr>
          <w:rFonts w:cs="Times New Roman" w:ascii="Times New Roman" w:hAnsi="Times New Roman"/>
          <w:b/>
          <w:color w:val="000000"/>
          <w:spacing w:val="20"/>
          <w:sz w:val="26"/>
          <w:szCs w:val="26"/>
          <w:lang w:val="es-CL"/>
        </w:rPr>
        <w:t>ELIMINACIÓN DE COSTOS ASOCIADOS A OPERACIONES BANCARIAS EFECTUADAS CON CUENTA RUT DURANTE EL TIEMPO QUE DURE EL ESTADO DE EXCEPCIÓN CONSTITUCIONAL.</w:t>
      </w:r>
      <w:r>
        <w:rPr>
          <w:rFonts w:cs="Times New Roman" w:ascii="Times New Roman" w:hAnsi="Times New Roman"/>
          <w:b/>
          <w:color w:val="000000"/>
          <w:spacing w:val="20"/>
          <w:sz w:val="26"/>
          <w:szCs w:val="26"/>
        </w:rPr>
        <w:t xml:space="preserve"> </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19:1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b/>
        <w:tab/>
      </w:r>
      <w:r>
        <w:rPr>
          <w:rFonts w:cs="Times New Roman" w:ascii="Times New Roman" w:hAnsi="Times New Roman"/>
          <w:i/>
          <w:color w:val="000000"/>
          <w:spacing w:val="20"/>
          <w:sz w:val="26"/>
          <w:szCs w:val="26"/>
          <w:lang w:val="es-CL"/>
        </w:rPr>
        <w:t>Julio Cámara Oy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07:00Z</dcterms:created>
  <dc:creator>Redacción de Sesiones del Senado</dc:creator>
  <dc:description/>
  <dc:language>en-US</dc:language>
  <cp:lastModifiedBy>CFLORES</cp:lastModifiedBy>
  <cp:lastPrinted>2014-03-06T18:02:00Z</cp:lastPrinted>
  <dcterms:modified xsi:type="dcterms:W3CDTF">2020-08-31T20:07:00Z</dcterms:modified>
  <cp:revision>2</cp:revision>
  <dc:subject/>
  <dc:title>REPÚBLICA DE CHILE</dc:title>
</cp:coreProperties>
</file>