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entre la República de Chile y el Reino de Noruega para Evitar la Doble Imposición y para Prevenir la Evasión Fiscal en relación a los Impuestos a la Renta y al Patrimonio” y su Protocolo, suscritos en Santiago, Chile, el 26 de octubre de 2001”, correspondiente al Boletín Nº 3.02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8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5:00Z</dcterms:created>
  <dc:creator>JPDURAN</dc:creator>
  <dc:description/>
  <dc:language>en-US</dc:language>
  <cp:lastModifiedBy>JPDURAN</cp:lastModifiedBy>
  <dcterms:modified xsi:type="dcterms:W3CDTF">2003-07-02T21:55:00Z</dcterms:modified>
  <cp:revision>2</cp:revision>
  <dc:subject/>
  <dc:title/>
</cp:coreProperties>
</file>