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3758769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50ª, en martes 15 de marzo de 2005</w:t>
      </w:r>
    </w:p>
    <w:p>
      <w:pPr>
        <w:pStyle w:val="Normal"/>
        <w:jc w:val="center"/>
        <w:rPr>
          <w:sz w:val="24"/>
        </w:rPr>
      </w:pPr>
      <w:r>
        <w:rPr>
          <w:sz w:val="24"/>
        </w:rPr>
        <w:t>(Ordinaria, de 11.08 a 14.4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Letelier Norambuena, don Felipe, y Ojeda Uribe, don Sergio.</w:t>
      </w:r>
    </w:p>
    <w:p>
      <w:pPr>
        <w:pStyle w:val="Normal"/>
        <w:rPr>
          <w:sz w:val="28"/>
        </w:rPr>
      </w:pPr>
      <w:r>
        <w:rPr>
          <w:sz w:val="28"/>
        </w:rPr>
        <w:tab/>
        <w:tab/>
        <w:t>Presidencia accidental del señor Jarpa Wevar, don Carlos Abel.</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por fallecimiento del padre del diputado Jorge Ulloa</w:t>
        <w:tab/>
        <w:tab/>
        <w:t>9</w:t>
      </w:r>
    </w:p>
    <w:p>
      <w:pPr>
        <w:pStyle w:val="Normal"/>
        <w:tabs>
          <w:tab w:val="clear" w:pos="284"/>
          <w:tab w:val="right" w:pos="567" w:leader="none"/>
          <w:tab w:val="left" w:pos="709" w:leader="none"/>
          <w:tab w:val="right" w:pos="7796" w:leader="dot"/>
          <w:tab w:val="right" w:pos="8505" w:leader="none"/>
        </w:tabs>
        <w:ind w:left="709" w:right="816"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ciones de las leyes N° 18.556, sobre sistema de inscripciones </w:t>
        <w:br/>
        <w:t>electorales y servicios electorales y N° 18.700, sobre votaciones populares y escrutinios.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Visita del Presidente de la Cámara de los Comunes de Canadá, señor Peter Milliken</w:t>
        <w:tab/>
        <w:tab/>
        <w:t>37</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scate de cisnes de cuello negro de Río Cruces. (Vota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lebración de convenio para instituir el “Día de la Paz y la Amistad entre chilenos y argentinos”</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ciudadanos chilenos detenidos en Perú</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puente en Liquiñe en comuna de Panguipulli.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 tramo de camino a volcán Villarric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nuevo puente sobre el río Loncomill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 cierre de oficina del Registro Civil e Identificación de Pichipellahuén, comuna de Lumac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eocupación por excesiva rotación de funcionarios de tribunales de la </w:t>
        <w:br/>
        <w:t>Región de La Araucanía.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idad de refugiados a polizones de Sierra Leon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lificación de hospital de Tomé en categoría 2.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 dotación de personal de Carabineros para comuna de Osorno.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proyectos presentados a Chiledeportes en el distrito </w:t>
        <w:br/>
        <w:t>N° 54.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stado de puentes de comuna de Panguipulli.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esarrollo de plan trienal de Ferrocarriles. Rehabilitación de estación de Rió Negro.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Antecedentes sobre construcción de nueva comisaría en comuna de El </w:t>
        <w:br/>
        <w:t>Bosque. Oficio</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andono de recorridos de locomoción colectiva en comunas de San Ramón y El Bosque.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en distribución de insumos para alimentación de escolares de la Región de Los Lagos.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habitantes de La Unión.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el Presidente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Bases de contratos administrativos de estudio y proyectos de inversiones de obras públicas. (boletín N° 3802-09)</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troduce modificaciones al marco normativo que rige al sector eléctrico. (boletín N° 3806-08)</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Oficio de S. E. el Presidente de la República por el cual retira y hace presente la urgencia, con “discusión inmediata”, para el despacho del proyecto que modifica la ley N° 18.556, sobre sistema de inscripciones electorales y </w:t>
        <w:br/>
        <w:t>servicio electoral, y N° 18.700 sobre votaciones populares y escrutinios. (boletín N° 3803-06)</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S. E. el Presidente de la República mediante el cual retira y hace presente la urgencia, con calificación de “suma”, para el despacho de los </w:t>
        <w:br/>
        <w:t>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os Códigos Procesal Penal y Penal. (boletín N° 3465-07)</w:t>
        <w:tab/>
        <w:tab/>
        <w:t>8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5.</w:t>
        <w:tab/>
        <w:t>Establece un impuesto específico a la actividad minera. (boletín N° 3772-08)</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6.</w:t>
        <w:tab/>
        <w:t>Oficio de S. E. el Presidente de la República por el cual hace presente la urgencia “suma”, para el despacho del proyecto que introduce modificaciones al marco normativo que rige al sector eléctrico. (boletín N° 3806-08)</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Certificado de la Comisión de Gobierno Interior, Regionalización, Planificación y Desarrollo Social, recaído en el proyecto, iniciado en mensaje y con urgencia de “discusión inmediata”, que modifica las leyes N°s 18.556, sobre sistema de inscripciones electorales y servicio electoral y 18.700, sobre </w:t>
        <w:br/>
        <w:t>votaciones populares y escrutinios. (boletín N° 3803-06)</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ertificado de la Comisión de Hacienda, recaído en el proyecto, iniciado en mensaje y con urgencia de “discusión inmediata”, que modifica las leyes N°s 18.556, sobre sistema de inscripciones electorales y servicio electoral y 18.700, sobre votaciones populares y escrutinios. (boletín N° 3803-06)</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Relaciones Exteriores, Asuntos Interparlamentarios e Integración Latinoamericana recaído en el proyecto de acuerdo Aprobatorio de las Enmiendas al Reglamento Internacional para prevenir abordajes, 1972, adoptadas por la Resolución A.910 (22), el 29 de noviembre de 2001, por la Asamblea de la Organización Marítima Internacional. (boletín N° 3752-10)</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arta enviada por el señor Francisco Yurazeck Tagle reclamando acerca de la conducta del Fiscal del Ministerio Público de la VI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Errázuriz, irregularidades en la Corporación de Educación de la Municipalidad de Cerro Na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Señor Burgos, información sobre contratación de abogados o estudios jurídicos externos por instituciones y empresas pública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antecedentes sobre remate de bien raíz en acceso a playa de Dichat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antecedentes sobre comodato gratuito de 20 hectáreas de cerro Dos Gemelos, del parque Metropolitano al grupo religioso Bahà’is, para construcción de temp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antecedentes sobre comodato gratuito de 20 hectáreas de cerro Dos Gemelos, del parque Metropolitano al grupo religioso Bahà’is, para construcción de templ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 xml:space="preserve">Diputado Prieto, información sobre facturación de empresas a la Intendencia de la Séptima Regió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w:t>
      </w:r>
      <w:r>
        <w:rPr>
          <w:bCs/>
        </w:rPr>
        <w:t>fiscalización al cumplimiento de normativa sobre extintores aplicable a todo el parque automot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spacing w:lineRule="auto" w:line="360"/>
        <w:rPr>
          <w:sz w:val="22"/>
        </w:rPr>
      </w:pPr>
      <w:r>
        <w:rPr>
          <w:sz w:val="22"/>
        </w:rPr>
      </w:r>
    </w:p>
    <w:p>
      <w:pPr>
        <w:pStyle w:val="Normal"/>
        <w:widowControl w:val="false"/>
        <w:jc w:val="both"/>
        <w:rPr>
          <w:sz w:val="16"/>
        </w:rPr>
      </w:pPr>
      <w:r>
        <w:rPr>
          <w:sz w:val="22"/>
        </w:rPr>
        <w:tab/>
        <w:t>-Asistieron, además, los ministros del Interior, don José Miguel Insulza; de Relaciones Exteriores, don Ignacio Walker; de Vivienda y Urbanismo, doña Sonia Tschorne, y de la Secretaría General de la Presidencia, don Eduardo Dockendorff</w:t>
      </w:r>
      <w:r>
        <w:rPr>
          <w:rStyle w:val="FootnoteCharacters"/>
          <w:rStyle w:val="FootnoteAnchor"/>
          <w:sz w:val="16"/>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t>II. APERTURA DE LA SESIÓN</w:t>
      </w:r>
    </w:p>
    <w:p>
      <w:pPr>
        <w:pStyle w:val="Normal"/>
        <w:widowControl w:val="false"/>
        <w:jc w:val="both"/>
        <w:rPr>
          <w:i/>
          <w:i/>
        </w:rPr>
      </w:pPr>
      <w:r>
        <w:rPr>
          <w:i/>
        </w:rPr>
      </w:r>
    </w:p>
    <w:p>
      <w:pPr>
        <w:pStyle w:val="Normal"/>
        <w:widowControl w:val="false"/>
        <w:jc w:val="both"/>
        <w:rPr>
          <w:i/>
          <w:i/>
        </w:rPr>
      </w:pPr>
      <w:r>
        <w:rPr>
          <w:i/>
        </w:rPr>
        <w:tab/>
        <w:t>-Se abrió la sesión a las 11.08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acta de la sesión 44ª se declara aprobada.</w:t>
      </w:r>
    </w:p>
    <w:p>
      <w:pPr>
        <w:pStyle w:val="Normal"/>
        <w:widowControl w:val="false"/>
        <w:jc w:val="both"/>
        <w:rPr/>
      </w:pPr>
      <w:r>
        <w:rPr/>
        <w:tab/>
        <w:t>El acta de la sesión 45ª queda a disposición de las señoras diputadas y de los señores diputad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rPr>
      </w:pPr>
      <w:r>
        <w:rPr>
          <w:i/>
        </w:rPr>
      </w:r>
    </w:p>
    <w:p>
      <w:pPr>
        <w:pStyle w:val="Parrafito"/>
        <w:rPr/>
      </w:pPr>
      <w:r>
        <w:rPr>
          <w:spacing w:val="-4"/>
        </w:rPr>
        <w:t>CONDOLENCIAS POR FALLECIMIENTO DEL PADRE DEL DIPUTADO JORGE ULLO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Señoras y señores diputados, en nombre de la Cámara de Diputados, quiero hacer llegar nuestros sentimientos de pesar al diputado Jorge Ulloa Aguillón por el fallecimiento, en las últimas horas, de su señor padre, don Rubén Ulloa Castro.</w:t>
      </w:r>
    </w:p>
    <w:p>
      <w:pPr>
        <w:pStyle w:val="Normal"/>
        <w:widowControl w:val="false"/>
        <w:jc w:val="both"/>
        <w:rPr/>
      </w:pPr>
      <w:r>
        <w:rPr>
          <w:spacing w:val="-2"/>
        </w:rPr>
        <w:tab/>
        <w:t>Desde este hemiciclo le enviamos con mucho afecto y cariño palabras que lo puedan reconfortar en este momento tan doloroso.</w:t>
      </w:r>
    </w:p>
    <w:p>
      <w:pPr>
        <w:pStyle w:val="Normal"/>
        <w:widowControl w:val="false"/>
        <w:jc w:val="center"/>
        <w:rPr>
          <w:b/>
          <w:b/>
          <w:bCs/>
        </w:rPr>
      </w:pPr>
      <w:r>
        <w:br w:type="column"/>
      </w:r>
      <w:r>
        <w:rPr>
          <w:b/>
          <w:bCs/>
        </w:rPr>
        <w:t>V. ORDEN DEL DÍA</w:t>
      </w:r>
    </w:p>
    <w:p>
      <w:pPr>
        <w:pStyle w:val="Normal"/>
        <w:widowControl w:val="false"/>
        <w:jc w:val="both"/>
        <w:rPr>
          <w:b/>
          <w:b/>
          <w:bCs/>
        </w:rPr>
      </w:pPr>
      <w:r>
        <w:rPr>
          <w:b/>
          <w:bCs/>
        </w:rPr>
      </w:r>
    </w:p>
    <w:p>
      <w:pPr>
        <w:pStyle w:val="Parrafito"/>
        <w:rPr/>
      </w:pPr>
      <w:r>
        <w:rPr/>
        <w:t xml:space="preserve">MODIFICACIONES DE LAS LEYES </w:t>
        <w:br/>
        <w:t>Nº 18.556, SOBRE SISTEMA DE INSCRIPCIONES ELECTORALES Y SERVICIOS ELECTORALES Y Nº 18.700, SOBRE VOTACIONES POPULARES Y ESCRUTINIOS.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 xml:space="preserve">Corresponde conocer el proyecto de ley, originado en mensaje, de su excelencia el Presidente de la República, con urgencia calificada de discusión inmediata, que modifica la ley </w:t>
        <w:br/>
        <w:t>Nº 18.556, sobre sistema de inscripciones electorales y Servicio Electoral y Nº 18.700, sobre votaciones populares y escrutinios.</w:t>
      </w:r>
    </w:p>
    <w:p>
      <w:pPr>
        <w:pStyle w:val="Normal"/>
        <w:widowControl w:val="false"/>
        <w:jc w:val="both"/>
        <w:rPr/>
      </w:pPr>
      <w:r>
        <w:rPr/>
        <w:tab/>
        <w:t xml:space="preserve">Diputado informante de la Comisión de Gobierno Interior, Regionalización, Planificación y Desarrollo Social es el señor </w:t>
        <w:br/>
        <w:t>Alejandro Navarro.</w:t>
      </w:r>
    </w:p>
    <w:p>
      <w:pPr>
        <w:pStyle w:val="Normal"/>
        <w:widowControl w:val="false"/>
        <w:jc w:val="both"/>
        <w:rPr/>
      </w:pPr>
      <w:r>
        <w:rPr/>
      </w:r>
    </w:p>
    <w:p>
      <w:pPr>
        <w:pStyle w:val="Normal"/>
        <w:widowControl w:val="false"/>
        <w:jc w:val="both"/>
        <w:rPr/>
      </w:pPr>
      <w:r>
        <w:rPr/>
        <w:tab/>
      </w:r>
      <w:r>
        <w:rPr>
          <w:i/>
        </w:rPr>
        <w:t>Antecedentes:</w:t>
      </w:r>
    </w:p>
    <w:p>
      <w:pPr>
        <w:pStyle w:val="Normal"/>
        <w:widowControl w:val="false"/>
        <w:jc w:val="both"/>
        <w:rPr>
          <w:i/>
          <w:i/>
        </w:rPr>
      </w:pPr>
      <w:r>
        <w:rPr>
          <w:i/>
        </w:rPr>
        <w:tab/>
        <w:t>-Mensaje, boletín Nº 3803-06, sesión 47ª, en 8 de marzo de 2005. Documentos de la Cuenta Nº 1.</w:t>
      </w:r>
    </w:p>
    <w:p>
      <w:pPr>
        <w:pStyle w:val="Normal"/>
        <w:widowControl w:val="false"/>
        <w:jc w:val="both"/>
        <w:rPr/>
      </w:pPr>
      <w:r>
        <w:rPr>
          <w:i/>
        </w:rPr>
        <w:tab/>
        <w:t>-Certificados de las Comisiones de Gobierno Interior, y de Hacienda. Documentos de la Cuenta Nºs. 7 y 8, respectivamente.</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en mi condición de presidente de la Comisión de Gobierno Interior, Regionalización, Planificación y Desarrollo Social, me corresponde informar sobre este proyecto que la Comisión procedió a discutir y votar junto con la Comisión de Hacienda.</w:t>
      </w:r>
    </w:p>
    <w:p>
      <w:pPr>
        <w:pStyle w:val="Normal"/>
        <w:widowControl w:val="false"/>
        <w:jc w:val="both"/>
        <w:rPr/>
      </w:pPr>
      <w:r>
        <w:rPr>
          <w:spacing w:val="-4"/>
        </w:rPr>
        <w:tab/>
        <w:t>El proyecto establece, básicamente, para las juntas inscriptoras un nuevo sistema de horario y localización que permita agilizar, dinamizar y facilitar la inscripción en los registros electorales de los ciudadanos que no lo han hecho. Cabe recordar que 2 millones cuatrociento de chilenos no están inscritos en los registros electorales y, en la evaluación del Gobierno, según dice el informe, uno de los motivos aducidos para no llevar a cabo ese proceso son las dificultades que tienen al momento de concurrir a las juntas inscriptoras, cuya implementación y localización depende de los respectivos municipios. Actualmente, las juntas funcionan en horario de oficina sólo los primeros siete días de cada mes. Este proyecto, a través, fundamentalmente, de cuatro modificaciones pretende dinamizar y facilitar el sistema de inscripciones electorales.</w:t>
      </w:r>
    </w:p>
    <w:p>
      <w:pPr>
        <w:pStyle w:val="Normal"/>
        <w:widowControl w:val="false"/>
        <w:jc w:val="both"/>
        <w:rPr/>
      </w:pPr>
      <w:r>
        <w:rPr>
          <w:spacing w:val="-4"/>
        </w:rPr>
        <w:tab/>
        <w:t>En primer lugar, su artículo 1º modifica la ley Nº 18.556, orgánica constitucional sobre sistema de inscripciones electorales y Servicio Electoral, estableciendo un inciso final del siguiente tenor: “Especialmente en las comunas de mayor población, el Director del Servicio Electoral podrá crear Juntas Inscriptoras no móviles cuya circunscripción electoral sea coincidente con el territorio comunal, con el objeto de permitir que éstas se emplacen, de manera temporal o permanente, en los lugares de mayor afluencia de público.”.</w:t>
      </w:r>
    </w:p>
    <w:p>
      <w:pPr>
        <w:pStyle w:val="Normal"/>
        <w:widowControl w:val="false"/>
        <w:jc w:val="both"/>
        <w:rPr/>
      </w:pPr>
      <w:r>
        <w:rPr>
          <w:spacing w:val="-4"/>
        </w:rPr>
        <w:tab/>
        <w:t xml:space="preserve">En el debate de este artículo se llegó a consenso para eliminar el concepto inicial del proyecto original, que era “Juntas Transitorias”; se incorporó el concepto “temporal” y se introdujo el elemento “no móviles”. Es decir, estas juntas inscriptoras -en lo aprobado por la Comisión- serán de carácter temporal, de acuerdo a la decisión del director del Servicio Electoral, y no podrán ser móviles. Por otra parte, se autoriza la instalación de juntas inscriptoras en lugares de alta afluencia de público, situación que será determinada por el director del Servicio Electoral en conjunto con el municipio respectivo. </w:t>
      </w:r>
    </w:p>
    <w:p>
      <w:pPr>
        <w:pStyle w:val="Normal"/>
        <w:widowControl w:val="false"/>
        <w:jc w:val="both"/>
        <w:rPr/>
      </w:pPr>
      <w:r>
        <w:rPr/>
        <w:tab/>
        <w:t xml:space="preserve">La segunda modificación dice relación con los horarios: “Las Juntas Inscriptoras funcionarán todos los días hábiles, de lunes a viernes, en doble jornada, de 9 a 13 horas y de 15 a 19 horas, y los sábados, de 10 a 14 horas. No obstante, si al término del horario normal de funcionamiento se encontraren </w:t>
        <w:br/>
      </w:r>
    </w:p>
    <w:p>
      <w:pPr>
        <w:pStyle w:val="Normal"/>
        <w:widowControl w:val="false"/>
        <w:jc w:val="both"/>
        <w:rPr/>
      </w:pPr>
      <w:r>
        <w:br w:type="column"/>
      </w:r>
      <w:r>
        <w:rPr/>
        <w:t>presentes personas que requieren su inscripción, las Juntas continuarán funcionando, pero no más allá de las 14 ó 21 horas según corresponda, salvo el día sábado en que no actuarán más allá de las 16 horas.”.</w:t>
      </w:r>
    </w:p>
    <w:p>
      <w:pPr>
        <w:pStyle w:val="Normal"/>
        <w:widowControl w:val="false"/>
        <w:jc w:val="both"/>
        <w:rPr/>
      </w:pPr>
      <w:r>
        <w:rPr>
          <w:spacing w:val="-4"/>
        </w:rPr>
        <w:tab/>
        <w:t>Se faculta al director del Servicio Electoral para disponer que todas o algunas de las juntas inscriptoras funcionen en días feriados, en sustitución de días hábiles. Ello por motivo de costos, pues a las personas que desempeñan una actividad remunerada les resulta mucho más complejo inscribirse en los registros electorales los días hábiles que los feriados.</w:t>
      </w:r>
    </w:p>
    <w:p>
      <w:pPr>
        <w:pStyle w:val="Normal"/>
        <w:widowControl w:val="false"/>
        <w:jc w:val="both"/>
        <w:rPr/>
      </w:pPr>
      <w:r>
        <w:rPr/>
        <w:tab/>
        <w:t>En tercer lugar, se agrega en el artículo 24 la siguiente frase final: “En los casos en donde las Juntas Inscriptoras no funcionen en el propio edificio de la Municipalidad, ésta deberá proporcionar locales permanentes o temporales emplazados en centros de fácil acceso público y de desplazamiento significativo de personas de la comuna respectiva.”. Esto, con el objeto de que los ciudadanos sepan dónde se encuentran las juntas y tengan mayor facilidad para inscribirse.</w:t>
      </w:r>
    </w:p>
    <w:p>
      <w:pPr>
        <w:pStyle w:val="Normal"/>
        <w:widowControl w:val="false"/>
        <w:jc w:val="both"/>
        <w:rPr/>
      </w:pPr>
      <w:r>
        <w:rPr/>
        <w:tab/>
        <w:t>En cuarto lugar, se modifica el artículo 38 de la ley Nº 18.700, orgánica constitucional sobre votaciones populares y escrutinios, con el objeto de reducir el plazo de cierre de las juntas inscriptoras de noventa a ochenta días.</w:t>
      </w:r>
    </w:p>
    <w:p>
      <w:pPr>
        <w:pStyle w:val="Normal"/>
        <w:widowControl w:val="false"/>
        <w:jc w:val="both"/>
        <w:rPr/>
      </w:pPr>
      <w:r>
        <w:rPr>
          <w:spacing w:val="-4"/>
        </w:rPr>
        <w:tab/>
        <w:t>El mayor gasto que irrogue l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widowControl w:val="false"/>
        <w:jc w:val="both"/>
        <w:rPr/>
      </w:pPr>
      <w:r>
        <w:rPr/>
        <w:tab/>
        <w:t>El informe financiero de la Dirección de Presupuestos se adjunta al informe de la Comisión de Hacienda.</w:t>
      </w:r>
    </w:p>
    <w:p>
      <w:pPr>
        <w:pStyle w:val="Normal"/>
        <w:widowControl w:val="false"/>
        <w:jc w:val="both"/>
        <w:rPr/>
      </w:pPr>
      <w:r>
        <w:rPr/>
        <w:tab/>
        <w:t>La Comisión de Gobierno Interior aprobó por unanimidad el proyecto en debate.</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señor José </w:t>
        <w:br/>
        <w:t>Miguel Ortiz, quien dará a conocer el informe de la Comisión de Hacienda.</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la Comisión de Hacienda tomó conocimiento del proyecto que modifica las leyes </w:t>
        <w:br/>
        <w:t>Nº 18.556, sobre sistema de inscripciones electorales y Servicio Electoral y 18.700, sobre votaciones populares y escrutinios.</w:t>
      </w:r>
    </w:p>
    <w:p>
      <w:pPr>
        <w:pStyle w:val="Normal"/>
        <w:widowControl w:val="false"/>
        <w:jc w:val="both"/>
        <w:rPr/>
      </w:pPr>
      <w:r>
        <w:rPr/>
        <w:tab/>
        <w:t>La Comisión de Gobierno Interior, cuyo informe acaba de dar a conocer el diputado señor Navarro, determinó que el artículo 3º del proyecto requiere ser conocido por la Comisión de Hacienda, pues tiene que ver con el mayor gasto que irrogue la ley para el Servicio Electoral. La Comisión de Hacienda, en uso de sus atribuciones, también consideró pertinente incorporar a su conocimiento los numerales 2 y 3 del artículo 1º.</w:t>
      </w:r>
    </w:p>
    <w:p>
      <w:pPr>
        <w:pStyle w:val="Normal"/>
        <w:widowControl w:val="false"/>
        <w:jc w:val="both"/>
        <w:rPr/>
      </w:pPr>
      <w:r>
        <w:rPr/>
        <w:tab/>
        <w:t>El numeral 2 tiene que ver con el pago de honorarios por la doble jornada, ya que se consideran como sesiones independientes, y el numeral 3, con el funcionamiento de las juntas inscriptoras, lo que también significa mayor gasto.</w:t>
      </w:r>
    </w:p>
    <w:p>
      <w:pPr>
        <w:pStyle w:val="Normal"/>
        <w:widowControl w:val="false"/>
        <w:jc w:val="both"/>
        <w:rPr/>
      </w:pPr>
      <w:r>
        <w:rPr/>
        <w:tab/>
        <w:t>Participaron en el debate de esta iniciativa el ministro del Interior subrogante, señor Jorge Correa Sutil, y el director del Servicio Electoral, señor Juan Ignacio García.</w:t>
      </w:r>
    </w:p>
    <w:p>
      <w:pPr>
        <w:pStyle w:val="Normal"/>
        <w:widowControl w:val="false"/>
        <w:jc w:val="both"/>
        <w:rPr/>
      </w:pPr>
      <w:r>
        <w:rPr/>
        <w:tab/>
        <w:t>En julio de 2004, el Gobierno presentó a la Cámara de Diputados un proyecto que establece la inscripción automática y suprime la sanción por no concurrir a votar. Sin embargo, como la iniciativa todavía se encuentra en trámite legislativo, ingresó el proyecto en estudio, que va en el camino correcto -así lo ha señalado la unanimidad de los parlamentarios- de hacer más eficiente el sistema de inscripciones electorales.</w:t>
      </w:r>
    </w:p>
    <w:p>
      <w:pPr>
        <w:pStyle w:val="Normal"/>
        <w:widowControl w:val="false"/>
        <w:jc w:val="both"/>
        <w:rPr/>
      </w:pPr>
      <w:r>
        <w:rPr/>
        <w:tab/>
        <w:t>El proyecto amplía los horarios de funcionamiento de las juntas inscriptoras. Para estos efectos sustituye el inciso primero del artículo 22 de la ley Nº 18.556 por el siguiente: “Las Juntas Inscriptoras funcionarán todos los días hábiles, de lunes a viernes, en doble jornada, de 9 a 13 horas y de 15 a 19 horas, y los sábados de 10 a 14 horas. No obstante, si al término del horario normal de funcionamiento se encontraren presentes personas que requieren su inscripción, las Juntas continuarán funcionando, pero no más allá de las 14 ó 21 horas según corresponda, salvo el día sábado en que no actuarán más allá de las 16 horas.”.</w:t>
      </w:r>
    </w:p>
    <w:p>
      <w:pPr>
        <w:pStyle w:val="Normal"/>
        <w:widowControl w:val="false"/>
        <w:jc w:val="both"/>
        <w:rPr/>
      </w:pPr>
      <w:r>
        <w:rPr/>
        <w:tab/>
        <w:t>Esta disposición cambia radicalmente la actual modalidad de funcionamiento de las juntas inscriptoras, según la cual deben permanecer abiertas sólo los siete primeros días hábiles de cada mes, salvo durante los últimos noventa días anteriores a su cierre, previo a una elección. Cabe recordar que el actual horario de funcionamiento es de 9.00 a 12.00 horas. Por tanto, se introduce un cambio muy importante, orientado a motivar especialmente a los más jóvenes para que, a contar del 1º de abril, se inscriban y hagan uso del derecho a sufragar.</w:t>
      </w:r>
    </w:p>
    <w:p>
      <w:pPr>
        <w:pStyle w:val="Normal"/>
        <w:widowControl w:val="false"/>
        <w:jc w:val="both"/>
        <w:rPr/>
      </w:pPr>
      <w:r>
        <w:rPr/>
        <w:tab/>
        <w:t>Asimismo, el proyecto amplía el plazo para efectuar la inscripción electoral al establecer que las juntas suspenderán su funcionamiento desde el nonagésimo día anterior a una elección ordinaria. En la actualidad deben hacerlo ciento veinte días antes de una elección ordinaria. La próxima elección se verificará el 11 de diciembre próximo. Por lo tanto, las personas podrán inscribirse noventa días antes de esa fecha.</w:t>
      </w:r>
    </w:p>
    <w:p>
      <w:pPr>
        <w:pStyle w:val="Normal"/>
        <w:widowControl w:val="false"/>
        <w:jc w:val="both"/>
        <w:rPr/>
      </w:pPr>
      <w:r>
        <w:rPr/>
        <w:tab/>
        <w:t>La iniciativa también mejora lo relativo a la localización de las juntas inscriptoras. Para ello, otorga facilidades que permitan un mejor acceso del público a los recintos de inscripción, al autorizar la instalación de locales permanentes o temporales en lugares distintos de los habituales.</w:t>
      </w:r>
    </w:p>
    <w:p>
      <w:pPr>
        <w:pStyle w:val="Normal"/>
        <w:widowControl w:val="false"/>
        <w:jc w:val="both"/>
        <w:rPr/>
      </w:pPr>
      <w:r>
        <w:rPr/>
        <w:tab/>
        <w:t>En su artículo 2º, el proyecto modifica el plazo para la determinación del número de mesas receptoras de sufragios. Con el objeto de coordinar los plazos que se derivan del cierre de los registros electorales, se reemplaza en el artículo 38 de la ley Nº 18.700, orgánica constitucional sobre votaciones populares y escrutinios, la expresión “nonagésimo” por “octogésimo”. De esta manera, el número de mesas receptoras de sufragios deberá ser determinado ochenta días antes de la elección respectiva y no noventa como ocurre en la actualidad.</w:t>
      </w:r>
    </w:p>
    <w:p>
      <w:pPr>
        <w:pStyle w:val="Normal"/>
        <w:widowControl w:val="false"/>
        <w:jc w:val="both"/>
        <w:rPr/>
      </w:pPr>
      <w:r>
        <w:rPr/>
        <w:tab/>
        <w:t>El informe financiero, firmado por el señor Mario Marcel, director de Presupuestos, señala que el gasto que implica esta modificación legal tiene un costo, el primer año de aplicación, de 721.585.000 pesos, que se financiará con cargo al ítem 50.01.03.24.03.104, de la Partida Tesoro Público.</w:t>
      </w:r>
    </w:p>
    <w:p>
      <w:pPr>
        <w:pStyle w:val="Normal"/>
        <w:widowControl w:val="false"/>
        <w:jc w:val="both"/>
        <w:rPr/>
      </w:pPr>
      <w:r>
        <w:rPr/>
        <w:tab/>
        <w:t>La Comisión de Hacienda aprobó por unanimidad el proyecto, y recomienda a la Sala hacer lo mismo, a fin de dar una señal potente de que queremos que se inscriba el máximo de personas para las próximas elecc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hemos escuchado los informes del proyecto en debate, que tienen una enorme significación. En verdad, es difícil entender que en un país como el nuestro, que ha recuperado su democracia y que pretende ampliarla y consolidarla aún más, tengamos que discutir un proyecto que amplía el horario de funcionamiento de las juntas inscriptoras, el plazo de inscripción, y otros aspectos. Resulta incomprensible que durante años haya funcionado un sistema tan restrictivo, sin estímulo alguno para que la gente se inscriba, sobre todo los jóvenes y aquellos que trabajan, por todas las dificultades de horario y de sedes prácticamente desconocidas. Incluso, hace unos días, en la prensa se informó que cuando se consultaba la página web en algún buscador de internet, aparecían direcciones que ya no existían. Es decir, pareciera que nos hubiéramos hecho el propósito, como país, de hacer la inscripción lo más dificultosa, tortuosa y compleja posible para ser un ciudadano con derechos y obligaciones. </w:t>
      </w:r>
    </w:p>
    <w:p>
      <w:pPr>
        <w:pStyle w:val="Normal"/>
        <w:widowControl w:val="false"/>
        <w:jc w:val="both"/>
        <w:rPr/>
      </w:pPr>
      <w:r>
        <w:rPr/>
        <w:tab/>
        <w:t>Considero que con este proyecto, al menos, estamos dando un paso significativo para ayudar a superar ese camino tortuoso y dar más facilidades a aquellos que hasta ahora no se han inscrito, no han querido participar o recién cumplen su mayoría de edad. Con todo, en mi opinión, deberíamos llegar alguna vez a la inscripción automática y a la votación voluntaria. Creo en la responsabilidad que debe asumir cada ciudadano. Es fundamental, como se hace en muchas democracias, que la gente quede automáticamente inscrita y que el ciudadano evalúe en conciencia su deseo de participar en las votaciones y de asumir un compromiso activo, propio de un sistema democrático. A pesar de que estoy convencida de ese planteamiento de fondo, hay quienes se oponen a legislar en tal sentido.</w:t>
      </w:r>
    </w:p>
    <w:p>
      <w:pPr>
        <w:pStyle w:val="Normal"/>
        <w:widowControl w:val="false"/>
        <w:jc w:val="both"/>
        <w:rPr/>
      </w:pPr>
      <w:r>
        <w:rPr>
          <w:spacing w:val="-2"/>
        </w:rPr>
        <w:tab/>
        <w:t>Sin embargo, en el proyecto se incorporan las modificaciones suficientes para permitir, en primer lugar, como lo expresó muy bien el diputado informante, la ampliación del horario de funcionamiento de las juntas inscriptoras. En la actualidad, funcionan los primeros siete días hábiles de cada mes, con un horario tremendamente restringido, de 9.00 a 12.00 horas. La iniciativa establece una doble jornada de 9.00 a 13.00 y de 15.00 a 19.00 horas, y los sábados de 10.00 a 14.00 horas. Eso ya es un paso significativo.</w:t>
      </w:r>
    </w:p>
    <w:p>
      <w:pPr>
        <w:pStyle w:val="Normal"/>
        <w:widowControl w:val="false"/>
        <w:jc w:val="both"/>
        <w:rPr/>
      </w:pPr>
      <w:r>
        <w:rPr/>
        <w:tab/>
        <w:t>Por cierto, era bastante absurdo suspender la inscripción ciento veinte días antes de una elección. El plazo de noventa días es más que suficiente y permite ir en la dirección correcta de estimular la inscripción de los jóvenes.</w:t>
      </w:r>
    </w:p>
    <w:p>
      <w:pPr>
        <w:pStyle w:val="Normal"/>
        <w:widowControl w:val="false"/>
        <w:jc w:val="both"/>
        <w:rPr/>
      </w:pPr>
      <w:r>
        <w:rPr>
          <w:spacing w:val="-4"/>
        </w:rPr>
        <w:tab/>
        <w:t xml:space="preserve">Con respecto a la localización de las juntas inscriptoras, hubo reticencia a la idea original de realizar la inscripción a través de oficinas móviles en los lugares de alta afluencia de público. Represento, a mucha honra, a la comuna de Puente Alto, entre otras, que cuenta con seiscientos mil habitantes. Es la más poblada del país. Debería analizarse la posibilidad de mejorar la localización de las juntas inscriptoras en las comunas que tienen esas condiciones. Para nadie pasa inadvertida la gran afluencia de público que todos los días, de lunes a domingo, concurre a un </w:t>
      </w:r>
      <w:r>
        <w:rPr>
          <w:i/>
          <w:iCs/>
          <w:spacing w:val="-4"/>
        </w:rPr>
        <w:t>mall</w:t>
      </w:r>
      <w:r>
        <w:rPr>
          <w:spacing w:val="-4"/>
        </w:rPr>
        <w:t>, lugar que puede ser una alternativa.</w:t>
      </w:r>
    </w:p>
    <w:p>
      <w:pPr>
        <w:pStyle w:val="Normal"/>
        <w:widowControl w:val="false"/>
        <w:jc w:val="both"/>
        <w:rPr/>
      </w:pPr>
      <w:r>
        <w:rPr>
          <w:spacing w:val="-4"/>
        </w:rPr>
        <w:tab/>
        <w:t>Finalmente, se modifica de noventa a ochenta días el plazo para la determinación del número de mesas receptoras de sufragios.</w:t>
      </w:r>
    </w:p>
    <w:p>
      <w:pPr>
        <w:pStyle w:val="Normal"/>
        <w:widowControl w:val="false"/>
        <w:jc w:val="both"/>
        <w:rPr/>
      </w:pPr>
      <w:r>
        <w:rPr/>
        <w:tab/>
        <w:t>Me parece extraordinariamente significativo que busquemos la manera de estimular la inscripción para que participe la mayor cantidad de jóvenes posible, porque una democracia se debilita cuando sus ciudadanos no ejercen sus derechos cív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es una pena que hoy no estén en las tribunas los cientos de jóvenes que hace algunos meses la Concertación trajo en buses para insultarnos. Ellos argumentaban que, como Oposición, nos oponíamos a que se inscribieran. Nos tiraron monedas, nos gritaron groserías, etcétera. Es una pena que hoy no estén, porque el proyecto, que amplía sustancialmente los horarios de las juntas inscriptoras y permite su establecimiento en locales con alta afluencia de personas, como centros comerciales e instituciones, va a ser aprobado en forma unánime.</w:t>
      </w:r>
    </w:p>
    <w:p>
      <w:pPr>
        <w:pStyle w:val="Normal"/>
        <w:widowControl w:val="false"/>
        <w:jc w:val="both"/>
        <w:rPr/>
      </w:pPr>
      <w:r>
        <w:rPr/>
        <w:tab/>
        <w:t>Nos parece muy bien que las cosas se hagan democrática y civilizadamente y que no se traiga a jóvenes -y otros no tan jóvenes- a lanzar monedas y gritar groserías para impedir el debate de este tipo de temas, que son tan importantes.</w:t>
      </w:r>
    </w:p>
    <w:p>
      <w:pPr>
        <w:pStyle w:val="Normal"/>
        <w:widowControl w:val="false"/>
        <w:jc w:val="both"/>
        <w:rPr/>
      </w:pPr>
      <w:r>
        <w:rPr/>
        <w:tab/>
        <w:t>Repito: es una pena que no estén acá para que vean que en el Congreso Nacional ningún sector político se opone a dar todas las facilidades para que la gente joven se inscriba en los registros electorales y ejerza su derecho a votar.</w:t>
      </w:r>
    </w:p>
    <w:p>
      <w:pPr>
        <w:pStyle w:val="Normal"/>
        <w:widowControl w:val="false"/>
        <w:jc w:val="both"/>
        <w:rPr/>
      </w:pPr>
      <w:r>
        <w:rPr/>
        <w:tab/>
        <w:t>Lo que resulta increíble es que hayan tenido que pasar 17 años de gobierno de la Concertación para que se haya redactado un proyecto de esta naturaleza.</w:t>
      </w:r>
    </w:p>
    <w:p>
      <w:pPr>
        <w:pStyle w:val="Normal"/>
        <w:widowControl w:val="false"/>
        <w:jc w:val="both"/>
        <w:rPr/>
      </w:pPr>
      <w:r>
        <w:rPr/>
        <w:tab/>
        <w:t>El Servicio Electoral y las juntas inscriptoras siempre debieron funcionar como cualquier institución pública, con horarios amplios, para que la gente se inscriba o anule su inscripción con toda facilidad.</w:t>
      </w:r>
    </w:p>
    <w:p>
      <w:pPr>
        <w:pStyle w:val="Normal"/>
        <w:widowControl w:val="false"/>
        <w:jc w:val="both"/>
        <w:rPr/>
      </w:pPr>
      <w:r>
        <w:rPr/>
        <w:tab/>
        <w:t>Lamentablemente, en este proyecto no se abordan algunas materias que la opinión pública va a echar de menos.</w:t>
      </w:r>
    </w:p>
    <w:p>
      <w:pPr>
        <w:pStyle w:val="Normal"/>
        <w:widowControl w:val="false"/>
        <w:jc w:val="both"/>
        <w:rPr/>
      </w:pPr>
      <w:r>
        <w:rPr/>
        <w:tab/>
        <w:t>Por ejemplo, falta establecer una remuneración para los vocales de mesa. No es propio de un país civilizado que haya gente que sea elegida aleatoriamente para vocal de mesa y que, además, tenga que desempeñarse como tal gratuitamente durante todo un día. No es razonable. Los vocales de mesa deben ser remunerados o, como en otros países, por ejemplo, se les podría ofrecer una cierta remuneración a los empleados públicos para que, como voluntarios, desempeñen esa función. Pero no, seguimos con el sistema de que los vocales de mesa la ejerzan de manera forzosa y gratuita.</w:t>
      </w:r>
    </w:p>
    <w:p>
      <w:pPr>
        <w:pStyle w:val="Normal"/>
        <w:widowControl w:val="false"/>
        <w:jc w:val="both"/>
        <w:rPr/>
      </w:pPr>
      <w:r>
        <w:rPr/>
        <w:tab/>
        <w:t>Tampoco se avanza en lo que es el voto electrónico, lo cual es una pena. En Brasil, por ejemplo, la gente ya está utilizando este sistema. En otros países se vota vía internet.</w:t>
      </w:r>
    </w:p>
    <w:p>
      <w:pPr>
        <w:pStyle w:val="Normal"/>
        <w:widowControl w:val="false"/>
        <w:jc w:val="both"/>
        <w:rPr/>
      </w:pPr>
      <w:r>
        <w:rPr/>
        <w:tab/>
        <w:t>Como dije, y sin perjuicio de que el proyecto es muy modesto y de que resulta incomprensible que se haya esperado 17 años para ampliar los horarios de trabajo de las juntas inscriptoras, lo vamos a aprobar, porque nos parece bien que todo chileno que desee votar lo haga libremente y se le den las facilidades del caso para ello.</w:t>
      </w:r>
    </w:p>
    <w:p>
      <w:pPr>
        <w:pStyle w:val="Normal"/>
        <w:widowControl w:val="false"/>
        <w:jc w:val="both"/>
        <w:rPr/>
      </w:pPr>
      <w:r>
        <w:rPr/>
        <w:tab/>
        <w:t>Por otro lado, no posterga el otro proyecto del Gobierno: el de inscripción automática y votación voluntaria. En realidad, yo lo llamaría de inscripción forzosa y votación voluntaria, aunque la votación tampoco es voluntaria, porque lo que se hace es despenalizar el hecho de no votar.</w:t>
      </w:r>
    </w:p>
    <w:p>
      <w:pPr>
        <w:pStyle w:val="Normal"/>
        <w:widowControl w:val="false"/>
        <w:jc w:val="both"/>
        <w:rPr/>
      </w:pPr>
      <w:r>
        <w:rPr/>
        <w:tab/>
        <w:t>Sin entrar a la discusión de ese proyecto, que es distinto y lo veremos en el futuro, quiero plantear un argumento respecto de la inscripción automática que me parece peligroso, para que los colegas lo mediten.</w:t>
      </w:r>
    </w:p>
    <w:p>
      <w:pPr>
        <w:pStyle w:val="Normal"/>
        <w:widowControl w:val="false"/>
        <w:jc w:val="both"/>
        <w:rPr>
          <w:spacing w:val="-4"/>
        </w:rPr>
      </w:pPr>
      <w:r>
        <w:rPr>
          <w:spacing w:val="-4"/>
        </w:rPr>
        <w:tab/>
        <w:t xml:space="preserve">A mi juicio, en una sociedad democrática el acto de votar debe ser reflexivo, lo que implica que una persona en una sociedad democrática vaya libremente, con todas las facilidades del caso, y se inscriba para ese efecto. </w:t>
      </w:r>
    </w:p>
    <w:p>
      <w:pPr>
        <w:pStyle w:val="Normal"/>
        <w:widowControl w:val="false"/>
        <w:jc w:val="both"/>
        <w:rPr/>
      </w:pPr>
      <w:r>
        <w:rPr/>
        <w:tab/>
        <w:t>En una sociedad democrática como la chilena a muchas personas no les interesa participar en los asuntos públicos -lo que es muy respetable- y no les importa votar. Esa gente no debe estar inscrita en los registros electorales.</w:t>
      </w:r>
    </w:p>
    <w:p>
      <w:pPr>
        <w:pStyle w:val="Normal"/>
        <w:widowControl w:val="false"/>
        <w:jc w:val="both"/>
        <w:rPr/>
      </w:pPr>
      <w:r>
        <w:rPr/>
        <w:tab/>
        <w:t>Aquí no puedo dejar de recordar lo que sucedió en España con la explosión en trenes días antes de las últimas elecciones generales.</w:t>
      </w:r>
    </w:p>
    <w:p>
      <w:pPr>
        <w:pStyle w:val="Normal"/>
        <w:widowControl w:val="false"/>
        <w:jc w:val="both"/>
        <w:rPr/>
      </w:pPr>
      <w:r>
        <w:rPr/>
        <w:tab/>
        <w:t xml:space="preserve">La inscripción automática incentiva a gran parte de la ciudadanía a actuar ante hechos que causan gran conmoción, como por ejemplo, un acto terrorista, un asesinato, impulsando a votar a una gran cantidad de gente que nunca se inscribió en los registros electorales, que no hizo un acto de reflexión al respecto, lo que puede “dar vuelta” una elección. Eso me da temor, debo ser franco. Y, evidentemente, ello puede ocurrir para ambos lados. </w:t>
      </w:r>
    </w:p>
    <w:p>
      <w:pPr>
        <w:pStyle w:val="Normal"/>
        <w:widowControl w:val="false"/>
        <w:jc w:val="both"/>
        <w:rPr/>
      </w:pPr>
      <w:r>
        <w:rPr/>
        <w:tab/>
        <w:t xml:space="preserve">En el caso de España, el acto terrorista en una estación de trenes en las afueras de Madrid favoreció al actual gobernante Rodríguez Zapatero, a quien pocas semanas antes las encuestas no daban como ganador, sino al candidato del Partido Popular. Sin embargo, ganó el postulante socialista, pero perfectamente podría haber sido al revés. </w:t>
      </w:r>
    </w:p>
    <w:p>
      <w:pPr>
        <w:pStyle w:val="Normal"/>
        <w:widowControl w:val="false"/>
        <w:jc w:val="both"/>
        <w:rPr/>
      </w:pPr>
      <w:r>
        <w:rPr/>
        <w:tab/>
        <w:t xml:space="preserve">Lo que me preocupa es que en el sistema de inscripción automática puede participar una gran cantidad de gente que no ha decidido voluntariamente realizar ese acto y que puede, a través de un hecho fuertemente emocional, como un acto terrorista, un asesinato o algo de esa naturaleza, verse inducida a votar de determinada forma. </w:t>
      </w:r>
    </w:p>
    <w:p>
      <w:pPr>
        <w:pStyle w:val="Normal"/>
        <w:widowControl w:val="false"/>
        <w:jc w:val="both"/>
        <w:rPr/>
      </w:pPr>
      <w:r>
        <w:rPr/>
        <w:tab/>
        <w:t xml:space="preserve">Por lo tanto, prefiero que se den todas las facilidades del caso para que se inscriba quien quiera hacerlo. Para evitar las colas, ojalá la inscripción se pueda efectuar incluso por internet. Pero la gente que quiera participar, que haga un acto de reflexión y de voluntad, porque eso evitará que hechos como el citado generen resultados claramente emocionales en las elecciones, que no corresponden a la realidad y que no deberían ocurrir. </w:t>
      </w:r>
    </w:p>
    <w:p>
      <w:pPr>
        <w:pStyle w:val="Normal"/>
        <w:widowControl w:val="false"/>
        <w:jc w:val="both"/>
        <w:rPr/>
      </w:pPr>
      <w:r>
        <w:rPr/>
        <w:tab/>
        <w:t>No sé si este argumento tiene alguna validez para mis adversarios políticos, pero quise mencionarlo porque no lo escuché en la discusión anterior del proyecto, cuando algunos jóvenes estuvieron tirando monedas y gritando groserías desde las tribunas.</w:t>
      </w:r>
    </w:p>
    <w:p>
      <w:pPr>
        <w:pStyle w:val="Normal"/>
        <w:widowControl w:val="false"/>
        <w:jc w:val="both"/>
        <w:rPr/>
      </w:pPr>
      <w:r>
        <w:rPr/>
        <w:tab/>
        <w:t xml:space="preserve">Por último, la iniciativa fue aprobada en forma unánime en la Comisión. La bancada de la UDI también le dará su voto favorable en esta Sala, porque nos parece de toda lógica que quienes quieran inscribirse para votar lo puedan hacer.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anuncio que la bancada de la Democracia Cristiana concurrirá con su voto favorable al proyecto, con la convicción de que la facilitación es una forma de enfrentar un cuadro que debería ser más automático en la inscripción electoral. Pero dada la falta de un acuerdo político amplio en esta materia, nos parece que lo propuesto es una medida para salir al paso de esta situación. Por lo demás, así también lo hizo ver la ex ministra de Relaciones Exteriores y actual precandidata presidencial, señora Soledad Alvear, al entregar un proyecto en este sentido a las autoridades del Ejecutivo, para resolver la candidatura única de la Concertación de Partidos por la Democracia. De manera que este es un tema importante para nosotros.</w:t>
      </w:r>
    </w:p>
    <w:p>
      <w:pPr>
        <w:pStyle w:val="Normal"/>
        <w:widowControl w:val="false"/>
        <w:jc w:val="both"/>
        <w:rPr/>
      </w:pPr>
      <w:r>
        <w:rPr/>
        <w:tab/>
        <w:t xml:space="preserve">Por ello, vamos a aprobar este proyecto con la convicción de que la mayor participación ciudadana, en particular de los jóvenes, en los procesos electorales es significativa en el fortalecimiento de nuestra democracia. </w:t>
      </w:r>
    </w:p>
    <w:p>
      <w:pPr>
        <w:pStyle w:val="Normal"/>
        <w:widowControl w:val="false"/>
        <w:jc w:val="both"/>
        <w:rPr/>
      </w:pPr>
      <w:r>
        <w:rPr/>
        <w:tab/>
        <w:t>No cabe duda de que la falta de participación cívica en nuestro país, la cual estuvo impedida durante muchos años, provocó efectos que debemos enfrentar con normas que aumenten la consistencia de nuestro proceso democrático. Tenemos esa convicción. El objetivo trazado y el mérito de esta iniciativa hacen necesario ser muy precisos en el tiempo que ocupemos para apoyarla.</w:t>
      </w:r>
    </w:p>
    <w:p>
      <w:pPr>
        <w:pStyle w:val="Normal"/>
        <w:widowControl w:val="false"/>
        <w:jc w:val="both"/>
        <w:rPr/>
      </w:pPr>
      <w:r>
        <w:rPr/>
        <w:tab/>
        <w:t>Por eso, para destacar nuestra posición favorable al proyecto, he señalado los elementos que hemos tenido en consideración para ell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Ceroni.</w:t>
      </w:r>
    </w:p>
    <w:p>
      <w:pPr>
        <w:pStyle w:val="Normal"/>
        <w:widowControl w:val="false"/>
        <w:jc w:val="both"/>
        <w:rPr/>
      </w:pPr>
      <w:r>
        <w:rPr/>
      </w:r>
    </w:p>
    <w:p>
      <w:pPr>
        <w:pStyle w:val="Normal"/>
        <w:widowControl w:val="false"/>
        <w:jc w:val="both"/>
        <w:rPr/>
      </w:pPr>
      <w:r>
        <w:rPr/>
        <w:tab/>
        <w:t xml:space="preserve">El señor </w:t>
      </w:r>
      <w:r>
        <w:rPr>
          <w:b/>
          <w:bCs/>
        </w:rPr>
        <w:t>CERONI.-</w:t>
      </w:r>
      <w:r>
        <w:rPr/>
        <w:t xml:space="preserve"> Señor Presidente, al igual que a los demás señores diputados, no me cabe la menor duda de que este proyecto, que se ve como algo muy pequeño y menor, es de gran significación, porque tiene que ver con un aspecto esencial de la democracia: la participación real de la gente.</w:t>
      </w:r>
    </w:p>
    <w:p>
      <w:pPr>
        <w:pStyle w:val="Normal"/>
        <w:widowControl w:val="false"/>
        <w:jc w:val="both"/>
        <w:rPr/>
      </w:pPr>
      <w:r>
        <w:rPr>
          <w:spacing w:val="-4"/>
        </w:rPr>
        <w:tab/>
        <w:t>La posibilidad de que los ciudadanos elijan a sus autoridades y de que realmente haya un incentivo para que la mayor cantidad de personas en condiciones y en edad de elegir participen en el acto electoral tiene que ver con el fortalecimiento de la democracia. Eso se facilita con la ampliación del tiempo de funcionamiento de las juntas inscriptoras. Esta iniciativa va en esa línea y debemos apoyarla.</w:t>
      </w:r>
    </w:p>
    <w:p>
      <w:pPr>
        <w:pStyle w:val="Normal"/>
        <w:widowControl w:val="false"/>
        <w:jc w:val="both"/>
        <w:rPr/>
      </w:pPr>
      <w:r>
        <w:rPr>
          <w:spacing w:val="-4"/>
        </w:rPr>
        <w:tab/>
        <w:t>Hoy, mucha gente joven, a la que de pronto le interesa participar, se molesta por los horarios establecidos para la inscripción. Hay que extenderlos. Asimismo, es preciso aumentar el plazo para la inscripción electoral. Antes, uno se podía inscribir hasta ciento veinte días antes del acto electoral -plazo que hoy es absurdo-, porque no existían los medios computacionales modernos que hoy disponemos y todo se hacía manualmente. En la actualidad, en noventa días es perfectamente posible que el Registro Electoral reciba las inscripciones y, a su vez, determine las mesas receptoras.</w:t>
      </w:r>
    </w:p>
    <w:p>
      <w:pPr>
        <w:pStyle w:val="Normal"/>
        <w:widowControl w:val="false"/>
        <w:jc w:val="both"/>
        <w:rPr/>
      </w:pPr>
      <w:r>
        <w:rPr/>
        <w:tab/>
        <w:t>La creación de juntas inscriptoras y su emplazamiento, temporal o permanente en lugares de mayor afluencia de público, va en la línea correcta de facilitar las inscripciones y de que la mayor cantidad de personas participen en la elección, lo cual tiene que ver con profundizar nuestro sistema democrático para hacerlo más sólido y estable.</w:t>
      </w:r>
    </w:p>
    <w:p>
      <w:pPr>
        <w:pStyle w:val="Normal"/>
        <w:widowControl w:val="false"/>
        <w:jc w:val="both"/>
        <w:rPr/>
      </w:pPr>
      <w:r>
        <w:rPr/>
        <w:tab/>
        <w:t xml:space="preserve">Por eso, vamos a aprobar esta iniciativa, pero no puedo dejar de mencionar que hubiéramos querido discutir y aprobar el proyecto sobre inscripción automática y voto voluntari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Renovación Nacional celebra que el Gobierno haya enviado este proyecto que mejora y hace más amigable el sistema de inscripciones electorales.</w:t>
      </w:r>
    </w:p>
    <w:p>
      <w:pPr>
        <w:pStyle w:val="Normal"/>
        <w:widowControl w:val="false"/>
        <w:jc w:val="both"/>
        <w:rPr/>
      </w:pPr>
      <w:r>
        <w:rPr/>
        <w:tab/>
        <w:t>Hace ya más de cinco meses, algunos diputados de Renovación Nacional, entre otros, la diputada Lily Pérez, el diputado René Manuel García y quien habla presentamos una moción muy similar a esta iniciativa, razón por la cual estamos dispuestos a apoyarla con mucha fuerza.</w:t>
      </w:r>
    </w:p>
    <w:p>
      <w:pPr>
        <w:pStyle w:val="Normal"/>
        <w:widowControl w:val="false"/>
        <w:jc w:val="both"/>
        <w:rPr/>
      </w:pPr>
      <w:r>
        <w:rPr/>
        <w:tab/>
        <w:t>Nos parece razonable y sensata la actitud del Gobierno de avanzar en el sistema de inscripción electoral y de no insistir, por el momento, en el proyecto sobre inscripción automática que discutimos de manera parcial en la Sala, y que presentaba una serie de inconvenientes. Por ejemplo, no existía transparencia respecto del nuevo padrón electoral. Además, se obligaba a cuarenta mil chilenos, que no quieren inscribirse en el sistema ni participar en él, a ser vocales de mesa. Es un tema que deberemos discutir en profundidad cuando estudiemos el proyecto sobre inscripción automática. Por eso digo que la actitud del Gobierno es razonable y sensata, pues el proyecto sobre inscripción automática estaba muy inmaduro. Debemos seguir discutiéndolo y, probablemente, en un plazo razonable tendremos un sistema de inscripción automática que dé garantías a todos; un sistema moderno que, contemple, incluso, el voto electrónico.</w:t>
      </w:r>
    </w:p>
    <w:p>
      <w:pPr>
        <w:pStyle w:val="Normal"/>
        <w:widowControl w:val="false"/>
        <w:jc w:val="both"/>
        <w:rPr/>
      </w:pPr>
      <w:r>
        <w:rPr/>
        <w:tab/>
        <w:t>Básicamente, como lo han dicho la mayoría de los diputados, la iniciativa amplía el horario de atención y los días de funcionamiento de las juntas inscriptoras y rebaja de ciento veinte a noventa días el período en que permanece cerrado el Registro Electoral antes de cada elección. Reitero que se trata de un proyecto razonable y los diputados de Renovación Nacional estamos dispuestos a aprobarlo.</w:t>
      </w:r>
    </w:p>
    <w:p>
      <w:pPr>
        <w:pStyle w:val="Normal"/>
        <w:widowControl w:val="false"/>
        <w:jc w:val="both"/>
        <w:rPr/>
      </w:pPr>
      <w:r>
        <w:rPr/>
        <w:tab/>
        <w:t>Hasta hoy, las juntas inscriptoras estaban escondidas, nadie sabía dónde funcionaban, permanecían cerradas gran parte del año, ya que abrían una semana al mes, algunos meses y sólo atendían en las mañanas. Por lo tanto, un joven que deseaba inscribirse debía tener mucha suerte para encontrar la junta inscriptora abierta, si es que antes lograba averiguar dónde funcionaba.</w:t>
      </w:r>
    </w:p>
    <w:p>
      <w:pPr>
        <w:pStyle w:val="Normal"/>
        <w:widowControl w:val="false"/>
        <w:jc w:val="both"/>
        <w:rPr/>
      </w:pPr>
      <w:r>
        <w:rPr/>
        <w:tab/>
        <w:t>Hace algunos días, el ministro secretario general de Gobierno, señor Francisco Vidal, planteaba que, seguramente, fue una idea del gobierno militar esconder las juntas inscriptoras para que los ciudadanos no pudieran inscribirse, pero la verdad es que han pasado 16 años -como dijo el diputado Dittborn- y no se ha introducido ningún cambio al sistema electoral, por lo que la mayor responsabilidad recae en el actual Gobierno.</w:t>
      </w:r>
    </w:p>
    <w:p>
      <w:pPr>
        <w:pStyle w:val="Normal"/>
        <w:widowControl w:val="false"/>
        <w:jc w:val="both"/>
        <w:rPr/>
      </w:pPr>
      <w:r>
        <w:rPr/>
        <w:tab/>
        <w:t>Los diputados de Renovación Nacional estamos dispuestos a apoyar el proyecto, tal como lo hicimos en la Comisión de Gobierno Interi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los conceptos básicos del proyecto ya han sido enunciados. (“A falta de pan, buenas son las tortas”), pero se trata de una iniciativa de parche, que no nos gusta del todo, pues oculta un hecho político grave: que un sector político impidió que los jóvenes se inscribieran.</w:t>
      </w:r>
    </w:p>
    <w:p>
      <w:pPr>
        <w:pStyle w:val="Normal"/>
        <w:widowControl w:val="false"/>
        <w:jc w:val="both"/>
        <w:rPr/>
      </w:pPr>
      <w:r>
        <w:rPr/>
        <w:tab/>
        <w:t xml:space="preserve">Los diputados de la UDI han manifestado claramente que no están de acuerdo con la inscripción automática ni con el voto voluntario. Argumentar que la Concertación trajo buses con jóvenes para que pidieran la aprobación de ese proyecto es parte del juego político. Muchas veces la UDI ha llenado las tribunas con su gente para que apoyen sus proyectos. Pero no se trata de si hay tribunas llenas o vacías cuando se discute un proyecto; la cuestión es si existen convicciones y principios democráticos. Nos hemos farreado una enorme oportunidad, porque aquí hay un discurso vacío. Cuando decimos que es necesario que los jóvenes se inscriban y participen en la vida democrática, debemos darles la posibilidad de hacerlo. Según todas las encuestas, más del 83 por ciento de los jóvenes han manifestado que están de acuerdo con la inscripción automática y el voto voluntario. Hemos recogido innumerables testimonios en cuanto a que lo que la gente quiere es votar cuando ella lo decida; hemos recogido testimonios en el mundo entero </w:t>
      </w:r>
      <w:r>
        <w:rPr>
          <w:lang w:val="es-MX"/>
        </w:rPr>
        <w:t>respecto de cómo funciona un sistema de registro automático.</w:t>
      </w:r>
    </w:p>
    <w:p>
      <w:pPr>
        <w:pStyle w:val="Normal"/>
        <w:widowControl w:val="false"/>
        <w:jc w:val="both"/>
        <w:rPr/>
      </w:pPr>
      <w:r>
        <w:rPr>
          <w:lang w:val="es-MX"/>
        </w:rPr>
        <w:tab/>
        <w:t xml:space="preserve">De manera que creo que más de alguien le debe una explicación al país. En mi distrito voy a explicar claramente -tal cómo lo hice en todos los liceos- que no es la Concertación ni el diputado que habla los que deben responderle al país por qué no tenemos inscripción automática y voto voluntario. Pero hoy nos encontramos debatiendo un proyecto parche que, en todo caso, introducirá correcciones al sistema. Ahora vamos a tener juntas inscriptoras en los </w:t>
      </w:r>
      <w:r>
        <w:rPr>
          <w:i/>
          <w:iCs/>
          <w:lang w:val="es-MX"/>
        </w:rPr>
        <w:t>malls</w:t>
      </w:r>
      <w:r>
        <w:rPr>
          <w:lang w:val="es-MX"/>
        </w:rPr>
        <w:t xml:space="preserve">. Es cierto que van muchos jóvenes a los </w:t>
      </w:r>
      <w:r>
        <w:rPr>
          <w:i/>
          <w:iCs/>
          <w:lang w:val="es-MX"/>
        </w:rPr>
        <w:t>malls</w:t>
      </w:r>
      <w:r>
        <w:rPr>
          <w:lang w:val="es-MX"/>
        </w:rPr>
        <w:t>, pero lo que realmente queríamos era contar con una ley que estableciera el derecho de la gente a votar o no votar, dependiendo de si los candidatos o el sistema lo atraen o no.</w:t>
      </w:r>
    </w:p>
    <w:p>
      <w:pPr>
        <w:pStyle w:val="Normal"/>
        <w:widowControl w:val="false"/>
        <w:jc w:val="both"/>
        <w:rPr/>
      </w:pPr>
      <w:r>
        <w:rPr>
          <w:spacing w:val="-4"/>
          <w:lang w:val="es-MX"/>
        </w:rPr>
        <w:tab/>
        <w:t>Con el sistema de inscripción automática facilitábamos la posibilidad de que los ciudadanos se expresaran. Actualmente, más del 45 por ciento de la gente no participa, y lo saben todos los parlamentarios presentes. En la última elección la abstención subió del 10 al 12 por ciento. Son 2 millones cuatrocientos mil chilenos los que, estando en condiciones de hacerlo, no se han inscrito en los registros electorales, 2 millones de los cuales son jóvenes, menores de 35 años de edad.</w:t>
      </w:r>
    </w:p>
    <w:p>
      <w:pPr>
        <w:pStyle w:val="Normal"/>
        <w:widowControl w:val="false"/>
        <w:jc w:val="both"/>
        <w:rPr/>
      </w:pPr>
      <w:r>
        <w:rPr>
          <w:lang w:val="es-MX"/>
        </w:rPr>
        <w:tab/>
        <w:t>Por lo tanto, hay alguien que no le ha hecho caso a las encuestas o que le ha temido al cambio.</w:t>
      </w:r>
    </w:p>
    <w:p>
      <w:pPr>
        <w:pStyle w:val="Normal"/>
        <w:widowControl w:val="false"/>
        <w:jc w:val="both"/>
        <w:rPr/>
      </w:pPr>
      <w:r>
        <w:rPr>
          <w:lang w:val="es-MX"/>
        </w:rPr>
        <w:tab/>
        <w:t>Quiero pedirle al diputado Dittborn que nos explique por qué no quisieron inscripción automática y voto voluntario; por qué no se atrevieron a permitir que los jóvenes pudieran votar.</w:t>
      </w:r>
    </w:p>
    <w:p>
      <w:pPr>
        <w:pStyle w:val="Normal"/>
        <w:widowControl w:val="false"/>
        <w:jc w:val="both"/>
        <w:rPr/>
      </w:pPr>
      <w:r>
        <w:rPr>
          <w:lang w:val="es-MX"/>
        </w:rPr>
        <w:tab/>
        <w:t xml:space="preserve">El 21 de mayo del año pasado, en el Salón de Honor del Congreso Nacional, el Presidente de la República expresó una idea que considero que es una de las más revolucionarias lanzadas por mi Gobierno. Él dijo: “Inscripción automática, voto voluntario. Que los jóvenes decidan.”. Pero hay un sector político que se negó a ello y boicoteó el proyecto, porque no dieron la mayoría requerida para aprobarlo. Yo discrepé del Gobierno, porque aún cuando no se contaba con los votos necesarios, habría sido preferible que el proyecto se hubiera votado en la Sala. Habríamos perdido, es cierto; pero habríamos discutido el tema en esa oportunidad, y no ahora, con ocasión de este proyecto parche, que apunta a llevar las juntas inscriptoras a los </w:t>
      </w:r>
      <w:r>
        <w:rPr>
          <w:i/>
          <w:iCs/>
          <w:lang w:val="es-MX"/>
        </w:rPr>
        <w:t>malls</w:t>
      </w:r>
      <w:r>
        <w:rPr>
          <w:lang w:val="es-MX"/>
        </w:rPr>
        <w:t>, a la salida del Metro. Sin duda, ello facilitará la inscripción, pero no resuelve el problema de fondo.</w:t>
      </w:r>
    </w:p>
    <w:p>
      <w:pPr>
        <w:pStyle w:val="Normal"/>
        <w:widowControl w:val="false"/>
        <w:jc w:val="both"/>
        <w:rPr/>
      </w:pPr>
      <w:r>
        <w:rPr>
          <w:lang w:val="es-MX"/>
        </w:rPr>
        <w:tab/>
        <w:t>Creo que los jóvenes de nuestro país se merecen una explicación, y son los diputados de la UDI los que deben dársela, porque fueron ellos los que no estuvieron de acuerdo con el proyecto que establecía la inscripción automática y el voto voluntario. Deben explicar por qué no lo aprobaron, a pesar de que siempre le hacen caso a las encuestas. Según éstas, cuando a los jóvenes no inscritos se les pregunta si adhieren a la Concertación o a la Alianza, sólo el 36 por ciento de ellos responde que a la primera. Así lo demuestra una encuesta de la Fundación Futuro, que dirige Sebastián Piñera; no estoy entregando cifras de la Concertación.</w:t>
      </w:r>
    </w:p>
    <w:p>
      <w:pPr>
        <w:pStyle w:val="Normal"/>
        <w:widowControl w:val="false"/>
        <w:jc w:val="both"/>
        <w:rPr/>
      </w:pPr>
      <w:r>
        <w:rPr>
          <w:spacing w:val="-4"/>
          <w:lang w:val="es-MX"/>
        </w:rPr>
        <w:tab/>
        <w:t>De manera que debe reconocer que les tuvieron un miedo pavoroso a los jóvenes, porque no sabían si iban a votar por Michelle, por Soledad o por Lavín. Lo que desprestigia a la política y hace que el sistema esté absolutamente desacreditado es que muchos de los llamados políticos recorren el país diciéndole a los jóvenes que los quieren escuchar, que son partidarios de que participen, pero a la hora de establecer instrumentos concretos que les permitan llevarlo a la práctica, eluden el debate y votan en contra de un proyecto tan importante, como el que establecía la inscripción automática y el voto voluntario.</w:t>
      </w:r>
    </w:p>
    <w:p>
      <w:pPr>
        <w:pStyle w:val="Normal"/>
        <w:widowControl w:val="false"/>
        <w:jc w:val="both"/>
        <w:rPr>
          <w:lang w:val="es-MX"/>
        </w:rPr>
      </w:pPr>
      <w:r>
        <w:rPr>
          <w:lang w:val="es-MX"/>
        </w:rPr>
        <w:tab/>
        <w:t>Por eso, no estoy dispuesto a cargar con la mochila de la UDI ni a dar explicación alguna al país o a mi distrito respecto de por qué no aprobamos la inscripción automática y el voto voluntario; la explicación deben darla quienes se opusieron a ese proyecto.</w:t>
      </w:r>
    </w:p>
    <w:p>
      <w:pPr>
        <w:pStyle w:val="Normal"/>
        <w:widowControl w:val="false"/>
        <w:jc w:val="both"/>
        <w:rPr/>
      </w:pPr>
      <w:r>
        <w:rPr>
          <w:spacing w:val="-4"/>
          <w:lang w:val="es-MX"/>
        </w:rPr>
        <w:tab/>
        <w:t xml:space="preserve">Voy a votar a favor de este proyecto parche, a fin de que haya más juntas inscriptoras y más días para recibir las inscripciones, pero </w:t>
        <w:br/>
        <w:t>-insisto- todos sabemos que eso no resuelve el problema de fondo. El problema es que la gente desconfía de la política y del Parlamento, que sigue siendo la institución más desprestigiada del país. Yo creo que esa situación se mantendrá si algunos de los parlamentarios no cambian su conducta, es decir, públicamente apoyan la participación de los jóvenes, pero en la Sala votan en contra de ellos.</w:t>
      </w:r>
    </w:p>
    <w:p>
      <w:pPr>
        <w:pStyle w:val="Normal"/>
        <w:widowControl w:val="false"/>
        <w:jc w:val="both"/>
        <w:rPr/>
      </w:pPr>
      <w:r>
        <w:rPr>
          <w:lang w:val="es-MX"/>
        </w:rPr>
        <w:tab/>
        <w:t>En consecuencia -reitero-, voy a votar a favor de esta iniciativa parche, porque, sin duda, permite avanzar un poco al crear nuevas juntas inscriptora y establecer que éstas se mantengan abiertas por más tiempo. Sin embargo, el tema de fondo sigue siendo facilitar la participación de los jóvenes, razón por la cual vamos a insistir en un proyecto que establezca la inscripción automática y el voto voluntario, que con tanta firmeza propuso el Presidente Lagos, pues es un elemento clave para lograr mayor participación de los ciudadanos.</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Andrés Egaña.</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EGAÑA.-</w:t>
      </w:r>
      <w:r>
        <w:rPr/>
        <w:t xml:space="preserve"> Señor Presidente, si alguien hubiera tenido la paciencia de seguir con detención la discusión de este proyecto, habría quedado sorprendido, por no decir totalmente confundido, al escuchar al diputado Navarro, que trata de traspasar a otro sector político el hecho de que determinado proyecto no haya seguido discutiéndose en el Parlamento.</w:t>
      </w:r>
    </w:p>
    <w:p>
      <w:pPr>
        <w:pStyle w:val="Normal"/>
        <w:widowControl w:val="false"/>
        <w:jc w:val="both"/>
        <w:rPr/>
      </w:pPr>
      <w:r>
        <w:rPr>
          <w:spacing w:val="-4"/>
        </w:rPr>
        <w:tab/>
        <w:t xml:space="preserve">Lo que ocurrió fue que el Ejecutivo no había alcanzado un acuerdo político sobre la materia. Por eso, le recomendaría al diputado Navarro que se tomara el tiempo para leer las intervenciones de sus colegas de partido y de la Concertación para que no venga a decir aquí que no se quiso discutir. Si ello no ocurrió fue porque el Ejecutivo lo retiro. </w:t>
      </w:r>
    </w:p>
    <w:p>
      <w:pPr>
        <w:pStyle w:val="Normal"/>
        <w:widowControl w:val="false"/>
        <w:jc w:val="both"/>
        <w:rPr/>
      </w:pPr>
      <w:r>
        <w:rPr/>
        <w:tab/>
        <w:t xml:space="preserve">Pero vamos al fondo del tema. Como bien se decía, han pasado 17 años y son más de 2 millones y medio de jóvenes -algunos no tanto- los que no están inscritos, pero es una cifra que se ha venido acumulando a través del tiempo. Y quiero preguntarle al diputado Navarro qué grandes esfuerzos ha hecho él para remediar la situación. </w:t>
      </w:r>
    </w:p>
    <w:p>
      <w:pPr>
        <w:pStyle w:val="Normal"/>
        <w:widowControl w:val="false"/>
        <w:jc w:val="both"/>
        <w:rPr/>
      </w:pPr>
      <w:r>
        <w:rPr/>
        <w:tab/>
        <w:t xml:space="preserve">Voy a contar mi caso. Soy un diputado nuevo. Cuando asumí esta responsabilidad y me di cuenta de que los jóvenes no estaban interesados en inscribirse -hay responsabilidad de las autoridades y del mundo político, porque no hemos sido capaces de interesarlos y de darles las posibilidades para que participen en política-, me preocupé de redactar un volante, que estuve repartiendo durante treinta días, en el cual indicaba la ubicación de las juntas inscriptoras, su horario de funcionamiento, etcétera. Por eso, que no venga aquí a hablar para la galería. Por lo demás, las tribunas están vacías. Deberían haber estado presentes. ¿Qué pasó? </w:t>
      </w:r>
    </w:p>
    <w:p>
      <w:pPr>
        <w:pStyle w:val="Normal"/>
        <w:widowControl w:val="false"/>
        <w:jc w:val="both"/>
        <w:rPr/>
      </w:pPr>
      <w:r>
        <w:rPr/>
        <w:tab/>
        <w:t xml:space="preserve">Nosotros no tememos a los jóvenes; nunca le hemos tenido miedo a la juventud. De lo que se trata es de que los proyectos que se presentan sean de calidad y efectivos. ¡Digámoslo claramente! El proyecto del Ejecutivo era malo -así se lo dijimos al ministro-, porque dejaba muchas cosas en el aire: desaparecían los registros electorales y, de la noche a la mañana, todas las personas aparecían reinscritas. </w:t>
      </w:r>
    </w:p>
    <w:p>
      <w:pPr>
        <w:pStyle w:val="Normal"/>
        <w:widowControl w:val="false"/>
        <w:jc w:val="both"/>
        <w:rPr/>
      </w:pPr>
      <w:r>
        <w:rPr>
          <w:spacing w:val="-4"/>
        </w:rPr>
        <w:tab/>
        <w:t xml:space="preserve">Con ocho millones de inscritos, no resulta fácil hacer todo un cambio administrativo. Además, considero una irresponsabilidad que en vísperas de una elección tan importante como la que vamos a tener a fin de año, en que se elegirá Presidente de la República, la mitad de los senadores y la totalidad de los diputados, se venga a experimentar con un sistema electoral que, si bien puede tener algunas fallas, es un ejemplo porque los fraudes han sido mínimos. Ese récord sólo lo tiene Talcahuano, y espero que pronto conozcamos el resultado de la investigación. </w:t>
      </w:r>
    </w:p>
    <w:p>
      <w:pPr>
        <w:pStyle w:val="Normal"/>
        <w:widowControl w:val="false"/>
        <w:jc w:val="both"/>
        <w:rPr/>
      </w:pPr>
      <w:r>
        <w:rPr/>
        <w:tab/>
        <w:t xml:space="preserve">Los diputados de la UDI vamos a aprobar este proyecto, tal como lo hicimos en la Comisión de Gobierno Interior. Muchas de las cosas que hemos dicho aquí no las estamos expresando sólo hoy; las venimos repitiendo desde hace muchos meses. </w:t>
      </w:r>
    </w:p>
    <w:p>
      <w:pPr>
        <w:pStyle w:val="Normal"/>
        <w:widowControl w:val="false"/>
        <w:jc w:val="both"/>
        <w:rPr/>
      </w:pPr>
      <w:r>
        <w:rPr/>
        <w:tab/>
        <w:t xml:space="preserve">Reitero que vamos a concurrir con nuestros votos a su aprobación, porque corrige varias situaciones al dar facilidades para que se inscriban los jóvenes y aquellos que no lo han hecho. Creo que vamos en una buena dirección, y estamos dispuestos a discutir cualquier perfeccionamiento que signifique que los ciudadanos puedan expresar sus preferencias en las elecciones, porque un país con gran participación de la juventud en la elección de sus autoridades merece una democracia como la que tenem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Ximena Vidal.</w:t>
      </w:r>
    </w:p>
    <w:p>
      <w:pPr>
        <w:pStyle w:val="Normal"/>
        <w:widowControl w:val="false"/>
        <w:jc w:val="both"/>
        <w:rPr/>
      </w:pPr>
      <w:r>
        <w:rPr/>
      </w:r>
    </w:p>
    <w:p>
      <w:pPr>
        <w:pStyle w:val="Normal"/>
        <w:widowControl w:val="false"/>
        <w:jc w:val="both"/>
        <w:rPr/>
      </w:pPr>
      <w:r>
        <w:rPr/>
        <w:tab/>
        <w:t xml:space="preserve">La señora </w:t>
      </w:r>
      <w:r>
        <w:rPr>
          <w:b/>
          <w:bCs/>
        </w:rPr>
        <w:t>VIDAL</w:t>
      </w:r>
      <w:r>
        <w:rPr/>
        <w:t xml:space="preserve"> (doña Ximena).- </w:t>
        <w:br/>
        <w:t>Señor Presidente, este proyecto de ley es de gran trascendencia. Si bien sus modificaciones son modestas, implica cambios importantes en materia de inscripción electoral y votaciones populares y escrutinios.</w:t>
      </w:r>
    </w:p>
    <w:p>
      <w:pPr>
        <w:pStyle w:val="Normal"/>
        <w:widowControl w:val="false"/>
        <w:jc w:val="both"/>
        <w:rPr/>
      </w:pPr>
      <w:r>
        <w:rPr/>
        <w:tab/>
        <w:t xml:space="preserve">En primer lugar, modifica la ley </w:t>
        <w:br/>
        <w:t>Nº 18.556, orgánica constitucional sobre sistemas de inscripciones electorales y Servicio Electoral, primero, agregado un inciso final a su artículo 13 del siguiente tenor: “Especialmente, en las comunas con mayor población, el Director del Servicio Electoral podrá crear Juntas Inscriptoras no móviles cuya circunscripción electoral sea coincidente con el territorio comunal, con el objeto de permitir que éstas se emplacen, de manera temporal o permanente, en los lugares de mayor afluencia de público.”.</w:t>
      </w:r>
    </w:p>
    <w:p>
      <w:pPr>
        <w:pStyle w:val="Normal"/>
        <w:widowControl w:val="false"/>
        <w:jc w:val="both"/>
        <w:rPr/>
      </w:pPr>
      <w:r>
        <w:rPr>
          <w:spacing w:val="-4"/>
        </w:rPr>
        <w:tab/>
        <w:t>Además, sustituye los incisos primero, segundo, tercero y cuarto de su artículo 22, por los siguientes: “Artículo 22.- “Las Juntas Inscriptoras funcionarán todos los días hábiles, de lunes a viernes, en doble jornada, de 9 a 12 horas y de 15 a 19 horas, y los sábados de 10 a 14 horas. No obstante, si al término del horario normal de funcionamiento se encontraren presentes personas que requieren su inscripción, las Juntas continuarán funcionando, pero no más allá de las 14 ó 21 horas según corresponda, salvo el día sábado en que no actuarán más allá de las 16 horas.</w:t>
      </w:r>
    </w:p>
    <w:p>
      <w:pPr>
        <w:pStyle w:val="Normal"/>
        <w:widowControl w:val="false"/>
        <w:jc w:val="both"/>
        <w:rPr/>
      </w:pPr>
      <w:r>
        <w:rPr/>
        <w:tab/>
        <w:t xml:space="preserve">“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 </w:t>
      </w:r>
    </w:p>
    <w:p>
      <w:pPr>
        <w:pStyle w:val="Normal"/>
        <w:widowControl w:val="false"/>
        <w:jc w:val="both"/>
        <w:rPr/>
      </w:pPr>
      <w:r>
        <w:rPr>
          <w:spacing w:val="-2"/>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widowControl w:val="false"/>
        <w:jc w:val="both"/>
        <w:rPr/>
      </w:pPr>
      <w:r>
        <w:rPr/>
        <w:tab/>
        <w:t xml:space="preserve">Estas importantes modificaciones obedecen al clamor de la ciudadanía de contar con más facilidades para inscribirse en los registros electorales. </w:t>
      </w:r>
    </w:p>
    <w:p>
      <w:pPr>
        <w:pStyle w:val="Normal"/>
        <w:widowControl w:val="false"/>
        <w:jc w:val="both"/>
        <w:rPr/>
      </w:pPr>
      <w:r>
        <w:rPr/>
        <w:tab/>
        <w:t>Por eso, el proyecto es un avance para ir profundizando aún más la democracia, ojalá hasta llegar al voto voluntario e inscripción automática y a la modificación del sistema binominal, como lo quiere la ciudadanía, para que haya más diversidad de pensamientos con representación popular y se propenda a una mejor distribución del ingreso.</w:t>
      </w:r>
    </w:p>
    <w:p>
      <w:pPr>
        <w:pStyle w:val="Normal"/>
        <w:widowControl w:val="false"/>
        <w:jc w:val="both"/>
        <w:rPr/>
      </w:pPr>
      <w:r>
        <w:rPr/>
        <w:tab/>
        <w:t>Para ello seguiremos promoviendo las reformas constitucionales que se merece el país para competir en el mundo global no sólo a nivel económico, sino, sobre todo, político y social, de manera de construir los caminos que conduzcan al bienestar e igualdad para todos.</w:t>
      </w:r>
    </w:p>
    <w:p>
      <w:pPr>
        <w:pStyle w:val="Normal"/>
        <w:widowControl w:val="false"/>
        <w:jc w:val="both"/>
        <w:rPr/>
      </w:pPr>
      <w:r>
        <w:rPr/>
        <w:tab/>
        <w:t>A propósito de los argumentos del diputado Dittborn en contra del voto voluntario e inscripción automática -cito el caso de España- debo decir que fue bueno que los españoles contaran con ese sistema para decidir libremente por Rodríguez Zapatero. Luego del atentado terrorista de Atocha, que ocasionó tantas víctimas -hecho que lamentamos-, tuvieron la oportunidad de darse cuenta que el discurso de Aznar era engañoso y no representaba a la mayoría. Así, pudieron decidir el tipo de gobierno que ellos querían. De eso se trata la democracia y para eso debemos seguir avanzando.</w:t>
      </w:r>
    </w:p>
    <w:p>
      <w:pPr>
        <w:pStyle w:val="Normal"/>
        <w:widowControl w:val="false"/>
        <w:jc w:val="both"/>
        <w:rPr/>
      </w:pPr>
      <w:r>
        <w:rPr/>
        <w:tab/>
        <w:t xml:space="preserve">No hay que temer. Debe darse más libertad de acción a la ciudadanía, porque el miedo restringe, inhibe y censura. Por el contrario, la confianza abre, permite y entrega libertad. Por eso, debemos ser consecuentes con nuestro trabajo parlamentario y entregar las herramientas adecuadas a la ciudadanía. </w:t>
      </w:r>
    </w:p>
    <w:p>
      <w:pPr>
        <w:pStyle w:val="Normal"/>
        <w:widowControl w:val="false"/>
        <w:jc w:val="both"/>
        <w:rPr/>
      </w:pPr>
      <w:r>
        <w:rPr/>
        <w:tab/>
        <w:t>Reitero que aun cuando es un aporte mínimo, este proyecto va en la línea correcta, ya que al menos facilita la participación ciudadana en las elecciones popular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xequiel Silva.</w:t>
      </w:r>
    </w:p>
    <w:p>
      <w:pPr>
        <w:pStyle w:val="Normal"/>
        <w:widowControl w:val="false"/>
        <w:jc w:val="both"/>
        <w:rPr/>
      </w:pPr>
      <w:r>
        <w:rPr/>
      </w:r>
    </w:p>
    <w:p>
      <w:pPr>
        <w:pStyle w:val="Normal"/>
        <w:widowControl w:val="false"/>
        <w:jc w:val="both"/>
        <w:rPr/>
      </w:pPr>
      <w:r>
        <w:br w:type="column"/>
      </w:r>
      <w:r>
        <w:rPr/>
        <w:tab/>
        <w:t xml:space="preserve">El señor </w:t>
      </w:r>
      <w:r>
        <w:rPr>
          <w:b/>
          <w:bCs/>
        </w:rPr>
        <w:t>SILVA.-</w:t>
      </w:r>
      <w:r>
        <w:rPr/>
        <w:t xml:space="preserve"> Señor Presidente, el proyecto en discusión no es meramente de técnica electoral, pues tiene connotaciones políticas importantes.</w:t>
      </w:r>
    </w:p>
    <w:p>
      <w:pPr>
        <w:pStyle w:val="Normal"/>
        <w:widowControl w:val="false"/>
        <w:jc w:val="both"/>
        <w:rPr/>
      </w:pPr>
      <w:r>
        <w:rPr/>
        <w:tab/>
        <w:t>Quiero recordar que aquí ocurrieron hechos bastante bochornosos. Incluso se censuró la Mesa, justamente cuando se discutía el proyecto de inscripción automática.</w:t>
      </w:r>
    </w:p>
    <w:p>
      <w:pPr>
        <w:pStyle w:val="Normal"/>
        <w:widowControl w:val="false"/>
        <w:jc w:val="both"/>
        <w:rPr/>
      </w:pPr>
      <w:r>
        <w:rPr/>
        <w:tab/>
        <w:t>Como ya se dijo, creo que el proyecto soluciona algunos problemas, pero no es lo ideal. Sin embargo, en la Comisión de Gobierno Interior siempre voté a favor de la inscripción automática y del voto voluntario.</w:t>
      </w:r>
    </w:p>
    <w:p>
      <w:pPr>
        <w:pStyle w:val="Normal"/>
        <w:widowControl w:val="false"/>
        <w:jc w:val="both"/>
        <w:rPr/>
      </w:pPr>
      <w:r>
        <w:rPr/>
        <w:tab/>
        <w:t>Permanentemente se ha esgrimido el gran flujo de electores españoles que se expresó a causa de los hechos de Atocha como un ejemplo por quienes están en contra de la inscripción automática y del voto voluntario. Al respecto, aclaro que esa reacción fue posible en España porque existe inscripción automática y voto voluntario, lo que permite a los ciudadanos, ante hechos como ése u otros, hacer uso de esa libertad.</w:t>
      </w:r>
    </w:p>
    <w:p>
      <w:pPr>
        <w:pStyle w:val="Normal"/>
        <w:widowControl w:val="false"/>
        <w:jc w:val="both"/>
        <w:rPr/>
      </w:pPr>
      <w:r>
        <w:rPr/>
        <w:tab/>
        <w:t>Lamento que estos temas a menudo se vean con la calculadora en la mano. Se ha mencionado que el Gobierno ingresó este proyecto al Congreso Nacional porque se dio cuenta que no tenía quórum en la Cámara de Diputados. ¡Pero si eso no es misterio para nadie! Sabemos que para determinados proyectos se necesita cierta mayoría con la cual no contamos debido a otro de los problemas que enfrenta nuestra institucionalidad. Me refiero al famoso sistema binominal. Eso ha obligado a que ante un empate en la votación de ciertas normas, necesariamente, tengamos que buscar y negociar acuerdos o consensos. En algunos casos han sido útiles y en otros han impedido que la mayoría se exprese en forma efectiva.</w:t>
      </w:r>
    </w:p>
    <w:p>
      <w:pPr>
        <w:pStyle w:val="Normal"/>
        <w:widowControl w:val="false"/>
        <w:jc w:val="both"/>
        <w:rPr/>
      </w:pPr>
      <w:r>
        <w:rPr/>
        <w:tab/>
        <w:t xml:space="preserve">Ante esta situación, el Ejecutivo se ha visto en la obligación de presentar un proyecto que, de alguna manera, recoja algunos de los elementos básicos presentes en el </w:t>
        <w:br/>
      </w:r>
    </w:p>
    <w:p>
      <w:pPr>
        <w:pStyle w:val="Normal"/>
        <w:widowControl w:val="false"/>
        <w:jc w:val="both"/>
        <w:rPr/>
      </w:pPr>
      <w:r>
        <w:br w:type="column"/>
      </w:r>
      <w:r>
        <w:rPr/>
        <w:t>proyecto de inscripción automática y voto voluntario, como el aumento de la participación de determinados sectores que hoy se abstienen de ello.</w:t>
      </w:r>
    </w:p>
    <w:p>
      <w:pPr>
        <w:pStyle w:val="Normal"/>
        <w:widowControl w:val="false"/>
        <w:jc w:val="both"/>
        <w:rPr/>
      </w:pPr>
      <w:r>
        <w:rPr/>
        <w:tab/>
        <w:t>Ésta no es una cosa sin importancia, pues las democracias se debilitan debido a la marginación de un determinado número de ciudadanos. En este caso, en la medida en que a los jóvenes no les interesa la política y no eligen a sus representantes, sea en el Congreso Nacional, en las municipalidades o en la Presidencia de la República.</w:t>
      </w:r>
    </w:p>
    <w:p>
      <w:pPr>
        <w:pStyle w:val="Normal"/>
        <w:widowControl w:val="false"/>
        <w:jc w:val="both"/>
        <w:rPr/>
      </w:pPr>
      <w:r>
        <w:rPr>
          <w:spacing w:val="-4"/>
        </w:rPr>
        <w:tab/>
        <w:t>Por eso, el Gobierno se ha visto en la obligación de presentar este proyecto, ante la imposibilidad de que la iniciativa anunciada por el Presidente de la República el 21 de mayo pasado contara con los votos necesarios. Si esto no es otra cosa más que realismo político. Por eso este proyecto responde a los principios de buscar y facilitar la inscripción, a fin de que realice ese trámite el mayor número de personas. Para ello, se propone ampliar la atención horaria y crear juntas inscriptoras, de manera temporal o permanentes, en los lugares de mayor afluencia de público, con los resguardos necesarios, como el hecho de que no sean móviles, porque nuestro sistema electoral requiere dar garantías a todos. Por lo tanto, ha primado ese principio básico, porque lo peor que le podría pasar al país sería que algunos sectores cuestionaran nuestro sistema electoral.</w:t>
      </w:r>
    </w:p>
    <w:p>
      <w:pPr>
        <w:pStyle w:val="Normal"/>
        <w:widowControl w:val="false"/>
        <w:jc w:val="both"/>
        <w:rPr/>
      </w:pPr>
      <w:r>
        <w:rPr/>
        <w:tab/>
        <w:t xml:space="preserve">Por eso, más allá de las diferencias, debemos concordar que se propone un sistema transparente, que da garantías a todos, lo que es clave y fundamental en un democracia. Tenemos ejemplos contrarios a eso. En algunos países se empezó a cuestionar el sistema electoral y ello provocó serios problemas. Pasó en Venezuela con ocasión del último referendum y en Estados Unidos durante las elecciones antepasadas. </w:t>
      </w:r>
    </w:p>
    <w:p>
      <w:pPr>
        <w:pStyle w:val="Normal"/>
        <w:widowControl w:val="false"/>
        <w:jc w:val="both"/>
        <w:rPr/>
      </w:pPr>
      <w:r>
        <w:rPr/>
        <w:tab/>
        <w:t>Desde ese punto de vista, en el entendido de que no es el ideal -me habría gustado que la inscripción fuese automática y el voto voluntario-, el proyecto resuelve algunos problemas al facilitar, por la vía del aumento de horario de atención y la creación de juntas inscriptoras, que otras personas y jóvenes se inscriban.</w:t>
      </w:r>
    </w:p>
    <w:p>
      <w:pPr>
        <w:pStyle w:val="Normal"/>
        <w:widowControl w:val="false"/>
        <w:jc w:val="both"/>
        <w:rPr/>
      </w:pPr>
      <w:r>
        <w:rPr/>
        <w:tab/>
        <w:t>Si queremos que se amplíe el número de inscritos, debemos atrevernos a aceptar propuestas interesantes, aunque entiendo los temores que existen en aquellos sectores que se han gastado en el tiempo y, por ende, ya no tienen el atractivo necesario para captar el voto juvenil.</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Lily Pérez.</w:t>
      </w:r>
    </w:p>
    <w:p>
      <w:pPr>
        <w:pStyle w:val="Normal"/>
        <w:widowControl w:val="false"/>
        <w:jc w:val="both"/>
        <w:rPr/>
      </w:pPr>
      <w:r>
        <w:rPr/>
      </w:r>
    </w:p>
    <w:p>
      <w:pPr>
        <w:pStyle w:val="Normal"/>
        <w:widowControl w:val="false"/>
        <w:jc w:val="both"/>
        <w:rPr/>
      </w:pPr>
      <w:r>
        <w:rPr/>
        <w:tab/>
        <w:t xml:space="preserve">La señora </w:t>
      </w:r>
      <w:r>
        <w:rPr>
          <w:b/>
          <w:bCs/>
        </w:rPr>
        <w:t>PÉREZ</w:t>
      </w:r>
      <w:r>
        <w:rPr/>
        <w:t xml:space="preserve"> (doña Lily).- Señor Presidente, en primer lugar, quiero hacer un reconocimiento luego que el Ejecutivo ha enviado a tramitación legislativa este proyecto, inspirado en una moción parlamentaria presentada por un grupo de diputados de Renovación Nacional en noviembre de 2004.</w:t>
      </w:r>
    </w:p>
    <w:p>
      <w:pPr>
        <w:pStyle w:val="Normal"/>
        <w:widowControl w:val="false"/>
        <w:jc w:val="both"/>
        <w:rPr/>
      </w:pPr>
      <w:r>
        <w:rPr/>
        <w:tab/>
        <w:t xml:space="preserve">Siempre hemos pensado que deben elegirse las propuestas más amables para inducir a los jóvenes a inscribirse en los registros electorales y una de ellas va en la línea de facilitar la inscripción mediante la ampliación de los días de atención. En el proyecto se propone ampliarla al sábado hasta las 14 horas y, en caso de quedar gente sin atender, extenderla hasta que todas puedan ser atendidas. </w:t>
      </w:r>
    </w:p>
    <w:p>
      <w:pPr>
        <w:pStyle w:val="Normal"/>
        <w:widowControl w:val="false"/>
        <w:jc w:val="both"/>
        <w:rPr/>
      </w:pPr>
      <w:r>
        <w:rPr/>
        <w:tab/>
        <w:t>Ahora, desgraciadamente, en vez de situar el debate derechamente en el proyecto del Ejecutivo, el cual nuestra bancada aprobará del mismo modo como lo hemos hecho respecto de iniciativas que, según nuestro parecer, van en beneficio del país.</w:t>
      </w:r>
    </w:p>
    <w:p>
      <w:pPr>
        <w:pStyle w:val="Normal"/>
        <w:widowControl w:val="false"/>
        <w:jc w:val="both"/>
        <w:rPr/>
      </w:pPr>
      <w:r>
        <w:rPr/>
        <w:tab/>
        <w:t>Pero sorprende que aquí se digan cosas de manera tan liviana, que no se pueden dejar pasar. El diputado de izquierda, señor Navarro, ha asegurado en dos oportunidades -me extraña mucho su aseveración, pues es miembro de la Comisión de Gobierno Interior- que el resultado de una encuesta encargada por el Instituto Nacional de la Juventud, realizada por Flacso, arrojó que al 84 por ciento de los jóvenes les gusta la idea de una inscripción voluntaria y no automática.</w:t>
      </w:r>
    </w:p>
    <w:p>
      <w:pPr>
        <w:pStyle w:val="Normal"/>
        <w:widowControl w:val="false"/>
        <w:jc w:val="both"/>
        <w:rPr/>
      </w:pPr>
      <w:r>
        <w:rPr>
          <w:spacing w:val="-2"/>
        </w:rPr>
        <w:tab/>
        <w:t>A mi juicio, siempre se deben sincerar las cifras y no usarlas mañosamente. Pongamos las cosas en su lugar. La bancada de Renovación Nacional, durante mucho tiempo y en forma mayoritaria, se ha jugado por la inscripción y el voto voluntarios, y no por voluntarismo político ni por llevarle la contra al Ejecutivo, sino, lisa y llanamente, porque a nosotros nos interesa la gran cantidad de personas, sobre todo jóvenes, que no se inscriben en los registros electorales porque de alguna manera le están diciendo ¡No! al sistema político. Sería una falta de respeto obligarlos a hacerlo mediante un registro que los dejaría automáticamente inscritos. Podrían ser designados vocales de mesa y tendrían obligaciones ciudadanas que no quieren cumplir. Por eso nos jugamos por una inscripción voluntaria en los registros electorales. Por supuesto, el voto también debe ser voluntario. Nadie puede ser obligado a votar si no se siente convocado para ello.</w:t>
      </w:r>
    </w:p>
    <w:p>
      <w:pPr>
        <w:pStyle w:val="Normal"/>
        <w:widowControl w:val="false"/>
        <w:jc w:val="both"/>
        <w:rPr/>
      </w:pPr>
      <w:r>
        <w:rPr/>
        <w:tab/>
        <w:t>Me pregunto qué habría pasado si al comienzo de los casi dieciséis años de gobierno de la Concertación el Ejecutivo hubiese presentado este proyecto, hace quince años, a tramitación en el Congreso Nacional, basado en nuestra iniciativa. Probablemente, si se hubiesen efectuado campañas de información y los registros electorales estuvieran abiertos en horarios y días en que la gente pudiera concurrir a inscribirse, hoy no lo estaríamos discutiendo.</w:t>
      </w:r>
    </w:p>
    <w:p>
      <w:pPr>
        <w:pStyle w:val="Normal"/>
        <w:widowControl w:val="false"/>
        <w:jc w:val="both"/>
        <w:rPr/>
      </w:pPr>
      <w:r>
        <w:rPr/>
        <w:tab/>
        <w:t>Al respecto, el diputado Germán Becker me comentaba que, en los primeros días de febrero, un grupo de jóvenes de su distrito, pensando en que las juntas electorales estaban abiertas, concurrió a las oficina respectiva, pero las encontraron cerradas. Ahora, abrirán nuevamente en abril. Entonces, faltan campañas de información, atractivas, que convoquen, lo cual no se relaciona con responsabilidad política de un sector u otro ni con politizar el debate, sino con llamar a los ciudadanos que quieran participar.</w:t>
      </w:r>
    </w:p>
    <w:p>
      <w:pPr>
        <w:pStyle w:val="Normal"/>
        <w:widowControl w:val="false"/>
        <w:jc w:val="both"/>
        <w:rPr/>
      </w:pPr>
      <w:r>
        <w:rPr/>
        <w:tab/>
        <w:t>Por las razones señaladas, nuestra bancada va a votar a favor el proyecto. Es muy importante que a la gente se le facilite la inscripción en los registros electorales.</w:t>
      </w:r>
    </w:p>
    <w:p>
      <w:pPr>
        <w:pStyle w:val="Normal"/>
        <w:widowControl w:val="false"/>
        <w:jc w:val="both"/>
        <w:rPr/>
      </w:pPr>
      <w:r>
        <w:rPr/>
        <w:tab/>
        <w:t>Sin embargo, llamamos la atención en el sentido de que deben ser los propios partidos políticos y, en particular, los candidatos que postulan a ocupar cargos de elección popular, ya sea de Presidente de la República, de senadores, de diputados, de alcaldes o de concejales, quienes deben motivar a la gente a inscribirse para votar por ellos, porque en democracia no hay nada peor que votar en forma oblig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diputado señor Juan </w:t>
        <w:br/>
        <w:t>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la mayor parte de las reflexiones sobre el tema ya se han manifestado en la Sala. Por ejemplo, el proyecto ataca un problema real, porque el horario de funcionamiento de las juntas inscriptoras, de 9 a 12 horas durante algunos días hábiles, era absurdo, ridículo y poco práctico, puesto que la mayoría de la gente trabaja y los jóvenes estudian. A quienes quieran inscribirse les será más fácil hacerlo los sábados. Además, muchos locales de inscripción son bastante deficientes y están ubicados en lugares inapropiados, de difícil acceso.</w:t>
      </w:r>
    </w:p>
    <w:p>
      <w:pPr>
        <w:pStyle w:val="Normal"/>
        <w:widowControl w:val="false"/>
        <w:jc w:val="both"/>
        <w:rPr/>
      </w:pPr>
      <w:r>
        <w:rPr/>
        <w:tab/>
        <w:t>Por tanto, este proyecto es positivo.</w:t>
      </w:r>
    </w:p>
    <w:p>
      <w:pPr>
        <w:pStyle w:val="Normal"/>
        <w:widowControl w:val="false"/>
        <w:jc w:val="both"/>
        <w:rPr/>
      </w:pPr>
      <w:r>
        <w:rPr/>
        <w:tab/>
        <w:t>Sin embargo, la Oposición no cree en la inscripción automática ni en el voto voluntario. Lo señalan en las conversaciones de pasillo y su posición no es por convicción, sino por conveniencia, porque, con calculadora en mano, saben que si se establece la inscripción automática no tendrán absolutamente ninguna posibilidad de ganar no sólo en las próximas elecciones presidenciales, que se llevarán a cabo este año, sino, también, durante largo tiempo más.</w:t>
      </w:r>
    </w:p>
    <w:p>
      <w:pPr>
        <w:pStyle w:val="Normal"/>
        <w:widowControl w:val="false"/>
        <w:jc w:val="both"/>
        <w:rPr/>
      </w:pPr>
      <w:r>
        <w:rPr/>
        <w:tab/>
        <w:t>Ése es el tema de fondo. La actitud de la Oposición, de tratar de defender y mantener el actual sistema arcaico de inscripción en los registros electorales -que en casi ningún país de América Latina existe-, en que las mujeres votan en recintos separados de los de los hombres; donde la inscripción se hace en grandes libros propios de la tradición hispana; sin querer dar el salto que nos ha propuesto el director del Servicio Electoral, señor Juan Ignacio García, funcionario público de excepción que ha estado a la cabeza de ese organismo durante años. Él ha demostrado, una y otra vez, lo conveniente que es la inscripción automática, sistema al cual han tendido todos los países que se respetan entre sí. Es muy lamentable.</w:t>
      </w:r>
    </w:p>
    <w:p>
      <w:pPr>
        <w:pStyle w:val="Normal"/>
        <w:widowControl w:val="false"/>
        <w:jc w:val="both"/>
        <w:rPr/>
      </w:pPr>
      <w:r>
        <w:rPr/>
        <w:tab/>
        <w:t xml:space="preserve">Escuché con atención a mi colega Egaña y me pregunto: ¿qué temen de los jóvenes? Y no sólo son los jóvenes, porque es un error pensar que sólo ellos no están inscritos. Hoy, los jóvenes tienen más ganas de participar que antes. Eso se nota. No obstante, a muchas personas, que hace quince años no se inscribieron, hoy les gustaría ejercer su derecho a voto, pero a través de un procedimiento expedito, fácil; no como obligación. Ése es otro debate. </w:t>
      </w:r>
    </w:p>
    <w:p>
      <w:pPr>
        <w:pStyle w:val="Normal"/>
        <w:widowControl w:val="false"/>
        <w:jc w:val="both"/>
        <w:rPr/>
      </w:pPr>
      <w:r>
        <w:rPr/>
        <w:tab/>
        <w:t xml:space="preserve">Escuchaba al colega Dittborn, quien no entendía la rabia de los jóvenes que nos visitaron. Sienten rabia porque este poder del Estado no atiende sus demandas mínimas. Es cierto. El diputado Dittborn dijo: “Estoy dispuesto a que se inscriban por internet”. Bueno, demos ese paso en serio mediante la inscripción automática, en la misma forma en que se obtiene el carné de identidad. Pero, no le tengamos miedo a la gente. </w:t>
      </w:r>
    </w:p>
    <w:p>
      <w:pPr>
        <w:pStyle w:val="Normal"/>
        <w:widowControl w:val="false"/>
        <w:jc w:val="both"/>
        <w:rPr/>
      </w:pPr>
      <w:r>
        <w:rPr/>
        <w:tab/>
        <w:t xml:space="preserve">El diputado Dittborn uso el argumento que, a mi juicio, es antidemocrático, cual es que antes de una elección puede ocurrir un hecho que incline el resultado de las votaciones y que eso le parece mal. Las elecciones son así: la gente decide en el momento y frente a las opiniones de los candidatos o candidatas. En el caso de España, que sacó a colación, no debemos olvidar que la ciudadanía rechazó al presidente José María </w:t>
        <w:br/>
        <w:t>Aznar, porque culpó a otros de la política interna; no fue por el acto terrorista en sí.</w:t>
      </w:r>
    </w:p>
    <w:p>
      <w:pPr>
        <w:pStyle w:val="Normal"/>
        <w:widowControl w:val="false"/>
        <w:jc w:val="both"/>
        <w:rPr/>
      </w:pPr>
      <w:r>
        <w:rPr/>
        <w:tab/>
        <w:t xml:space="preserve">En un debate como éste, debemos decir las cosas con sinceridad: la UDI y Renovación Nacional le tienen miedo a la inscripción automática. Este proyecto no se presenta porque requiere de sus votos y por la “ley de amarre” que existe, termina siendo una norma de quórum calificado. </w:t>
      </w:r>
    </w:p>
    <w:p>
      <w:pPr>
        <w:pStyle w:val="Normal"/>
        <w:widowControl w:val="false"/>
        <w:jc w:val="both"/>
        <w:rPr/>
      </w:pPr>
      <w:r>
        <w:rPr/>
        <w:tab/>
        <w:t xml:space="preserve">Concuerdo plenamente lo que expresó el diputado Navarro en cuanto a preferir que estas materias se voten en la Sala, de manera de que se demuestre la posición de cada uno. </w:t>
      </w:r>
    </w:p>
    <w:p>
      <w:pPr>
        <w:pStyle w:val="Normal"/>
        <w:widowControl w:val="false"/>
        <w:jc w:val="both"/>
        <w:rPr/>
      </w:pPr>
      <w:r>
        <w:rPr/>
        <w:tab/>
        <w:t xml:space="preserve">Con la diputada Tohá conversamos, hace mucho tiempo, sobre cómo en el país no se hace caso o no se quiere escuchar a la juventud. </w:t>
      </w:r>
    </w:p>
    <w:p>
      <w:pPr>
        <w:pStyle w:val="Normal"/>
        <w:widowControl w:val="false"/>
        <w:jc w:val="both"/>
        <w:rPr/>
      </w:pPr>
      <w:r>
        <w:rPr/>
        <w:tab/>
        <w:t xml:space="preserve">Lo único que solicito a los colegas de Oposición es que, cuando vayan a pedir el voto en su zona o les pregunten cómo votaron, digan que están en contra de esto y expliquen en serio por qué. En mi concepto, es bien difícil encontrar una explicación racional al hecho de estar en contra de la inscripción automática, a no ser que se tema que la gente opine en una elección. </w:t>
      </w:r>
    </w:p>
    <w:p>
      <w:pPr>
        <w:pStyle w:val="Normal"/>
        <w:widowControl w:val="false"/>
        <w:jc w:val="both"/>
        <w:rPr/>
      </w:pPr>
      <w:r>
        <w:rPr/>
        <w:tab/>
        <w:t>En esta ocasión no vamos a lograr la inscripción automática, como propuso el Presidente Lagos en su momento, pero estas cosas maduran y cuando llegue la hora, y va a llegar, vamos a ver quién tenía la razón en términos históricos. Estoy seguro de que, sobre este tema, una vez más, vamos a tener una posición que va a demostrar que el conservadurismo de hoy tiene que ver con la calculadora de los resultados electorales y no con los principios democráticos.</w:t>
      </w:r>
    </w:p>
    <w:p>
      <w:pPr>
        <w:pStyle w:val="Normal"/>
        <w:widowControl w:val="false"/>
        <w:jc w:val="both"/>
        <w:rPr/>
      </w:pPr>
      <w:r>
        <w:rPr/>
        <w:tab/>
        <w:t>He dicho.</w:t>
      </w:r>
    </w:p>
    <w:p>
      <w:pPr>
        <w:pStyle w:val="Normal"/>
        <w:widowControl w:val="false"/>
        <w:jc w:val="both"/>
        <w:rPr/>
      </w:pPr>
      <w:r>
        <w:rPr/>
        <w:tab/>
        <w:t xml:space="preserve">El señor </w:t>
      </w:r>
      <w:r>
        <w:rPr>
          <w:b/>
          <w:bCs/>
        </w:rPr>
        <w:t>OJEDA</w:t>
      </w:r>
      <w:r>
        <w:rPr/>
        <w:t xml:space="preserve"> (Vicepresidente).- </w:t>
        <w:br/>
        <w:t>Son las 12.25, hora fijado por los comités parlamentarios para recibir al Presidente de la Cámara de los Comunes de Canadá, excelentísimo señor Peter Milliken.</w:t>
      </w:r>
    </w:p>
    <w:p>
      <w:pPr>
        <w:pStyle w:val="Normal"/>
        <w:widowControl w:val="false"/>
        <w:jc w:val="both"/>
        <w:rPr/>
      </w:pPr>
      <w:r>
        <w:rPr/>
        <w:tab/>
        <w:t>Se suspende la sesión.</w:t>
      </w:r>
    </w:p>
    <w:p>
      <w:pPr>
        <w:pStyle w:val="Normal"/>
        <w:widowControl w:val="false"/>
        <w:jc w:val="both"/>
        <w:rPr/>
      </w:pPr>
      <w:r>
        <w:rPr/>
      </w:r>
    </w:p>
    <w:p>
      <w:pPr>
        <w:pStyle w:val="Normal"/>
        <w:widowControl w:val="false"/>
        <w:jc w:val="both"/>
        <w:rPr/>
      </w:pPr>
      <w:r>
        <w:rPr/>
        <w:tab/>
      </w:r>
      <w:r>
        <w:rPr>
          <w:i/>
          <w:iCs/>
        </w:rPr>
        <w:t>-La versión de este evento figura en página 37.</w:t>
      </w:r>
    </w:p>
    <w:p>
      <w:pPr>
        <w:pStyle w:val="Normal"/>
        <w:widowControl w:val="false"/>
        <w:jc w:val="both"/>
        <w:rPr>
          <w:i/>
          <w:i/>
          <w:iCs/>
        </w:rPr>
      </w:pPr>
      <w:r>
        <w:rPr>
          <w:i/>
          <w:iCs/>
        </w:rPr>
      </w:r>
    </w:p>
    <w:p>
      <w:pPr>
        <w:pStyle w:val="Normal"/>
        <w:widowControl w:val="false"/>
        <w:jc w:val="both"/>
        <w:rPr/>
      </w:pPr>
      <w:r>
        <w:rPr/>
        <w:tab/>
        <w:t xml:space="preserve">El señor </w:t>
      </w:r>
      <w:r>
        <w:rPr>
          <w:b/>
          <w:bCs/>
        </w:rPr>
        <w:t>LETELIER,</w:t>
      </w:r>
      <w:r>
        <w:rPr/>
        <w:t xml:space="preserve"> don Felipe </w:t>
        <w:br/>
        <w:t>(Vicepresidente).- Continúa la discusión del proyecto que modifica las leyes Nºs 18.556 y 18.700.</w:t>
      </w:r>
    </w:p>
    <w:p>
      <w:pPr>
        <w:pStyle w:val="Normal"/>
        <w:widowControl w:val="false"/>
        <w:jc w:val="both"/>
        <w:rPr/>
      </w:pPr>
      <w:r>
        <w:rPr/>
        <w:tab/>
        <w:t>Tiene la palabra el diputado señor Mario Varela.</w:t>
      </w:r>
    </w:p>
    <w:p>
      <w:pPr>
        <w:pStyle w:val="Normal"/>
        <w:widowControl w:val="false"/>
        <w:jc w:val="both"/>
        <w:rPr/>
      </w:pPr>
      <w:r>
        <w:rPr/>
      </w:r>
    </w:p>
    <w:p>
      <w:pPr>
        <w:pStyle w:val="Normal"/>
        <w:widowControl w:val="false"/>
        <w:jc w:val="both"/>
        <w:rPr/>
      </w:pPr>
      <w:r>
        <w:rPr/>
        <w:tab/>
        <w:t xml:space="preserve">El señor </w:t>
      </w:r>
      <w:r>
        <w:rPr>
          <w:b/>
          <w:bCs/>
        </w:rPr>
        <w:t>VARELA.-</w:t>
      </w:r>
      <w:r>
        <w:rPr/>
        <w:t xml:space="preserve"> Señor Presidente, respecto del proyecto que modifica la ley </w:t>
        <w:br/>
        <w:t xml:space="preserve">Nº 18.556, sobre sistema de inscripciones electorales y Servicio Electoral, y la ley </w:t>
        <w:br/>
        <w:t>Nº 18.700, sobre votaciones populares y escrutinios, quiero referirme a algunos argumentos que resultan fundamentales para tener claridad sobre lo que nos ha llevado a tomar las posiciones que hemos adoptado frente a esta iniciativa.</w:t>
      </w:r>
    </w:p>
    <w:p>
      <w:pPr>
        <w:pStyle w:val="Normal"/>
        <w:widowControl w:val="false"/>
        <w:jc w:val="both"/>
        <w:rPr/>
      </w:pPr>
      <w:r>
        <w:rPr>
          <w:spacing w:val="-4"/>
        </w:rPr>
        <w:tab/>
        <w:t>Primero, es necesario entender que Chile tiene uno de los más altos porcentajes de participación electoral, cercano al 80 por ciento, situación que supera largamente a los países de la región y a muchos otros del mundo.</w:t>
      </w:r>
    </w:p>
    <w:p>
      <w:pPr>
        <w:pStyle w:val="Normal"/>
        <w:widowControl w:val="false"/>
        <w:jc w:val="both"/>
        <w:rPr/>
      </w:pPr>
      <w:r>
        <w:rPr/>
        <w:tab/>
        <w:t xml:space="preserve">También nos hacemos cargo de la necesidad de entender que, por alguna razón, hay 2 millones 200 mil personas que cumplen con los requisitos y están en condiciones de participar en el sistema electoral, pero que no lo hacen. </w:t>
      </w:r>
    </w:p>
    <w:p>
      <w:pPr>
        <w:pStyle w:val="Normal"/>
        <w:widowControl w:val="false"/>
        <w:jc w:val="both"/>
        <w:rPr/>
      </w:pPr>
      <w:r>
        <w:rPr/>
        <w:tab/>
        <w:t>Ante esta situación, se han dado muchas razones. Recogeré los expuestos en la Comisión, así como las opiniones que he escuchado en diferentes lugares, que han permitido formarme una conclusión.</w:t>
      </w:r>
    </w:p>
    <w:p>
      <w:pPr>
        <w:pStyle w:val="Normal"/>
        <w:widowControl w:val="false"/>
        <w:jc w:val="both"/>
        <w:rPr/>
      </w:pPr>
      <w:r>
        <w:rPr/>
        <w:tab/>
        <w:t xml:space="preserve">Hoy, algunos diputados han hecho imputaciones de que, frente al proyecto, hemos reaccionado con calculadora en mano. Llama la atención esa afirmación, porque quienes han recurrido a la calculadora para tratar de forzar la inscripción de esos 2 millones 200 mil potenciales electores han sido precisamente quienes han sido promotores de un sistema de inscripción automática, pero que, a nuestro juicio, constituye una verdadera inscripción forzada. Es decir, no reconocen las verdaderas causas por las cuales esas personas no participan en el sistema. </w:t>
      </w:r>
    </w:p>
    <w:p>
      <w:pPr>
        <w:pStyle w:val="Normal"/>
        <w:widowControl w:val="false"/>
        <w:jc w:val="both"/>
        <w:rPr/>
      </w:pPr>
      <w:r>
        <w:rPr/>
        <w:tab/>
        <w:t>Al respecto, he llegado a conclusiones distintas a las que tiene la gente de la Concertación.</w:t>
      </w:r>
    </w:p>
    <w:p>
      <w:pPr>
        <w:pStyle w:val="Normal"/>
        <w:widowControl w:val="false"/>
        <w:jc w:val="both"/>
        <w:rPr/>
      </w:pPr>
      <w:r>
        <w:rPr/>
        <w:tab/>
        <w:t xml:space="preserve">En primer lugar, tenemos que hacernos cargo con absoluta responsabilidad del hecho que los partidos políticos, en general, no hemos hecho el trabajo suficiente para motivar a esta gran masa que no está inscrita en el Registro Electoral y que no participa en los procesos electorales. Aquí hay una responsabilidad de los partidos políticos por no haber sido suficientemente hábiles y por no tener propuestas ingeniosas y modernas para convocar a este gran número de personas a participar en estos procesos. </w:t>
      </w:r>
    </w:p>
    <w:p>
      <w:pPr>
        <w:pStyle w:val="Normal"/>
        <w:widowControl w:val="false"/>
        <w:jc w:val="both"/>
        <w:rPr/>
      </w:pPr>
      <w:r>
        <w:rPr/>
        <w:tab/>
        <w:t>En segundo lugar, tenemos que reconocer que en Chile, como en muchos países del mundo, no estar inscrito y no participar en los procesos electorales es una forma que tienen las personas de pronunciarse, de manifestar su desacuerdo con el sistema, de no sentirse obligado a sufragar en cada elección, porque si no lo hace se les aplican multas, ya que está penalizado el no sufragar cuando se está inscrito.</w:t>
      </w:r>
    </w:p>
    <w:p>
      <w:pPr>
        <w:pStyle w:val="Normal"/>
        <w:widowControl w:val="false"/>
        <w:jc w:val="both"/>
        <w:rPr/>
      </w:pPr>
      <w:r>
        <w:rPr>
          <w:spacing w:val="-4"/>
        </w:rPr>
        <w:tab/>
        <w:t>En tercer lugar, están las limitaciones de horarios y de días en que las juntan inscriptoras atienden a las personas para inscribirse, y en esto, a mi juicio, nos compete actuar como legisladores. Desde que se presentó el primer proyecto de inscripción automática, hemos indicado que estas limitaciones de horarios y de días de atención de las juntas inscriptoras ponen obstáculos a quienes quieren participar en el sistema electoral. En consecuencia, debemos ampliar los horarios y días de atención de las juntas inscriptoras y facilitar la inscripción a las personas interesadas, con el fin de evitar las molestias y engorros.</w:t>
      </w:r>
    </w:p>
    <w:p>
      <w:pPr>
        <w:pStyle w:val="Normal"/>
        <w:widowControl w:val="false"/>
        <w:jc w:val="both"/>
        <w:rPr/>
      </w:pPr>
      <w:r>
        <w:rPr>
          <w:spacing w:val="-2"/>
        </w:rPr>
        <w:tab/>
        <w:t>Nos opusimos a la inscripción automática, porque considerábamos que era forzar la voluntad de las personas. En este plano, nos planteábamos la idea de la inscripción voluntaria, el voto voluntario y la mantención o permanencia voluntaria dentro de los registros electorales. Nuestra idea es que las personas participen libremente en los procesos electorales, en lugar de hacerlo forzadamente, a través de una inscripción automática.</w:t>
      </w:r>
    </w:p>
    <w:p>
      <w:pPr>
        <w:pStyle w:val="Normal"/>
        <w:widowControl w:val="false"/>
        <w:jc w:val="both"/>
        <w:rPr/>
      </w:pPr>
      <w:r>
        <w:rPr/>
        <w:tab/>
        <w:t>Por otro lado, usaron la calculadora quienes pensaron que esas 2 millones 200 mil personas que no se han inscrito les serían proclives a su posición política, por lo que estimaron conveniente forzar, mediante una ley, a que participaran en los procesos electorales. Es un sistema absolutamente antidemocrático y que violenta las voluntades de las personas. La voluntad de votar o no es un principio básico de la participación ciudadana. No se puede, por la vía de una ley, forzar las voluntades de quienes, por alguna razón, no quieren estar en el sistema.</w:t>
      </w:r>
    </w:p>
    <w:p>
      <w:pPr>
        <w:pStyle w:val="Normal"/>
        <w:widowControl w:val="false"/>
        <w:jc w:val="both"/>
        <w:rPr/>
      </w:pPr>
      <w:r>
        <w:rPr/>
        <w:tab/>
        <w:t xml:space="preserve">Hoy día estamos discutiendo un proyecto distinto, que amplía al doble la jornada de las juntas inscriptoras para atender a quienes quieren inscribirse; que extiende al día sábado la jornada semanal, para que se puedan inscribir quienes no tienen la posibilidad de hacerlo en días de semana; que aumenta los días previos a la elección de cierre de las juntan inscriptoras y se refuerza una facultad, ya establecida en la ley, para que el director del Servicio Electoral, a propuesta de las municipalidades, pueda crear nuevas juntas inscriptoras en la misma circunscripción, duplicarlas e instalarlas en los lugares donde haya mayor afluencia de público. </w:t>
      </w:r>
    </w:p>
    <w:p>
      <w:pPr>
        <w:pStyle w:val="Normal"/>
        <w:widowControl w:val="false"/>
        <w:jc w:val="both"/>
        <w:rPr/>
      </w:pPr>
      <w:r>
        <w:rPr/>
        <w:tab/>
        <w:t>A nuestro juicio, la iniciativa va en la línea correcta, pues elimina dificultades con que se encontraban quienes querían inscribirse para participar en el sistema electoral.</w:t>
      </w:r>
    </w:p>
    <w:p>
      <w:pPr>
        <w:pStyle w:val="Normal"/>
        <w:widowControl w:val="false"/>
        <w:jc w:val="both"/>
        <w:rPr/>
      </w:pPr>
      <w:r>
        <w:br w:type="column"/>
      </w:r>
      <w:r>
        <w:rPr/>
        <w:tab/>
        <w:t>Hemos presentado algunas indicaciones que han sido acogidas por el Ejecutivo. Hemos concordado una forma de redacción que permita ampliar la facultad del director del Servicio Electoral para crear nuevas juntas inscriptoras dentro de una misma circunscripción para satisfacer las demandas en épocas de mayor afluencia de público.</w:t>
      </w:r>
    </w:p>
    <w:p>
      <w:pPr>
        <w:pStyle w:val="Normal"/>
        <w:widowControl w:val="false"/>
        <w:jc w:val="both"/>
        <w:rPr/>
      </w:pPr>
      <w:r>
        <w:rPr/>
        <w:tab/>
        <w:t xml:space="preserve">Como bancada de la Unión Demócrata Independiente, vamos a concurrir con nuestros votos favorables, porque ésta es una ley que responde a una necesidad y moderniza el Servicio Electoral. Nuestro sistema electoral está basado en un padrón electoral, que son dos libros que garantizan que la persona inscrita sí tiene derecho a participar en el proceso. Lo garantiza con su nombre, firma y huella dactilar en un libro duplicado, denominado padrón electoral. </w:t>
      </w:r>
    </w:p>
    <w:p>
      <w:pPr>
        <w:pStyle w:val="Normal"/>
        <w:widowControl w:val="false"/>
        <w:jc w:val="both"/>
        <w:rPr/>
      </w:pPr>
      <w:r>
        <w:rPr/>
        <w:tab/>
        <w:t>Por lo tanto, hemos avanzado en la línea correcta. Lo que hemos hecho es decir a los jóvenes y a muchos mayores que no están inscritos en el Registro Electoral porque han tenido dificultades para hacerlo, que hoy sí podrán inscribirse, porque habrá horarios más amplios, extensibles y flexibles, que les permitirán acercarse a las juntas y participar en los procesos electorales.</w:t>
      </w:r>
    </w:p>
    <w:p>
      <w:pPr>
        <w:pStyle w:val="Normal"/>
        <w:widowControl w:val="false"/>
        <w:jc w:val="both"/>
        <w:rPr/>
      </w:pPr>
      <w:r>
        <w:rPr>
          <w:spacing w:val="4"/>
        </w:rPr>
        <w:tab/>
        <w:t>Concurriremos con nuestra aprobación, pues la iniciativa contiene lo que deman</w:t>
        <w:softHyphen/>
        <w:t>damos públicamente cuando se presentó el proyecto de inscripción automática, que, a nuestro juicio, no satisfacía el problema, sino que, por el contrario, forzaba las vo</w:t>
        <w:softHyphen/>
        <w:t>luntades y violentaba a quienes no querían participar en los procesos electorales aun</w:t>
        <w:softHyphen/>
        <w:t>que les diéramos todas las facilidades.</w:t>
      </w:r>
    </w:p>
    <w:p>
      <w:pPr>
        <w:pStyle w:val="Normal"/>
        <w:widowControl w:val="false"/>
        <w:jc w:val="both"/>
        <w:rPr/>
      </w:pPr>
      <w:r>
        <w:rPr/>
        <w:tab/>
        <w:t>Señor Presidente, votaremos a favor del proyecto y de las indicaciones que concordamos con el Ejecutivo, pues creemos que esta redacción otorga facilidades para que todos los chilenos que quieran participar en los procesos electorales puedan hacerlo libr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br w:type="column"/>
      </w:r>
      <w:r>
        <w:rPr/>
        <w:tab/>
        <w:t xml:space="preserve">El señor </w:t>
      </w:r>
      <w:r>
        <w:rPr>
          <w:b/>
          <w:bCs/>
        </w:rPr>
        <w:t>LETELIER,</w:t>
      </w:r>
      <w:r>
        <w:rPr/>
        <w:t xml:space="preserve"> don Felipe </w:t>
        <w:br/>
        <w:t>(Vicepresidente).- 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tal como lo han señalado algunos diputados de la Concertación, especialmente los de mi bancada, aprobaremos el proyecto de ley que establece modificaciones a la ley </w:t>
        <w:br/>
        <w:t>Nº 18.556, orgánica constitucional, sobre sistema de inscripciones electorales y Servicio Electoral, y 18.700, sobre votaciones populares y escrutinios.</w:t>
      </w:r>
    </w:p>
    <w:p>
      <w:pPr>
        <w:pStyle w:val="Normal"/>
        <w:widowControl w:val="false"/>
        <w:jc w:val="both"/>
        <w:rPr/>
      </w:pPr>
      <w:r>
        <w:rPr>
          <w:spacing w:val="-2"/>
        </w:rPr>
        <w:tab/>
        <w:t>Aunque el proyecto no es una solución absoluta ni establece un sistema que satisfaga nuestras inquietudes y la necesidad de aumentar el universo electoral, creemos que contribuye a motivar y a incentivar la inscripción de la gente que está fuera del proceso electoral y que se resiste a ingresar en él.</w:t>
      </w:r>
    </w:p>
    <w:p>
      <w:pPr>
        <w:pStyle w:val="Normal"/>
        <w:widowControl w:val="false"/>
        <w:jc w:val="both"/>
        <w:rPr/>
      </w:pPr>
      <w:r>
        <w:rPr/>
        <w:tab/>
        <w:t>No obstante las objeciones y las críticas, consideramos que el proyecto es importante.</w:t>
      </w:r>
    </w:p>
    <w:p>
      <w:pPr>
        <w:pStyle w:val="Normal"/>
        <w:widowControl w:val="false"/>
        <w:jc w:val="both"/>
        <w:rPr/>
      </w:pPr>
      <w:r>
        <w:rPr/>
        <w:tab/>
        <w:t>Hubiésemos querido un debate y la aprobación del proyecto de ley sobre inscripción automática y voto voluntario, pero la urgencia y la necesidad imperiosa nos obligan a ser responsables de nuestros actos administrativos y legislativos, por lo que es importante que aprobemos la iniciativa.</w:t>
      </w:r>
    </w:p>
    <w:p>
      <w:pPr>
        <w:pStyle w:val="Normal"/>
        <w:widowControl w:val="false"/>
        <w:jc w:val="both"/>
        <w:rPr/>
      </w:pPr>
      <w:r>
        <w:rPr/>
        <w:tab/>
        <w:t>La diferencia entre este proyecto y el relativo a la inscripción automática radica en que éste último aumentaba derechamente el universo electoral, mientras que la iniciativa en discusión entrega instrumentos para aumentarlo. Con la iniciativa estamos introduciendo elementos en la ley que posibilitan, facilitan y estimulan esa inscripción. Con nuestra aprobación, queremos resolver el problema, la reticencia o indiferencia de 2 millones 400 mil chilenos que aún no están inscritos en los registros electorales, de los cuales 1 millón 700 mil son jóvenes y personas menores de 29 años.</w:t>
      </w:r>
    </w:p>
    <w:p>
      <w:pPr>
        <w:pStyle w:val="Normal"/>
        <w:widowControl w:val="false"/>
        <w:jc w:val="both"/>
        <w:rPr/>
      </w:pPr>
      <w:r>
        <w:rPr>
          <w:spacing w:val="-4"/>
        </w:rPr>
        <w:tab/>
        <w:t>Es necesaria esta modificación a la ley, ya que el actual sistema de inscripción es difícil, complejo y poco claro. Prueba de esto último es, por ejemplo, que no se sabe la época de inscripción y, a veces, se desconocen los lugares de inscripción. Da la impresión de que se ocultan los lugares y las fechas de la elección de manera intencionada, lo que no motiva ni facilita la inscripción de las personas que hoy permanecen al margen del padrón electoral.</w:t>
      </w:r>
    </w:p>
    <w:p>
      <w:pPr>
        <w:pStyle w:val="Normal"/>
        <w:widowControl w:val="false"/>
        <w:jc w:val="both"/>
        <w:rPr/>
      </w:pPr>
      <w:r>
        <w:rPr>
          <w:spacing w:val="-2"/>
        </w:rPr>
        <w:tab/>
        <w:t>En consecuencia, el proyecto otorga facilidades a esta gente, porque duplica las horas de atención diarias, en los horarios que se indican; incluso, en días festivos, en las condiciones que en el proyecto se señalan.</w:t>
      </w:r>
    </w:p>
    <w:p>
      <w:pPr>
        <w:pStyle w:val="Normal"/>
        <w:widowControl w:val="false"/>
        <w:jc w:val="both"/>
        <w:rPr/>
      </w:pPr>
      <w:r>
        <w:rPr/>
        <w:tab/>
        <w:t>¿Por qué no hicimos esto antes? Creo que todos somos responsables. ¿Por qué recién nos damos cuenta de que ésta era la fórmula para atraer a un grupo indiferente del electorado? ¿Por qué tuvimos que esperar tanto tiempo? ¿Por qué siempre nos complicamos tanto? Era cuestión de modificar una disposición legal y nada más.</w:t>
      </w:r>
    </w:p>
    <w:p>
      <w:pPr>
        <w:pStyle w:val="Normal"/>
        <w:widowControl w:val="false"/>
        <w:jc w:val="both"/>
        <w:rPr/>
      </w:pPr>
      <w:r>
        <w:rPr/>
        <w:tab/>
        <w:t xml:space="preserve">Esta fórmula me parece muy adecuada a las nuevas necesidades. Me pronunciaré favorablemente respecto de esta modificación, porque es muy acertada y constituye un instrumento necesario e idóneo. </w:t>
      </w:r>
    </w:p>
    <w:p>
      <w:pPr>
        <w:pStyle w:val="Normal"/>
        <w:widowControl w:val="false"/>
        <w:jc w:val="both"/>
        <w:rPr/>
      </w:pPr>
      <w:r>
        <w:rPr/>
        <w:tab/>
        <w:t>Pero esta modificación legal también debe ir acompañada de publicidad y de información para que la ciudadanía la conozca. No obstante que nuestra legislación establece la presunción de conocimiento de la ley, en la práctica no todos la conocen. A veces, porque no se hacen los esfuerzos necesarios para dar a conocer la ley, las personas ignoran sus derechos o no los ejercen en plenitud. Ello trae complicaciones y, en muchos casos, el incumplimiento de la ley, lo cual, más que favorecer al Estado, perjudica a las personas.</w:t>
      </w:r>
    </w:p>
    <w:p>
      <w:pPr>
        <w:pStyle w:val="Normal"/>
        <w:widowControl w:val="false"/>
        <w:jc w:val="both"/>
        <w:rPr/>
      </w:pPr>
      <w:r>
        <w:rPr/>
        <w:tab/>
        <w:t xml:space="preserve">Por otro lado, la sola modificación de esta ley tampoco es suficiente. ¿Por qué hay tanta gente indiferente ante las elecciones? Debemos darles ciertas motivaciones. El actual sistema binominal no concita ningún atractivo, porque deja fuera de competencia a otros partidos políticos. Sólo las grandes coaliciones pueden participar. En una elección parlamentaria eso no tiene ninguna gracia, porque elige un diputado el sector que gana y elige otro diputado el sector que pierde. Debemos crear nuevos estímulos. En el Estado todavía existen ciertos enclaves autoritarios que debemos modificar; por ejemplo, la institución de los senadores designados. </w:t>
      </w:r>
    </w:p>
    <w:p>
      <w:pPr>
        <w:pStyle w:val="Normal"/>
        <w:widowControl w:val="false"/>
        <w:jc w:val="both"/>
        <w:rPr/>
      </w:pPr>
      <w:r>
        <w:rPr/>
        <w:tab/>
        <w:t>Tendremos curiosidad por saber si los 2 millones 400 mil chilenos no inscritos en los registros electorales escucharán nuestro llamado y harán uso de este instrumento que estamos entregando al Estado y a la ciudadaní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Carolina Tohá.</w:t>
      </w:r>
    </w:p>
    <w:p>
      <w:pPr>
        <w:pStyle w:val="Normal"/>
        <w:widowControl w:val="false"/>
        <w:jc w:val="both"/>
        <w:rPr/>
      </w:pPr>
      <w:r>
        <w:rPr/>
      </w:r>
    </w:p>
    <w:p>
      <w:pPr>
        <w:pStyle w:val="Normal"/>
        <w:widowControl w:val="false"/>
        <w:jc w:val="both"/>
        <w:rPr/>
      </w:pPr>
      <w:r>
        <w:rPr/>
        <w:tab/>
        <w:t xml:space="preserve">La señora </w:t>
      </w:r>
      <w:r>
        <w:rPr>
          <w:b/>
          <w:bCs/>
        </w:rPr>
        <w:t xml:space="preserve">TOHÁ </w:t>
      </w:r>
      <w:r>
        <w:rPr/>
        <w:t xml:space="preserve">(doña Carolina).- </w:t>
        <w:br/>
        <w:t>Señor Presidente, hace pocos instantes el diputado señor Dittborn se preguntó por qué hoy no tenemos las tribunas llenas de jóvenes, como en enero -si no me equivoco-, cuando discutimos el proyecto sobre inscripción automática. La razón es bastante evidente: este proyecto no entusiasma excesivamente a quienes están por hacer una jugada de verdad para incorporar a los jóvenes al sistema político. Este proyecto es una solución alternativa, de parche, a un problema de fondo de nuestro sistema democrático, que nos muestra que por diversos motivos, algunos sociológicos y otros relacionados con los mecanismos de inscripción, existe una franja de la población que está totalmente subrepresentada en el padrón electoral. Ello provoca una distorsión completa no sólo del electorado -eso sería lo de menos-, sino también del debate político, de la agenda pública y de los temas que cobran relevancia en nuestro quehacer cotidiano. Al no estar inscrita esa parte de la población se produce una postergación inevitable de sus intereses y de sus prioridades. La lógica y la gracia de la democracia es que el electorado tiene la capacidad de presionar a sus autoridades para exigir que sus intereses estén considerados en la agenda pública.</w:t>
      </w:r>
    </w:p>
    <w:p>
      <w:pPr>
        <w:pStyle w:val="Normal"/>
        <w:widowControl w:val="false"/>
        <w:jc w:val="both"/>
        <w:rPr/>
      </w:pPr>
      <w:r>
        <w:rPr>
          <w:spacing w:val="-2"/>
        </w:rPr>
        <w:tab/>
        <w:t>Este proyecto mejora la situación actual, pero no resuelve el problema de fondo. En la actualidad, todo trámite que le interesa a la sociedad y al cual se quiere dar prioridad tiene todas las facilidades que permite la tecnología. ¿Cómo puede entender un joven que haya cantones móviles que se instalan en la plaza de su barrio o frente a su escuela para el reclutamiento del servicio militar y no haya juntas inscriptoras móviles para la inscripción en los registros electorales? ¿Cómo le explicamos a un joven que la importancia que se da a la regularización de su situación militar, no se le da a la de su situación en el Registro Electoral? ¿Qué explicación podemos dar a los jóvenes chilenos de que habrá un trámite que no es necesario, porque el Registro Civil tiene la lista completa de los ciudadanos con derecho a sufragio?</w:t>
      </w:r>
    </w:p>
    <w:p>
      <w:pPr>
        <w:pStyle w:val="Normal"/>
        <w:widowControl w:val="false"/>
        <w:jc w:val="both"/>
        <w:rPr/>
      </w:pPr>
      <w:r>
        <w:rPr/>
        <w:tab/>
        <w:t>Es válido tener distintas opiniones. Se puede tener desconfianza de cambiar el sistema, porque efectivamente el nuestro tiene muchas virtudes, pero esta propuesta de inscripción y voto voluntario es una cosa que con tres centímetros de frente no se concibe. En un sistema en que hay inscripción automática -en el fondo votan todos los que están inscritos en el Registro Civil-, hay voto voluntario; el que quiere vota. ¿Qué significa sumar un trámite que es un obstáculo voluntario? ¿En qué beneficia a la sociedad sostener un trámite que tecnológicamente hoy es innecesario?</w:t>
      </w:r>
    </w:p>
    <w:p>
      <w:pPr>
        <w:pStyle w:val="Normal"/>
        <w:widowControl w:val="false"/>
        <w:jc w:val="both"/>
        <w:rPr/>
      </w:pPr>
      <w:r>
        <w:rPr/>
        <w:tab/>
        <w:t>Lamento que el Ejecutivo enviara este proyecto antes de que votáramos el otro, porque lo que corresponde y es coherente es que busquemos un acuerdo para aprobar el proyecto que resuelva el problema de raíz. Si no hay acuerdo, porque la Derecha se opone, se intentará con una segunda alternativa que no es una solución, pero sí una manera de amainar los problemas que tiene nuestro sistema. Lamentablemente, se invirtió el orden de las cosas y vamos a votar primero esta iniciativa y, próximamente, según me aseguran en el Ejecutivo, el otro proyecto.</w:t>
      </w:r>
    </w:p>
    <w:p>
      <w:pPr>
        <w:pStyle w:val="Normal"/>
        <w:widowControl w:val="false"/>
        <w:jc w:val="both"/>
        <w:rPr/>
      </w:pPr>
      <w:r>
        <w:rPr/>
        <w:tab/>
        <w:t>Espero que ese día el debate se vuelva abrir, volvamos a tener las galerías llenas y cada uno vuelva a explicar a la ciudadanía por qué está o no está por resolver el fondo de nuestro sistema de inscripción electoral.</w:t>
      </w:r>
    </w:p>
    <w:p>
      <w:pPr>
        <w:pStyle w:val="Normal"/>
        <w:widowControl w:val="false"/>
        <w:jc w:val="both"/>
        <w:rPr/>
      </w:pPr>
      <w:r>
        <w:rPr/>
        <w:tab/>
        <w:t>Este proyecto es un aporte, porque tenemos el peor sistema de inscripción, pues coloca todos los obstáculos para que la gente se inscriba: funciona en horarios raros, en días inciertos, en lugares perdidos y los registros se cierran con mucha anticipación a la elección. Ninguno de estos obstáculos se elimina con el proyecto, pero disminuyen.</w:t>
      </w:r>
    </w:p>
    <w:p>
      <w:pPr>
        <w:pStyle w:val="Normal"/>
        <w:widowControl w:val="false"/>
        <w:jc w:val="both"/>
        <w:rPr/>
      </w:pPr>
      <w:r>
        <w:rPr/>
        <w:tab/>
        <w:t>Hay problemas de fondo respecto de los cuales tenemos que preguntarnos por qué suceden. En múltiples oportunidades he realizado campañas para la inscripción y la última vez, en la elección municipal, me tocó acompañar a inscribirse a grupos de jóvenes. Me encontré con la sorpresa -no recordaba como era- de que no sólo la votación es separada, sino también la inscripción. Llevé a un grupo de hombres a inscribirse en la comuna de Santiago y la junta inscriptora se encontraba perdida en una galería, aunque, al menos, era una oficina que tenía un letrero que decía Registro Electoral.</w:t>
      </w:r>
    </w:p>
    <w:p>
      <w:pPr>
        <w:pStyle w:val="Normal"/>
        <w:widowControl w:val="false"/>
        <w:jc w:val="both"/>
        <w:rPr/>
      </w:pPr>
      <w:r>
        <w:rPr/>
        <w:tab/>
        <w:t>Luego, acompañé a inscribirse a un grupo de mujeres y descubrí que la junta inscriptora se encontraba en una galería comercial, ubicada en la calle Catedral, entre un negocio de depilación y otro que vende medias, sin ni siquiera un cartel que indicara que era una oficina pública o un local de inscripción electoral. Eso parece casi una campaña para que la gente se pierda y no vaya a votar. Entonces, tener un Servicio Electoral con ese nivel de degradación, con oficinas perdidas en medio de locales pequeñísimos, sin ni siquiera un cartel que anuncie que es una oficina pública, es realmente una vergüenza para nuestra democracia.</w:t>
      </w:r>
    </w:p>
    <w:p>
      <w:pPr>
        <w:pStyle w:val="Normal"/>
        <w:widowControl w:val="false"/>
        <w:jc w:val="both"/>
        <w:rPr/>
      </w:pPr>
      <w:r>
        <w:rPr/>
        <w:tab/>
        <w:t>Con este proyecto vamos a tener horarios más accesibles y las inscripciones se cerrarán noventa días antes de la elección. Quizás, hay quienes piensan que votándolo a favor podrán pasearse por Chile, diciendo que se ha hecho todo para resolver los obstáculos a la participación de los jóvenes. Por lo menos, nosotros decimos que estamos dando un paso mínimo en algo que debe tener una política mucho más de fondo y profunda para terminar con este obstáculo injustificable en democracia y que tecnológicamente hoy no tiene ninguna razón. Con las bases de un Registro Civil moderno, actualizado y tecnológicamente de punta, es un trámite que se podría obviar perfectamente, permitiendo que todo chileno que lo desee, concurra voluntariamente a votar el día de las elecciones.</w:t>
      </w:r>
    </w:p>
    <w:p>
      <w:pPr>
        <w:pStyle w:val="Normal"/>
        <w:widowControl w:val="false"/>
        <w:jc w:val="both"/>
        <w:rPr/>
      </w:pPr>
      <w:r>
        <w:rPr/>
        <w:tab/>
        <w:t>Damos nuestro voto favorable al proyecto, pero solicitamos que se cumpla el compromiso de traer el otro proyecto a la Sala, que cada uno tome posición y explique a Chile si está o no por terminar con los obstáculos a la participación democrátic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aime Mulet.</w:t>
      </w:r>
    </w:p>
    <w:p>
      <w:pPr>
        <w:pStyle w:val="Normal"/>
        <w:widowControl w:val="false"/>
        <w:jc w:val="both"/>
        <w:rPr/>
      </w:pPr>
      <w:r>
        <w:rPr/>
      </w:r>
    </w:p>
    <w:p>
      <w:pPr>
        <w:pStyle w:val="Normal"/>
        <w:widowControl w:val="false"/>
        <w:jc w:val="both"/>
        <w:rPr/>
      </w:pPr>
      <w:r>
        <w:rPr/>
        <w:tab/>
        <w:t xml:space="preserve">El señor </w:t>
      </w:r>
      <w:r>
        <w:rPr>
          <w:b/>
          <w:bCs/>
        </w:rPr>
        <w:t>MULET.-</w:t>
      </w:r>
      <w:r>
        <w:rPr/>
        <w:t xml:space="preserve"> Señor Presidente, indudablemente el proyecto es un tremendo avance. Coincido con la diputada Carolina Tohá en que la gran discusión tiene que hacerse cuando estudiemos el tema de fondo sobre el voto voluntario, respecto del cual hay distintos pareceres. No es hoy el momento para discutirlo, porque es bastante profundo y hay varias cuestiones que, a mi juicio, no han sido bien tratadas en esta Cámara.</w:t>
      </w:r>
    </w:p>
    <w:p>
      <w:pPr>
        <w:pStyle w:val="Normal"/>
        <w:widowControl w:val="false"/>
        <w:jc w:val="both"/>
        <w:rPr/>
      </w:pPr>
      <w:r>
        <w:rPr/>
        <w:tab/>
        <w:t>Lo importante es que el proyecto en debate es un avance hacia la profundización de la democracia. Es relativo, pero, en todo caso, un avance.</w:t>
      </w:r>
    </w:p>
    <w:p>
      <w:pPr>
        <w:pStyle w:val="Normal"/>
        <w:widowControl w:val="false"/>
        <w:jc w:val="both"/>
        <w:rPr/>
      </w:pPr>
      <w:r>
        <w:rPr/>
        <w:tab/>
        <w:t>Facilitar el acceso a las juntas inscriptoras permite a más chilenos y chilenas la participación en los procesos electorales.</w:t>
      </w:r>
    </w:p>
    <w:p>
      <w:pPr>
        <w:pStyle w:val="Normal"/>
        <w:widowControl w:val="false"/>
        <w:jc w:val="both"/>
        <w:rPr/>
      </w:pPr>
      <w:r>
        <w:rPr/>
        <w:tab/>
        <w:t>El país tiene una historia y una trayectoria de avance en estos temas. Han sido largas las discusiones que se han dado en los distintos momentos históricos, desde fines del siglo XIX y durante el siglo XX, pero la de fondo la tendremos cuando debatamos el proyecto de ley relacionado con la voluntariedad u obligatoriedad del voto.</w:t>
      </w:r>
    </w:p>
    <w:p>
      <w:pPr>
        <w:pStyle w:val="Normal"/>
        <w:widowControl w:val="false"/>
        <w:jc w:val="both"/>
        <w:rPr/>
      </w:pPr>
      <w:r>
        <w:rPr/>
        <w:tab/>
        <w:t>Por último, reitero que el proyecto es un avance. Por lo tanto, anuncio mi voto favorabl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Recuerdo a los señores diputados que el Orden del Día termina a las 13.20 horas y restan 8 minutos.</w:t>
      </w:r>
    </w:p>
    <w:p>
      <w:pPr>
        <w:pStyle w:val="Normal"/>
        <w:widowControl w:val="false"/>
        <w:jc w:val="both"/>
        <w:rPr/>
      </w:pPr>
      <w:r>
        <w:rPr/>
        <w:tab/>
        <w:t xml:space="preserve">Tiene la palabra el diputado Fulvio </w:t>
        <w:br/>
        <w:t>Rossi.</w:t>
      </w:r>
    </w:p>
    <w:p>
      <w:pPr>
        <w:pStyle w:val="Normal"/>
        <w:widowControl w:val="false"/>
        <w:jc w:val="both"/>
        <w:rPr/>
      </w:pPr>
      <w:r>
        <w:rPr/>
      </w:r>
    </w:p>
    <w:p>
      <w:pPr>
        <w:pStyle w:val="Normal"/>
        <w:widowControl w:val="false"/>
        <w:jc w:val="both"/>
        <w:rPr/>
      </w:pPr>
      <w:r>
        <w:rPr/>
        <w:tab/>
        <w:t xml:space="preserve">El señor </w:t>
      </w:r>
      <w:r>
        <w:rPr>
          <w:b/>
          <w:bCs/>
        </w:rPr>
        <w:t>ROSSI.-</w:t>
      </w:r>
      <w:r>
        <w:rPr/>
        <w:t xml:space="preserve"> Señor Presidente, no quiero ahondar en lo que se ha dicho respecto de la iniciativa, pero estoy de acuerdo en que es un “proyecto parche”. </w:t>
      </w:r>
    </w:p>
    <w:p>
      <w:pPr>
        <w:pStyle w:val="Normal"/>
        <w:widowControl w:val="false"/>
        <w:jc w:val="both"/>
        <w:rPr/>
      </w:pPr>
      <w:r>
        <w:rPr/>
        <w:tab/>
        <w:t>Todos hubiésemos querido no sólo que se aumentaran los horarios y los días de atención, de modo que los registros electorales se mantuvieran abiertos hasta noventa días antes de la elecciones, sino además que el derecho a voto para elegir a nuestros gobernantes, consagrado en la Constitución, pudiera ser ejercido por todos los chilenos y chilenas, particularmente por aquellos jóvenes que no están inscritos, derribando los obstáculos existentes, porque la inscripción es engorrosa y porque creíamos que era una muy buena manera de hacer que la clase política, la misma que en sus propuestas no ha incluido a los jóvenes, les entregara espacios de participación.</w:t>
      </w:r>
    </w:p>
    <w:p>
      <w:pPr>
        <w:pStyle w:val="Normal"/>
        <w:widowControl w:val="false"/>
        <w:jc w:val="both"/>
        <w:rPr/>
      </w:pPr>
      <w:r>
        <w:br w:type="column"/>
      </w:r>
      <w:r>
        <w:rPr/>
        <w:tab/>
        <w:t>Hoy día el padrón electoral sólo consigna un 4 por ciento de jóvenes. Entonces, ¿con qué interés los candidatos van a incluir las temáticas juveniles, como la participación, la capacitación laboral, las expectativas educacionales, etcétera? ¿Cómo les va a importar si hoy sólo representan el 4 por ciento del padrón electoral?</w:t>
      </w:r>
    </w:p>
    <w:p>
      <w:pPr>
        <w:pStyle w:val="Normal"/>
        <w:widowControl w:val="false"/>
        <w:jc w:val="both"/>
        <w:rPr/>
      </w:pPr>
      <w:r>
        <w:rPr/>
        <w:tab/>
        <w:t>Con el proyecto de inscripción automática, del Presidente de la República, se permitía a la persona, especialmente a los jóvenes -a los mismos que creen en una democracia realmente participativa-, sin necesidad de inscribirse, votar libre y voluntariamente y de manera informada, si realmente los candidatos los convocaban y eran capaces de seducirlos.</w:t>
      </w:r>
    </w:p>
    <w:p>
      <w:pPr>
        <w:pStyle w:val="Normal"/>
        <w:widowControl w:val="false"/>
        <w:jc w:val="both"/>
        <w:rPr/>
      </w:pPr>
      <w:r>
        <w:rPr/>
        <w:tab/>
        <w:t>Lamentablemente, la Alianza por Chile les tuvo miedo; hay que decirlo. Le tuvo miedo a las decisiones que toman los jóvenes, porque saben que los mismos jóvenes que quizá ayer estuvieron con Joaquín Lavín, hoy están con las candidatas de la Concertación. Por eso, ahora actúan sobre la base de los cálculos y las estadísticas. Pero no han considerado que todas las instituciones juveniles, salvo la juventud de la UDI, están a favor de la inscripción automática y del voto voluntario.</w:t>
      </w:r>
    </w:p>
    <w:p>
      <w:pPr>
        <w:pStyle w:val="Normal"/>
        <w:widowControl w:val="false"/>
        <w:jc w:val="both"/>
        <w:rPr/>
      </w:pPr>
      <w:r>
        <w:rPr/>
        <w:tab/>
        <w:t>Lo mismo ha pasado con el voto chileno en el extranjero y con los hijos de chilenos nacidos en el extranjero -los niños apátridas- que para obtener la nacionalidad tenían que avecindarse un año en Chile.</w:t>
      </w:r>
    </w:p>
    <w:p>
      <w:pPr>
        <w:pStyle w:val="Normal"/>
        <w:widowControl w:val="false"/>
        <w:jc w:val="both"/>
        <w:rPr/>
      </w:pPr>
      <w:r>
        <w:rPr/>
        <w:tab/>
        <w:t>La Oposición no ha permitido que sólo baste la manifestación de voluntad en los consulados, porque teme que esos votos se vayan a los candidatos de la Concertación.</w:t>
      </w:r>
    </w:p>
    <w:p>
      <w:pPr>
        <w:pStyle w:val="Normal"/>
        <w:widowControl w:val="false"/>
        <w:jc w:val="both"/>
        <w:rPr/>
      </w:pPr>
      <w:r>
        <w:rPr/>
        <w:tab/>
        <w:t>Aquí se debe hacer un debate más serio, más responsable. Si realmente creemos en los jóvenes, no le tengamos miedo a sus decisiones, no le tengamos miedo a que participen, no le tengamos miedo a que ejerzan sus derechos ciudad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nrique Accorsi.</w:t>
      </w:r>
    </w:p>
    <w:p>
      <w:pPr>
        <w:pStyle w:val="Normal"/>
        <w:widowControl w:val="false"/>
        <w:jc w:val="both"/>
        <w:rPr/>
      </w:pPr>
      <w:r>
        <w:rPr/>
      </w:r>
    </w:p>
    <w:p>
      <w:pPr>
        <w:pStyle w:val="Normal"/>
        <w:widowControl w:val="false"/>
        <w:jc w:val="both"/>
        <w:rPr/>
      </w:pPr>
      <w:r>
        <w:rPr/>
        <w:tab/>
        <w:t xml:space="preserve">El señor </w:t>
      </w:r>
      <w:r>
        <w:rPr>
          <w:b/>
          <w:bCs/>
        </w:rPr>
        <w:t>ACCORSI.-</w:t>
      </w:r>
      <w:r>
        <w:rPr/>
        <w:t xml:space="preserve"> Señor Presidente, los chilenos, en especial los jóvenes, aún son ciudadanos de segunda categoría, porque no les hemos otorgado los derechos que les corresponden. </w:t>
      </w:r>
    </w:p>
    <w:p>
      <w:pPr>
        <w:pStyle w:val="Normal"/>
        <w:widowControl w:val="false"/>
        <w:jc w:val="both"/>
        <w:rPr/>
      </w:pPr>
      <w:r>
        <w:rPr/>
        <w:tab/>
        <w:t>Si nos comparamos con otros países latinoamericanos, veremos que en ellos hay amplias facilidades para inscribirse y sufragar. El proyecto que aprobaremos hoy es un pequeño paso en ese sentido. Hago un llamado a los jóvenes a que se inscriban en los registros electorales, a que hagamos todo lo posible para que esos casi dos millones y medio de personas que aún no están inscritas puedan sufragar, porque es una vergüenza que hayan sido marginadas de los procesos electorales durante todos estos años.</w:t>
      </w:r>
    </w:p>
    <w:p>
      <w:pPr>
        <w:pStyle w:val="Normal"/>
        <w:widowControl w:val="false"/>
        <w:jc w:val="both"/>
        <w:rPr/>
      </w:pPr>
      <w:r>
        <w:rPr/>
        <w:tab/>
        <w:t xml:space="preserve">Tengamos una juventud de primera categoría. Esta es una responsabilidad de todos los sectores políticos, no solamente del Gobierno o de la Oposición. Quiero que la juventud chilena pueda ponerse de pie, que no sea marginada, que no sean ciudadanos de segunda categoría, que ejerzan sus derechos. Ojalá, todos los jóvenes puedan votar en las próximas elecciones y no se restrinjan por un asunto de cálculo político. </w:t>
      </w:r>
    </w:p>
    <w:p>
      <w:pPr>
        <w:pStyle w:val="Normal"/>
        <w:widowControl w:val="false"/>
        <w:jc w:val="both"/>
        <w:rPr/>
      </w:pPr>
      <w:r>
        <w:rPr/>
        <w:tab/>
        <w:t>Si la mayoría de los chilenos quiere un gobierno de la Alianza, que lo diga; si la mayoría de los chilenos quiere un gobierno de la Concertación, que lo diga, pero que tenga la posibilidad de votar. Los jóvenes de Chile merecen esa oportunidad, no les cercenemos ese derecho.</w:t>
      </w:r>
    </w:p>
    <w:p>
      <w:pPr>
        <w:pStyle w:val="Normal"/>
        <w:widowControl w:val="false"/>
        <w:jc w:val="both"/>
        <w:rPr/>
      </w:pPr>
      <w:r>
        <w:rPr/>
        <w:tab/>
        <w:t>He dicho.</w:t>
      </w:r>
      <w:r>
        <w:rPr>
          <w:i/>
        </w:rPr>
        <w:t xml:space="preserve">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Tiene la palabra el diputado señor Carlos Abel Jarpa.</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Señor Presidente, concuerdo con mis colegas en que éste es un “proyecto parche”, que permitirá dar facilidades a las personas, en especial a los jóvenes, para inscribirse en los registros electorales. </w:t>
      </w:r>
    </w:p>
    <w:p>
      <w:pPr>
        <w:pStyle w:val="Normal"/>
        <w:widowControl w:val="false"/>
        <w:jc w:val="both"/>
        <w:rPr/>
      </w:pPr>
      <w:r>
        <w:rPr/>
        <w:tab/>
        <w:t xml:space="preserve">También, hago un llamado a los jóvenes para que aprovechen la oportunidad de inscribirse. </w:t>
      </w:r>
    </w:p>
    <w:p>
      <w:pPr>
        <w:pStyle w:val="Normal"/>
        <w:widowControl w:val="false"/>
        <w:jc w:val="both"/>
        <w:rPr/>
      </w:pPr>
      <w:r>
        <w:rPr/>
        <w:tab/>
        <w:t xml:space="preserve">Como ya se señaló, el tema de fondo y lo que fortalece nuestra democracia es el voto voluntario. </w:t>
      </w:r>
    </w:p>
    <w:p>
      <w:pPr>
        <w:pStyle w:val="Normal"/>
        <w:widowControl w:val="false"/>
        <w:jc w:val="both"/>
        <w:rPr/>
      </w:pPr>
      <w:r>
        <w:rPr/>
        <w:tab/>
        <w:t xml:space="preserve">Así como el proyecto de modernización del servicio militar obligatorio plantea un sistema de inscripción automática para los jóvenes que deben hacer el servicio -en la actualidad tienen la obligación de inscribirse, en caso contrario arriesgan serios problemas legales-, en la misma forma debe establecerse la inscripción automática en los registros electorales para que los jóvenes puedan ejercer su derecho a sufragio, el cual, como todo derecho, debe ser voluntario. Es importante que no sólo los jóvenes, sino todas las personas, tengan las facilidades del caso para que el día de mañana, en cualquier elección, puedan ejercer su derecho de manera voluntaria. </w:t>
      </w:r>
    </w:p>
    <w:p>
      <w:pPr>
        <w:pStyle w:val="Normal"/>
        <w:widowControl w:val="false"/>
        <w:jc w:val="both"/>
        <w:rPr/>
      </w:pPr>
      <w:r>
        <w:rPr>
          <w:spacing w:val="-4"/>
        </w:rPr>
        <w:tab/>
        <w:t>Como se señaló, con la aprobación de este proyecto se solucionará el problema que se vislumbra en las elecciones parlamentarias y presidenciales que se realizarán en diciembre próximo. En todo caso, debo insistir en la necesidad de consagrar la inscripción automática y la votación voluntaria, como ocurre en la mayoría de los países democráticos.</w:t>
      </w:r>
    </w:p>
    <w:p>
      <w:pPr>
        <w:pStyle w:val="Normal"/>
        <w:widowControl w:val="false"/>
        <w:jc w:val="both"/>
        <w:rPr/>
      </w:pPr>
      <w:r>
        <w:rPr/>
        <w:tab/>
        <w:t>He dicho.</w:t>
      </w:r>
    </w:p>
    <w:p>
      <w:pPr>
        <w:pStyle w:val="Normal"/>
        <w:widowControl w:val="false"/>
        <w:jc w:val="both"/>
        <w:rPr/>
      </w:pPr>
      <w:r>
        <w:rPr/>
        <w:tab/>
        <w:t xml:space="preserve">El señor </w:t>
      </w:r>
      <w:r>
        <w:rPr>
          <w:b/>
          <w:bCs/>
        </w:rPr>
        <w:t>ASCENCIO</w:t>
      </w:r>
      <w:r>
        <w:rPr/>
        <w:t xml:space="preserve"> (Presidente).- </w:t>
        <w:br/>
        <w:t>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no quiero hacer demagogia respecto de buen proyecto, que mejora la situación actual. Sin embargo, debo expresar mis aprensiones frente a sus resultados, porque nada se arregla por ley. </w:t>
      </w:r>
    </w:p>
    <w:p>
      <w:pPr>
        <w:pStyle w:val="Normal"/>
        <w:widowControl w:val="false"/>
        <w:jc w:val="both"/>
        <w:rPr/>
      </w:pPr>
      <w:r>
        <w:rPr/>
        <w:tab/>
        <w:t>La inscripción para elegir autoridades en las universidades es automática, pero la participación de universitarios con ese nivel de preparación rara vez supera el 20 por ciento. Confío en que la autoridad hará todo lo posible para que ese mal ejemplo no se repita en el futuro. Reitero que el proyecto mejora la situación actual, razón por la cual Renovación Nacional lo votará a fav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i/>
          <w:i/>
          <w:iCs/>
          <w:lang w:val="es-MX"/>
        </w:rPr>
      </w:pPr>
      <w:r>
        <w:rPr>
          <w:i/>
          <w:iCs/>
          <w:lang w:val="es-MX"/>
        </w:rPr>
      </w:r>
    </w:p>
    <w:p>
      <w:pPr>
        <w:pStyle w:val="Normal"/>
        <w:widowControl w:val="false"/>
        <w:jc w:val="both"/>
        <w:rPr/>
      </w:pPr>
      <w:r>
        <w:rPr>
          <w:lang w:val="es-MX"/>
        </w:rPr>
        <w:tab/>
        <w:t xml:space="preserve">El señor </w:t>
      </w:r>
      <w:r>
        <w:rPr>
          <w:b/>
          <w:bCs/>
          <w:lang w:val="es-MX"/>
        </w:rPr>
        <w:t>MULET.-</w:t>
      </w:r>
      <w:r>
        <w:rPr>
          <w:lang w:val="es-MX"/>
        </w:rPr>
        <w:t xml:space="preserve"> Señor Presidente, a propósito de la facilidad para inscribirse en los registros electorales, quisiera también hablar de la obligatoriedad del voto, temas inseparables.</w:t>
      </w:r>
    </w:p>
    <w:p>
      <w:pPr>
        <w:pStyle w:val="Normal"/>
        <w:widowControl w:val="false"/>
        <w:jc w:val="both"/>
        <w:rPr/>
      </w:pPr>
      <w:r>
        <w:rPr>
          <w:lang w:val="es-MX"/>
        </w:rPr>
        <w:tab/>
        <w:t>Cada vez que inicio una discusión en torno a la obligatoriedad del voto, comienzo preguntando a mi interlocutor o interlocutora si saben que hasta 1962 el voto en Chile operaba como voto voluntario. Hasta el momento no he tenido suerte y ninguno ni ninguna ha respondido positivamente, aunque hoy espero ir con más suerte y no tener que esforzarme demasiado para demostrar que el eliminar las sanciones al acto de no votar, es decir, operar en la práctica con una suerte de voto voluntario, es un retroceso en el proceso de profundización democrática y no una conquista en esta dirección.</w:t>
      </w:r>
    </w:p>
    <w:p>
      <w:pPr>
        <w:pStyle w:val="Normal"/>
        <w:widowControl w:val="false"/>
        <w:jc w:val="both"/>
        <w:rPr/>
      </w:pPr>
      <w:r>
        <w:rPr>
          <w:lang w:val="es-MX"/>
        </w:rPr>
        <w:tab/>
        <w:t>Permítanme argumentar desde dos perspectivas: como un legislador observador de los procesos históricos y como democratacristiano. Partiré desde la historia.</w:t>
      </w:r>
    </w:p>
    <w:p>
      <w:pPr>
        <w:pStyle w:val="Normal"/>
        <w:widowControl w:val="false"/>
        <w:jc w:val="both"/>
        <w:rPr/>
      </w:pPr>
      <w:r>
        <w:rPr>
          <w:lang w:val="es-MX"/>
        </w:rPr>
        <w:tab/>
        <w:t>En Chile, a partir de la reforma electoral del 19 de diciembre de 1874 con la que se establece un sufragio universal, se inicia también una búsqueda permanente de los mecanismos para la extensión del sufragio. Dicha extensión es una preocupación creciente, como condición del avance en la consolidación del sistema político, especialmente en razón de la necesidad de legitimización. Sin embargo, avanza la historia política y se observa la paradoja que la madurez de la República va por un carril y la ampliación del electorado va por otro. Por esto, Arturo Valenzuela señala, en su libro El quiebre de la democracia en Chile, que a comienzos de los años 60 Chile ocupaba el primer lugar de América Latina en términos de estabilidad política y el décimo cuarto en participación electoral.</w:t>
      </w:r>
    </w:p>
    <w:p>
      <w:pPr>
        <w:pStyle w:val="Normal"/>
        <w:widowControl w:val="false"/>
        <w:jc w:val="both"/>
        <w:rPr/>
      </w:pPr>
      <w:r>
        <w:rPr>
          <w:lang w:val="es-MX"/>
        </w:rPr>
        <w:tab/>
        <w:t>Ya en la década del cincuenta el consenso entre los actores políticos en torno a la necesidad de avanzar hacia la implementación del voto obligatorio a fin de mejorar el sistema de representación parecía indicativo de las modificaciones que se introducirían a la ley de elecciones populares y escrutinios. Dicho voto obligatorio no sólo respondía a la necesidad de mejorar las posibilidades de representación de la ciudadanía, sino también dar cuenta del empeño de los partidos políticos, especialmente de centro e izquierda, en orden a democratizar la sociedad en todos sus aspectos, entregando a los ciudadanos el manejo de los asuntos de la polis. Sin duda este impulso democratizador estuvo limitado por las normas que sólo permitían a los alfabetos ejercer este derecho, pero también sin duda, a partir de 1962 la participación política en Chile inicia una nueva etapa.</w:t>
      </w:r>
    </w:p>
    <w:p>
      <w:pPr>
        <w:pStyle w:val="Normal"/>
        <w:widowControl w:val="false"/>
        <w:jc w:val="both"/>
        <w:rPr/>
      </w:pPr>
      <w:r>
        <w:rPr>
          <w:lang w:val="es-MX"/>
        </w:rPr>
        <w:tab/>
        <w:t>Pues bien, a lo largo de toda la historia republicana la ampliación del electorado se ha producido sólo gracias a una acción decidida del Estado y a sus actores políticos echando mano a las herramientas coercitivas de las que ha dispuesto. Es así como en 1948 se aprueba el derecho del voto pleno a las mujeres a pesar de la lentitud en su operación. Por su parte, la ley Nº 14.851 establece la obligatoriedad de la inscripción y del acto de votar, que son los hitos que marcan la diferencia en materia de ampliación del sufragio. Recordemos que la última ley que aporta significativamente al aumento de la masa de votantes es la ley Nº 17.420, del 31 de marzo de 1971 que concede el voto a los analfabetos, corrigiendo así la omisión cometida en la ley Nº 17.284, del 22 de enero de 1970, que rebaja la edad de los votantes a los 18 años.</w:t>
      </w:r>
    </w:p>
    <w:p>
      <w:pPr>
        <w:pStyle w:val="Normal"/>
        <w:widowControl w:val="false"/>
        <w:jc w:val="both"/>
        <w:rPr/>
      </w:pPr>
      <w:r>
        <w:rPr>
          <w:spacing w:val="-4"/>
          <w:lang w:val="es-MX"/>
        </w:rPr>
        <w:tab/>
        <w:t>Las cifras de participación electoral entre 1925 y 1962 pueden orientarnos al momento de considerar la capacidad de movilización política del régimen democrático sin mecanismos que presionaran el ejercicio de la ciudadanía y compararlo con las cifras que se dan entre 1962 y 1973, separando ambos períodos la promulgación y entrada en vigencia de la ley Nº 14.851, que hace obligatoria la inscripción electoral para todos los ciudadanos alfabetos mayores de 21 años que gocen de sus derechos ciudadanos y obligatorio también el acto de votar. Ambas dimensiones se tornan obligatorias al fijarse a su no cumplimiento sanciones tan altas que desincentivan la abstención que constituía uno de los mayores problemas del régimen democrático, que como señalábamos, ponía en duda su legitimidad y representatividad.</w:t>
      </w:r>
    </w:p>
    <w:p>
      <w:pPr>
        <w:pStyle w:val="Normal"/>
        <w:widowControl w:val="false"/>
        <w:jc w:val="both"/>
        <w:rPr/>
      </w:pPr>
      <w:r>
        <w:rPr>
          <w:lang w:val="es-MX"/>
        </w:rPr>
        <w:tab/>
        <w:t>Si bien es cierto la ley Nº 12.922, del 14 de agosto de 1958, en el artículo 24 del Título III, en su texto original, señalaba expresamente la obligatoriedad de la inscripción a los chilenos mayores de 21 años y alfabetos, esta obligatoriedad en la práctica se volvía laxa al fijarse un castigo muy menor de no cumplirse la disposición (50 pesos). Por otro lado no existían ni los mecanismos ni las instituciones necesarias para hacer cumplir sus normas.</w:t>
      </w:r>
    </w:p>
    <w:p>
      <w:pPr>
        <w:pStyle w:val="Normal"/>
        <w:widowControl w:val="false"/>
        <w:jc w:val="both"/>
        <w:rPr/>
      </w:pPr>
      <w:r>
        <w:rPr>
          <w:spacing w:val="-4"/>
          <w:lang w:val="es-MX"/>
        </w:rPr>
        <w:tab/>
        <w:t>Por esta razón es que ya en 1961 en el Senado de la República existía un fuerte convencimiento y consenso entre los representantes de los distintos partidos políticos (liberales, conservadores, nacionales, democratacristianos, democratanacionales, radicales, socialistas y comunistas) para aumentar las penas a aquellos que estando en condiciones de inscribirse no lo hicieran.</w:t>
      </w:r>
    </w:p>
    <w:p>
      <w:pPr>
        <w:pStyle w:val="Normal"/>
        <w:widowControl w:val="false"/>
        <w:jc w:val="both"/>
        <w:rPr/>
      </w:pPr>
      <w:r>
        <w:br w:type="column"/>
      </w:r>
      <w:r>
        <w:rPr>
          <w:lang w:val="es-MX"/>
        </w:rPr>
        <w:tab/>
        <w:t>En concreto, para la participación ciudadana, la implementación de esta medida significó dar un salto en el incremento del número de votantes a partir de las elecciones municipales de 1963.</w:t>
      </w:r>
    </w:p>
    <w:p>
      <w:pPr>
        <w:pStyle w:val="Normal"/>
        <w:widowControl w:val="false"/>
        <w:jc w:val="both"/>
        <w:rPr>
          <w:lang w:val="es-MX"/>
        </w:rPr>
      </w:pPr>
      <w:r>
        <w:rPr>
          <w:lang w:val="es-MX"/>
        </w:rPr>
        <w:tab/>
        <w:t>Entre la elección parlamentaria de 1961 y la municipalidad de 1963 se aprecia un salto significativo en el porcentaje del número de inscritos desde el 23 por ciento de la población en condiciones de votar al 31 por ciento; Samuel Valenzuela señala “Entre 1961 y 1973 la población en edad de votar aumentó 1,4 veces, pero los inscritos, tanto hombres como mujeres, se multiplicaron por 2,43 y los electores por 2,66”.</w:t>
      </w:r>
      <w:r>
        <w:rPr>
          <w:rStyle w:val="FootnoteCharacters"/>
          <w:rStyle w:val="FootnoteAnchor"/>
          <w:lang w:val="es-MX"/>
        </w:rPr>
        <w:footnoteReference w:id="3"/>
      </w:r>
    </w:p>
    <w:p>
      <w:pPr>
        <w:pStyle w:val="Normal"/>
        <w:widowControl w:val="false"/>
        <w:jc w:val="both"/>
        <w:rPr>
          <w:spacing w:val="-4"/>
          <w:lang w:val="es-MX"/>
        </w:rPr>
      </w:pPr>
      <w:r>
        <w:rPr>
          <w:spacing w:val="-4"/>
          <w:lang w:val="es-MX"/>
        </w:rPr>
        <w:tab/>
        <w:t>Un aspecto interesante resulta de la distribución de los votos de esta ampliación. Se estimaba que los nuevos votantes favorecerían a los partidos de centro e izquierda,</w:t>
      </w:r>
      <w:r>
        <w:rPr>
          <w:rStyle w:val="FootnoteCharacters"/>
          <w:rStyle w:val="FootnoteAnchor"/>
          <w:spacing w:val="-4"/>
          <w:lang w:val="es-MX"/>
        </w:rPr>
        <w:footnoteReference w:customMarkFollows="1" w:id="4"/>
        <w:t>2</w:t>
      </w:r>
      <w:r>
        <w:rPr>
          <w:spacing w:val="-4"/>
          <w:lang w:val="es-MX"/>
        </w:rPr>
        <w:t xml:space="preserve"> puesto que al ampliarse el electorado de las posibilidades de control clientelar de la derecha se reducía considerablemente, de hecho la recién fundada Democracia Cristiana impulsó una campaña para captar a los nuevos electores en todo el país para preparar la elección de 1964.</w:t>
      </w:r>
      <w:r>
        <w:rPr>
          <w:rStyle w:val="FootnoteCharacters"/>
          <w:rStyle w:val="FootnoteAnchor"/>
          <w:spacing w:val="-4"/>
          <w:lang w:val="es-MX"/>
        </w:rPr>
        <w:footnoteReference w:customMarkFollows="1" w:id="5"/>
        <w:t>3</w:t>
      </w:r>
      <w:r>
        <w:rPr>
          <w:spacing w:val="-4"/>
          <w:lang w:val="es-MX"/>
        </w:rPr>
        <w:t xml:space="preserve"> Sin embargo, la distribución de los nuevos votantes se produce sin alterar el panorama que ya se había configurado, es decir, ninguno de los partidos es especialmente favorecido.</w:t>
      </w:r>
      <w:r>
        <w:rPr>
          <w:rStyle w:val="FootnoteCharacters"/>
          <w:rStyle w:val="FootnoteAnchor"/>
          <w:spacing w:val="-4"/>
          <w:lang w:val="es-MX"/>
        </w:rPr>
        <w:footnoteReference w:customMarkFollows="1" w:id="6"/>
        <w:t>4</w:t>
      </w:r>
    </w:p>
    <w:p>
      <w:pPr>
        <w:pStyle w:val="Normal"/>
        <w:widowControl w:val="false"/>
        <w:jc w:val="both"/>
        <w:rPr/>
      </w:pPr>
      <w:r>
        <w:rPr>
          <w:lang w:val="es-MX"/>
        </w:rPr>
        <w:tab/>
        <w:t xml:space="preserve">Para reafirmar la importancia de la ley </w:t>
        <w:br/>
        <w:t>Nº 14.851 en el proceso de expansión del electorado en Chile es necesario observar la evolución del comportamiento electoral de las mujeres entre 1958 y 1964 donde se incrementan las votantes de 438.112 a 1.204.753. Es decir, la obligatoriedad de la inscripción y las sanciones que define el no cumplimiento de la norma operó incluso mucho más eficientemente que la obtención de los derechos civiles de 1948 para las mujeres.</w:t>
      </w:r>
    </w:p>
    <w:p>
      <w:pPr>
        <w:pStyle w:val="Normal"/>
        <w:widowControl w:val="false"/>
        <w:jc w:val="both"/>
        <w:rPr/>
      </w:pPr>
      <w:r>
        <w:rPr>
          <w:lang w:val="es-MX"/>
        </w:rPr>
        <w:tab/>
        <w:t>Frente a la importancia que tuvo la instalación de la obligatoriedad de la inscripción, la obligatoriedad del voto y sus sanciones pasaron a un completo segundo plano, de hecho en la historia de la ley Nº 14.851 no se consigna discusión alguna que pusiera en duda la validez de la propuesta presidencial. La propuesta enviada por el Ejecutivo se acepta sin modificaciones siendo su redacción final como sigue en el párrafo 3º número 42: “Reemplázase el artículo 154 por el siguiente: Artículo 154 el elector que no cumpla con la obligación de sufragar será penado con prisión en sus grados medio a máximo, conmutable en cincuenta centésimos de escudo de multa a beneficio municipal por cada día de prisión. El juez procederá a petición de cualquier ciudadano o de oficio.</w:t>
      </w:r>
    </w:p>
    <w:p>
      <w:pPr>
        <w:pStyle w:val="Normal"/>
        <w:widowControl w:val="false"/>
        <w:jc w:val="both"/>
        <w:rPr/>
      </w:pPr>
      <w:r>
        <w:rPr>
          <w:lang w:val="es-MX"/>
        </w:rPr>
        <w:tab/>
        <w:t>No incurrirá en esta sanción el individuo que haya dejado de cumplir su obligación por enfermedad, por ausencia del país, por encontrarse domiciliado en distinta circunscripción electoral de aquella en que le corresponde sufragar o por otro impedimento grave, debidamente comprobado ante el juez competente, quien apreciará en conciencia la prueba”.</w:t>
      </w:r>
    </w:p>
    <w:p>
      <w:pPr>
        <w:pStyle w:val="Normal"/>
        <w:widowControl w:val="false"/>
        <w:jc w:val="both"/>
        <w:rPr/>
      </w:pPr>
      <w:r>
        <w:rPr>
          <w:lang w:val="es-MX"/>
        </w:rPr>
        <w:tab/>
        <w:t>En virtud de lo anterior, es posible afirmar que en Chile la estructura de incentivos normada desde el Estado es lo que define la decisión de los individuos de participar en la vida pública y que de no mediar ésta los niveles de participación bajan ostensiblemente.</w:t>
      </w:r>
    </w:p>
    <w:p>
      <w:pPr>
        <w:pStyle w:val="Normal"/>
        <w:widowControl w:val="false"/>
        <w:jc w:val="both"/>
        <w:rPr/>
      </w:pPr>
      <w:r>
        <w:rPr>
          <w:lang w:val="es-MX"/>
        </w:rPr>
        <w:tab/>
        <w:t>Si agregamos a lo anterior la subjetividad con la que los individuos se explican su entorno y revisamos los testimonios de cómo la derecha introdujo entre los años 50 el discurso de la apoliticidad, la corrupción de los gobiernos que no salieran de sus filas y la inutilidad de los partidos políticos,</w:t>
      </w:r>
      <w:r>
        <w:rPr>
          <w:rStyle w:val="FootnoteCharacters"/>
          <w:rStyle w:val="FootnoteAnchor"/>
          <w:lang w:val="es-MX"/>
        </w:rPr>
        <w:footnoteReference w:customMarkFollows="1" w:id="7"/>
        <w:t>5</w:t>
      </w:r>
      <w:r>
        <w:rPr>
          <w:lang w:val="es-MX"/>
        </w:rPr>
        <w:t xml:space="preserve"> vemos cómo los costos de participar en la vida política del país aumentan produciéndose un retroceso de la participación electoral que se vio restringida a niveles incluso inferiores a los que se observaban antes de 1925, razón que tiende a reforzar la necesidad de la intervención estatal a través de la dictación de normas específicas para reducir los costos de interacción. A partir de la Constitución de 1925 y hasta 1973 fue necesario realizar cerca de 100 adecuaciones que tomaron la forma de modificaciones y reformas a las leyes lectorales que se iban dictando para perfeccionar un sistema que se construía rápidamente a partir de los aprendizajes que lograban los actores políticos.</w:t>
      </w:r>
    </w:p>
    <w:p>
      <w:pPr>
        <w:pStyle w:val="Normal"/>
        <w:widowControl w:val="false"/>
        <w:jc w:val="both"/>
        <w:rPr/>
      </w:pPr>
      <w:r>
        <w:rPr>
          <w:lang w:val="es-MX"/>
        </w:rPr>
        <w:tab/>
        <w:t>Al principio les decía que pretendía argumentar en mi doble calidad de congresista observador de la historia y como democratacristiano. Permítanme ahora plantearme desde esta última perspectiva y explicar por qué no puedo estar a favor de aprobar el voto voluntario y menos aún esta fórmula torcida del voto obligatorio sin sanción.</w:t>
      </w:r>
    </w:p>
    <w:p>
      <w:pPr>
        <w:pStyle w:val="Normal"/>
        <w:widowControl w:val="false"/>
        <w:jc w:val="both"/>
        <w:rPr/>
      </w:pPr>
      <w:r>
        <w:rPr>
          <w:lang w:val="es-MX"/>
        </w:rPr>
        <w:tab/>
        <w:t>Hace un momento señalaba que en los años cincuenta y probablemente desde el surgimiento del sistema de partidos, la apoliticidad, la corrupción de los gobiernos que no pertenecen a sus filas y la inutilidad de los partidos han sido argumentos recurrentes en los sectores de derecha. Por cierto durante la dictadura militar todos recordamos los intentos del gobierno para hacer desaparecer los partidos políticos y las organizaciones sociales. Gracias a Dios, la resistencia de los partidos de centro e izquierda y las organizaciones sociales desde la clandestinidad evitaron que la introducción de este discurso fuera lo suficientemente fuerte para desarticular la base de la institucionalidad. Por esto apoyar la instauración del voto voluntario (o su sucedáneo obligatorio sin sanción) con el argumento del desencanto de los ciudadanos de la política, no sólo es falaz sino también legitima los majaderos argumentos de la Oposición. Es cierto, (y creo que por eso muchos de nosotros entramos al servicio público) que es necesario avanzar hacia la profundización democrática, pero no desandando caminos y olvidando conquistas.</w:t>
      </w:r>
    </w:p>
    <w:p>
      <w:pPr>
        <w:pStyle w:val="Normal"/>
        <w:widowControl w:val="false"/>
        <w:jc w:val="both"/>
        <w:rPr/>
      </w:pPr>
      <w:r>
        <w:rPr>
          <w:lang w:val="es-MX"/>
        </w:rPr>
        <w:tab/>
        <w:t>Actualmente vivimos un proceso de vanalización de la política y un retroceso en el camino que nos llevaba hacia la búsqueda de la ciudadanía plena que implicaba, por cierto ejercer una acción regular para tratar de influir en los asuntos públicos. Esta búsqueda ha sido reemplazada por la aceptación de un individuo consumidor de una oferta de temas políticos, oferta que no se vincula con proyectos colectivos integrados. Hemos aceptado impávidamente que se instale como conducta deseable que este nuevo consumidor vaya a las urnas cuando la oferta sea suficientemente fuerte como para levantar al potencial elector, que llevan dentro, en una lógica más bien de encuestismo que de participación política, generando la tiranía de los estados de ánimo por sobre la autoridad de los proyectos políticos.</w:t>
      </w:r>
    </w:p>
    <w:p>
      <w:pPr>
        <w:pStyle w:val="Normal"/>
        <w:widowControl w:val="false"/>
        <w:jc w:val="both"/>
        <w:rPr/>
      </w:pPr>
      <w:r>
        <w:rPr>
          <w:lang w:val="es-MX"/>
        </w:rPr>
        <w:tab/>
        <w:t>Por cierto algunos de los actores políticos que promueven el voto voluntario han sido colaboradores eficientes en el proceso de pérdida de sentido de la política, sin embargo, habemos otros que esperamos y aspiramos a que los asuntos públicos sean los que luego de ser discutidos, se diriman en una elección en la cual participe la mayor cantidad de ciudadanos informados y que, por cierto, una elección sea más que la medición del estado de ánimo del elector de turno.</w:t>
      </w:r>
    </w:p>
    <w:p>
      <w:pPr>
        <w:pStyle w:val="Normal"/>
        <w:widowControl w:val="false"/>
        <w:jc w:val="both"/>
        <w:rPr/>
      </w:pPr>
      <w:r>
        <w:rPr>
          <w:lang w:val="es-MX"/>
        </w:rPr>
        <w:tab/>
        <w:t>¿Por qué mejor los impulsores entusiastas del voto voluntario no se nos unen para dar un verdadero paso hacia la profundización democrática y nos acompañan a legislar para acabar con el sistema binominal que obliga a los electores a votar pero no a elegir manteniendo forzadamente la “herencia maldita” del régimen militar, que pretendió convertirnos en un sistema bipartidista que no sólo no permite que se expresen la diversidad de partidos que representan distintas visiones y propuestas, sino que también impide el surgimiento legítimo de fuerzas nuevas? Este es el verdadero tema de fondo, la verdadera discusión moral, la otra discusión o es más que el reflejo de quien es quien en política y a qué intereses responde cada uno.</w:t>
      </w:r>
    </w:p>
    <w:p>
      <w:pPr>
        <w:pStyle w:val="Normal"/>
        <w:widowControl w:val="false"/>
        <w:jc w:val="both"/>
        <w:rPr/>
      </w:pPr>
      <w:r>
        <w:rPr>
          <w:spacing w:val="-2"/>
          <w:lang w:val="es-MX"/>
        </w:rPr>
        <w:tab/>
        <w:t xml:space="preserve">El domingo pasado leía en un diario nacional una entrevista a nuestro actual Presidente de la República, quien afirmaba que la ciudadanía ya no se expresa a través de los partidos políticos, sino que se expresa a través de otras instancias, sin explicar cuáles serían estas otras instancias. Me hubiera gustado que el periodista hubiera profundizado sobre ese aspecto, que me pareció central en la entrevista, ya que da luces de que nos diferencia internamente al interior de la Concertación. Sólo espero que la respuesta a mi duda de cuáles son las otras instancias no sea a través de los medios de comunicación y las encuestas, porque eso sería hacer equivalentes los asuntos de la polis con las peleas televisivas por el </w:t>
      </w:r>
      <w:r>
        <w:rPr>
          <w:i/>
          <w:iCs/>
          <w:spacing w:val="-2"/>
          <w:lang w:val="es-MX"/>
        </w:rPr>
        <w:t>rating</w:t>
      </w:r>
      <w:r>
        <w:rPr>
          <w:spacing w:val="-2"/>
          <w:lang w:val="es-MX"/>
        </w:rPr>
        <w:t>. Pero estoy seguro que el Presidente Lagos no está pensando en esos medios, sino en el surgimiento de los grupos identitarios que, por cierto, tienen más lógica en un esquema de globalización y de sociedad fragmentada que en una lógica de articulación ciudadana bajo el alero de un proyecto común y superando los intereses particulares. De hecho, es más fácil que los grupos identitarios chilenos se articulen con sus similares europeos que con otros grupos de su territorio y que se dediquen a “los reales problemas de la gente”, que no son otra cosa que sus reivindicaciones particulares en lugar de asumir un rol activo en la discusión de los asuntos del país.</w:t>
      </w:r>
    </w:p>
    <w:p>
      <w:pPr>
        <w:pStyle w:val="Normal"/>
        <w:widowControl w:val="false"/>
        <w:jc w:val="both"/>
        <w:rPr/>
      </w:pPr>
      <w:r>
        <w:rPr>
          <w:lang w:val="es-MX"/>
        </w:rPr>
        <w:tab/>
        <w:t>Ejercer la ciudadanía, para nosotros, no es sólo ejercer derechos y acordarse de vez en cuando de los deberes. Es también asumir que se pertenece a una comunidad histórica con identidad y normas que regulan la convivencia. Para nosotros, los individuos aislados, no pueden construir ciudadanía pues ésta es precisamente una categoría relacional. No es ciudadano en el sólo ejercicio de los derechos y una comunidad política no es igual a una agrupación de consumidores. La plena realización de la ciudadanía se da con la pertenencia a una comunidad política.</w:t>
      </w:r>
    </w:p>
    <w:p>
      <w:pPr>
        <w:pStyle w:val="Normal"/>
        <w:widowControl w:val="false"/>
        <w:jc w:val="both"/>
        <w:rPr/>
      </w:pPr>
      <w:r>
        <w:rPr>
          <w:spacing w:val="-2"/>
          <w:lang w:val="es-MX"/>
        </w:rPr>
        <w:tab/>
        <w:t>Quiero finalizar mi argumentación con un dato que extraje del Informe de Desarrollo Humano del Pnud de 1998. En 1996 la encuesta Desuc-Copesa reveló que un 23,4% de las personas en edad de votar no había votado y entre los que lo habían hecho un 29,1 por ciento no habrían votado si el voto hubiera sido voluntario. Esto significa que un 52,2% de las personas en edad de votar no tenían interés en hacerlo. A partir del año 1996 no ha habido grandes cambios en la política chilena que den señales que esta disposición pudiera cambiar. Más bien se ha legitimado la idea de participar en los actos eleccionarios voluntariamente, lo que podría aumentar la desafectacción de las personas hacia la idea de influir en una definición política. Y como dato no menor, en las primarias abiertas de 1999, es decir, un acto eleccionario voluntario por definición, en el cual se enfrentaron el actual Presidente Ricardo Lagos y el actual senador Andrés Zaldívar, participaron cerca de 1 millón 400 mil personas, dato que, corregido con los electores que podrían movilizarse voluntariamente para votar por las otras fuerzas políticas, nos da una idea de cuál sería el panorama de nuestro sistema político, su legitimidad y representatividad de mediar una modificación como la propuesta en este mensaje.</w:t>
      </w:r>
    </w:p>
    <w:p>
      <w:pPr>
        <w:pStyle w:val="Normal"/>
        <w:widowControl w:val="false"/>
        <w:jc w:val="both"/>
        <w:rPr/>
      </w:pPr>
      <w:r>
        <w:rPr>
          <w:lang w:val="es-MX"/>
        </w:rPr>
        <w:tab/>
        <w:t>Si creo que es muy necesario facilitar a los posibles electores el proceso de inscripción en los registros para que no medie obstáculo alguno a la hora de optar por comenzar a ejercer la ciudadanía y el proyecto es un avance. Voto a favor.</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n votación general el proyecto.</w:t>
      </w:r>
    </w:p>
    <w:p>
      <w:pPr>
        <w:pStyle w:val="Normal"/>
        <w:widowControl w:val="false"/>
        <w:jc w:val="both"/>
        <w:rPr/>
      </w:pPr>
      <w:r>
        <w:rPr/>
        <w:tab/>
        <w:t>Hago presente que, para su aprobación, se requiere el voto afirmativo de 65 señoras diputadas y señores diputados en ejercicio.</w:t>
      </w:r>
    </w:p>
    <w:p>
      <w:pPr>
        <w:pStyle w:val="Normal"/>
        <w:widowControl w:val="false"/>
        <w:jc w:val="both"/>
        <w:rPr/>
      </w:pPr>
      <w:r>
        <w:rPr/>
      </w:r>
    </w:p>
    <w:p>
      <w:pPr>
        <w:pStyle w:val="Normal"/>
        <w:widowControl w:val="false"/>
        <w:jc w:val="both"/>
        <w:rPr/>
      </w:pPr>
      <w:r>
        <w:rPr/>
        <w:tab/>
        <w:t>-</w:t>
      </w:r>
      <w:r>
        <w:rPr>
          <w:i/>
        </w:rPr>
        <w:t>Efectuada la votación en forma económica, por el sistema electrónico, dio el siguiente resultado: por la afirmativa, 96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arros, Bauer, Bayo, </w:t>
        <w:br/>
        <w:t xml:space="preserve">Bertolino, Burgos, Bustos, Cardemil, </w:t>
        <w:br/>
        <w:t xml:space="preserve">Ceroni, Cornejo, Correa, Cristi (doña María Angélica), Cubillos (doña Marcela), </w:t>
        <w:br/>
        <w:t xml:space="preserve">Delmastro, Díaz, Dittborn, Egaña, Encina, Escalona, Espinoza, Forni, Galilea (don Pablo), Galilea (don José Antonio), García (don René Manuel), García-Huidobro, </w:t>
        <w:br/>
        <w:t xml:space="preserve">Girardi, González (doña Rosa), González (don Rodrigo), Guzmán (doña Pía), Hales, Hernández, Ibáñez (don Gonzalo), Ibáñez (doña Carmen), Jaramillo, Jarpa, Kast, </w:t>
        <w:br/>
        <w:t xml:space="preserve">Kuschel, Leal, Leay, Letelier (don Juan </w:t>
        <w:br/>
        <w:t xml:space="preserve">Pablo), Letelier (don Felipe), Longton, </w:t>
        <w:br/>
        <w:t xml:space="preserve">Lorenzini, Luksic, Martínez, Mella (doña María Eugenia), Molina, Monckeberg, </w:t>
        <w:br/>
        <w:t xml:space="preserve">Montes, Mora, Moreira, Mulet, Muñoz (don </w:t>
      </w:r>
      <w:r>
        <w:rPr>
          <w:spacing w:val="-4"/>
        </w:rPr>
        <w:t xml:space="preserve">Pedro), Muñoz (doña Adriana), Norambuena, </w:t>
      </w:r>
      <w:r>
        <w:rPr/>
        <w:t xml:space="preserve">Ojeda, Olivares, Ortiz, Palma, Pérez (don Aníbal), Pérez (don Ramón), Pérez (doña Lily), Prieto, Rebolledo, Recondo, Riveros, Rojas, Rossi, Saffirio, Salaberry, Salas, </w:t>
        <w:br/>
        <w:t xml:space="preserve">Seguel, Sepúlveda (doña Alejandra), Silva, Soto (doña Laura), Tapia, Tarud, Tohá </w:t>
        <w:br/>
        <w:t xml:space="preserve">(doña Carolina), Tuma, Uriarte, Urrutia, Valenzuela, Vargas, Venegas, Vidal (doña </w:t>
      </w:r>
      <w:r>
        <w:rPr>
          <w:spacing w:val="-4"/>
        </w:rPr>
        <w:t xml:space="preserve">Ximena), Vilches, Villouta, Von Mühlenbrock </w:t>
      </w:r>
      <w:r>
        <w:rPr/>
        <w:t>y Walker.</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va a dar lectura a la indicación de su excelencia el Presidente de la Repúblic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La indicación de su excelencia el Presidente de la República consta de dos números: </w:t>
      </w:r>
    </w:p>
    <w:p>
      <w:pPr>
        <w:pStyle w:val="Normal"/>
        <w:widowControl w:val="false"/>
        <w:jc w:val="both"/>
        <w:rPr/>
      </w:pPr>
      <w:r>
        <w:rPr/>
        <w:tab/>
        <w:t xml:space="preserve">Por el Nº 1) agrega el siguiente inciso final al artículo 13 de la ley Nº 18.556: </w:t>
      </w:r>
    </w:p>
    <w:p>
      <w:pPr>
        <w:pStyle w:val="Normal"/>
        <w:widowControl w:val="false"/>
        <w:jc w:val="both"/>
        <w:rPr/>
      </w:pPr>
      <w:r>
        <w:rPr>
          <w:spacing w:val="-4"/>
        </w:rPr>
        <w:tab/>
        <w:t>“Especialmente, en las comunas con mayor población y cuando una Junta Inscriptora pueda ser sobrepasada en su capacidad de inscribir a los solicitantes, el Director del Servicio Electoral podrá crear nuevas Juntas Inscriptoras de manera transitoria o permanente, cuya circunscripción sea coincidente con el territorio de otra, todo ello con el objeto de facilitar la inscripción. Estas nuevas Juntas no podrán ser móviles y deberán emplazarse en un lugar fijo dentro de su jurisdicción territorial, pudiendo hacerlo en el mismo lugar donde funcionan las existentes o en otros lugares de gran afluencia de público concordados con el Municipio, conforme al artículo 24. Estas Juntas sólo podrán inscribir ciudadanos y extranjeros habilitados para ejercer el derecho a sufragio, cuyo domicilio corresponda al territorio jurisdiccional de la Junta, en conformidad al artículo 34.”.</w:t>
      </w:r>
    </w:p>
    <w:p>
      <w:pPr>
        <w:pStyle w:val="Normal"/>
        <w:widowControl w:val="false"/>
        <w:jc w:val="both"/>
        <w:rPr/>
      </w:pPr>
      <w:r>
        <w:rPr/>
        <w:tab/>
        <w:t>En virtud del Nº 2) se agrega un número 6, nuevo, al artículo 1º, del siguiente tenor:</w:t>
      </w:r>
    </w:p>
    <w:p>
      <w:pPr>
        <w:pStyle w:val="Normal"/>
        <w:widowControl w:val="false"/>
        <w:jc w:val="both"/>
        <w:rPr/>
      </w:pPr>
      <w:r>
        <w:rPr/>
        <w:tab/>
        <w:t xml:space="preserve">“Reemplázase el artículo 38 de la ley </w:t>
        <w:br/>
        <w:t xml:space="preserve">Nº 18.556, orgánica constitucional sobre Sistema de Inscripciones Electorales y Servicio Electoral, por el siguiente: </w:t>
      </w:r>
    </w:p>
    <w:p>
      <w:pPr>
        <w:pStyle w:val="Normal"/>
        <w:widowControl w:val="false"/>
        <w:jc w:val="both"/>
        <w:rPr/>
      </w:pPr>
      <w:r>
        <w:br w:type="column"/>
      </w:r>
      <w:r>
        <w:rPr/>
        <w:tab/>
        <w:t>“Artículo 38. Sin perjuicio de lo dispuesto en el artículo anterior, se admitirá la inscripción de personas de diecisiete años de edad, siempre que cumplan dieciocho, a más tardar, el día de la elec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particular los artículos 1º, 2º y 3º, con la indicación de su excelencia el Presidente de la República.</w:t>
      </w:r>
    </w:p>
    <w:p>
      <w:pPr>
        <w:pStyle w:val="Normal"/>
        <w:widowControl w:val="false"/>
        <w:jc w:val="both"/>
        <w:rPr/>
      </w:pPr>
      <w:r>
        <w:rPr/>
      </w:r>
    </w:p>
    <w:p>
      <w:pPr>
        <w:pStyle w:val="Normal"/>
        <w:widowControl w:val="false"/>
        <w:jc w:val="both"/>
        <w:rPr/>
      </w:pPr>
      <w:r>
        <w:rPr>
          <w:i/>
          <w:spacing w:val="-2"/>
        </w:rPr>
        <w:tab/>
        <w:t>-Efectuada la votación en forma económica, por el sistema electrónico, dio el siguiente resultado: por la afirmativa, 94 votos. No hubo votos por la negativa ni abstenciones.</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ASCENCIO</w:t>
      </w:r>
      <w:r>
        <w:rPr/>
        <w:t xml:space="preserve"> (Presidente).- Aprobado en particular, con las indicaciones del Ejecutivo. Se deja constancia de que se alcanzó el quórum requerido.</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Alvarado, Álvarez-Salamanca, Álvarez, Allende (doña Isabel), Araya, Ascencio, Brros, Bauer, Bayo, </w:t>
        <w:br/>
        <w:t xml:space="preserve">Bertolino, Burgos, Bustos, Ceroni, Cornejo, Correa, Cristi (doña María Angélica), </w:t>
        <w:br/>
        <w:t xml:space="preserve">Cubillos (doña Marcela), Delmastro, Díaz, </w:t>
      </w:r>
      <w:r>
        <w:rPr>
          <w:spacing w:val="-4"/>
        </w:rPr>
        <w:t>Dittborn, Egaña, Encina, Escalona, Espinoza,</w:t>
      </w:r>
      <w:r>
        <w:rPr/>
        <w:t xml:space="preserve"> Forni, Galilea (don Pablo), Galilea (don José Antonio), García (don René Manuel), García-Huidobro, Girardi, González (doña Rosa), González (don Rodrigo), Guzmán (doña Pía), Hales, Hernández, Ibáñez (don Gonzalo), Ibáñez (doña Carmen), Jaramillo, Jarpa, Kast, Leal, Leay, Letelier (don Juan Pablo), Letelier (don Felipe), Longton, </w:t>
        <w:br/>
        <w:t xml:space="preserve">Lorenzini, Luksic, Martínez, Masferrer, Mella (doña María Eugenia), Molina, Monckeberg, Montes, Mora, Moreira, </w:t>
        <w:br/>
        <w:t xml:space="preserve">Mulet, Muñoz (don Pedro), Muñoz (doña Adriana), Norambuena, Ojeda, Olivares, Ortiz, Palma, Pérez (don Aníbal), Pérez </w:t>
        <w:br/>
      </w:r>
    </w:p>
    <w:p>
      <w:pPr>
        <w:pStyle w:val="Normal"/>
        <w:widowControl w:val="false"/>
        <w:jc w:val="both"/>
        <w:rPr/>
      </w:pPr>
      <w:r>
        <w:br w:type="column"/>
      </w:r>
      <w:r>
        <w:rPr/>
        <w:t xml:space="preserve">(don Ramón), Pérez (doña Lily), Prieto, Recondo, Riveros, Rojas, Rossi, Saffirio, Salaberry, Salas, Seguel, Sepúlveda (doña Alejandra), Silva, Soto (doña Laura), Tarud, Tohá (doña Carolina), Tuma, Uriarte, </w:t>
        <w:br/>
        <w:t xml:space="preserve">Urrutia, Valenzuela, Varela, Vargas, </w:t>
        <w:br/>
        <w:t>Venegas, Vidal (doña Ximena), Vilches, Villouta, Von Mühlenbrock y Walker.</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r>
    </w:p>
    <w:p>
      <w:pPr>
        <w:pStyle w:val="Parrafito"/>
        <w:rPr/>
      </w:pPr>
      <w:r>
        <w:rPr/>
        <w:t>VISITA DEL PRESIDENTE DE LA CÁMARA DE LOS COMUNES DE CANADÁ, SEÑOR PETER MILLIKE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xcelentísimo señor Peter Milliken, Presidente de la Cámara de los Comunes de Canadá; honorable miembros del Parlamento canadiense señores André Bellavance, Pablo Rodríguez, Mario Silva; estimados miembros de la delegación señores Patrick Kennedy, Patrice Martín y la señora Bev Isles:</w:t>
      </w:r>
    </w:p>
    <w:p>
      <w:pPr>
        <w:pStyle w:val="Normal"/>
        <w:widowControl w:val="false"/>
        <w:jc w:val="both"/>
        <w:rPr/>
      </w:pPr>
      <w:r>
        <w:rPr/>
        <w:tab/>
        <w:t>Es un alto honor para la Cámara de Diputados de Chile, que me honro en presidir, dar la bienvenida a tan distinguidas visitas.</w:t>
      </w:r>
    </w:p>
    <w:p>
      <w:pPr>
        <w:pStyle w:val="Normal"/>
        <w:widowControl w:val="false"/>
        <w:jc w:val="both"/>
        <w:rPr/>
      </w:pPr>
      <w:r>
        <w:rPr>
          <w:spacing w:val="-4"/>
        </w:rPr>
        <w:tab/>
        <w:t>Es también una oportunidad para agradecer, a través de ustedes, al pueblo de Canadá por haber acogido en su país, a partir del año 1973, a miles de chilenos que, buscando refugio, encontraron un nuevo hogar para ellos y un futuro para sus hijos. Aún recordamos con emoción a figuras tan generosas como la del ex Primer Ministro señor Pierre Trudeau, quien encabezó el grupo de autoridades que abrió las puertas de su país y acogió con calidez y naturalidad a estos compatriotas.</w:t>
      </w:r>
    </w:p>
    <w:p>
      <w:pPr>
        <w:pStyle w:val="Normal"/>
        <w:widowControl w:val="false"/>
        <w:jc w:val="both"/>
        <w:rPr/>
      </w:pPr>
      <w:r>
        <w:rPr>
          <w:spacing w:val="-4"/>
        </w:rPr>
        <w:tab/>
        <w:t>La actual relación entre Chile y Canadá es extraordinariamente sólida, y adquirió un gran impulso a partir de 1990. Canadá no ha sido ajeno a la consolidación de la democracia en Chile. Hemos sentido de muchas maneras que Canadá tiene una relación privilegiada con nosotros. Ello nos hace coincidir en una variedad de temas: ambos países rechazaron la guerra de Irak; ambos países hemos participado desde el primer momento en la ayuda a Haití; poseemos visiones similares en relación al Alca y a la OMC; ambos países participan con entusiasmo en la Comunidad de las Democracias, en la red de seguridad humana, y colaboran activamente en la OEA y en Apec.</w:t>
      </w:r>
    </w:p>
    <w:p>
      <w:pPr>
        <w:pStyle w:val="Normal"/>
        <w:widowControl w:val="false"/>
        <w:jc w:val="both"/>
        <w:rPr/>
      </w:pPr>
      <w:r>
        <w:rPr/>
        <w:tab/>
        <w:t>Destaco el Tratado de Libre Comercio Chile-Canadá, que se ha transformado en un valioso instrumento para promover el continuo desarrollo de flujos comerciales y financieros sostenibles y satisfactorios para ambas partes.</w:t>
      </w:r>
    </w:p>
    <w:p>
      <w:pPr>
        <w:pStyle w:val="Normal"/>
        <w:widowControl w:val="false"/>
        <w:jc w:val="both"/>
        <w:rPr/>
      </w:pPr>
      <w:r>
        <w:rPr/>
        <w:tab/>
        <w:t>Con esta visita se afianzan aún más el extraordinario nivel alcanzado en nuestras relaciones bilaterales, desde el punto de vista político, económico y cultural. Entonces, podemos fomentar no tan sólo las buenas relaciones entre autoridades del Poder Ejecutivo, sino también entre los Legislativos que obviamente cumplen un rol significativo y esencial en todas las áreas de esta relación bilateral.</w:t>
      </w:r>
    </w:p>
    <w:p>
      <w:pPr>
        <w:pStyle w:val="Normal"/>
        <w:widowControl w:val="false"/>
        <w:jc w:val="both"/>
        <w:rPr/>
      </w:pPr>
      <w:r>
        <w:rPr>
          <w:spacing w:val="-4"/>
        </w:rPr>
        <w:tab/>
        <w:t>Esta visita les permitirá, a usted y a su comitiva, conocer el funcionamiento de la Cámara de Diputados y del Senado de Chile y, a partir de este conocimiento, establecer entre los legisladores relaciones que, en temas como justicia, relaciones exteriores o defensa, ayuden a la relación entre Chile y Canadá y al bienestar de nuestros representados.</w:t>
      </w:r>
    </w:p>
    <w:p>
      <w:pPr>
        <w:pStyle w:val="Normal"/>
        <w:widowControl w:val="false"/>
        <w:jc w:val="both"/>
        <w:rPr/>
      </w:pPr>
      <w:r>
        <w:rPr/>
        <w:tab/>
        <w:t>Para quienes tenemos un mandato popular es imperativo intercambiar experiencias, sobre todo en este mundo marcado por la globalización y la interdependencia. Así, parlamentarios de regiones geográficas tan distantes deben reunirse y evaluar soluciones que el ciudadano común espera de nosotros a los problemas de su vida cotidiana.</w:t>
      </w:r>
    </w:p>
    <w:p>
      <w:pPr>
        <w:pStyle w:val="Normal"/>
        <w:widowControl w:val="false"/>
        <w:jc w:val="both"/>
        <w:rPr/>
      </w:pPr>
      <w:r>
        <w:rPr/>
        <w:tab/>
        <w:t>Para avanzar en forma concreta en este tema, me gustaría que estudiásemos la posibilidad de establecer, entre nuestros Congresos, un convenio que nos permita intercambiar información y estudios, especialmente en las etapas prelegislativas y legislativas, en áreas o temas como el de protección social; regulación de mercados, políticas hacia la pequeña y mediana empresa o seguridad ciudadana. Formas de cooperación como las señaladas demostrarían nuestra voluntad de mantener una relación permanente en este sentido y sería de beneficio mutuo.</w:t>
      </w:r>
    </w:p>
    <w:p>
      <w:pPr>
        <w:pStyle w:val="Normal"/>
        <w:widowControl w:val="false"/>
        <w:jc w:val="both"/>
        <w:rPr/>
      </w:pPr>
      <w:r>
        <w:rPr/>
        <w:tab/>
        <w:t>Señor Presidente, honorables colegas, la Cámara de Diputados, que tiene el honor de formar parte de los congresos más antiguos del mundo, está disponible para continuar profundizando este diálogo, especialmente con Canadá, que sobresale por la diversidad cultural de su pueblo, la tolerancia a las diferentes ideas políticas, el pacifismo y su respeto irrestricto a los derechos fundamentales del ser humano.</w:t>
      </w:r>
    </w:p>
    <w:p>
      <w:pPr>
        <w:pStyle w:val="Normal"/>
        <w:widowControl w:val="false"/>
        <w:jc w:val="both"/>
        <w:rPr/>
      </w:pPr>
      <w:r>
        <w:rPr/>
        <w:tab/>
        <w:t>Por todo lo anterior, como una demostración del agrado de recibir a esta delegación del Parlamento canadiense y del aprecio que sentimos por vuestra nación, reciba usted, señor Presidente, la condecoración “Cámara de Diputados de Chile”, con el afecto y reconocimiento de la Corporación.</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i/>
          <w:i/>
          <w:iCs/>
        </w:rPr>
      </w:pPr>
      <w:r>
        <w:rPr>
          <w:i/>
          <w:iCs/>
        </w:rPr>
      </w:r>
    </w:p>
    <w:p>
      <w:pPr>
        <w:pStyle w:val="Normal"/>
        <w:widowControl w:val="false"/>
        <w:jc w:val="both"/>
        <w:rPr/>
      </w:pPr>
      <w:r>
        <w:rPr/>
        <w:tab/>
        <w:t>Ofrezco la palabra al señor Presidente de la Cámara de los Comunes de Canadá, don Peter Milliken.</w:t>
      </w:r>
    </w:p>
    <w:p>
      <w:pPr>
        <w:pStyle w:val="Normal"/>
        <w:widowControl w:val="false"/>
        <w:jc w:val="both"/>
        <w:rPr/>
      </w:pPr>
      <w:r>
        <w:rPr/>
      </w:r>
    </w:p>
    <w:p>
      <w:pPr>
        <w:pStyle w:val="Normal"/>
        <w:widowControl w:val="false"/>
        <w:jc w:val="both"/>
        <w:rPr/>
      </w:pPr>
      <w:r>
        <w:rPr/>
        <w:tab/>
        <w:t xml:space="preserve">El señor </w:t>
      </w:r>
      <w:r>
        <w:rPr>
          <w:b/>
          <w:bCs/>
        </w:rPr>
        <w:t>MILLIKEN.-</w:t>
      </w:r>
      <w:r>
        <w:rPr/>
        <w:t xml:space="preserve"> (versión de la intérprete).- Señor Presidente, miembros de esta Cámara, muchas gracias por el honor de recibirme en esta Cámara, por la medalla y por poder entregarles nuestra amistad.</w:t>
      </w:r>
    </w:p>
    <w:p>
      <w:pPr>
        <w:pStyle w:val="Normal"/>
        <w:widowControl w:val="false"/>
        <w:jc w:val="both"/>
        <w:rPr/>
      </w:pPr>
      <w:r>
        <w:rPr/>
        <w:tab/>
        <w:t>Durante los cuatro años que llevó como Presidente de la Cámara de los Comunes he realizado muchas visitas, pero nunca había tenido la oportunidad de dirigirme en el hemiciclo a una rama del Congreso, como en este momento. Gracias por esta oportunidad, por darnos la bienvenida en Chile. Ha sido una experiencia muy grata, aunque breve. Esperamos que, en futuro, continúe.</w:t>
      </w:r>
    </w:p>
    <w:p>
      <w:pPr>
        <w:pStyle w:val="Normal"/>
        <w:widowControl w:val="false"/>
        <w:jc w:val="both"/>
        <w:rPr/>
      </w:pPr>
      <w:r>
        <w:rPr>
          <w:spacing w:val="-4"/>
        </w:rPr>
        <w:tab/>
        <w:t>Señor Presidente, de sus palabras desprendemos lo que podemos esperar de una visita a Chile, en temas como las relaciones exteriores, la defensa y la seguridad. La diplomacia parlamentaria nos permite intercambiar formas de enfrentar los problemas, de trabajar y, también, conocernos directamente.</w:t>
      </w:r>
    </w:p>
    <w:p>
      <w:pPr>
        <w:pStyle w:val="Normal"/>
        <w:widowControl w:val="false"/>
        <w:jc w:val="both"/>
        <w:rPr/>
      </w:pPr>
      <w:r>
        <w:rPr/>
        <w:tab/>
        <w:t>Como canadiense pienso que hemos descuidado la oportunidad de visitar este país, de conocer su Congreso y de aumentar nuestras relaciones, tan importantes para ambos países. Aumentar y mejorar esas relaciones e intercambiar información, sin duda, serán temas a los cuales nos abocaremos.</w:t>
      </w:r>
    </w:p>
    <w:p>
      <w:pPr>
        <w:pStyle w:val="Normal"/>
        <w:widowControl w:val="false"/>
        <w:jc w:val="both"/>
        <w:rPr/>
      </w:pPr>
      <w:r>
        <w:rPr/>
        <w:tab/>
        <w:t xml:space="preserve">Gran parte del material al cual el señor Presidente de la Cámara de Diputados hizo referencia, incluidas sesiones televisadas, está disponible en nuestro sitio </w:t>
      </w:r>
      <w:r>
        <w:rPr>
          <w:i/>
        </w:rPr>
        <w:t>web.</w:t>
      </w:r>
      <w:r>
        <w:rPr/>
        <w:t xml:space="preserve"> </w:t>
      </w:r>
    </w:p>
    <w:p>
      <w:pPr>
        <w:pStyle w:val="Normal"/>
        <w:widowControl w:val="false"/>
        <w:jc w:val="both"/>
        <w:rPr/>
      </w:pPr>
      <w:r>
        <w:rPr/>
        <w:tab/>
        <w:t>Un intercambio como el que sostenemos hoy es muy valioso para nuestras Cámaras y para las personas que participan en ellas. En consecuencia, estaríamos encantados si una delegación de parlamentarios chilenos pudiera visitar Canadá. Sin duda, estarían interesados en ver cómo trabajamos y la labor que hacemos, en visitar nuestras cámaras y en comprobar cómo servimos a nuestro electorado, porque al final de cuentas, eso es lo que hacemos: servir al electorado.</w:t>
      </w:r>
    </w:p>
    <w:p>
      <w:pPr>
        <w:pStyle w:val="Normal"/>
        <w:widowControl w:val="false"/>
        <w:jc w:val="both"/>
        <w:rPr/>
      </w:pPr>
      <w:r>
        <w:rPr/>
        <w:tab/>
        <w:t>Para nosotros es muy importante estar aquí, y estaríamos muy contentos de compartir información y de mantener una comunicación más estrecha en el futuro.</w:t>
      </w:r>
    </w:p>
    <w:p>
      <w:pPr>
        <w:pStyle w:val="Normal"/>
        <w:widowControl w:val="false"/>
        <w:jc w:val="both"/>
        <w:rPr/>
      </w:pPr>
      <w:r>
        <w:rPr>
          <w:spacing w:val="-4"/>
        </w:rPr>
        <w:tab/>
        <w:t>Algunos parlamentarios chilenos y canadienses se reúnen y se conocen en organismos internacionales, como el Foro Interparlamentario de las Américas y la Unión Interparlamentaria, pero si pudiésemos sostener en forma más regular un intercambio como el de hoy, ayudaría a mantener las excelentes relaciones existentes entre los dos países, de las cuales hemos hablado con miembros del Gobierno.</w:t>
      </w:r>
    </w:p>
    <w:p>
      <w:pPr>
        <w:pStyle w:val="Normal"/>
        <w:widowControl w:val="false"/>
        <w:jc w:val="both"/>
        <w:rPr/>
      </w:pPr>
      <w:r>
        <w:rPr>
          <w:spacing w:val="-4"/>
        </w:rPr>
        <w:tab/>
        <w:t>Los canadienses están encantados por los logros que ha alcanzado Chile en los campos económico, de la justicia y político, y en el futuro estarían dispuestos a seguir trabajando con los chilenos en torno de esos ámbitos.</w:t>
      </w:r>
    </w:p>
    <w:p>
      <w:pPr>
        <w:pStyle w:val="Normal"/>
        <w:widowControl w:val="false"/>
        <w:jc w:val="both"/>
        <w:rPr/>
      </w:pPr>
      <w:r>
        <w:rPr/>
        <w:tab/>
        <w:t>Muchas gracias por recibirnos, por darnos la posibilidad de hablar y de estar con ustedes. Espero que estos intercambios y encuentros continúen en el futur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De esta manera, la Cámara de Diputados ha recibido al Presidente de la Cámara de los Comunes de Canadá, señor Peter Milliken. </w:t>
      </w:r>
    </w:p>
    <w:p>
      <w:pPr>
        <w:pStyle w:val="Normal"/>
        <w:widowControl w:val="false"/>
        <w:jc w:val="both"/>
        <w:rPr/>
      </w:pPr>
      <w:r>
        <w:rPr/>
        <w:tab/>
        <w:t>Muchas gracias a usted y a la delegación que lo acompaña por su visita.</w:t>
      </w:r>
    </w:p>
    <w:p>
      <w:pPr>
        <w:pStyle w:val="Normal"/>
        <w:widowControl w:val="false"/>
        <w:jc w:val="both"/>
        <w:rPr/>
      </w:pPr>
      <w:r>
        <w:rPr/>
      </w:r>
    </w:p>
    <w:p>
      <w:pPr>
        <w:pStyle w:val="Normal"/>
        <w:widowControl w:val="false"/>
        <w:jc w:val="center"/>
        <w:rPr/>
      </w:pPr>
      <w:r>
        <w:rPr/>
        <w: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 suspende la sesión por cinco minutos.</w:t>
      </w:r>
    </w:p>
    <w:p>
      <w:pPr>
        <w:pStyle w:val="Normal"/>
        <w:widowControl w:val="false"/>
        <w:jc w:val="both"/>
        <w:rPr/>
      </w:pPr>
      <w:r>
        <w:rPr/>
      </w:r>
    </w:p>
    <w:p>
      <w:pPr>
        <w:pStyle w:val="Normal"/>
        <w:widowControl w:val="false"/>
        <w:jc w:val="both"/>
        <w:rPr>
          <w:i/>
          <w:i/>
        </w:rPr>
      </w:pPr>
      <w:r>
        <w:rPr>
          <w:i/>
        </w:rPr>
        <w:tab/>
        <w:t>-Transcurrido el tiempo de suspensión:</w:t>
      </w:r>
    </w:p>
    <w:p>
      <w:pPr>
        <w:pStyle w:val="Normal"/>
        <w:widowControl w:val="false"/>
        <w:jc w:val="both"/>
        <w:rPr>
          <w:i/>
          <w:i/>
        </w:rPr>
      </w:pPr>
      <w:r>
        <w:rPr>
          <w:i/>
        </w:rPr>
      </w:r>
    </w:p>
    <w:p>
      <w:pPr>
        <w:pStyle w:val="Normal"/>
        <w:widowControl w:val="false"/>
        <w:jc w:val="both"/>
        <w:rPr/>
      </w:pPr>
      <w:r>
        <w:rPr/>
      </w:r>
    </w:p>
    <w:p>
      <w:pPr>
        <w:pStyle w:val="Normal"/>
        <w:widowControl w:val="false"/>
        <w:jc w:val="center"/>
        <w:rPr>
          <w:b/>
          <w:b/>
          <w:bCs/>
        </w:rPr>
      </w:pPr>
      <w:r>
        <w:rPr>
          <w:b/>
          <w:bCs/>
        </w:rPr>
        <w:t>VI. PROYECTOS DE ACUERDO</w:t>
      </w:r>
    </w:p>
    <w:p>
      <w:pPr>
        <w:pStyle w:val="Normal"/>
        <w:widowControl w:val="false"/>
        <w:jc w:val="both"/>
        <w:rPr>
          <w:b/>
          <w:b/>
          <w:bCs/>
        </w:rPr>
      </w:pPr>
      <w:r>
        <w:rPr>
          <w:b/>
          <w:bCs/>
        </w:rPr>
      </w:r>
    </w:p>
    <w:p>
      <w:pPr>
        <w:pStyle w:val="Parrafito"/>
        <w:rPr/>
      </w:pPr>
      <w:r>
        <w:rPr/>
        <w:t>RESCATE DE CISNES DE CUELLO NEGRO DE RÍO CRUCES. (Votación).</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 xml:space="preserve">(Vicepresidente).- Corresponde votar, por última vez, el proyecto de acuerdo Nº 538, sobre medidas de protección para los cisnes de cuello negro del río Las Cruces, de </w:t>
        <w:br/>
        <w:t>Valdivi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i/>
          <w:spacing w:val="-4"/>
        </w:rPr>
        <w:tab/>
        <w:t>-Efectuada la votación en forma económica, por el sistema electrónico, dio el siguiente resultado: por la afirmativa, 46 votos. No hubo votos por la negativa ni abstenciones.</w:t>
      </w:r>
    </w:p>
    <w:p>
      <w:pPr>
        <w:pStyle w:val="Normal"/>
        <w:widowControl w:val="false"/>
        <w:jc w:val="both"/>
        <w:rPr>
          <w:i/>
          <w:i/>
          <w:spacing w:val="-4"/>
        </w:rPr>
      </w:pPr>
      <w:r>
        <w:rPr>
          <w:i/>
          <w:spacing w:val="-4"/>
        </w:rPr>
      </w:r>
    </w:p>
    <w:p>
      <w:pPr>
        <w:pStyle w:val="Normal"/>
        <w:widowControl w:val="false"/>
        <w:jc w:val="both"/>
        <w:rPr/>
      </w:pPr>
      <w:r>
        <w:rPr/>
        <w:tab/>
        <w:t xml:space="preserve">El señor </w:t>
      </w:r>
      <w:r>
        <w:rPr>
          <w:b/>
          <w:bCs/>
        </w:rPr>
        <w:t>LETELIER,</w:t>
      </w:r>
      <w:r>
        <w:rPr/>
        <w:t xml:space="preserve"> don Felipe </w:t>
        <w:br/>
        <w:t xml:space="preserve">(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ccorsi, Aguiló, Álvarez, Araya, Bauer, Bustos, Cornejo, Dittborn, Egaña, Encina, Escalona, García (don René Manuel), </w:t>
        <w:br/>
        <w:t xml:space="preserve">García-Huidobro, Girardi, Jaramillo, Jarpa, Kuschel, Leal, Letelier (don Juan Pablo), Letelier (don Felipe), Longton, Lorenzini, Mella (doña María Eugenia), Montes, Mora, Mulet, Muñoz (don Pedro), Muñoz (doña Adriana), Ojeda, Olivares, Ortiz, Palma, Pérez (doña Lily), Rossi, Salas, Sepúlveda (doña Alejandra), Silva, Soto (doña Laura), Tapia, Tarud, Tohá (doña Carolina), Tuma, Urrutia, Villouta, Von Mühlenbrock y </w:t>
        <w:br/>
        <w:t>Walker.</w:t>
      </w:r>
    </w:p>
    <w:p>
      <w:pPr>
        <w:pStyle w:val="Normal"/>
        <w:widowControl w:val="false"/>
        <w:jc w:val="both"/>
        <w:rPr/>
      </w:pPr>
      <w:r>
        <w:rPr/>
      </w:r>
    </w:p>
    <w:p>
      <w:pPr>
        <w:pStyle w:val="Parrafito"/>
        <w:rPr/>
      </w:pPr>
      <w:r>
        <w:rPr/>
        <w:t>CELEBRACIÓN DE CONVENIO PARA INSTITUIR EL “DÍA DE LA PAZ Y LA AMISTAD ENTRE CHILENOS Y ARGENTINOS”.</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Por acuerdo de los comités parlamentarios, a continuación corresponde tratar el proyecto de acuerdo Nº 568, que instituye el “Día de la Paz y Amistad entre Chilenos y Argentinos.</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w:t>
      </w:r>
      <w:r>
        <w:rPr>
          <w:spacing w:val="-4"/>
        </w:rPr>
        <w:t>Pido la palabra, por un asunto de Reglament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GALILEA</w:t>
      </w:r>
      <w:r>
        <w:rPr/>
        <w:t xml:space="preserve"> (don José Antonio).- </w:t>
      </w:r>
      <w:r>
        <w:rPr>
          <w:spacing w:val="-4"/>
        </w:rPr>
        <w:t>Señor Presidente, cuando por acuerdo de los comités parlamentarios se incorporan proyectos que no corresponden al orden establecido, se debe informar a la Sala, porque de lo contrario es imposible seguir su discusión.</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Vicepresidente).- Señor diputado, señalé que por acuerdo de los comités se tratará, en primer lugar, el proyecto de acuerdo Nº 568, al cual va a dar lectura el señor Prosecretari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68, de la señora Allende, doña Isabel; y de los señores </w:t>
        <w:br/>
        <w:t xml:space="preserve">Tuma, Jarpa, Bayo, Galilea, don Pablo; </w:t>
        <w:br/>
        <w:t>Recondo, Riveros, Meza, Montes y Villouta.</w:t>
      </w:r>
    </w:p>
    <w:p>
      <w:pPr>
        <w:pStyle w:val="Normal"/>
        <w:widowControl w:val="false"/>
        <w:jc w:val="both"/>
        <w:rPr>
          <w:bCs/>
        </w:rPr>
      </w:pPr>
      <w:r>
        <w:rPr>
          <w:bCs/>
        </w:rPr>
        <w:tab/>
        <w:t>“Considerando:</w:t>
      </w:r>
    </w:p>
    <w:p>
      <w:pPr>
        <w:pStyle w:val="Normal"/>
        <w:widowControl w:val="false"/>
        <w:jc w:val="both"/>
        <w:rPr/>
      </w:pPr>
      <w:r>
        <w:rPr/>
        <w:tab/>
        <w:t>Que el 29 de noviembre de 1984, la República de Chile y la República Argentina firmaron el ‘Tratado de Paz y Amistad’, como fruto de la propuesta efectuada por su Santidad el Papa Juan Pablo II, en su calidad de mediador entre ambos países.</w:t>
      </w:r>
    </w:p>
    <w:p>
      <w:pPr>
        <w:pStyle w:val="Normal"/>
        <w:widowControl w:val="false"/>
        <w:jc w:val="both"/>
        <w:rPr/>
      </w:pPr>
      <w:r>
        <w:rPr/>
        <w:tab/>
        <w:t>Que, el 2 de mayo de 1985, los ministros de Relaciones Exteriores de ambas Repúblicas, en presencia de Su Santidad el Papa Juan Pablo II, procedieron a intercambiar los respectivos instrumentos de ratificación de dicho Tratado, por lo cual en 2005 se cumplirán veinte años de plena vigencia del solemne compromiso que sus Gobiernos han asumido de preservar, reforzar y desarrollar sus vínculos de paz inalterable y de amistad perpetua.</w:t>
      </w:r>
    </w:p>
    <w:p>
      <w:pPr>
        <w:pStyle w:val="Normal"/>
        <w:widowControl w:val="false"/>
        <w:jc w:val="both"/>
        <w:rPr/>
      </w:pPr>
      <w:r>
        <w:rPr/>
        <w:tab/>
        <w:t>Que los propósitos de paz y de amistad perpetuas entre ambas Repúblicas son una constante histórica en las relaciones chileno-argentinas, que debe ser preservada, fortalecida y renovada en el espíritu fraterno de las generaciones presentes y futuras, como en el pasado lo fue el fundamento de la acción patriótica común de O’Higgins y de San Martín.</w:t>
      </w:r>
    </w:p>
    <w:p>
      <w:pPr>
        <w:pStyle w:val="Normal"/>
        <w:widowControl w:val="false"/>
        <w:jc w:val="both"/>
        <w:rPr/>
      </w:pPr>
      <w:r>
        <w:rPr/>
        <w:tab/>
        <w:t>Que, el 29 de noviembre de 2004, en Buenos Aires, Argentina, los Presidentes de las Cámaras de Diputados y de Senadores de Argentina y de Chile formularon una ‘Declaración Conjunta sobre la Amistad Argentino-Chilena’, en la que reafirmaron la histórica amistad de ambos pueblos y su decisión de constituir a ambos Parlamentos en auténticos líderes del proceso de integración, trabajando en esta tarea junto a su respectivos Gobiernos. Junto con ello, acordaron propiciar un ‘Día de la Amistad y de la Paz entre Argentinos y Chilenos’, como una forma de incorporar a las organizaciones sociales, a los establecimientos educacionales y a las instituciones académicas en la cooperación e integración argentino-chilena.</w:t>
      </w:r>
    </w:p>
    <w:p>
      <w:pPr>
        <w:pStyle w:val="Normal"/>
        <w:widowControl w:val="false"/>
        <w:jc w:val="both"/>
        <w:rPr/>
      </w:pPr>
      <w:r>
        <w:rPr/>
        <w:tab/>
        <w:t>Que, de acuerdo con iniciativas propuestas en las Cámaras del Congreso de la Nación Argentina, el ‘Día de la Amistad y de la Paz entre Argentinos y Chilenos’ podría instituirse el 29 de noviembre de cada año, por ser el día en que ambos Estados firmaron el ‘Tratado de Paz y Amistad’, en 1984.</w:t>
      </w:r>
    </w:p>
    <w:p>
      <w:pPr>
        <w:pStyle w:val="Normal"/>
        <w:widowControl w:val="false"/>
        <w:jc w:val="both"/>
        <w:rPr/>
      </w:pPr>
      <w:r>
        <w:rPr/>
        <w:tab/>
        <w:t>Que, para lograr tales fines, sería adecuado declarar el 2 de mayo de cada año como el ‘Día de la Amistad y de la Paz entre Argentinos y Chilenos’, no sólo por ser el día del año a partir del cual ambos Gobiernos dieron plena eficacia a su compromiso de preservar, reforzar y desarrollar sus vínculos de paz inalterable y de amistad perpetua, sino por ser el mes de otro hito histórico en las relaciones bilaterales: el mes de la celebración de los ‘Pactos de Mayo’, entre los cuales se registra el primer pacto de desarme en la historia diplomática del mundo.</w:t>
      </w:r>
    </w:p>
    <w:p>
      <w:pPr>
        <w:pStyle w:val="Normal"/>
        <w:widowControl w:val="false"/>
        <w:jc w:val="both"/>
        <w:rPr/>
      </w:pPr>
      <w:r>
        <w:rPr/>
        <w:tab/>
        <w:t>Que el establecimiento del ‘Día de la Amistad y de la Paz entre Argentinos y Chilenos’ no puede ser objeto de una decisión unilateral de las Repúblicas.</w:t>
      </w:r>
    </w:p>
    <w:p>
      <w:pPr>
        <w:pStyle w:val="Normal"/>
        <w:widowControl w:val="false"/>
        <w:jc w:val="both"/>
        <w:rPr>
          <w:bCs/>
        </w:rPr>
      </w:pPr>
      <w:r>
        <w:rPr>
          <w:bCs/>
        </w:rPr>
        <w:tab/>
        <w:t>La Cámara de Diputados acuerda:</w:t>
      </w:r>
    </w:p>
    <w:p>
      <w:pPr>
        <w:pStyle w:val="Normal"/>
        <w:widowControl w:val="false"/>
        <w:jc w:val="both"/>
        <w:rPr/>
      </w:pPr>
      <w:r>
        <w:rPr>
          <w:spacing w:val="-4"/>
        </w:rPr>
        <w:tab/>
        <w:t>Que la honorable Cámara de Diputados someta a la consideración del honorable Senado un proyecto de acuerdo mediante el cual ambas ramas del Congreso Nacional soliciten a S.E. el Presidente de la República que proponga al Presidente de la República Argentina la celebración de un convenio entre ambas Repúblicas al objeto de instituir el 2 de mayo de cada año como el ‘Día de la Paz y de la Amistad entre Argentinos y Chilenos’, para lo cual los Ministros</w:t>
      </w:r>
      <w:r>
        <w:rPr>
          <w:b/>
          <w:spacing w:val="-4"/>
        </w:rPr>
        <w:t xml:space="preserve"> </w:t>
      </w:r>
      <w:r>
        <w:rPr>
          <w:spacing w:val="-4"/>
        </w:rPr>
        <w:t>de Educación respectivos habrán de adoptar las medidas necesarias para que las organizaciones sociales, los establecimientos educacionales y las instituciones académicas de sus países realicen en dicho día actos que destaquen los sentimientos de fraternidad que unen a ambos pueblos, a fin de que divulguen el avance y las perspectivas de la integración binacional, además de reforzar la voluntad común de avanzar en la historia por las sendas de la paz y de la amistad perpetuas.”</w:t>
      </w:r>
    </w:p>
    <w:p>
      <w:pPr>
        <w:pStyle w:val="Normal"/>
        <w:widowControl w:val="false"/>
        <w:jc w:val="both"/>
        <w:rPr/>
      </w:pPr>
      <w:r>
        <w:rPr>
          <w:lang w:val="es-MX"/>
        </w:rPr>
        <w:tab/>
        <w:t xml:space="preserve">El señor </w:t>
      </w:r>
      <w:r>
        <w:rPr>
          <w:b/>
          <w:bCs/>
          <w:lang w:val="es-MX"/>
        </w:rPr>
        <w:t>LETELIER,</w:t>
      </w:r>
      <w:r>
        <w:rPr>
          <w:lang w:val="es-MX"/>
        </w:rPr>
        <w:t xml:space="preserve"> don Felipe </w:t>
        <w:br/>
        <w:t>(Vicepresidente).- Para hablar a favor del proyecto de acuerdo, tiene la palabra la diputada señora Isabel Allende.</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ALLENDE</w:t>
      </w:r>
      <w:r>
        <w:rPr>
          <w:lang w:val="es-MX"/>
        </w:rPr>
        <w:t xml:space="preserve"> (doña Isabel).- Señor Presidente, este proyecto de acuerdo, propuesto por la Comisión de Relaciones Exteriores de nuestra Corporación, tiene por objeto instituir el “Día de la Amistad y la Paz entre Argentinos y Chilenos”, con ocasión de cumplirse veinte años de vigencia del Tratado de Paz y Amistad suscrito entre nuestro países gracias a la mediación de Su Santidad, el Papa Juan Pablo II.</w:t>
      </w:r>
    </w:p>
    <w:p>
      <w:pPr>
        <w:pStyle w:val="Normal"/>
        <w:widowControl w:val="false"/>
        <w:jc w:val="both"/>
        <w:rPr/>
      </w:pPr>
      <w:r>
        <w:rPr>
          <w:lang w:val="es-MX"/>
        </w:rPr>
        <w:tab/>
        <w:t>El proyecto de acuerdo fue aprobado por la unanimidad de los miembros de la Comisión de Relaciones Exteriores. Con posterioridad, los comités parlamentarios consideraron importante que fuera conocido y, ojalá, aprobado por la Sala.</w:t>
      </w:r>
    </w:p>
    <w:p>
      <w:pPr>
        <w:pStyle w:val="Normal"/>
        <w:widowControl w:val="false"/>
        <w:jc w:val="both"/>
        <w:rPr/>
      </w:pPr>
      <w:r>
        <w:rPr>
          <w:lang w:val="es-MX"/>
        </w:rPr>
        <w:tab/>
        <w:t>Como recordarán las señoras diputadas y los señores diputados, el 29 de noviembre de 1984 las repúblicas de Chile y Argentina firmaron el Tratado de Paz y Amistad, fruto de la propuesta de su Santidad el Papa Juan Pablo II, como acabo expresar, quien en aquellos años ofició de mediador entre ambas naciones.</w:t>
      </w:r>
    </w:p>
    <w:p>
      <w:pPr>
        <w:pStyle w:val="Normal"/>
        <w:widowControl w:val="false"/>
        <w:jc w:val="both"/>
        <w:rPr/>
      </w:pPr>
      <w:r>
        <w:rPr>
          <w:lang w:val="es-MX"/>
        </w:rPr>
        <w:tab/>
        <w:t>El 2 mayo de 1985, los ministros de relaciones exteriores de ambos países intercambiaron los instrumentos de ratificación respectivos, por lo que el 2 de mayo próximo se cumplirán veinte años de vigencia de este solemne compromiso suscrito por los gobiernos de Chile y Argentina, que asumieron el deber de preservar la paz y fortalecer y desarrollar los vínculos bilaterales para mantener, de manera perpetua e inalterable, la amistad entre ambas naciones.</w:t>
      </w:r>
    </w:p>
    <w:p>
      <w:pPr>
        <w:pStyle w:val="Normal"/>
        <w:widowControl w:val="false"/>
        <w:jc w:val="both"/>
        <w:rPr/>
      </w:pPr>
      <w:r>
        <w:rPr>
          <w:spacing w:val="-4"/>
          <w:lang w:val="es-MX"/>
        </w:rPr>
        <w:tab/>
        <w:t>La Comisión de Relaciones Exteriores estima necesario, además, señalar que, con ocasión de la visita que realizaría el Presidente Kirchner a nuestro país, los presidentes de las cámaras de diputados y de los senados de ambos países se reunieron en Buenos Aires y acordaron proponer una declaración conjunta relativa a la amistad chileno-argentina, como una manera de reafirmar los vínculos históricos entre nuestros pueblos. Asimismo, acordaron transformar a ambos parlamentos, de alguna manera, en ejecutores y líderes del trabajo de integración, amistad e intercambio, incorporando a este objetivo a organizaciones sociales, establecimientos educacionales e instituciones académicas de cooperación e integración argentino-chilena.</w:t>
      </w:r>
    </w:p>
    <w:p>
      <w:pPr>
        <w:pStyle w:val="Normal"/>
        <w:widowControl w:val="false"/>
        <w:jc w:val="both"/>
        <w:rPr/>
      </w:pPr>
      <w:r>
        <w:rPr>
          <w:spacing w:val="-4"/>
          <w:lang w:val="es-MX"/>
        </w:rPr>
        <w:tab/>
        <w:t>En consideración a este antecedente y al tratado histórico suscrito por nuestros países hace veinte años, la Comisión de Relaciones Exteriores propone a la Sala este proyecto de acuerdo -muy sencillo- que tiene como objetivo que el 2 de mayo de cada año se instituya como el “Día de la Paz y la Amistad entre Chilenos y Argentinos”, para lo cual se solicita a los respectivos ministros de educación que adopten las medidas necesarias, a fin de que en las organizaciones sociales, los establecimientos educacionales y las instituciones académicas se destaquen los sentimientos de fraternidad que deben unir a ambos pueblos y se avance en la búsqueda de una mayor integración binacional, que refuerce el espíritu común de avanzar en la senda de la paz y la amistad entre ambos países.</w:t>
      </w:r>
    </w:p>
    <w:p>
      <w:pPr>
        <w:pStyle w:val="Normal"/>
        <w:widowControl w:val="false"/>
        <w:jc w:val="both"/>
        <w:rPr>
          <w:lang w:val="es-MX"/>
        </w:rPr>
      </w:pPr>
      <w:r>
        <w:rPr>
          <w:lang w:val="es-MX"/>
        </w:rPr>
        <w:tab/>
        <w:t>Es lo que proponemos.</w:t>
      </w:r>
    </w:p>
    <w:p>
      <w:pPr>
        <w:pStyle w:val="Normal"/>
        <w:widowControl w:val="false"/>
        <w:jc w:val="both"/>
        <w:rPr/>
      </w:pPr>
      <w:r>
        <w:rPr>
          <w:lang w:val="es-MX"/>
        </w:rPr>
        <w:tab/>
        <w:t>Esperamos que sea aprobado por unanimidad.</w:t>
      </w:r>
    </w:p>
    <w:p>
      <w:pPr>
        <w:pStyle w:val="Normal"/>
        <w:widowControl w:val="false"/>
        <w:jc w:val="both"/>
        <w:rPr/>
      </w:pPr>
      <w:r>
        <w:rPr>
          <w:lang w:val="es-MX"/>
        </w:rPr>
        <w:tab/>
        <w:t>Con ocasión de la visita que realizó ayer a nuestro país el presidente de Argentina, me correspondió, junto con el senador Jaime Gazmuri, recibir a los presidentes de las comisiones de relaciones exteriores de la Cámara de Diputados y del Senado argentinos, quienes manifestaron su intención de hacer lo mismo en su país, por lo que incluso avanzamos respecto de cómo realizar, el próximo 2 de mayo, algún gesto simbólico que reafirme esta voluntad, a raíz de los veinte años de vigencia del Tratado de Paz y Amistad entre Chile y Argentina.</w:t>
      </w:r>
    </w:p>
    <w:p>
      <w:pPr>
        <w:pStyle w:val="Normal"/>
        <w:widowControl w:val="false"/>
        <w:jc w:val="both"/>
        <w:rPr>
          <w:lang w:val="es-MX"/>
        </w:rPr>
      </w:pPr>
      <w:r>
        <w:rPr>
          <w:lang w:val="es-MX"/>
        </w:rPr>
        <w:tab/>
        <w:t>He dicho.</w:t>
      </w:r>
    </w:p>
    <w:p>
      <w:pPr>
        <w:pStyle w:val="Normal"/>
        <w:widowControl w:val="false"/>
        <w:jc w:val="both"/>
        <w:rPr/>
      </w:pPr>
      <w:r>
        <w:rPr>
          <w:lang w:val="es-MX"/>
        </w:rPr>
        <w:tab/>
        <w:t xml:space="preserve">El señor </w:t>
      </w:r>
      <w:r>
        <w:rPr>
          <w:b/>
          <w:bCs/>
          <w:lang w:val="es-MX"/>
        </w:rPr>
        <w:t>LETELIER,</w:t>
      </w:r>
      <w:r>
        <w:rPr>
          <w:lang w:val="es-MX"/>
        </w:rPr>
        <w:t xml:space="preserve"> don Felipe </w:t>
        <w:br/>
        <w:t>(Vicepresidente).- Ofrezco la palabra para hablar en contra del proyecto de acuerdo.</w:t>
      </w:r>
    </w:p>
    <w:p>
      <w:pPr>
        <w:pStyle w:val="Normal"/>
        <w:widowControl w:val="false"/>
        <w:jc w:val="both"/>
        <w:rPr>
          <w:lang w:val="es-MX"/>
        </w:rPr>
      </w:pPr>
      <w:r>
        <w:rPr>
          <w:lang w:val="es-MX"/>
        </w:rPr>
        <w:tab/>
        <w:t>Ofrezco la palabra.</w:t>
      </w:r>
    </w:p>
    <w:p>
      <w:pPr>
        <w:pStyle w:val="Normal"/>
        <w:widowControl w:val="false"/>
        <w:jc w:val="both"/>
        <w:rPr>
          <w:lang w:val="es-MX"/>
        </w:rPr>
      </w:pPr>
      <w:r>
        <w:rPr>
          <w:lang w:val="es-MX"/>
        </w:rPr>
        <w:tab/>
        <w:t>En votación.</w:t>
      </w:r>
    </w:p>
    <w:p>
      <w:pPr>
        <w:pStyle w:val="Normal"/>
        <w:widowControl w:val="false"/>
        <w:jc w:val="both"/>
        <w:rPr>
          <w:lang w:val="es-MX"/>
        </w:rPr>
      </w:pPr>
      <w:r>
        <w:rPr>
          <w:lang w:val="es-MX"/>
        </w:rPr>
      </w:r>
    </w:p>
    <w:p>
      <w:pPr>
        <w:pStyle w:val="Normal"/>
        <w:widowControl w:val="false"/>
        <w:jc w:val="both"/>
        <w:rPr>
          <w:spacing w:val="-2"/>
          <w:lang w:val="es-MX"/>
        </w:rPr>
      </w:pPr>
      <w:r>
        <w:rPr>
          <w:spacing w:val="-2"/>
          <w:lang w:val="es-MX"/>
        </w:rPr>
        <w:tab/>
      </w:r>
      <w:r>
        <w:rPr>
          <w:i/>
          <w:iCs/>
          <w:spacing w:val="-2"/>
          <w:lang w:val="es-MX"/>
        </w:rPr>
        <w:t>-Efectuada la votación en forma económica, por el sistema electrónico, dio el siguiente resultado: por la afirmativa, 50 votos. No hubo votos por la negativa ni abstenciones.</w:t>
      </w:r>
    </w:p>
    <w:p>
      <w:pPr>
        <w:pStyle w:val="Normal"/>
        <w:widowControl w:val="false"/>
        <w:jc w:val="both"/>
        <w:rPr>
          <w:spacing w:val="-2"/>
          <w:lang w:val="es-MX"/>
        </w:rPr>
      </w:pPr>
      <w:r>
        <w:rPr>
          <w:spacing w:val="-2"/>
          <w:lang w:val="es-MX"/>
        </w:rPr>
      </w:r>
    </w:p>
    <w:p>
      <w:pPr>
        <w:pStyle w:val="Normal"/>
        <w:widowControl w:val="false"/>
        <w:jc w:val="both"/>
        <w:rPr>
          <w:lang w:val="es-MX"/>
        </w:rPr>
      </w:pPr>
      <w:r>
        <w:rPr>
          <w:lang w:val="es-MX"/>
        </w:rPr>
        <w:tab/>
        <w:t xml:space="preserve">El señor </w:t>
      </w:r>
      <w:r>
        <w:rPr>
          <w:b/>
          <w:bCs/>
          <w:lang w:val="es-MX"/>
        </w:rPr>
        <w:t>LETELIER,</w:t>
      </w:r>
      <w:r>
        <w:rPr>
          <w:lang w:val="es-MX"/>
        </w:rPr>
        <w:t xml:space="preserve"> don Felipe </w:t>
        <w:br/>
        <w:t xml:space="preserve">(Vicepresidente).- </w:t>
      </w:r>
      <w:r>
        <w:rPr>
          <w:b/>
          <w:bCs/>
          <w:lang w:val="es-MX"/>
        </w:rPr>
        <w:t>Aprobado.</w:t>
      </w:r>
    </w:p>
    <w:p>
      <w:pPr>
        <w:pStyle w:val="Normal"/>
        <w:widowControl w:val="false"/>
        <w:jc w:val="both"/>
        <w:rPr>
          <w:lang w:val="es-MX"/>
        </w:rPr>
      </w:pPr>
      <w:r>
        <w:rPr>
          <w:lang w:val="es-MX"/>
        </w:rPr>
      </w:r>
    </w:p>
    <w:p>
      <w:pPr>
        <w:pStyle w:val="Normal"/>
        <w:widowControl w:val="false"/>
        <w:jc w:val="both"/>
        <w:rPr>
          <w:lang w:val="es-MX"/>
        </w:rPr>
      </w:pPr>
      <w:r>
        <w:rPr>
          <w:lang w:val="es-MX"/>
        </w:rPr>
        <w:tab/>
      </w:r>
      <w:r>
        <w:rPr>
          <w:i/>
          <w:iCs/>
          <w:lang w:val="es-MX"/>
        </w:rPr>
        <w:t>-Votaron por la afirmativa los siguientes señores diputados:</w:t>
      </w:r>
    </w:p>
    <w:p>
      <w:pPr>
        <w:pStyle w:val="Normal"/>
        <w:widowControl w:val="false"/>
        <w:jc w:val="both"/>
        <w:rPr/>
      </w:pPr>
      <w:r>
        <w:rPr>
          <w:lang w:val="es-MX"/>
        </w:rPr>
        <w:tab/>
        <w:t xml:space="preserve">Aguiló, Alvarado, Álvarez, Allende </w:t>
        <w:br/>
        <w:t xml:space="preserve">(doña Isabel), Araya, Bauer, Burgos, Bustos, Cornejo, Cubillos (doña Marcela), Díaz, Dittborn, Egaña, Encina, Escalona, García (don René Manuel), García-Huidobro, </w:t>
        <w:br/>
        <w:t xml:space="preserve">Ibáñez (don Gonzalo), Jaramillo, Jarpa, Kuschel, Leay, Letelier (don Juan Pablo), Masferrer, Mella (doña María Eugenia), Molina, Montes, Mora, Moreira, Muñoz (don Pedro), Ojeda, Ortiz, Palma, Paya, Pérez (don Aníbal), Recondo, Riveros, </w:t>
        <w:br/>
        <w:t>Rojas, Salas, Sepúlveda (doña Alejandra), Silva, Tapia, Tarud, Tohá (doña Carolina), Tuma, Urrutia, Valenzuela, Villouta, Von Mühlenbrock y Walker.</w:t>
      </w:r>
    </w:p>
    <w:p>
      <w:pPr>
        <w:pStyle w:val="Normal"/>
        <w:widowControl w:val="false"/>
        <w:jc w:val="both"/>
        <w:rPr>
          <w:lang w:val="es-MX"/>
        </w:rPr>
      </w:pPr>
      <w:r>
        <w:rPr>
          <w:lang w:val="es-MX"/>
        </w:rPr>
      </w:r>
    </w:p>
    <w:p>
      <w:pPr>
        <w:pStyle w:val="Parrafito"/>
        <w:rPr/>
      </w:pPr>
      <w:r>
        <w:rPr>
          <w:lang w:val="es-MX"/>
        </w:rPr>
        <w:t>PREOCUPACIÓN POR CIUDADANOS CHILENOS DETENIDOS EN PERÚ.</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Vicepresidente).- A continuación, y en conformidad con lo acordado por los comités parlamentarios, el señor secretario va a dar lectura al proyecto de acuerdo Nº 558.</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ÁLVAREZ</w:t>
      </w:r>
      <w:r>
        <w:rPr>
          <w:lang w:val="es-MX"/>
        </w:rPr>
        <w:t xml:space="preserve"> (Prosecretario).- Proyecto de acuerdo Nº 558, de los diputados señores Tarud, Navarro, Meza, Riveros, Vilches, Seguel, Ojeda y Letelier, don </w:t>
        <w:br/>
        <w:t>Felipe, y de la señora González, doña Rosa.</w:t>
      </w:r>
    </w:p>
    <w:p>
      <w:pPr>
        <w:pStyle w:val="Normal"/>
        <w:widowControl w:val="false"/>
        <w:jc w:val="both"/>
        <w:rPr>
          <w:bCs/>
        </w:rPr>
      </w:pPr>
      <w:r>
        <w:rPr>
          <w:bCs/>
        </w:rPr>
        <w:tab/>
        <w:t>“Considerando:</w:t>
      </w:r>
    </w:p>
    <w:p>
      <w:pPr>
        <w:pStyle w:val="Normal"/>
        <w:widowControl w:val="false"/>
        <w:jc w:val="both"/>
        <w:rPr/>
      </w:pPr>
      <w:r>
        <w:rPr/>
        <w:tab/>
        <w:t>Que, como es de conocimiento público, desde el 27 de diciembre de 2004, dos jóvenes chilenos -Enzo Alejandro Tamburrino Saldías y Eduardo Paulo Cadima Calvo- están siendo juzgados por la justicia peruana al haber sido imputados por el Ministerio Público del delito de daños al patrimonio histórico-cultural del Perú.</w:t>
      </w:r>
    </w:p>
    <w:p>
      <w:pPr>
        <w:pStyle w:val="Normal"/>
        <w:widowControl w:val="false"/>
        <w:jc w:val="both"/>
        <w:rPr/>
      </w:pPr>
      <w:r>
        <w:rPr/>
        <w:tab/>
        <w:t>Que, como rama del Congreso Nacional y conocedora del valor que tiene para la Humanidad el patrimonio histórico y arqueológico de la ciudad del Cusco, la Corporación expresa la tristeza, la desazón y la profunda molestia en caso de que los Tribunales de Justicia peruanos comprueben de manera fehaciente, que nuestros compatriotas han tenido participación y responsabilidad en los hechos que se investigan.</w:t>
      </w:r>
    </w:p>
    <w:p>
      <w:pPr>
        <w:pStyle w:val="Normal"/>
        <w:widowControl w:val="false"/>
        <w:jc w:val="both"/>
        <w:rPr/>
      </w:pPr>
      <w:r>
        <w:rPr/>
        <w:tab/>
        <w:t>Que, actualmente, estos dos jóvenes chilenos se encuentran sometidos a medidas privativas de libertad de carácter temporal por parte de la judicatura cusqueña. Uno está en prisión domiciliaria y asilado en la sede del Obispado de la ciudad y, el otro, en prisión preventiva en la cárcel. Se ha objetado la cuantía de la fianza fijada, que es, a todas luces, desproporcionada, en atención a las posibilidades económicas de los imputados, al daño presuntamente causado y a las circunstancias en que están siendo juzgados.</w:t>
      </w:r>
    </w:p>
    <w:p>
      <w:pPr>
        <w:pStyle w:val="Normal"/>
        <w:widowControl w:val="false"/>
        <w:jc w:val="both"/>
        <w:rPr/>
      </w:pPr>
      <w:r>
        <w:rPr/>
        <w:tab/>
        <w:t>Que, hasta la fecha, existen antecedentes concordantes, provenientes de fuentes peruanas, que incluyen a la Iglesia Católica de ese país, en el sentido de que estos compatriotas han sido blanco de actos de clara hostilidad por parte de los medios de comunicación social del Cusco y del Perú en general. Se ha demostrado, además, que en la cárcel, que depende del Gobierno peruano, han sido maltratados, golpeados y sometidos a tratos crueles, inhumanos y degradantes por parte de sus custodios.</w:t>
      </w:r>
    </w:p>
    <w:p>
      <w:pPr>
        <w:pStyle w:val="Normal"/>
        <w:widowControl w:val="false"/>
        <w:jc w:val="both"/>
        <w:rPr/>
      </w:pPr>
      <w:r>
        <w:rPr/>
        <w:tab/>
        <w:t>Que la Cámara de Diputados y el Gobierno de Chile no pueden permanecer indiferentes frente a la evidencia de la violación flagrante de los derechos humanos de sus conciudadanos en potencias extranjeras, más aun cuando se trata de un país vecino con el que existe una larga y antigua relación política.</w:t>
      </w:r>
    </w:p>
    <w:p>
      <w:pPr>
        <w:pStyle w:val="Normal"/>
        <w:widowControl w:val="false"/>
        <w:jc w:val="both"/>
        <w:rPr/>
      </w:pPr>
      <w:r>
        <w:rPr/>
        <w:tab/>
        <w:t>Que corresponde hacer un llamado a las autoridades políticas peruanas, para que, en el marco del respeto de las normas más esenciales del Derecho Internacional Humanitario y del Derecho Constitucional y Procesal Penal Peruano, se asegure la independencia, la imparcialidad y el debido proceso de nuestros compatriotas Enzo Tamburrino Saldías y Eduardo Cadima Calvo, y al mismo tiempo, se repriman con celo las posibles violaciones de sus derechos, cometidas por personal de la cárcel del Cusco. El Gobierno peruano es, ante la comunidad internacional, responsable de la vida y de la integridad física y psíquica de estos dos jóvenes chilenos.</w:t>
      </w:r>
    </w:p>
    <w:p>
      <w:pPr>
        <w:pStyle w:val="Normal"/>
        <w:widowControl w:val="false"/>
        <w:jc w:val="both"/>
        <w:rPr/>
      </w:pPr>
      <w:r>
        <w:rPr/>
        <w:tab/>
        <w:t>Que, en mérito de lo anterior y teniendo presentes en especial las disposiciones de la Declaración Universal y Americana de Derechos Humanos y del Pacto de San José de Costa Rica.</w:t>
      </w:r>
    </w:p>
    <w:p>
      <w:pPr>
        <w:pStyle w:val="Normal"/>
        <w:widowControl w:val="false"/>
        <w:jc w:val="both"/>
        <w:rPr>
          <w:bCs/>
        </w:rPr>
      </w:pPr>
      <w:r>
        <w:rPr>
          <w:bCs/>
        </w:rPr>
        <w:tab/>
        <w:t>La Cámara de Diputados acuerda:</w:t>
      </w:r>
    </w:p>
    <w:p>
      <w:pPr>
        <w:pStyle w:val="Normal"/>
        <w:widowControl w:val="false"/>
        <w:ind w:left="284" w:hanging="284"/>
        <w:jc w:val="both"/>
        <w:rPr/>
      </w:pPr>
      <w:r>
        <w:rPr>
          <w:spacing w:val="-4"/>
        </w:rPr>
        <w:t>1.</w:t>
        <w:tab/>
        <w:t>Expresar al Gobierno y al Congreso del Perú su preocupación por la forma</w:t>
      </w:r>
      <w:r>
        <w:rPr>
          <w:b/>
          <w:spacing w:val="-4"/>
        </w:rPr>
        <w:t xml:space="preserve"> </w:t>
      </w:r>
      <w:r>
        <w:rPr>
          <w:spacing w:val="-4"/>
        </w:rPr>
        <w:t>en que han sido tratados durante su detención los ciudadanos chilenos Enzo Alejandro Tamburrino Saldías y Eduardo Paulo Cadima Calvo, solicitándoles formalmente que se aseguren sus derechos procesales básicos y su integridad física y psíquica.</w:t>
      </w:r>
    </w:p>
    <w:p>
      <w:pPr>
        <w:pStyle w:val="Normal"/>
        <w:widowControl w:val="false"/>
        <w:ind w:left="284" w:hanging="284"/>
        <w:jc w:val="both"/>
        <w:rPr/>
      </w:pPr>
      <w:r>
        <w:rPr/>
        <w:t>2.</w:t>
        <w:tab/>
        <w:t>Mandatar al Presidente de la honorable Cámara de Diputados y al Presidente de la Comisión de Relaciones Exteriores para que se comuniquen, a la mayor brevedad, con sus pares del Perú, con la finalidad de darles a conocer este acuerdo de la Corporación y solicitarles que se adopten las medidas de resguardo de los derechos y de la integridad de estos compatriotas privados de libertad.</w:t>
      </w:r>
    </w:p>
    <w:p>
      <w:pPr>
        <w:pStyle w:val="Normal"/>
        <w:widowControl w:val="false"/>
        <w:ind w:left="284" w:hanging="284"/>
        <w:jc w:val="both"/>
        <w:rPr/>
      </w:pPr>
      <w:r>
        <w:br w:type="column"/>
      </w:r>
      <w:r>
        <w:rPr>
          <w:spacing w:val="-4"/>
        </w:rPr>
        <w:t>3.</w:t>
        <w:tab/>
        <w:t>Mandatar a la Comisión de Derechos Humanos, Nacionalidad y Ciudadanía para que, en breve, conforme una delegación que visite en el Cusco a nuestros compatriotas y demande de las autoridades políticas y administrativas del Perú la garantía de sus derechos humanos esenciales.</w:t>
      </w:r>
    </w:p>
    <w:p>
      <w:pPr>
        <w:pStyle w:val="Normal"/>
        <w:widowControl w:val="false"/>
        <w:ind w:left="284" w:hanging="284"/>
        <w:jc w:val="both"/>
        <w:rPr>
          <w:spacing w:val="-4"/>
          <w:lang w:val="es-MX"/>
        </w:rPr>
      </w:pPr>
      <w:r>
        <w:rPr>
          <w:spacing w:val="-4"/>
        </w:rPr>
        <w:t>4.</w:t>
        <w:tab/>
        <w:t>Demandar del Gobierno, en la persona del ministro de Relaciones Exteriores, que se realice, en nivel diplomático y consular, un seguimiento permanente y exhaustivo de la situación de estos jóvenes chilenos, brindándoles, de ser necesario, los recursos económicos que les posibiliten una defensa jurídica eficaz y oportuna.”</w:t>
      </w:r>
    </w:p>
    <w:p>
      <w:pPr>
        <w:pStyle w:val="Normal"/>
        <w:widowControl w:val="false"/>
        <w:jc w:val="both"/>
        <w:rPr>
          <w:spacing w:val="-4"/>
          <w:lang w:val="es-MX"/>
        </w:rPr>
      </w:pPr>
      <w:r>
        <w:rPr>
          <w:spacing w:val="-4"/>
          <w:lang w:val="es-MX"/>
        </w:rPr>
      </w:r>
    </w:p>
    <w:p>
      <w:pPr>
        <w:pStyle w:val="Normal"/>
        <w:widowControl w:val="false"/>
        <w:jc w:val="both"/>
        <w:rPr/>
      </w:pPr>
      <w:r>
        <w:rPr>
          <w:lang w:val="es-MX"/>
        </w:rPr>
        <w:tab/>
        <w:t xml:space="preserve">El señor </w:t>
      </w:r>
      <w:r>
        <w:rPr>
          <w:b/>
          <w:bCs/>
          <w:lang w:val="es-MX"/>
        </w:rPr>
        <w:t>LETELIER</w:t>
      </w:r>
      <w:r>
        <w:rPr>
          <w:lang w:val="es-MX"/>
        </w:rPr>
        <w:t xml:space="preserve">, don Felipe </w:t>
        <w:br/>
        <w:t>(Vicepresidente).- Para hablar a favor del proyecto de acuerdo, tiene la palabra el diputado señor Jorge Tarud.</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TARUD.-</w:t>
      </w:r>
      <w:r>
        <w:rPr>
          <w:lang w:val="es-MX"/>
        </w:rPr>
        <w:t xml:space="preserve"> Señor Presidente, tal como lo señala el proyecto de acuerdo, apoyado por parlamentarios de todas las bancadas, queremos expresar como Parlamento chileno al gobierno y al Congreso del Perú, nuestra preocupación porque hemos constatado que ha habido discriminación por nacionalidad con dos ciudadanos a quienes se les ha acusado de cometer una falta.</w:t>
      </w:r>
    </w:p>
    <w:p>
      <w:pPr>
        <w:pStyle w:val="Normal"/>
        <w:widowControl w:val="false"/>
        <w:jc w:val="both"/>
        <w:rPr/>
      </w:pPr>
      <w:r>
        <w:rPr>
          <w:lang w:val="es-MX"/>
        </w:rPr>
        <w:tab/>
        <w:t xml:space="preserve">Aquí no se trata de proteger a chilenos que cometan delitos en el exterior, sino de pedir que se resguarden </w:t>
      </w:r>
      <w:r>
        <w:rPr/>
        <w:t>sus derechos, tal como se hace con ciudadanos de ese país.</w:t>
      </w:r>
    </w:p>
    <w:p>
      <w:pPr>
        <w:pStyle w:val="Normal"/>
        <w:widowControl w:val="false"/>
        <w:jc w:val="both"/>
        <w:rPr/>
      </w:pPr>
      <w:r>
        <w:rPr/>
        <w:tab/>
        <w:t>Estos dos jóvenes han sido maltratados y amenazados en una cárcel de Perú, establecimiento que no sólo es de responsabilidad de la justicia peruana, sino que en último término del Gobierno de ese país.</w:t>
      </w:r>
    </w:p>
    <w:p>
      <w:pPr>
        <w:pStyle w:val="Normal"/>
        <w:widowControl w:val="false"/>
        <w:jc w:val="both"/>
        <w:rPr/>
      </w:pPr>
      <w:r>
        <w:rPr/>
        <w:tab/>
        <w:t>Por lo tanto, solicitamos a nuestros pares peruanos y al Gobierno del Presidente Toledo que la integridad física de esos dos chilenos, se pruebe o no su responsabilidad en los hechos, sea resguardada por la institucionalidad y el estado de derecho del Perú.</w:t>
      </w:r>
    </w:p>
    <w:p>
      <w:pPr>
        <w:pStyle w:val="Normal"/>
        <w:widowControl w:val="false"/>
        <w:jc w:val="both"/>
        <w:rPr/>
      </w:pPr>
      <w:r>
        <w:br w:type="column"/>
      </w:r>
      <w:r>
        <w:rPr>
          <w:spacing w:val="-4"/>
        </w:rPr>
        <w:tab/>
        <w:t>Además, inusualmente, los tribunales peruanos fijaron una fianza tremendamente exorbitante para otorgarles la libertad.</w:t>
      </w:r>
    </w:p>
    <w:p>
      <w:pPr>
        <w:pStyle w:val="Normal"/>
        <w:widowControl w:val="false"/>
        <w:jc w:val="both"/>
        <w:rPr/>
      </w:pPr>
      <w:r>
        <w:rPr/>
        <w:tab/>
        <w:t>En consecuencia, estimamos que estamos ante una discriminación por nacionalidad.</w:t>
      </w:r>
    </w:p>
    <w:p>
      <w:pPr>
        <w:pStyle w:val="Normal"/>
        <w:widowControl w:val="false"/>
        <w:jc w:val="both"/>
        <w:rPr/>
      </w:pPr>
      <w:r>
        <w:rPr/>
        <w:tab/>
        <w:t>Por ello hemos propuesto este proyecto de acuerdo, que esperamos sea aprobado por unanimi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Antes de continuar, quiero expresarles a los señores diputados y señoras diputadas que la próxima vez se pongan bien de acuerdo en pedir que se adelanten ciertos proyectos para que la Mesa informe adecuadamente. De lo contrario, me voy a ver en la obligación de pedir que los acuerdos se presenten por escrito.</w:t>
      </w:r>
    </w:p>
    <w:p>
      <w:pPr>
        <w:pStyle w:val="Normal"/>
        <w:widowControl w:val="false"/>
        <w:jc w:val="both"/>
        <w:rPr/>
      </w:pPr>
      <w:r>
        <w:rPr/>
        <w:tab/>
        <w:t>Tiene la palabra la diputada señora Rosa González.</w:t>
      </w:r>
    </w:p>
    <w:p>
      <w:pPr>
        <w:pStyle w:val="Normal"/>
        <w:widowControl w:val="false"/>
        <w:jc w:val="both"/>
        <w:rPr/>
      </w:pPr>
      <w:r>
        <w:rPr/>
      </w:r>
    </w:p>
    <w:p>
      <w:pPr>
        <w:pStyle w:val="Normal"/>
        <w:widowControl w:val="false"/>
        <w:jc w:val="both"/>
        <w:rPr/>
      </w:pPr>
      <w:r>
        <w:rPr/>
        <w:tab/>
        <w:t xml:space="preserve">La señora </w:t>
      </w:r>
      <w:r>
        <w:rPr>
          <w:b/>
          <w:bCs/>
        </w:rPr>
        <w:t>GONZÁLEZ</w:t>
      </w:r>
      <w:r>
        <w:rPr/>
        <w:t xml:space="preserve"> (doña Rosa).- Señor Presidente, después de escuchar al colega Tarud, debo informar que efectivamente la situación es mucho peor que la descrita.</w:t>
      </w:r>
    </w:p>
    <w:p>
      <w:pPr>
        <w:pStyle w:val="Normal"/>
        <w:widowControl w:val="false"/>
        <w:jc w:val="both"/>
        <w:rPr/>
      </w:pPr>
      <w:r>
        <w:rPr>
          <w:spacing w:val="-4"/>
        </w:rPr>
        <w:tab/>
        <w:t>Tenemos dos madres que constantemente tienen que viajar de Tacna al Cusco. Hemos hablado con la Cruz Roja Internacional y logramos que estos jóvenes fueran resguardos por la Iglesia Católica, pero, lamentablemente, dicha institución tuvo que devolverlos a la cárcel porque la justicia peruana no aceptó a que estuvieran bajo su protección.</w:t>
      </w:r>
    </w:p>
    <w:p>
      <w:pPr>
        <w:pStyle w:val="Normal"/>
        <w:widowControl w:val="false"/>
        <w:jc w:val="both"/>
        <w:rPr/>
      </w:pPr>
      <w:r>
        <w:rPr/>
        <w:tab/>
        <w:t xml:space="preserve">¿Qué debemos hacer al respecto para que devuelvan a estos jóvenes? Si bien ellos cometieron un error, no resulta lógico -cosa que he dicho muchas veces en esta Sala- la cantidad de dinero fijada para otorgarles la libertad bajo fianza. En este momento, en la ciudad de Arica se están realizando colectas y llevando a cabo eventos para juntar dineros, pero no ha sido posible reunir la cantidad requerida. Además, todo el mundo esta </w:t>
        <w:br/>
      </w:r>
    </w:p>
    <w:p>
      <w:pPr>
        <w:pStyle w:val="Normal"/>
        <w:widowControl w:val="false"/>
        <w:jc w:val="both"/>
        <w:rPr/>
      </w:pPr>
      <w:r>
        <w:br w:type="column"/>
      </w:r>
      <w:r>
        <w:rPr/>
        <w:t>consciente, y voy a decirlo fuerte y claro, de que si estos jóvenes no fueran chilenos no se les habría fijado una fianza tan alta ni tampoco se daría la situación descrita.</w:t>
      </w:r>
    </w:p>
    <w:p>
      <w:pPr>
        <w:pStyle w:val="Normal"/>
        <w:widowControl w:val="false"/>
        <w:jc w:val="both"/>
        <w:rPr/>
      </w:pPr>
      <w:r>
        <w:rPr/>
        <w:tab/>
        <w:t>En consecuencia, ruego a mis colegas aprobar este proyecto de acuerdo para que se sigan los cauces normales y se solucione este problema que se arrastra desde el 29 de diciembre de 2004.</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Ofrezco la palabra para impugnar al proyecto de acuerdo.</w:t>
      </w:r>
    </w:p>
    <w:p>
      <w:pPr>
        <w:pStyle w:val="Normal"/>
        <w:widowControl w:val="false"/>
        <w:jc w:val="both"/>
        <w:rPr/>
      </w:pPr>
      <w:r>
        <w:rPr/>
        <w:tab/>
        <w:t>Ofrezco la palabra.</w:t>
      </w:r>
    </w:p>
    <w:p>
      <w:pPr>
        <w:pStyle w:val="Normal"/>
        <w:widowControl w:val="false"/>
        <w:jc w:val="both"/>
        <w:rPr/>
      </w:pPr>
      <w:r>
        <w:rPr/>
        <w:tab/>
        <w:t>En votación el proyecto de acuerdo.</w:t>
      </w:r>
    </w:p>
    <w:p>
      <w:pPr>
        <w:pStyle w:val="Normal"/>
        <w:widowControl w:val="false"/>
        <w:jc w:val="both"/>
        <w:rPr/>
      </w:pPr>
      <w:r>
        <w:rPr/>
      </w:r>
    </w:p>
    <w:p>
      <w:pPr>
        <w:pStyle w:val="Normal"/>
        <w:widowControl w:val="false"/>
        <w:jc w:val="both"/>
        <w:rPr/>
      </w:pPr>
      <w:r>
        <w:rPr>
          <w:spacing w:val="-2"/>
        </w:rPr>
        <w:tab/>
      </w:r>
      <w:r>
        <w:rPr>
          <w:i/>
          <w:spacing w:val="-2"/>
        </w:rPr>
        <w:t>-Efectuada la votación en forma económica, por el sistema electrónico, dio el siguiente resultado: por la afirmativa, 41 votos. No hubo votos por la negativa ni abstenciones.</w:t>
      </w:r>
    </w:p>
    <w:p>
      <w:pPr>
        <w:pStyle w:val="Normal"/>
        <w:widowControl w:val="false"/>
        <w:jc w:val="both"/>
        <w:rPr>
          <w:i/>
          <w:i/>
          <w:spacing w:val="-2"/>
        </w:rPr>
      </w:pPr>
      <w:r>
        <w:rPr>
          <w:i/>
          <w:spacing w:val="-2"/>
        </w:rPr>
      </w:r>
    </w:p>
    <w:p>
      <w:pPr>
        <w:pStyle w:val="Normal"/>
        <w:widowControl w:val="false"/>
        <w:jc w:val="both"/>
        <w:rPr/>
      </w:pPr>
      <w:r>
        <w:rPr/>
        <w:tab/>
        <w:t xml:space="preserve">El señor </w:t>
      </w:r>
      <w:r>
        <w:rPr>
          <w:b/>
          <w:bCs/>
        </w:rPr>
        <w:t>LETELIER,</w:t>
      </w:r>
      <w:r>
        <w:rPr/>
        <w:t xml:space="preserve"> don Felipe </w:t>
        <w:br/>
        <w:t xml:space="preserve">(Vicepresidente).- </w:t>
      </w:r>
      <w:r>
        <w:rPr>
          <w:b/>
          <w:bCs/>
        </w:rPr>
        <w:t>Aprobad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tab/>
        <w:t xml:space="preserve">Aguiló, Alvarado, Allende (doña Isabel), Becker, Cornejo, Díaz, Egaña, Encina, </w:t>
        <w:br/>
        <w:t xml:space="preserve">Escalona, Forni, García (don René Manuel), García-Huidobro, Girardi, González (doña Rosa), Kuschel, Letelier (don Felipe), </w:t>
        <w:br/>
        <w:t xml:space="preserve">Longton, Longueira, Maferrer, Mella (doña María Eugenia), Montes, Mora, Moreira, Muñoz (doña Adriana), Ojeda, Olivares, Ortiz, Palma, Recondo, Riveros, Rojas, </w:t>
        <w:br/>
        <w:t xml:space="preserve">Salaberry, Salas, Sánchez, Tarud, Tohá </w:t>
        <w:br/>
        <w:t>(doña Carolina), Tuma, Uriarte, Vilches, Villouta y Von Mühlenbrock.</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Existe interés en despachar los proyectos de acuerdo Nºs 570 y 571, lo cual requiere la unanimidad de la Sala.</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Pido la palabra, señor Presidente.</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r>
      <w:r>
        <w:rPr>
          <w:spacing w:val="-4"/>
        </w:rPr>
        <w:t>(Vicepresidente).- Tiene la palabra su señoría.</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para tratarlos solicito que pida el acuerdo unánime de la Sala para prorrogar el tiempo destinado a los proyectos de acuerdo.</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Felipe </w:t>
        <w:br/>
        <w:t>(Vicepresidente).- ¿Habría acuerdo para prorrogar el tiempo destinado a tratar proyectos de acuerdo?</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REPARACIÓN DE PUENTE EN LIQUIÑE, EN COMUNA DE PANGUIPULLI.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 Renovación Nacional.</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hace un par de días llegó a mi oficina de Villarrica un par de vecinos de Liquiñe, quienes me entregaron la foto de un puente que está en pésimo estado, con todas sus bases socavadas. Lo más probable es que si no se repara pronto, se caerá durante el próximo invierno. Fue construido por la empresa Ogsi Limitada, y hoy está siendo sometido a una reparación similar a la que se le hizo al famoso puente Loncomilla, en la Séptima Región.</w:t>
      </w:r>
    </w:p>
    <w:p>
      <w:pPr>
        <w:pStyle w:val="Normal"/>
        <w:widowControl w:val="false"/>
        <w:jc w:val="both"/>
        <w:rPr/>
      </w:pPr>
      <w:r>
        <w:rPr>
          <w:spacing w:val="-4"/>
        </w:rPr>
        <w:tab/>
        <w:t>La gente está muy preocupada porque es el puente de acceso a esa comunidad, y si se cae, la gente quedaría completamente aislada. Las bases están carcomidas y el fierro de los pilares a la vista. Así se puede apreciar en la foto que me hicieron llegar los vecinos de Liquiñe, quienes me pidieron que, por favor, agilizáramos el trámite, a fin de que el ministro de Obras Públicas mande a inspeccionar dicho puente y se realicen las reparaciones lo más pronto posible, de manera de liberar a los habitantes de ese vasto sector de la preocupación de quedar aislados.</w:t>
      </w:r>
    </w:p>
    <w:p>
      <w:pPr>
        <w:pStyle w:val="Normal"/>
        <w:widowControl w:val="false"/>
        <w:jc w:val="both"/>
        <w:rPr/>
      </w:pPr>
      <w:r>
        <w:rPr/>
        <w:tab/>
        <w:t>Por lo tanto, solicito que se oficie en forma urgente al ministro señor Estévez, con el objeto de que ordene reparar el puente mencionado a la mayor brevedad y de que nos informe sobre su estado estructural, la empresa que lo reparará y las condiciones del contrato de reparación.</w:t>
      </w:r>
    </w:p>
    <w:p>
      <w:pPr>
        <w:pStyle w:val="Normal"/>
        <w:widowControl w:val="false"/>
        <w:jc w:val="both"/>
        <w:rPr/>
      </w:pPr>
      <w:r>
        <w:rPr/>
        <w:tab/>
        <w:t>Haré entrega de la foto a la Mesa para que también sea enviada al ministro y compruebe la gravedad del problem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la adhesión de los diputados señores Gastón von Mühlenbrock, Javier Hernández, Carlos </w:t>
      </w:r>
      <w:r>
        <w:rPr>
          <w:spacing w:val="-4"/>
        </w:rPr>
        <w:t xml:space="preserve">Ignacio Kuschel, Rosauro Martínez, Osvaldo </w:t>
      </w:r>
      <w:r>
        <w:rPr/>
        <w:t>Palma, Jaime Quintana, Enrique Jaramillo y Rodrigo González.</w:t>
      </w:r>
    </w:p>
    <w:p>
      <w:pPr>
        <w:pStyle w:val="Normal"/>
        <w:widowControl w:val="false"/>
        <w:jc w:val="both"/>
        <w:rPr/>
      </w:pPr>
      <w:r>
        <w:rPr/>
      </w:r>
    </w:p>
    <w:p>
      <w:pPr>
        <w:pStyle w:val="Parrafito"/>
        <w:rPr/>
      </w:pPr>
      <w:r>
        <w:rPr/>
        <w:t>PAVIMENTACIÓN DE TRAMO DE CAMINO A VOLCÁN VILLARRICA. Oficios.</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r>
      <w:r>
        <w:rPr>
          <w:spacing w:val="-4"/>
        </w:rPr>
        <w:t>En segundo lugar, hace pocos días, después de tanta lucha, entusiasmo y espera de la gente de Pucón, nos enteramos de que por fin se hará una inversión de 5 millones de dólares en el centro de esquí del volcán Villarrica, proyecto largamente esperado por todos los habitantes de esa zona lacustre porque permitirá prolongar en un par de meses la temporada.</w:t>
      </w:r>
    </w:p>
    <w:p>
      <w:pPr>
        <w:pStyle w:val="Normal"/>
        <w:widowControl w:val="false"/>
        <w:jc w:val="both"/>
        <w:rPr/>
      </w:pPr>
      <w:r>
        <w:rPr/>
        <w:tab/>
        <w:t>Sin embargo, la inversión está condicionada a la pavimentación o asfaltado de, por lo menos, los ocho primeros kilómetros del camino que va de Pucón al volcán. En caso contrario, no se concretará la inversión en dicho centro de esquí.</w:t>
      </w:r>
    </w:p>
    <w:p>
      <w:pPr>
        <w:pStyle w:val="Normal"/>
        <w:widowControl w:val="false"/>
        <w:jc w:val="both"/>
        <w:rPr/>
      </w:pPr>
      <w:r>
        <w:rPr/>
        <w:tab/>
        <w:t>Por lo tanto, solicito que se oficie en forma urgente al ministro de Obras Públicas y a su excelencia el Presidente de la República -así me lo ha pedido la gente de la zona-, a fin de que nos informen si estarán disponibles los fondos para la pavimentación del tramo mencionado, puesto que la inversión privada está condicionada a la concreción del mismo, cuyo estudio ya está hecho.</w:t>
      </w:r>
    </w:p>
    <w:p>
      <w:pPr>
        <w:pStyle w:val="Normal"/>
        <w:widowControl w:val="false"/>
        <w:jc w:val="both"/>
        <w:rPr/>
      </w:pPr>
      <w:r>
        <w:rPr/>
        <w:tab/>
        <w:t>Apelamos a la buena voluntad del ministro de Obras Públicas y de su excelencia el Presidente de la República para que también tome cartas en el asunto, ya que es un compromiso que asumió cuando era ministro de Obras Públicas. Esperamos que ahora cumpla su palabra a la brevedad.</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copia de su intervención y con la adhesión de los diputados señores Gastón von Mühlenbrock, Javier Hernández, Carlos </w:t>
      </w:r>
      <w:r>
        <w:rPr>
          <w:spacing w:val="-4"/>
        </w:rPr>
        <w:t xml:space="preserve">Ignacio Kuschel, Rosauro Martínez, Osvaldo </w:t>
      </w:r>
      <w:r>
        <w:rPr/>
        <w:t>Palma, Jaime Quintana, Enrique Jaramillo y Rodrigo González.</w:t>
      </w:r>
    </w:p>
    <w:p>
      <w:pPr>
        <w:pStyle w:val="Normal"/>
        <w:widowControl w:val="false"/>
        <w:jc w:val="both"/>
        <w:rPr/>
      </w:pPr>
      <w:r>
        <w:rPr/>
      </w:r>
    </w:p>
    <w:p>
      <w:pPr>
        <w:pStyle w:val="Parrafito"/>
        <w:rPr/>
      </w:pPr>
      <w:r>
        <w:rPr/>
        <w:t>CONSTRUCCIÓN DE NUEVO PUENTE SOBRE EL RÍO LONCOMILL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Osvaldo Palma.</w:t>
      </w:r>
    </w:p>
    <w:p>
      <w:pPr>
        <w:pStyle w:val="Normal"/>
        <w:widowControl w:val="false"/>
        <w:jc w:val="both"/>
        <w:rPr/>
      </w:pPr>
      <w:r>
        <w:rPr/>
      </w:r>
    </w:p>
    <w:p>
      <w:pPr>
        <w:pStyle w:val="Normal"/>
        <w:widowControl w:val="false"/>
        <w:jc w:val="both"/>
        <w:rPr/>
      </w:pPr>
      <w:r>
        <w:rPr/>
        <w:tab/>
        <w:t xml:space="preserve">El señor </w:t>
      </w:r>
      <w:r>
        <w:rPr>
          <w:b/>
          <w:bCs/>
        </w:rPr>
        <w:t>PALMA</w:t>
      </w:r>
      <w:r>
        <w:rPr/>
        <w:t xml:space="preserve"> (don Osvaldo).- </w:t>
        <w:br/>
      </w:r>
      <w:r>
        <w:rPr>
          <w:spacing w:val="-4"/>
        </w:rPr>
        <w:t xml:space="preserve">Señor Presidente, hacen ya 117 días que se desplomó el puente sobre el río Loncomilla, ubicado entre las comunas de Villa Alegre y San Javier. Todos conocen los detalles de ese desastre provocado por las fallas existentes en ese puente, mal construido y mal fiscalizado por el Ministerio de Obras Públicas y Transportes. Los pobladores del Maule sur no son culpables de la negligencia de ese ministerio. </w:t>
      </w:r>
    </w:p>
    <w:p>
      <w:pPr>
        <w:pStyle w:val="Normal"/>
        <w:widowControl w:val="false"/>
        <w:jc w:val="both"/>
        <w:rPr/>
      </w:pPr>
      <w:r>
        <w:br w:type="column"/>
      </w:r>
      <w:r>
        <w:rPr/>
        <w:tab/>
        <w:t>Actualmente, el paso de miles de vehículos que cruzan diariamente el río, cuyo número aumenta mucho en época de cosechas y vendimias, se está solucionando parcialmente con un puente mecano, una balsa para los vehículos de mayor peso -el puente es de una sola vía-, y el viejo puente, que ya tiene 50 años de uso.</w:t>
      </w:r>
    </w:p>
    <w:p>
      <w:pPr>
        <w:pStyle w:val="Normal"/>
        <w:widowControl w:val="false"/>
        <w:jc w:val="both"/>
        <w:rPr/>
      </w:pPr>
      <w:r>
        <w:rPr/>
        <w:tab/>
        <w:t>Nadie puede poner en duda de que todas estas medidas son parciales, temporales y que tienen limitantes importantes en cuanto a demora, seguridad y pesos. En estos momentos, corre el rumor de que el Gobierno de la Concertación planea construir otro puente mecano para mantener dos vías como solución permanente, argumentando que no existen recursos en el Ministerio de Obras Públicas para construir un nuevo puente. Esto, que parece una broma de mal gusto, en particular para la gente de nuestra zona, es una verdad difícil de creer.</w:t>
      </w:r>
    </w:p>
    <w:p>
      <w:pPr>
        <w:pStyle w:val="Normal"/>
        <w:widowControl w:val="false"/>
        <w:jc w:val="both"/>
        <w:rPr/>
      </w:pPr>
      <w:r>
        <w:rPr>
          <w:spacing w:val="-4"/>
        </w:rPr>
        <w:tab/>
        <w:t>Transcurridos 117 días desde la caída del mencionado puente, aún no se llama a licitación para la construcción de un nuevo puente, porque aparentemente no existe intención de reconstruirlo, lo que constituye una vergüenza, un abuso y una muy mala gestión del ministerio. Que no hay dineros en las arcas fiscales es otra gran mentira, pues sobran miles de millones de dólares que no se utilizaron el año pasado, y este año serán más, si consideramos sólo el mayor precio del cobre, que alcanza récords históricos.</w:t>
      </w:r>
    </w:p>
    <w:p>
      <w:pPr>
        <w:pStyle w:val="Normal"/>
        <w:widowControl w:val="false"/>
        <w:jc w:val="both"/>
        <w:rPr/>
      </w:pPr>
      <w:r>
        <w:rPr/>
        <w:tab/>
        <w:t>Es una obligación del Gobierno reponer el puente Loncomilla, mediante una solución seria, segura y estable. Nosotros no somos los culpables de una mala construcción, verdadera causa de su desplome.</w:t>
      </w:r>
    </w:p>
    <w:p>
      <w:pPr>
        <w:pStyle w:val="Normal"/>
        <w:widowControl w:val="false"/>
        <w:jc w:val="both"/>
        <w:rPr/>
      </w:pPr>
      <w:r>
        <w:rPr/>
        <w:tab/>
        <w:t>Por lo señalado, pido que se oficie al Presidente de la República y al ministro de Obras Públicas, con copia de mi intervención, a fin de solicitarles oficialmente un pronunciamiento sobre la fecha en que se licitará la construcción del nuevo puente Loncomilla. En caso contrario, que nos in</w:t>
        <w:br/>
      </w:r>
    </w:p>
    <w:p>
      <w:pPr>
        <w:pStyle w:val="Normal"/>
        <w:widowControl w:val="false"/>
        <w:jc w:val="both"/>
        <w:rPr/>
      </w:pPr>
      <w:r>
        <w:br w:type="column"/>
      </w:r>
      <w:r>
        <w:rPr/>
        <w:t>formen si sólo se mantendrán las malas soluciones implementad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la adhesión de los diputados señores Gastón von Mühlenbrock, Javier Hernández, Rosauro Martínez, Carlos </w:t>
        <w:br/>
        <w:t>Ignacio Kuschel, Francisco Bayo y Waldo Mora.</w:t>
      </w:r>
    </w:p>
    <w:p>
      <w:pPr>
        <w:pStyle w:val="Normal"/>
        <w:widowControl w:val="false"/>
        <w:jc w:val="both"/>
        <w:rPr/>
      </w:pPr>
      <w:r>
        <w:rPr/>
      </w:r>
    </w:p>
    <w:p>
      <w:pPr>
        <w:pStyle w:val="Parrafito"/>
        <w:rPr/>
      </w:pPr>
      <w:r>
        <w:rPr/>
        <w:t>INFORMACIÓN SOBRE EVENTUAL CIERRE DE OFICINA DEL REGISTRO CIVIL E IDENTIFICACIÓN DE PICHIPELLAHUÉN, COMUNA DE LUMAC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que resta al Comité Renovación Nacional, tiene la palabra el diputado señor Francisco Bayo.</w:t>
      </w:r>
    </w:p>
    <w:p>
      <w:pPr>
        <w:pStyle w:val="Normal"/>
        <w:widowControl w:val="false"/>
        <w:jc w:val="both"/>
        <w:rPr/>
      </w:pPr>
      <w:r>
        <w:rPr/>
      </w:r>
    </w:p>
    <w:p>
      <w:pPr>
        <w:pStyle w:val="Normal"/>
        <w:widowControl w:val="false"/>
        <w:jc w:val="both"/>
        <w:rPr/>
      </w:pPr>
      <w:r>
        <w:rPr/>
        <w:tab/>
        <w:t xml:space="preserve">El señor </w:t>
      </w:r>
      <w:r>
        <w:rPr>
          <w:b/>
          <w:bCs/>
        </w:rPr>
        <w:t>BAYO.-</w:t>
      </w:r>
      <w:r>
        <w:rPr/>
        <w:t xml:space="preserve"> Señor Presidente, de acuerdo con informaciones recibidas por pobladores de la comuna de Lumaco, en los próximos meses se cerrará la oficina del Servicio de Registro Civil e Identificación que existe en la localidad de Pichipellahuen, que visitamos recientemente con el senador Alberto Espina.</w:t>
      </w:r>
    </w:p>
    <w:p>
      <w:pPr>
        <w:pStyle w:val="Normal"/>
        <w:widowControl w:val="false"/>
        <w:jc w:val="both"/>
        <w:rPr/>
      </w:pPr>
      <w:r>
        <w:rPr>
          <w:spacing w:val="-4"/>
        </w:rPr>
        <w:tab/>
        <w:t>No cabe ninguna duda de que la desaparición de esa oficina obligará a las más de l.500 personas que habitan allí a acudir a la oficina de Capitán Pastene, que dista sólo 30 kilómetros de la anterior. El problema es que la mayor parte del camino es de ripio, por lo que durante el invierno su tránsito se interrumpe debido a las condiciones, propias de una zona en la cual resulta muy difícil vivir.</w:t>
      </w:r>
    </w:p>
    <w:p>
      <w:pPr>
        <w:pStyle w:val="Normal"/>
        <w:widowControl w:val="false"/>
        <w:jc w:val="both"/>
        <w:rPr/>
      </w:pPr>
      <w:r>
        <w:rPr/>
        <w:tab/>
        <w:t xml:space="preserve">Por lo tanto, pido que se oficie al director general del Servicio de Registro Civil e Identificación, a fin de que se sirva informarnos sobre la veracidad de esta noticia y, además, para manifestarle lo inconveniente que resulta dejar a Pichipellahuen sin una oficina de dicho servicio. </w:t>
      </w:r>
    </w:p>
    <w:p>
      <w:pPr>
        <w:pStyle w:val="Normal"/>
        <w:widowControl w:val="false"/>
        <w:jc w:val="both"/>
        <w:rPr/>
      </w:pPr>
      <w:r>
        <w:rPr/>
        <w:tab/>
        <w:t>Asimismo, pido que se envíe copia de mi intervención al alcalde de la Municipalidad de Lumaco y, en particular, al concejal, señor Silvio Leonelli.</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copia de su intervención, con la adhesión de los diputados señores Gastón Von Mühlenbrock y Javier Hernández.</w:t>
      </w:r>
    </w:p>
    <w:p>
      <w:pPr>
        <w:pStyle w:val="Normal"/>
        <w:widowControl w:val="false"/>
        <w:jc w:val="both"/>
        <w:rPr/>
      </w:pPr>
      <w:r>
        <w:rPr/>
      </w:r>
    </w:p>
    <w:p>
      <w:pPr>
        <w:pStyle w:val="Parrafito"/>
        <w:rPr/>
      </w:pPr>
      <w:r>
        <w:rPr>
          <w:spacing w:val="-4"/>
        </w:rPr>
        <w:t>PREOCUPACIÓN POR EXCESIVA ROTACIÓN DE FUNCIONARIOS DE TRIBUNALES DE LA REGIÓN DE LA ARAUCANÍA.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BAYO.-</w:t>
      </w:r>
      <w:r>
        <w:rPr/>
        <w:t xml:space="preserve"> Señor Presidente, en segundo lugar, me voy a referir a un hecho que para mí es de extraordinaria gravedad, relacionado con la forma en que se está aplicando la justicia en La Araucanía.</w:t>
      </w:r>
    </w:p>
    <w:p>
      <w:pPr>
        <w:pStyle w:val="Normal"/>
        <w:widowControl w:val="false"/>
        <w:jc w:val="both"/>
        <w:rPr/>
      </w:pPr>
      <w:r>
        <w:rPr/>
        <w:tab/>
        <w:t>Por cierto, los parlamentarios no podemos interferir con el Poder Judicial, porque no está dentro de nuestras facultades; pero tampoco podemos dejar de expresar nuestra preocupación, en algunos casos, acerca de lo que observamos ni de referirnos a las cosas que nos consultan las personas a las cuales representamos.</w:t>
      </w:r>
    </w:p>
    <w:p>
      <w:pPr>
        <w:pStyle w:val="Normal"/>
        <w:widowControl w:val="false"/>
        <w:jc w:val="both"/>
        <w:rPr/>
      </w:pPr>
      <w:r>
        <w:rPr/>
        <w:tab/>
        <w:t>Hemos tenido conocimiento de que en las últimas semanas se ha producido una excesiva rotación de magistrados, fiscales e, incluso, defensores de los inculpados en un mismo caso.</w:t>
      </w:r>
    </w:p>
    <w:p>
      <w:pPr>
        <w:pStyle w:val="Normal"/>
        <w:widowControl w:val="false"/>
        <w:jc w:val="both"/>
        <w:rPr/>
      </w:pPr>
      <w:r>
        <w:rPr/>
        <w:tab/>
        <w:t>Por ejemplo, tengo en mi poder los antecedentes del caso de Jonathan Salazar Yáñez, de 20 años, acusado de la violación de una joven de 17 años. No voy a entrar en detalles, porque eso corresponde al ámbito jurídico, pero me extraña la rotación de magistrados, fiscales y defensores en un mismo caso, lo que, obviamente, no ayuda a hacer ágil y expedita la administración de la justicia, como queremos todos los chilenos.</w:t>
      </w:r>
    </w:p>
    <w:p>
      <w:pPr>
        <w:pStyle w:val="Normal"/>
        <w:widowControl w:val="false"/>
        <w:jc w:val="both"/>
        <w:rPr/>
      </w:pPr>
      <w:r>
        <w:rPr/>
        <w:tab/>
        <w:t>Asimismo, me extraña que ese joven lleve detenido tres meses y que no haya tenido acceso a ninguno de los beneficios a que tiene derecho la mayoría de los inculpados y procesados, como la libertad condicional o la reclusión nocturna.</w:t>
      </w:r>
    </w:p>
    <w:p>
      <w:pPr>
        <w:pStyle w:val="Normal"/>
        <w:widowControl w:val="false"/>
        <w:jc w:val="both"/>
        <w:rPr/>
      </w:pPr>
      <w:r>
        <w:rPr>
          <w:spacing w:val="-4"/>
        </w:rPr>
        <w:tab/>
        <w:t>Debo aclarar que mi intención no es interferir de manera alguna en las decisiones de un Poder del Estado absolutamente independiente. No soy abogado, pero me preocupa comprobar, como cualquier chileno común y corriente, la diferencia de trato entre este joven de 20, recluido hace tres meses en la cárcel de Angol, y otros inculpados, como el violador de una niña de 13, en Valdivia, quien a las 72 horas de su detención gozaba del beneficio de la reclusión nocturna. Reitero que no tengo el menor ánimo de intervenir en las decisiones del Poder Judicial ni en ningún proceso específico.</w:t>
      </w:r>
    </w:p>
    <w:p>
      <w:pPr>
        <w:pStyle w:val="Normal"/>
        <w:widowControl w:val="false"/>
        <w:jc w:val="both"/>
        <w:rPr/>
      </w:pPr>
      <w:r>
        <w:rPr/>
        <w:tab/>
        <w:t>Por lo tanto, pido que oficie al presidente de la Corte de Apelaciones de Temuco, así como al fiscal y al defensor regional, para expresarles mi preocupación por la situación señalada, la cual no prestigia a la justicia ni permite la existencia de procesos judiciales expeditos, como todos querem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Gastón Von Mühlenbrock y Javier Hernández.</w:t>
      </w:r>
    </w:p>
    <w:p>
      <w:pPr>
        <w:pStyle w:val="Normal"/>
        <w:widowControl w:val="false"/>
        <w:jc w:val="both"/>
        <w:rPr/>
      </w:pPr>
      <w:r>
        <w:rPr/>
      </w:r>
    </w:p>
    <w:p>
      <w:pPr>
        <w:pStyle w:val="Parrafito"/>
        <w:rPr/>
      </w:pPr>
      <w:r>
        <w:rPr/>
        <w:t>CALIDAD DE REFUGIADOS A POLIZONES DE SIERRA LEONA.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En el tiempo del Comité Socialista y Radical, tiene la palabra el diputado señor </w:t>
        <w:br/>
        <w:t>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como se informó a la opinión pública, el lunes 7 arribó una motonave rusa, con bandera de Belice, al puerto de San Vicente, </w:t>
        <w:br/>
      </w:r>
    </w:p>
    <w:p>
      <w:pPr>
        <w:pStyle w:val="Normal"/>
        <w:widowControl w:val="false"/>
        <w:jc w:val="both"/>
        <w:rPr/>
      </w:pPr>
      <w:r>
        <w:br w:type="column"/>
      </w:r>
      <w:r>
        <w:rPr/>
        <w:t xml:space="preserve">Talcahuano, con diversas cargas y cuatro polizones de Sierra Leona, quienes el jueves 10 se arrojaron al mar en un intento por escapar. Sin embargo, fueron rescatados por personal de la Gobernación Marítima y regresados al barco. </w:t>
      </w:r>
    </w:p>
    <w:p>
      <w:pPr>
        <w:pStyle w:val="Normal"/>
        <w:widowControl w:val="false"/>
        <w:jc w:val="both"/>
        <w:rPr/>
      </w:pPr>
      <w:r>
        <w:rPr>
          <w:spacing w:val="-4"/>
        </w:rPr>
        <w:tab/>
        <w:t xml:space="preserve">La verdad es que, afortunadamente, luego de amplias gestiones desarrolladas a través del gobernador, señor Rodrigo Díaz, se logró que el Gobierno permitiera que los cuatro ciudadanos de Sierra Leona pudieran presentar sus antecedentes para solicitar la calidad de refugiados. Ellos son: Samson Isaka, de 22 años, Sessay Michael Camara, de 22, Johnson </w:t>
        <w:br/>
        <w:t xml:space="preserve">Jalloh, de 24, y Víctor Friday, de 23. </w:t>
      </w:r>
    </w:p>
    <w:p>
      <w:pPr>
        <w:pStyle w:val="Normal"/>
        <w:widowControl w:val="false"/>
        <w:jc w:val="both"/>
        <w:rPr/>
      </w:pPr>
      <w:r>
        <w:rPr/>
        <w:tab/>
        <w:t>En opinión de la ciudadanía de la Octava Región, que los acogió con mucho cariño y la que ha actuado con bastante comprensión por la grave situación que han vivido, corresponde que el Gobierno, sin demora, les otorgue la calidad de refugiados.</w:t>
      </w:r>
    </w:p>
    <w:p>
      <w:pPr>
        <w:pStyle w:val="Normal"/>
        <w:widowControl w:val="false"/>
        <w:jc w:val="both"/>
        <w:rPr/>
      </w:pPr>
      <w:r>
        <w:rPr>
          <w:spacing w:val="-4"/>
        </w:rPr>
        <w:tab/>
        <w:t xml:space="preserve">Los convenios suscritos por Chile, en especial el de Ginebra, sobre refugiados, en su artículo 33 señala que cualquier extranjero tiene derecho a solicitar asilo en los términos establecidos por la Convención de 1951. Además, dicha convención establece el derecho de toda persona a no ser devuelta ni sancionada en caso de ingresar irregularmente a otro territorio. Esto procede si el solicitante se presenta ante las autoridades chilenas de inmediato y expone su petición por escrito en un plazo no mayor de diez días desde el momento en que tomó contacto con ellas. </w:t>
      </w:r>
    </w:p>
    <w:p>
      <w:pPr>
        <w:pStyle w:val="Normal"/>
        <w:widowControl w:val="false"/>
        <w:jc w:val="both"/>
        <w:rPr/>
      </w:pPr>
      <w:r>
        <w:rPr/>
        <w:tab/>
        <w:t xml:space="preserve">La misma convención establece que ningún Estado podrá proceder a la expulsión o a poner en la frontera de su territorio a quien solicite refugio si la vida o libertad de éste peligra por causa de su raza, religión, nacionalidad, pertenencia a determinado grupo social o a sus opiniones políticas. </w:t>
      </w:r>
    </w:p>
    <w:p>
      <w:pPr>
        <w:pStyle w:val="Normal"/>
        <w:widowControl w:val="false"/>
        <w:jc w:val="both"/>
        <w:rPr/>
      </w:pPr>
      <w:r>
        <w:rPr/>
        <w:tab/>
        <w:t>Por lo tanto, según el derecho internacional, era imposible que Chile no interviniera en favor de estos cuatro refugiados a fin de que no regresaran a África, pues allí sus vidas corren peligro.</w:t>
      </w:r>
    </w:p>
    <w:p>
      <w:pPr>
        <w:pStyle w:val="Normal"/>
        <w:widowControl w:val="false"/>
        <w:jc w:val="both"/>
        <w:rPr/>
      </w:pPr>
      <w:r>
        <w:rPr/>
        <w:tab/>
        <w:t xml:space="preserve">La guerra civil de Sierra Leona ocasionó, en 1991, miles de asesinatos por ambos ejércitos y muerte por inanición. Además, que la mitad de su población se viera obligada a abandonar sus hogares. La guerra civil hizo de Sierra Leona un país en llamas. </w:t>
      </w:r>
    </w:p>
    <w:p>
      <w:pPr>
        <w:pStyle w:val="Normal"/>
        <w:widowControl w:val="false"/>
        <w:jc w:val="both"/>
        <w:rPr/>
      </w:pPr>
      <w:r>
        <w:rPr/>
        <w:tab/>
        <w:t xml:space="preserve">En cumplimiento de los tratados internacionales, en especial, de la Convención de Ginebra y del Estatuto los Refugiados, Chile no puede devolver a estos cuatro refugiados de Sierra Leona a su nación de origen. </w:t>
      </w:r>
    </w:p>
    <w:p>
      <w:pPr>
        <w:pStyle w:val="Normal"/>
        <w:widowControl w:val="false"/>
        <w:jc w:val="both"/>
        <w:rPr/>
      </w:pPr>
      <w:r>
        <w:rPr/>
        <w:tab/>
        <w:t xml:space="preserve">No importa el color de la piel. Chile ha acogido a refugiados por guerras civiles. Así lo hizo durante la guerra civil española a través de su embajador Pablo Neruda, a quien debemos la gestión del Winnipeg. </w:t>
      </w:r>
    </w:p>
    <w:p>
      <w:pPr>
        <w:pStyle w:val="Normal"/>
        <w:widowControl w:val="false"/>
        <w:jc w:val="both"/>
        <w:rPr/>
      </w:pPr>
      <w:r>
        <w:rPr/>
        <w:tab/>
        <w:t>No importa el color de la piel ni la condición social de los perseguidos en una guerra civil.</w:t>
      </w:r>
    </w:p>
    <w:p>
      <w:pPr>
        <w:pStyle w:val="Normal"/>
        <w:widowControl w:val="false"/>
        <w:jc w:val="both"/>
        <w:rPr/>
      </w:pPr>
      <w:r>
        <w:rPr>
          <w:spacing w:val="4"/>
        </w:rPr>
        <w:tab/>
        <w:t>Espero que el ministro del Interior, señor José Miguel Insulza, en las próximas horas, permita que los cuatro refugiados africanos puedan permanecer en nuestro territorio.</w:t>
      </w:r>
    </w:p>
    <w:p>
      <w:pPr>
        <w:pStyle w:val="Normal"/>
        <w:widowControl w:val="false"/>
        <w:jc w:val="both"/>
        <w:rPr/>
      </w:pPr>
      <w:r>
        <w:rPr>
          <w:spacing w:val="-2"/>
        </w:rPr>
        <w:tab/>
        <w:t xml:space="preserve">La solidaridad de la Iglesia Pentecostal, en especial de la pastora Teresa Jara, ha permitido que los cuatro africanos estén gozando de la hospitalidad de una corporación evangélica y de centenares de personas, entre las que puedo mencionar a varias estudiantes de la Universidad del Desarrollo, quienes han manifestado su apoyo y adhesión para que puedan permanecer en Chile. </w:t>
      </w:r>
    </w:p>
    <w:p>
      <w:pPr>
        <w:pStyle w:val="Normal"/>
        <w:widowControl w:val="false"/>
        <w:jc w:val="both"/>
        <w:rPr/>
      </w:pPr>
      <w:r>
        <w:rPr/>
        <w:tab/>
        <w:t>Tanto por los tratados internacionales suscritos por Chile como por la solidaridad internacional, se debe proceder en beneficio de los refugiados.</w:t>
      </w:r>
    </w:p>
    <w:p>
      <w:pPr>
        <w:pStyle w:val="Normal"/>
        <w:widowControl w:val="false"/>
        <w:jc w:val="both"/>
        <w:rPr/>
      </w:pPr>
      <w:r>
        <w:rPr/>
        <w:tab/>
        <w:t xml:space="preserve">Pese a que nuestro país no cuenta con una política de refugiados definida, la Cámara de Diputados, en 2004, aprobó un proyecto de acuerdo que pide a los ministros del Interior y de Relaciones Exteriores crear una oficina de refugiados. </w:t>
      </w:r>
    </w:p>
    <w:p>
      <w:pPr>
        <w:pStyle w:val="Normal"/>
        <w:widowControl w:val="false"/>
        <w:jc w:val="both"/>
        <w:rPr/>
      </w:pPr>
      <w:r>
        <w:rPr/>
        <w:tab/>
        <w:t>Miles de chilenos recibieron solidaridad y hospitalidad cuando estuvieron exiliados o fueron perseguidos políticos. Como sabemos, en Chile se desató una gran persecución política. Me parece que devolver la mano a quien la necesita es la única salida, pero, hasta ahora, no se ha cumplido.</w:t>
      </w:r>
    </w:p>
    <w:p>
      <w:pPr>
        <w:pStyle w:val="Normal"/>
        <w:widowControl w:val="false"/>
        <w:jc w:val="both"/>
        <w:rPr/>
      </w:pPr>
      <w:r>
        <w:rPr/>
        <w:tab/>
        <w:t>Personalmente, conozco la situación de varios refugiados, entre ellos, algunos colombianos ex integrantes de las Farc, que hace mucho tiempo se alejaron de esa actividad y a los que se les ha reconocido su calidad de refugiados políticos. Sin embargo, nuestro país no les aporta nada y deben vivir de la solidaridad y muchas veces de la limosna de quien quiera ayudarlos.</w:t>
      </w:r>
    </w:p>
    <w:p>
      <w:pPr>
        <w:pStyle w:val="Normal"/>
        <w:widowControl w:val="false"/>
        <w:jc w:val="both"/>
        <w:rPr/>
      </w:pPr>
      <w:r>
        <w:rPr>
          <w:spacing w:val="-4"/>
        </w:rPr>
        <w:tab/>
        <w:t xml:space="preserve">En ese caso, debemos optar: o tenemos una política hacia refugiados, porque el derecho al asilo está consagrado en la Constitución y en nuestro himno nacional, o no la tenemos, pero no podemos decir a quien reconocemos su condición de refugiado político que estamos conscientes de que no puede regresar a su país, porque lo van a matar, o que se las arregle como pueda. Eso no le pasó a los miles de exiliados chilenos que fueron recibidos en el mundo entero, donde los acogieron, les dieron trabajo, sueldo y educación. </w:t>
      </w:r>
    </w:p>
    <w:p>
      <w:pPr>
        <w:pStyle w:val="Normal"/>
        <w:widowControl w:val="false"/>
        <w:jc w:val="both"/>
        <w:rPr/>
      </w:pPr>
      <w:r>
        <w:rPr/>
        <w:tab/>
        <w:t>Ésa es la actitud que espero de mi Gobierno para con los refugiados políticos que ingresan a nuestro país, sin importar el color de su piel, ni que sean africanos, europeos o latinoamericanos.</w:t>
      </w:r>
    </w:p>
    <w:p>
      <w:pPr>
        <w:pStyle w:val="Normal"/>
        <w:widowControl w:val="false"/>
        <w:jc w:val="both"/>
        <w:rPr/>
      </w:pPr>
      <w:r>
        <w:rPr>
          <w:spacing w:val="-4"/>
        </w:rPr>
        <w:tab/>
        <w:t xml:space="preserve">Tampoco estamos de acuerdo con recibir una marea de refugiados; sin duda, debemos estudiar los casos uno por uno. Sin embargo, cuando se producen hechos como el ocurrido con tripulantes de la motonave San Antonio, de bandera de Belice, con tripulación croata y rusa, no cabe otra alternativa que acoger la solicitud que ellos hicieron. Felizmente, pudimos intervenir a tiempo, presentando dos recursos: uno de protección y otro de amparo, para lo cual contamos con la participación activa de los estibadores del puerto de San Vicente que denunciaron el maltrato sufrido por estos cuatro inmigrantes africanos. Si no hubiera sido por esos trabajadores, este hecho no habría sido conocido. </w:t>
      </w:r>
    </w:p>
    <w:p>
      <w:pPr>
        <w:pStyle w:val="Normal"/>
        <w:widowControl w:val="false"/>
        <w:jc w:val="both"/>
        <w:rPr/>
      </w:pPr>
      <w:r>
        <w:rPr/>
        <w:tab/>
        <w:t>Por lo tanto, creo que ha habido una red solidaria en la cual hemos participado muchas personas y que ha dado lugar a que estos cuatro inmigrantes se encuentren en Chile y espero que mi Gobierno decrete su condición de refugiados para que puedan permanecer en el país.</w:t>
      </w:r>
    </w:p>
    <w:p>
      <w:pPr>
        <w:pStyle w:val="Normal"/>
        <w:widowControl w:val="false"/>
        <w:jc w:val="both"/>
        <w:rPr/>
      </w:pPr>
      <w:r>
        <w:rPr>
          <w:spacing w:val="-4"/>
        </w:rPr>
        <w:tab/>
        <w:t>Solicito oficiar a los ministros del Interior y de Relaciones Exteriores, para que tengan a bien conceder la calidad de refugiados a estos ciudada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n los oficios solicitados por su señoría, con copia de su intervención y la adhesión de la diputada señora Eliana </w:t>
        <w:br/>
        <w:t>Caraball y de los diputados señores José Miguel Ortiz, Enrique Jaramillo, Carlos Abel Jarpa y Javier Hernández.</w:t>
      </w:r>
    </w:p>
    <w:p>
      <w:pPr>
        <w:pStyle w:val="Normal"/>
        <w:widowControl w:val="false"/>
        <w:jc w:val="both"/>
        <w:rPr/>
      </w:pPr>
      <w:r>
        <w:rPr/>
      </w:r>
    </w:p>
    <w:p>
      <w:pPr>
        <w:pStyle w:val="Parrafito"/>
        <w:rPr/>
      </w:pPr>
      <w:r>
        <w:rPr/>
        <w:t>CALIFICACIÓN DE HOSPITAL DE TOMÉ EN CATEGORÍA 2.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NAVARRO.-</w:t>
      </w:r>
      <w:r>
        <w:rPr>
          <w:spacing w:val="-4"/>
        </w:rPr>
        <w:t xml:space="preserve"> Señor Presidente, el hospital de Tomé ha sido elevado a la categoría 2. Sin embargo, desde hace un año no cuenta con médicos de urgencia ni tiene planta de personal directivo. A pesar de estar calificado entre los diez mejores del país en autogestión y tener un desempeño avalado por las autoridades regionales y nacionales, sigue sin contar con los médicos de urgencia ni con la planta directiva necesaria para cumplir cabalmente con su labor.</w:t>
      </w:r>
    </w:p>
    <w:p>
      <w:pPr>
        <w:pStyle w:val="Normal"/>
        <w:widowControl w:val="false"/>
        <w:jc w:val="both"/>
        <w:rPr/>
      </w:pPr>
      <w:r>
        <w:rPr/>
        <w:tab/>
        <w:t>Tres ministros de Salud plantearon en Tomé la necesidad de que el hospital tenga la calificación tipo 2 no sólo en el discurso, porque trabaja como si fuera hospital tipo 2 y atiende público como hospital tipo 2, pero su planta y sus recursos corresponden a un hospital calificado como tipo 4. Eso constituye una discriminación que la población de Tomé, junto con su alcalde y concejales, ha hecho presente de manera reiterada y el di-</w:t>
        <w:br/>
      </w:r>
    </w:p>
    <w:p>
      <w:pPr>
        <w:pStyle w:val="Normal"/>
        <w:widowControl w:val="false"/>
        <w:jc w:val="both"/>
        <w:rPr/>
      </w:pPr>
      <w:r>
        <w:br w:type="column"/>
      </w:r>
      <w:r>
        <w:rPr/>
        <w:t>putado que habla ha solicitado que se termine al menos en tres ocasiones en esta Sala.</w:t>
      </w:r>
    </w:p>
    <w:p>
      <w:pPr>
        <w:pStyle w:val="Normal"/>
        <w:widowControl w:val="false"/>
        <w:jc w:val="both"/>
        <w:rPr/>
      </w:pPr>
      <w:r>
        <w:rPr>
          <w:spacing w:val="-4"/>
        </w:rPr>
        <w:tab/>
        <w:t>Por lo tanto, solicito oficiar al ministro de Salud, para que dé cumplimiento al compromiso contraído con la comunidad de Tomé, en cuanto a la gestión y en particular a la inversión para el hospital, habida consideración de que contamos con el apoyo del Servicio de Salud de Talcahuano. Esta decisión se ha postergado excesivamente en el tiempo.</w:t>
      </w:r>
    </w:p>
    <w:p>
      <w:pPr>
        <w:pStyle w:val="Normal"/>
        <w:widowControl w:val="false"/>
        <w:jc w:val="both"/>
        <w:rPr/>
      </w:pPr>
      <w:r>
        <w:rPr/>
        <w:tab/>
        <w:t>La comunidad de Tomé merece un hospital tipo 2, con médicos de urgencia y una planta directiva para que funcione en óptimas condiciones. Cabe destacar que el hospital de Tomé ha tenido un funcionamiento y una administración destacados.</w:t>
      </w:r>
    </w:p>
    <w:p>
      <w:pPr>
        <w:pStyle w:val="Normal"/>
        <w:widowControl w:val="false"/>
        <w:jc w:val="both"/>
        <w:rPr/>
      </w:pPr>
      <w:r>
        <w:rPr/>
        <w:tab/>
        <w:t>Reitero mi petición al ministro de Salud, para que responda de manera positiva esta demanda largamente anhelada por la comunidad de Tomé.</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la adhesión de la diputada señora Eliana Caraball y de los diputados señores José Miguel </w:t>
        <w:br/>
        <w:t>Ortiz, Enrique Jaramillo, Carlos Abel Jarpa y Javier Hernández.</w:t>
      </w:r>
    </w:p>
    <w:p>
      <w:pPr>
        <w:pStyle w:val="Normal"/>
        <w:widowControl w:val="false"/>
        <w:jc w:val="both"/>
        <w:rPr/>
      </w:pPr>
      <w:r>
        <w:rPr/>
      </w:r>
    </w:p>
    <w:p>
      <w:pPr>
        <w:pStyle w:val="Parrafito"/>
        <w:rPr/>
      </w:pPr>
      <w:r>
        <w:rPr>
          <w:spacing w:val="-4"/>
        </w:rPr>
        <w:t>MAYOR DOTACIÓN DE PERSONAL DE CARABINEROS PARA COMUNA DE OSORNO. Oficio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t>En el tiempo de la Unión Demócrata Independiente, tiene la palabra el diputado señor Javier Hernández.</w:t>
      </w:r>
    </w:p>
    <w:p>
      <w:pPr>
        <w:pStyle w:val="Normal"/>
        <w:widowControl w:val="false"/>
        <w:jc w:val="both"/>
        <w:rPr/>
      </w:pPr>
      <w:r>
        <w:rPr/>
      </w:r>
    </w:p>
    <w:p>
      <w:pPr>
        <w:pStyle w:val="Normal"/>
        <w:widowControl w:val="false"/>
        <w:jc w:val="both"/>
        <w:rPr/>
      </w:pPr>
      <w:r>
        <w:rPr>
          <w:spacing w:val="-4"/>
        </w:rPr>
        <w:tab/>
        <w:t xml:space="preserve">El señor </w:t>
      </w:r>
      <w:r>
        <w:rPr>
          <w:b/>
          <w:bCs/>
          <w:spacing w:val="-4"/>
        </w:rPr>
        <w:t>HERNÁNDEZ.-</w:t>
      </w:r>
      <w:r>
        <w:rPr>
          <w:spacing w:val="-4"/>
        </w:rPr>
        <w:t xml:space="preserve"> Señor Presidente, me quiero referir a un tema que ha afectado el último tiempo a la provincia de Osorno y, específicamente, a la comuna de Osorno. Tiene relación con el aumento de los delitos y de la delincuencia en general en nuestra zona.</w:t>
      </w:r>
    </w:p>
    <w:p>
      <w:pPr>
        <w:pStyle w:val="Normal"/>
        <w:widowControl w:val="false"/>
        <w:jc w:val="both"/>
        <w:rPr/>
      </w:pPr>
      <w:r>
        <w:br w:type="column"/>
      </w:r>
      <w:r>
        <w:rPr>
          <w:spacing w:val="-2"/>
        </w:rPr>
        <w:tab/>
        <w:t>Los osorninos exigimos mayor preocupación por parte del Gobierno al respecto. En ese sentido, quiero hacer un enérgico llamado para que se den señales claras y concretas en la lucha contra la delincuencia, dada la impresionante cantidad de delitos que han ocurrido durante los últimos meses, y se pase de las palabras a la acción, porque cabe preguntarse qué hacen las autoridades ejecutivas a las que les corresponde solucionar esto.</w:t>
      </w:r>
    </w:p>
    <w:p>
      <w:pPr>
        <w:pStyle w:val="Normal"/>
        <w:widowControl w:val="false"/>
        <w:jc w:val="both"/>
        <w:rPr/>
      </w:pPr>
      <w:r>
        <w:rPr/>
        <w:tab/>
        <w:t>En Osorno existe un comité de seguridad ciudadana que periódicamente se reúne en la gobernación y que está integrado por las máximas autoridades policiales y el señor gobernador. Pero, mientras allí se discute cómo solucionar el problema de la delincuencia, en alguna población están asaltando a alguien, desvalijando una casa o robando en algún local comercial.</w:t>
      </w:r>
    </w:p>
    <w:p>
      <w:pPr>
        <w:pStyle w:val="Normal"/>
        <w:widowControl w:val="false"/>
        <w:jc w:val="both"/>
        <w:rPr/>
      </w:pPr>
      <w:r>
        <w:rPr/>
        <w:tab/>
        <w:t>Gran parte de la responsabilidad de lo que sucede en nuestra ciudad con la delincuencia es de aquellas autoridades que se hicieron eco del resultado de algunas encuestas que situaron a la ciudad de Osorno como una de las más tranquilas y seguras. Como consecuencia de ello, el ministro del Interior y el general director de Carabineros, en los últimos 2 ó 3 años, disminuyeron la dotación policial en cincuenta y ocho efectivos y hoy la delincuencia les está ganando la batalla. ¡Qué paradoja del destino!</w:t>
      </w:r>
    </w:p>
    <w:p>
      <w:pPr>
        <w:pStyle w:val="Normal"/>
        <w:widowControl w:val="false"/>
        <w:jc w:val="both"/>
        <w:rPr/>
      </w:pPr>
      <w:r>
        <w:rPr/>
        <w:tab/>
        <w:t>Quiero pedir que nos respondan en forma clara cuándo nos van a devolver esos cincuenta y ocho efectivos, porque a finales del año pasado y a comienzos del actual salieron nuevas promociones de carabineros de las ciudades de Valdivia y Puerto Montt, pero fueron distribuidos en otras dos ciudades sin considerar ni siquiera una proporción adecuada para la ciudad de Osorno.</w:t>
      </w:r>
    </w:p>
    <w:p>
      <w:pPr>
        <w:pStyle w:val="Normal"/>
        <w:widowControl w:val="false"/>
        <w:jc w:val="both"/>
        <w:rPr/>
      </w:pPr>
      <w:r>
        <w:rPr/>
        <w:tab/>
        <w:t>Lo hice presente en su oportunidad, y el director general de Carabineros me respondió que según las circunstancias técnico policiales es posible resolver el problema en mayo, de acuerdo con el egreso de nuevos contingentes.</w:t>
      </w:r>
    </w:p>
    <w:p>
      <w:pPr>
        <w:pStyle w:val="Normal"/>
        <w:widowControl w:val="false"/>
        <w:jc w:val="both"/>
        <w:rPr/>
      </w:pPr>
      <w:r>
        <w:rPr>
          <w:spacing w:val="4"/>
        </w:rPr>
        <w:tab/>
        <w:t>Le agradezco al director general de Carabineros y espero que para ese mes se acuerde de la ciudad de Osorno, para así atacar el problema. También le pido que devuelva los cincuenta y ocho efectivos que nos disminuyó hace unos años, a raíz de lo cual la delincuencia está ganando la batalla.</w:t>
      </w:r>
    </w:p>
    <w:p>
      <w:pPr>
        <w:pStyle w:val="Normal"/>
        <w:widowControl w:val="false"/>
        <w:jc w:val="both"/>
        <w:rPr/>
      </w:pPr>
      <w:r>
        <w:rPr/>
        <w:tab/>
        <w:t>Solicito oficiar a los señores ministros del Interior y de Defensa Nacional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l diputado señor Von Mühlenbrock y de quien habla, porque también represento a ese distrito.</w:t>
      </w:r>
    </w:p>
    <w:p>
      <w:pPr>
        <w:pStyle w:val="Normal"/>
        <w:widowControl w:val="false"/>
        <w:jc w:val="both"/>
        <w:rPr/>
      </w:pPr>
      <w:r>
        <w:rPr/>
      </w:r>
    </w:p>
    <w:p>
      <w:pPr>
        <w:pStyle w:val="Parrafito"/>
        <w:rPr/>
      </w:pPr>
      <w:r>
        <w:rPr/>
        <w:t>INFORMACIÓN SOBRE PROYECTOS PRESENTADOS A CHILEDEPORTES EN EL DISTRITO Nº 54.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Gastón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n primer lugar, quiero plantear un hecho que, lamentablemente, no acapara los medios de comunicación más importantes. </w:t>
      </w:r>
    </w:p>
    <w:p>
      <w:pPr>
        <w:pStyle w:val="Normal"/>
        <w:widowControl w:val="false"/>
        <w:jc w:val="both"/>
        <w:rPr/>
      </w:pPr>
      <w:r>
        <w:rPr/>
        <w:tab/>
        <w:t>En las comunas del distrito que represento: La Unión, Río Bueno, Panguipulli, Los Lagos, Lago Ranco, Futrono y Paillaco, se realizan, domingo a domingo permanentemente, llueva o no, torneos de fútbol. Los clubes deportivos del sector -sobre todo del rural- que, en forma sana, lleva a cabo esa actividad tan importante como disfrutar del deporte en familia a través de campeonatos de fútbol, de mini torneos que se establecen en ligas rurales. Está haciendo una tremenda contribución para alejar a nuestros jóvenes de los vicios, del alcohol y de la droga.</w:t>
      </w:r>
    </w:p>
    <w:p>
      <w:pPr>
        <w:pStyle w:val="Normal"/>
        <w:widowControl w:val="false"/>
        <w:jc w:val="both"/>
        <w:rPr/>
      </w:pPr>
      <w:r>
        <w:br w:type="column"/>
      </w:r>
      <w:r>
        <w:rPr/>
        <w:tab/>
        <w:t>No obstante, los dirigentes de esos clubes se sienten en la más absoluta indefensión y falta de apoyo de Chiledeportes.</w:t>
      </w:r>
    </w:p>
    <w:p>
      <w:pPr>
        <w:pStyle w:val="Normal"/>
        <w:widowControl w:val="false"/>
        <w:jc w:val="both"/>
        <w:rPr/>
      </w:pPr>
      <w:r>
        <w:rPr/>
        <w:tab/>
        <w:t>Por ello, pido que se oficie a la subsecretaria directora nacional de Chiledeportes, a fin de que informe qué proyectos han presentado cada una de las comunas que represento, en qué estado se encuentran, cuáles fueron aprobados y cuáles rechazados, sus montos, etapa de ejecución y cuál es el horizonte para nuestro distrito en cuanto al presupuesto de inversión, de apoyo y desarrollo del deporte rural.</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INFORMACIÓN SOBRE ESTADO DE PUENTES DE COMUNA DE PANGUIPULLI. Oficio.</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w:t>
        <w:br/>
      </w:r>
      <w:r>
        <w:rPr>
          <w:spacing w:val="-4"/>
        </w:rPr>
        <w:t>En segundo lugar, señor Presidente, como la agricultura tradicional está seriamente afectada, por diversos problemas, los tratados internacionales, ineficiencia de oficinas públicas del sector, como la Comisión Antidistorsiones, o por la vulneración de las bandas de precio, en la región estamos tratando de desarrollar el agroturismo.</w:t>
      </w:r>
    </w:p>
    <w:p>
      <w:pPr>
        <w:pStyle w:val="Normal"/>
        <w:widowControl w:val="false"/>
        <w:jc w:val="both"/>
        <w:rPr/>
      </w:pPr>
      <w:r>
        <w:rPr/>
        <w:tab/>
        <w:t>Así ocurre en la comuna de Panguipulli, de gran potencial turístico y en la cual existen varios caminos internacionales, como la ruta internacional de Panguipulli -Neltume-Puerto Funck- San Martín de Los Andes, hacia Argentina. Allí la fuerza del hombre le ha ganado terreno a la naturaleza y se han realizado numerosas obras civiles, especialmente puentes para conectar sectores de geografía muy complicadas e incrementar el turismo. Sin embargo, varios puentes presentan problemas, incluso algunos nuevos, en cuya inauguración hemos participado, como el de Liquiñe.</w:t>
      </w:r>
    </w:p>
    <w:p>
      <w:pPr>
        <w:pStyle w:val="Normal"/>
        <w:widowControl w:val="false"/>
        <w:jc w:val="both"/>
        <w:rPr/>
      </w:pPr>
      <w:r>
        <w:br w:type="column"/>
      </w:r>
      <w:r>
        <w:rPr>
          <w:spacing w:val="-4"/>
        </w:rPr>
        <w:tab/>
        <w:t xml:space="preserve">Me gustaría saber en qué estado están todos los puentes de la región, en particular, los de la comuna de Panguipulli, máxime que algunos fueron construidos por empresas relacionadas de una u otra forma con la que ejecutó las obras en el puente Loncomilla. </w:t>
      </w:r>
    </w:p>
    <w:p>
      <w:pPr>
        <w:pStyle w:val="Normal"/>
        <w:widowControl w:val="false"/>
        <w:jc w:val="both"/>
        <w:rPr/>
      </w:pPr>
      <w:r>
        <w:rPr/>
        <w:tab/>
        <w:t>Señor Presidente, pido que se oficie al ministro de Obras Públicas para que informe a la Cámara de Diputados sobre el estado actual de los puentes nuevos, o si existe algún programa de revisión y fiscalización de obras civiles mayores para obras de este tipo. Concretamente quiero saber el estado de los puentes construidos en estos últimos cinco o seis años en la comuna de Panguipulli; pero, en forma especial, el de Liquiñe, que se creyó que duraría largo tiempo y, hoy, los vecinos están alarmados por lo que pasa con sus bases.</w:t>
      </w:r>
    </w:p>
    <w:p>
      <w:pPr>
        <w:pStyle w:val="Normal"/>
        <w:widowControl w:val="false"/>
        <w:jc w:val="both"/>
        <w:rPr/>
      </w:pPr>
      <w:r>
        <w:rPr/>
        <w:tab/>
        <w:t>Asimismo, quiero saber si esa revisión y fiscalización la hace personal del propio Ministerio de Obras Públicas o alguna empresa extern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 xml:space="preserve">Se enviará el oficio solicitado por su señoría y se adjuntará copia de su intervención, con la adhesión de los diputados señores </w:t>
        <w:br/>
        <w:t>Hernández y Jaramillo.</w:t>
      </w:r>
    </w:p>
    <w:p>
      <w:pPr>
        <w:pStyle w:val="Normal"/>
        <w:widowControl w:val="false"/>
        <w:jc w:val="both"/>
        <w:rPr/>
      </w:pPr>
      <w:r>
        <w:rPr/>
        <w:tab/>
        <w:t>En el tiempo del Comité del Partido Unión Demócrata Independiente, ofrezco la palabra.</w:t>
      </w:r>
    </w:p>
    <w:p>
      <w:pPr>
        <w:pStyle w:val="Normal"/>
        <w:widowControl w:val="false"/>
        <w:jc w:val="both"/>
        <w:rPr/>
      </w:pPr>
      <w:r>
        <w:rPr/>
        <w:tab/>
        <w:t>Ofrezco la palabra.</w:t>
      </w:r>
    </w:p>
    <w:p>
      <w:pPr>
        <w:pStyle w:val="Normal"/>
        <w:widowControl w:val="false"/>
        <w:jc w:val="both"/>
        <w:rPr/>
      </w:pPr>
      <w:r>
        <w:rPr/>
      </w:r>
    </w:p>
    <w:p>
      <w:pPr>
        <w:pStyle w:val="Parrafito"/>
        <w:rPr/>
      </w:pPr>
      <w:r>
        <w:rPr/>
        <w:t>INFORMACIÓN SOBRE DESARROLLO DE PLAN TRIENAL DE FERROCARRILES. REHABILITACIÓN DE ESTACIÓN DE RÍO NEGRO. Oficios.</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En el tiempo del Comité del Partido Demócrata Cristiano, tiene la palabra el diputado señor Sergio Ojeda.</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Señor Presidente, los habitantes del sur estamos muy contentos y esperanzados por la próxima llegada del tren. Parece que ya comenzáramos a sentir su ruido y silbato. Su prolongación al sur del país es consecuencia de un esfuerzo arduo de varias reparticiones públicas, de los poderes Ejecutivo y Legislativo, y de los parlamentarios que hemos apoyado todas las políticas que se han adoptado sobre la materia. Destacada presencia han tenido los trabajadores ferroviarios, quienes, con su optimismo, fe, confianza y esfuerzo, han sido factor importante para la recuperación, reinstalación y modernización de ferrocarriles. A ellos también les debemos los logros alcanzados.</w:t>
      </w:r>
    </w:p>
    <w:p>
      <w:pPr>
        <w:pStyle w:val="Normal"/>
        <w:widowControl w:val="false"/>
        <w:jc w:val="both"/>
        <w:rPr/>
      </w:pPr>
      <w:r>
        <w:rPr/>
        <w:tab/>
        <w:t xml:space="preserve">Hace algunos años, gracias a la visión y al trabajo del Poder Ejecutivo y del Congreso Nacional, logramos aprobar la ley </w:t>
        <w:br/>
        <w:t>Nº 19.847, que facultó al Presidente de la República para otorgar la garantía del Estado al endeudamiento que pudiera contraer esta empresa en su proceso de modernización. Autorizamos un endeudamiento de, aproximadamente, 400 millones de dólares. Además, la Empresa contaría con otras sumas supletorias procedentes de la venta de activos físicos, de participaciones en sociedades y de débitos adquiridos. Es decir, la Empresa contó con alrededor de 699 millones de dólares, que es harto dinero.</w:t>
      </w:r>
    </w:p>
    <w:p>
      <w:pPr>
        <w:pStyle w:val="Normal"/>
        <w:widowControl w:val="false"/>
        <w:jc w:val="both"/>
        <w:rPr/>
      </w:pPr>
      <w:r>
        <w:rPr/>
        <w:tab/>
        <w:t>Hemos seguido de cerca todo este proceso. Aquí, en la Cámara de Diputados, existe la “bancada ferroviaria” -que siempre ha estado junto a don Luis Ajenjo, presidente del directorio de la empresa-, en la cual participan los diputados Enrique Jaramillo, José Pérez, Jaime Quintana, José Miguel Ortiz y varios otros que hemos sido soporte de este gran trabajo.</w:t>
      </w:r>
    </w:p>
    <w:p>
      <w:pPr>
        <w:pStyle w:val="Normal"/>
        <w:widowControl w:val="false"/>
        <w:jc w:val="both"/>
        <w:rPr/>
      </w:pPr>
      <w:r>
        <w:rPr>
          <w:spacing w:val="-4"/>
        </w:rPr>
        <w:tab/>
        <w:t xml:space="preserve">No obstante que las cosas se están haciendo bien, queremos informarnos acerca de los proyectos que la empresa está desarrollando, a fin de estar atentos a eventuales falencias. Nuestro deseo es que se cumpla satisfactoriamente el plan trienal 2003-2005, que se encuentra en su etapa final; que ande como un tren. No queremos tener alguna sorpresa como consecuencia, a lo mejor, de cualquier despreocupación, indiferencia u omisión. </w:t>
      </w:r>
    </w:p>
    <w:p>
      <w:pPr>
        <w:pStyle w:val="Normal"/>
        <w:widowControl w:val="false"/>
        <w:jc w:val="both"/>
        <w:rPr/>
      </w:pPr>
      <w:r>
        <w:rPr/>
        <w:tab/>
        <w:t>Por ello, pido que se envíe un oficio a los ministros de Obras Públicas y de Hacienda, como asimismo al presidente del directorio de la Empresa de los Ferrocarriles del Estado, a fin de que nos informen sobre la manera en que está concluyendo el plan trienal en relación con la reinstalación de estaciones, con durmientes, con los carros, las locomotoras y su funcionamiento. Dicha información -reitero- es una forma de anticiparnos a cualquier problema que se pueda presentar en esta etapa.</w:t>
      </w:r>
    </w:p>
    <w:p>
      <w:pPr>
        <w:pStyle w:val="Normal"/>
        <w:widowControl w:val="false"/>
        <w:jc w:val="both"/>
        <w:rPr/>
      </w:pPr>
      <w:r>
        <w:rPr/>
        <w:tab/>
        <w:t>Además, de Río Negro, en la provincia de Osorno, tradicional e históricamente, tuvo su propia estación ferroviaria. La comuna surgió, se desarrolló y progresó gracias a esa estación, y comenzó a decaer cuando la carretera Panamericana se construyó, a cinco kilómetros del pueblo. Después lo remataron con la desaparición de los ferrocarriles del Estado.</w:t>
      </w:r>
    </w:p>
    <w:p>
      <w:pPr>
        <w:pStyle w:val="Normal"/>
        <w:widowControl w:val="false"/>
        <w:jc w:val="both"/>
        <w:rPr/>
      </w:pPr>
      <w:r>
        <w:rPr/>
        <w:tab/>
        <w:t>Por consiguiente, pido también al presidente del directorio de la Empresa de los Ferrocarriles del Estado para que en la implementación de estaciones ferroviarias se considere la habilitación de la estación de Río Negro, para que el tren también se detenga allí y transporte pasajeros y carga, como corresponde.</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n los oficios solicitados por su señoría, a los cuales se les adjuntará copia de su intervención, con la adhesión de la diputada señora Eliana Caraball y de los diputados señores José Miguel Ortiz, Enrique Jaramillo, Javier Hernández y Gastón von Mühlenbrock.</w:t>
      </w:r>
    </w:p>
    <w:p>
      <w:pPr>
        <w:pStyle w:val="Normal"/>
        <w:widowControl w:val="false"/>
        <w:jc w:val="both"/>
        <w:rPr/>
      </w:pPr>
      <w:r>
        <w:rPr/>
      </w:r>
    </w:p>
    <w:p>
      <w:pPr>
        <w:pStyle w:val="Parrafito"/>
        <w:rPr/>
      </w:pPr>
      <w:r>
        <w:rPr/>
        <w:t>ANTECEDENTES SOBRE CONSTRUCCIÓN DE NUEVA COMISARÍA EN COMUNA DE EL BOSQUE. Ofici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En el tiempo del Comité del Partido Demócrata Cristiano, tiene la palabra la diputada señora Eliana Caraball.</w:t>
      </w:r>
    </w:p>
    <w:p>
      <w:pPr>
        <w:pStyle w:val="Normal"/>
        <w:widowControl w:val="false"/>
        <w:jc w:val="both"/>
        <w:rPr/>
      </w:pPr>
      <w:r>
        <w:rPr/>
        <w:tab/>
        <w:t xml:space="preserve">La señora </w:t>
      </w:r>
      <w:r>
        <w:rPr>
          <w:b/>
          <w:bCs/>
        </w:rPr>
        <w:t>CARABALL</w:t>
      </w:r>
      <w:r>
        <w:rPr/>
        <w:t xml:space="preserve"> (doña Eliana).- Señor Presidente, en la comuna de El </w:t>
        <w:br/>
        <w:t xml:space="preserve">Bosque, que cuenta con cerca de 200 mil habitantes y que me honro representar en este Cámara, han aumentado los hechos de delincuencia, particularmente los ataques con uso de armas, en especial de fuego, que en cantidades insospechadas se encuentran en manos de particulares. </w:t>
      </w:r>
    </w:p>
    <w:p>
      <w:pPr>
        <w:pStyle w:val="Normal"/>
        <w:widowControl w:val="false"/>
        <w:jc w:val="both"/>
        <w:rPr/>
      </w:pPr>
      <w:r>
        <w:rPr/>
        <w:tab/>
        <w:t xml:space="preserve">Cabe recordar un reportaje de Canal 13 a uno de los colegios de la comuna. En él se muestra cómo los alumnos concurrían a clases portando en sus mochilas armas blancas y de fuego. Esa triste y violenta realidad llevó a la comunidad organizada, al municipio y a esta diputada a solicitar a las autoridades la instalación de una comisaría en la comuna, ya que la subcomisaría de Lo Lillo no da abasto. Tras años de gestiones, finalmente se aprobó su construcción. Para tal efecto, el Gobierno Regional y la Subsecretaría de Desarrollo Regional asignaron los recursos necesarios. </w:t>
      </w:r>
    </w:p>
    <w:p>
      <w:pPr>
        <w:pStyle w:val="Normal"/>
        <w:widowControl w:val="false"/>
        <w:jc w:val="both"/>
        <w:rPr/>
      </w:pPr>
      <w:r>
        <w:rPr/>
        <w:tab/>
        <w:t>La Dirección de Arquitectura del Ministerio de Obras Públicas llamó a licitación y, finalmente, con gran alegría de la comunidad, se inició la construcción del edificio para la nueva comisaría.</w:t>
      </w:r>
    </w:p>
    <w:p>
      <w:pPr>
        <w:pStyle w:val="Normal"/>
        <w:widowControl w:val="false"/>
        <w:jc w:val="both"/>
        <w:rPr/>
      </w:pPr>
      <w:r>
        <w:rPr/>
        <w:tab/>
        <w:t>Desgraciadamente, y como vimos en el reportaje emitido la semana pasada, la empresa constructora que se adjudicó la licitación, cayó en falencia y, por ende, la obra quedó paralizada. Pero lo que empeora las cosas es que la empresa no quiere hacer abandono del lugar, alegando que el Estado le debe algunos dineros por diversas causas y que esa deuda no se les pagaría si se retira.</w:t>
      </w:r>
    </w:p>
    <w:p>
      <w:pPr>
        <w:pStyle w:val="Normal"/>
        <w:widowControl w:val="false"/>
        <w:jc w:val="both"/>
        <w:rPr/>
      </w:pPr>
      <w:r>
        <w:br w:type="column"/>
      </w:r>
      <w:r>
        <w:rPr>
          <w:spacing w:val="-4"/>
        </w:rPr>
        <w:tab/>
        <w:t>Podrán comprender la gravedad de lo que está ocurriendo. Nos encontramos en un verdadero zapato chino: una empresa que no sigue construyendo la obra, pero que tampoco quiere abandonarla, y una comunidad que está bastante desesperada, ya que tenía grandes esperanzas de mejorar su calidad de vida con la instalación de una nueva comisaría.</w:t>
      </w:r>
    </w:p>
    <w:p>
      <w:pPr>
        <w:pStyle w:val="Normal"/>
        <w:widowControl w:val="false"/>
        <w:jc w:val="both"/>
        <w:rPr/>
      </w:pPr>
      <w:r>
        <w:rPr>
          <w:spacing w:val="4"/>
        </w:rPr>
        <w:tab/>
        <w:t>Por lo tanto, solicito que se oficie al ministro de Obras Públicas, Transportes y Telecomunicaciones, con el objeto de que nos informe acerca de todo lo que concierne a la obra, desde su inicio hasta la fecha; las razones de su paralización, qué gestiones han realizado para regularizar esta situación y cuáles son los plazos para finiquitar la obra.</w:t>
      </w:r>
    </w:p>
    <w:p>
      <w:pPr>
        <w:pStyle w:val="Normal"/>
        <w:widowControl w:val="false"/>
        <w:jc w:val="both"/>
        <w:rPr>
          <w:spacing w:val="4"/>
        </w:rPr>
      </w:pPr>
      <w:r>
        <w:rPr>
          <w:spacing w:val="4"/>
        </w:rPr>
      </w:r>
    </w:p>
    <w:p>
      <w:pPr>
        <w:pStyle w:val="Normal"/>
        <w:widowControl w:val="false"/>
        <w:jc w:val="both"/>
        <w:rPr/>
      </w:pPr>
      <w:r>
        <w:rPr>
          <w:spacing w:val="-4"/>
        </w:rPr>
        <w:tab/>
        <w:t xml:space="preserve">El señor </w:t>
      </w:r>
      <w:r>
        <w:rPr>
          <w:b/>
          <w:bCs/>
          <w:spacing w:val="-4"/>
        </w:rPr>
        <w:t>JARPA</w:t>
      </w:r>
      <w:r>
        <w:rPr>
          <w:spacing w:val="-4"/>
        </w:rPr>
        <w:t xml:space="preserve"> (Presidente accidental).- Se enviará el oficio solicitado por su señoría.</w:t>
      </w:r>
    </w:p>
    <w:p>
      <w:pPr>
        <w:pStyle w:val="Normal"/>
        <w:widowControl w:val="false"/>
        <w:jc w:val="both"/>
        <w:rPr/>
      </w:pPr>
      <w:r>
        <w:rPr/>
      </w:r>
    </w:p>
    <w:p>
      <w:pPr>
        <w:pStyle w:val="Parrafito"/>
        <w:rPr/>
      </w:pPr>
      <w:r>
        <w:rPr/>
        <w:t>ABANDONO DE RECORRIDOS DE LOCOMOCIÓN COLECTIVA EN COMUNAS DE SAN RAMÓN Y EL BOSQUE. Oficios.</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a propósito del llamado a licitación del sistema de transporte público metropolitano, muchos empresarios alegan que, para implementarlo, hay que empezar a eliminar recorridos, y así lo han hecho, dejando a la comunidad total y absolutamente abandonada, la que ya no camina cuadras, sino kilómetros, para llegar a las avenidas principales y así poder tomar locomoción. Si a los trastornos que causan las obras viales capitalinas le sumamos este problema, podremos imaginar el tiempo que se pierde para llegar a los lugares de trabajo. </w:t>
      </w:r>
    </w:p>
    <w:p>
      <w:pPr>
        <w:pStyle w:val="Normal"/>
        <w:widowControl w:val="false"/>
        <w:jc w:val="both"/>
        <w:rPr/>
      </w:pPr>
      <w:r>
        <w:rPr/>
        <w:tab/>
        <w:t xml:space="preserve">En el caso de las comunas de San Ramón y El Bosque, ya es el colmo, porque con muy poco sentido cívico los empresarios del transporte público han abandonado el servicio sin previo aviso. Simplemente, de la noche a la mañana, dejaron de pasar los </w:t>
        <w:br/>
      </w:r>
    </w:p>
    <w:p>
      <w:pPr>
        <w:pStyle w:val="Normal"/>
        <w:widowControl w:val="false"/>
        <w:jc w:val="both"/>
        <w:rPr/>
      </w:pPr>
      <w:r>
        <w:br w:type="column"/>
      </w:r>
      <w:r>
        <w:rPr/>
        <w:t>microbuses, y no hay forma de que entiendan que tienen que mantener un servicio donde anteriormente lo prestaban.</w:t>
      </w:r>
    </w:p>
    <w:p>
      <w:pPr>
        <w:pStyle w:val="Normal"/>
        <w:widowControl w:val="false"/>
        <w:jc w:val="both"/>
        <w:rPr/>
      </w:pPr>
      <w:r>
        <w:rPr/>
        <w:tab/>
        <w:t>Por lo tanto, pido que se oficie al subsecretario de Transportes y a la seremi de Transportes de la Región Metropolitana para que me informen acerca de las medidas que se están tomando para evitar que los microbuses particulares abandonen algunos recorridos en las comunas aludidas.</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n los oficios solicitados por su señoría, adjuntando copia de su intervención, con la adhesión de los diputados señores Gastón Von Mühlenbrock, José Miguel Ortiz y Enrique Jaramillo.</w:t>
      </w:r>
    </w:p>
    <w:p>
      <w:pPr>
        <w:pStyle w:val="Normal"/>
        <w:widowControl w:val="false"/>
        <w:jc w:val="both"/>
        <w:rPr/>
      </w:pPr>
      <w:r>
        <w:rPr/>
      </w:r>
    </w:p>
    <w:p>
      <w:pPr>
        <w:pStyle w:val="Parrafito"/>
        <w:rPr/>
      </w:pPr>
      <w:r>
        <w:rPr/>
        <w:t>MEJORAMIENTO EN DISTRIBUCIÓN DE INSUMOS PARA ALIMENTACIÓN DE ESCOLARES DE LA REGIÓN DE LOS LAGOS. Oficio.</w:t>
      </w:r>
    </w:p>
    <w:p>
      <w:pPr>
        <w:pStyle w:val="Normal"/>
        <w:widowControl w:val="false"/>
        <w:jc w:val="both"/>
        <w:rPr/>
      </w:pPr>
      <w:r>
        <w:rPr/>
      </w:r>
    </w:p>
    <w:p>
      <w:pPr>
        <w:pStyle w:val="Normal"/>
        <w:widowControl w:val="false"/>
        <w:jc w:val="both"/>
        <w:rPr/>
      </w:pPr>
      <w:r>
        <w:rPr/>
        <w:tab/>
        <w:t xml:space="preserve">El señor </w:t>
      </w:r>
      <w:r>
        <w:rPr>
          <w:b/>
          <w:bCs/>
        </w:rPr>
        <w:t>JARPA</w:t>
      </w:r>
      <w:r>
        <w:rPr/>
        <w:t xml:space="preserve"> (Vicepresidente).- </w:t>
        <w:br/>
        <w:t>En el tiempo del Comité del Partido por la Democracia, tiene la palabra el diputado señor Enrique Jaramillo.</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quiero denunciar una situación realmente grave que se está produciendo en el distrito Nº 54, que represento.</w:t>
      </w:r>
    </w:p>
    <w:p>
      <w:pPr>
        <w:pStyle w:val="Normal"/>
        <w:widowControl w:val="false"/>
        <w:jc w:val="both"/>
        <w:rPr/>
      </w:pPr>
      <w:r>
        <w:rPr/>
        <w:tab/>
        <w:t>Por razones que hasta ahora no están completamente esclarecidas, los insumos necesarios para preparar los desayunos y almuerzos de casi 16 mil niños, especialmente de la provincia de Valdivia y parte de la de Osorno, no están siendo distribuidos a los distintos establecimientos de enseñanza básica y media. Este hecho pone en riesgo la continuidad de los servicios que brinda la Junta Nacional de Auxilio Escolar y Becas, Junaeb, la que tiene gran responsabilidad en lo que está acaeciendo. A mi juicio, el Ministerio de Educación debe investigar con especial celo y urgencia este hecho y, por qué no decirlo, en lo que corresponde a su responsabilidad, a la Junaeb regional.</w:t>
      </w:r>
    </w:p>
    <w:p>
      <w:pPr>
        <w:pStyle w:val="Normal"/>
        <w:widowControl w:val="false"/>
        <w:jc w:val="both"/>
        <w:rPr/>
      </w:pPr>
      <w:r>
        <w:rPr/>
        <w:tab/>
        <w:t>Ya el año pasado hubo problemas graves con la distribución de textos escolares, dejando a los alumnos modestos de las comunas y pueblos pequeños sin sus libros de estudio. En la actualidad, la situación es doblemente grave, pues se trata del alimento, ese único sustento sólido y nutritivo que los niños y jóvenes más modestos de la región de Los Lagos reciben en el día a día.</w:t>
      </w:r>
    </w:p>
    <w:p>
      <w:pPr>
        <w:pStyle w:val="Normal"/>
        <w:widowControl w:val="false"/>
        <w:jc w:val="both"/>
        <w:rPr/>
      </w:pPr>
      <w:r>
        <w:rPr/>
        <w:tab/>
        <w:t>En consecuencia, solicito que se oficie con la debida urgencia al ministro de Educación, para que nos informe sobre el origen de esta situación que ha sido denunciada por padres y apoderados, especialmente de la provincia de Valdivia, sin desconocer que este problema también afecta a la de Osorno. Por lo tanto, demando que se tomen las medidas necesarias para corregir esta anomalía a fin de evitar daños mayores a quienes más necesitan de un Estado eficiente en el desempeño de los cometidos públic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Se enviará el oficio solicitado por su señoría, con la adhesión de los diputados señores Gastón Von Mühlenbrock y Alberto Robles.</w:t>
      </w:r>
    </w:p>
    <w:p>
      <w:pPr>
        <w:pStyle w:val="Normal"/>
        <w:widowControl w:val="false"/>
        <w:jc w:val="both"/>
        <w:rPr/>
      </w:pPr>
      <w:r>
        <w:rPr/>
      </w:r>
    </w:p>
    <w:p>
      <w:pPr>
        <w:pStyle w:val="Parrafito"/>
        <w:rPr/>
      </w:pPr>
      <w:r>
        <w:rPr/>
        <w:t>MEDIDAS EN FAVOR DE HABITANTES DE LA UNIÓN. Oficios.</w:t>
      </w:r>
    </w:p>
    <w:p>
      <w:pPr>
        <w:pStyle w:val="Normal"/>
        <w:widowControl w:val="false"/>
        <w:jc w:val="both"/>
        <w:rPr/>
      </w:pPr>
      <w:r>
        <w:rPr/>
      </w:r>
    </w:p>
    <w:p>
      <w:pPr>
        <w:pStyle w:val="Normal"/>
        <w:widowControl w:val="false"/>
        <w:jc w:val="both"/>
        <w:rPr/>
      </w:pPr>
      <w:r>
        <w:rPr/>
        <w:tab/>
        <w:t xml:space="preserve">El señor </w:t>
      </w:r>
      <w:r>
        <w:rPr>
          <w:b/>
          <w:bCs/>
        </w:rPr>
        <w:t>JARAMILLO.-</w:t>
      </w:r>
      <w:r>
        <w:rPr/>
        <w:t xml:space="preserve"> Señor Presidente, estoy viviendo un momento muy especial. En la ciudad donde vivo, La Unión, en la década de los años 40 se creó una de las empresas emblemáticas que incluso forjó parte de la identidad que hasta hoy tiene. En Fresia, Casma y Futrono, muchos colonos alemanes, con gran esfuerzo, iniciaron el cultivo del lino. Después, cuando fue algo masivo, se logró crear una industria emblemática: la Fábrica de Linos, que así se llamó en la década de los años 40. Luego fue cambiando de nombre. Se llamó Sociedad de Linos, Linos La Unión, Linos Austral. En fin, pasaron diversas situaciones que hay que dejar en el pasado. </w:t>
      </w:r>
    </w:p>
    <w:p>
      <w:pPr>
        <w:pStyle w:val="Normal"/>
        <w:widowControl w:val="false"/>
        <w:jc w:val="both"/>
        <w:rPr/>
      </w:pPr>
      <w:r>
        <w:rPr/>
        <w:tab/>
        <w:t>Hoy, muchos habitantes de La Unión no saben del cierre definitivo de la empresa que marcó historia en la identidad y en el quehacer de la ciudad, que en su momento llegó a conocerse como la capital industrial de la Décima Región de Los Lagos.</w:t>
      </w:r>
    </w:p>
    <w:p>
      <w:pPr>
        <w:pStyle w:val="Normal"/>
        <w:widowControl w:val="false"/>
        <w:jc w:val="both"/>
        <w:rPr/>
      </w:pPr>
      <w:r>
        <w:rPr>
          <w:spacing w:val="-4"/>
        </w:rPr>
        <w:tab/>
        <w:t xml:space="preserve">Muchos unioninos, que en su momento pusieron capitales a disposición de esa industria, que nacía en 1941, hoy tendrán que presenciar con mucho dolor su desmantelamiento. Lamentablemente, en la época del gobierno militar, su administración fue entregada a grupos económicos que venían de fuera; así de simple. Ése fue uno de los grandes errores de ese gobierno. Así como hubo grandes logros, también hubo grandes yerros, y uno de ellos fue, precisamente, privatizar empresas del Estado y dejarlas en manos de personas que venían de otra zona y que no tenían la identidad del quehacer de las ciudades del sur. </w:t>
      </w:r>
    </w:p>
    <w:p>
      <w:pPr>
        <w:pStyle w:val="Normal"/>
        <w:widowControl w:val="false"/>
        <w:jc w:val="both"/>
        <w:rPr/>
      </w:pPr>
      <w:r>
        <w:br w:type="column"/>
      </w:r>
      <w:r>
        <w:rPr/>
        <w:tab/>
        <w:t xml:space="preserve">A los habitantes de La Unión les duele haber perdido una de sus industrias más emblemáticas, que dio trabajo a mucha gente. Muchas mujeres se desempeñaban como pequeñas empresarias. Se trataba de una fuente laboral indirecta, ya que no eran trabajadoras de esa industria, pero hacían bordados y aportaban con ello a la venta del producto. Esas jefas de hogar, que no deben ser menos de doscientas, ayudaban con ese trabajo al sustento de su hogar. </w:t>
      </w:r>
    </w:p>
    <w:p>
      <w:pPr>
        <w:pStyle w:val="Normal"/>
        <w:widowControl w:val="false"/>
        <w:jc w:val="both"/>
        <w:rPr/>
      </w:pPr>
      <w:r>
        <w:rPr/>
        <w:tab/>
        <w:t>Por lo expuesto, pido que se oficie a los ministros del Interior, del Trabajo y de Economía, a fin de que dispongan las medidas necesarias para ir en ayuda de los habitantes de La Unión que se han visto afectados por el cierre de la industria de li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spacing w:val="-4"/>
        </w:rPr>
        <w:tab/>
        <w:t xml:space="preserve">El señor </w:t>
      </w:r>
      <w:r>
        <w:rPr>
          <w:b/>
          <w:bCs/>
          <w:spacing w:val="-4"/>
        </w:rPr>
        <w:t>JARPA</w:t>
      </w:r>
      <w:r>
        <w:rPr>
          <w:spacing w:val="-4"/>
        </w:rPr>
        <w:t xml:space="preserve"> (Presidente accidental).- </w:t>
      </w:r>
      <w:r>
        <w:rPr/>
        <w:t xml:space="preserve">Se enviarán los oficios solicitados por su señoría, con la adhesión de los diputados señores Alberto Robles y Gastón Von </w:t>
        <w:br/>
        <w:t>Mühlenbrock.</w:t>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rPr>
        <w:t>Se levantó la sesión a las 14.43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jc w:val="both"/>
        <w:rPr/>
      </w:pPr>
      <w:r>
        <w:rPr/>
      </w:r>
    </w:p>
    <w:p>
      <w:pPr>
        <w:pStyle w:val="Normal"/>
        <w:ind w:left="284" w:hanging="284"/>
        <w:jc w:val="both"/>
        <w:rPr/>
      </w:pPr>
      <w:r>
        <w:rPr>
          <w:b/>
          <w:bCs/>
        </w:rPr>
        <w:t>1.</w:t>
        <w:tab/>
      </w:r>
      <w:r>
        <w:rPr>
          <w:b/>
        </w:rPr>
        <w:t>Mensaje de S.E. el Presidente de la República con el que se inicia un proyecto de ley de bases de contratos administrativos de estudios y proyectos de inversiones de Obras Publicas. (boletín Nº 3802-09)</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ab/>
        <w:t>Tengo el honor de someter a vuestra consideración un proyecto de ley que tiene por objeto regular la contratación de estudios, asesorías, consultorías y proyectos de inversiones de obras para los órganos de la Administración del Estado.</w:t>
      </w:r>
    </w:p>
    <w:p>
      <w:pPr>
        <w:pStyle w:val="Normal"/>
        <w:jc w:val="both"/>
        <w:rPr/>
      </w:pPr>
      <w:r>
        <w:rPr/>
      </w:r>
    </w:p>
    <w:p>
      <w:pPr>
        <w:pStyle w:val="Normal"/>
        <w:jc w:val="both"/>
        <w:rPr/>
      </w:pPr>
      <w:r>
        <w:rPr>
          <w:b/>
          <w:bCs/>
        </w:rPr>
        <w:t>I. ANTECEDENTES NORMATIVOS.</w:t>
      </w:r>
    </w:p>
    <w:p>
      <w:pPr>
        <w:pStyle w:val="Normal"/>
        <w:jc w:val="both"/>
        <w:rPr>
          <w:b/>
          <w:b/>
          <w:bCs/>
        </w:rPr>
      </w:pPr>
      <w:r>
        <w:rPr>
          <w:b/>
          <w:bCs/>
        </w:rPr>
      </w:r>
    </w:p>
    <w:p>
      <w:pPr>
        <w:pStyle w:val="Normal"/>
        <w:jc w:val="both"/>
        <w:rPr/>
      </w:pPr>
      <w:r>
        <w:rPr/>
        <w:tab/>
        <w:t>Las contrataciones de obras de inversión que realizan los organismos del sector público están regidas, de manera genérica, por las disposiciones y criterios que surgen tanto de la Ley Nº 18.575, de Bases Generales de Administración del Estado, contenida cuyo texto refundido, coordinado y sistematizado, se encuentra contenido en el DFL. N° 1, del Ministerio Secretaría General de la Presidencia de 2001, como de la Ley Orgánica de la Administración Financiera del Estado, prevista en el Decreto Ley N° 1.263, de 1975.</w:t>
      </w:r>
    </w:p>
    <w:p>
      <w:pPr>
        <w:pStyle w:val="Normal"/>
        <w:jc w:val="both"/>
        <w:rPr/>
      </w:pPr>
      <w:r>
        <w:rPr/>
        <w:tab/>
        <w:t>Por otra parte, en la evaluación e identificación de estudios y proyectos de inversión de obras, el Estado de Chile ha desarrollado un conjunto de normas, técnicas y procedimientos que ordenan el proceso de inversión del sector público. En ello consiste el Sistema Nacional de Inversiones (SNI), que ayuda a una mejor asignación de los recursos de inversión. De este modo, se asegura una mayor rentabilidad social y económica, de acuerdo con los lineamientos del gobierno.</w:t>
      </w:r>
    </w:p>
    <w:p>
      <w:pPr>
        <w:pStyle w:val="Normal"/>
        <w:jc w:val="both"/>
        <w:rPr/>
      </w:pPr>
      <w:r>
        <w:rPr/>
        <w:tab/>
        <w:t>Este sistema es administrado por el Ministerio de Planificación y Cooperación y opera de acuerdo a instrucciones conjuntas de ese ministerio y del de Hacienda y tiene una organización institucional descentralizada y desconcentrada territorialmente, en la cual interactúan un gran número de instituciones públicas desde su respectivo rol y funciones.</w:t>
      </w:r>
    </w:p>
    <w:p>
      <w:pPr>
        <w:pStyle w:val="Normal"/>
        <w:jc w:val="both"/>
        <w:rPr/>
      </w:pPr>
      <w:r>
        <w:rPr/>
        <w:tab/>
        <w:t>Para cumplir su misión, el SNI se sustenta, entre otros instrumentos, en Metodologías de Preparación y Evaluación de Proyectos, que permiten uniformar criterios de decisión relativos a la conveniencia de financiar proyectos específicos, jerarquizando y seleccionando iniciativas de inversión desde una perspectiva económica y social; y en el Banco Integrado de Proyectos (BIP), que permite disponer de un sistema de información que apoya la gestión de inversión, operando como un verdadero mecanismo de coordinación institucional.</w:t>
      </w:r>
    </w:p>
    <w:p>
      <w:pPr>
        <w:pStyle w:val="Normal"/>
        <w:jc w:val="both"/>
        <w:rPr/>
      </w:pPr>
      <w:r>
        <w:rPr/>
      </w:r>
    </w:p>
    <w:p>
      <w:pPr>
        <w:pStyle w:val="Normal"/>
        <w:jc w:val="both"/>
        <w:rPr/>
      </w:pPr>
      <w:r>
        <w:rPr>
          <w:b/>
          <w:bCs/>
        </w:rPr>
        <w:t>II. NECESIDAD DE ADECUAR PROCEDIMIENTOS DE LICITACIÓN DE OBRAS PUBLICAS AL PROCESO DE MODERNIZACIÓN DEL ESTADO.</w:t>
      </w:r>
    </w:p>
    <w:p>
      <w:pPr>
        <w:pStyle w:val="Normal"/>
        <w:jc w:val="both"/>
        <w:rPr>
          <w:b/>
          <w:b/>
          <w:bCs/>
        </w:rPr>
      </w:pPr>
      <w:r>
        <w:rPr>
          <w:b/>
          <w:bCs/>
        </w:rPr>
      </w:r>
    </w:p>
    <w:p>
      <w:pPr>
        <w:pStyle w:val="Normal"/>
        <w:jc w:val="both"/>
        <w:rPr/>
      </w:pPr>
      <w:r>
        <w:rPr/>
        <w:tab/>
        <w:t>No obstante todo lo anterior, se hace necesario adecuar los procedimientos al proceso de modernización del Estado, basado en los principios de la transparencia, la eficiencia, la equidad y la participación.</w:t>
      </w:r>
    </w:p>
    <w:p>
      <w:pPr>
        <w:pStyle w:val="Normal"/>
        <w:jc w:val="both"/>
        <w:rPr/>
      </w:pPr>
      <w:r>
        <w:rPr/>
        <w:tab/>
        <w:t>Estos principios inspiraron el acuerdo político del 20 de Enero del 2003, conocido como la Agenda de Modernización del Estado, donde se incluyó como proyecto de Ley a una iniciativa que regule la Licitación de proyectos de inversión pública, tras el objetivo explícito de “sistematizar y uniformar los procesos de adjudicación de contratos de inversión en el sector público, estableciendo la licitación pública como el mecanismo general para la adjudicación de dichos contratos, e incluyendo normas que aseguren la igualdad de oportunidades en los procesos de licitación”.</w:t>
      </w:r>
    </w:p>
    <w:p>
      <w:pPr>
        <w:pStyle w:val="Normal"/>
        <w:jc w:val="both"/>
        <w:rPr/>
      </w:pPr>
      <w:r>
        <w:rPr/>
        <w:tab/>
        <w:t>Son estos principios generales respecto de la Modernización de Estado, y específicos respecto de las licitaciones de consultores, asesores y contratistas de obras de inversión, los que justifican uniformar y actualizar las normativas relativas a los procesos de inversión, lo que se presenta en la forma de Proyecto de Ley de Bases de Contratos Administrativos de Estudios y Proyectos de Inversiones de Obras Públicas.</w:t>
      </w:r>
    </w:p>
    <w:p>
      <w:pPr>
        <w:pStyle w:val="Normal"/>
        <w:jc w:val="both"/>
        <w:rPr/>
      </w:pPr>
      <w:r>
        <w:rPr/>
        <w:tab/>
        <w:t>Así, se continúa con los esfuerzos que se han realizado para aumentar la productividad y transparencia de la Administración del Estado, entre los cuales se puede citar, a vía ejemplar, la Ley N° 19.799, sobre Documentos Electrónicos, Firma Electrónica y Servicios de Certificación de dicha firma; la Ley N° 19.862, que establece Registros de las Personas Jurídicas Receptoras de Fondos Públicos; la Ley N° 19.880, que establece Bases de los Procedimientos Administrativos que rigen los Actos de los Órganos de la Administración del Estado; la Ley N° 19.882, que Regula Nueva Política de Personal a los Funcionarios Públicos que Indica; la Ley N° 19.886, de Bases sobre Contratos Administrativos de Suministro y Prestación de Servicios, y la Ley N° 19.896, que introduce modificaciones al DL. 1.263, de 1975, Orgánico de Administración Financiera del Estado y establece otras Normas sobre Administración Presupuestaria y de Personal.</w:t>
      </w:r>
    </w:p>
    <w:p>
      <w:pPr>
        <w:pStyle w:val="Normal"/>
        <w:jc w:val="both"/>
        <w:rPr/>
      </w:pPr>
      <w:r>
        <w:rPr/>
      </w:r>
    </w:p>
    <w:p>
      <w:pPr>
        <w:pStyle w:val="Normal"/>
        <w:jc w:val="both"/>
        <w:rPr/>
      </w:pPr>
      <w:r>
        <w:rPr>
          <w:b/>
          <w:bCs/>
        </w:rPr>
        <w:t>III. EL PROYECTO REGULA UN CONTRATO ADMINISTRATIVO.</w:t>
      </w:r>
    </w:p>
    <w:p>
      <w:pPr>
        <w:pStyle w:val="Normal"/>
        <w:jc w:val="both"/>
        <w:rPr>
          <w:b/>
          <w:b/>
          <w:bCs/>
        </w:rPr>
      </w:pPr>
      <w:r>
        <w:rPr>
          <w:b/>
          <w:bCs/>
        </w:rPr>
      </w:r>
    </w:p>
    <w:p>
      <w:pPr>
        <w:pStyle w:val="Normal"/>
        <w:jc w:val="both"/>
        <w:rPr/>
      </w:pPr>
      <w:r>
        <w:rPr/>
        <w:tab/>
        <w:t>El proyecto de ley que presentamos a vuestra consideración, regula un contrato administrativo que celebra la administración para la obtención de estudios, consultorías y asesorías de proyectos de inversión de obras, así como la ejecución de las mismas. En él están consignados todos los elementos que distinguen a estos contratos.</w:t>
      </w:r>
    </w:p>
    <w:p>
      <w:pPr>
        <w:pStyle w:val="Normal"/>
        <w:jc w:val="both"/>
        <w:rPr/>
      </w:pPr>
      <w:r>
        <w:rPr/>
        <w:tab/>
        <w:t>En primer lugar, una de las partes del contrato es un órgano de la administración. En este caso, todos los que señala la Ley Orgánica Constitucional de Bases Generales de la Administración del Estado (Locbgae), con excepción del Banco Central y de las empresas públicas creadas por ley.</w:t>
      </w:r>
    </w:p>
    <w:p>
      <w:pPr>
        <w:pStyle w:val="Normal"/>
        <w:jc w:val="both"/>
        <w:rPr/>
      </w:pPr>
      <w:r>
        <w:rPr/>
        <w:tab/>
        <w:t xml:space="preserve">En segundo lugar, tiene un estatuto jurídico propio y de derecho público. Este estatuto está constituido por el proyecto. Supletoriamente se aplican normas de derecho público que regulen la situación. </w:t>
      </w:r>
    </w:p>
    <w:p>
      <w:pPr>
        <w:pStyle w:val="Normal"/>
        <w:jc w:val="both"/>
        <w:rPr/>
      </w:pPr>
      <w:r>
        <w:rPr/>
        <w:tab/>
        <w:t>En tercer lugar, se trata de un contrato administrativo porque existen en él lo que se denominan las potestades exorbitantes de la Administración. Estos son poderes jurídicos que ésta tiene, y de los cuales carecen los particulares cuando contratan con otra persona. En el proyecto dichas potestades se expresan de distinta manera. Por una parte, mediante la posibilidad excepcional que tiene la Administración de modificar el contrato si ocurren ciertas circunstancias. La resolución o decreto que dispone esa modificación debe ser fundado. Por ejemplo, el contrato puede ser modificado por fuerza mayor. Por la otra, mediante ciertas causales de terminación del contrato. Por ejemplo, el proyecto permite que la Administración pueda poner término al contrato por exigirlo el interés público o la seguridad nacional.</w:t>
      </w:r>
    </w:p>
    <w:p>
      <w:pPr>
        <w:pStyle w:val="Normal"/>
        <w:jc w:val="both"/>
        <w:rPr/>
      </w:pPr>
      <w:r>
        <w:rPr/>
        <w:tab/>
        <w:t>Finalmente, se trata de un contrato administrativo, porque genera obligaciones personalísimas para quien contrata con ella. Por ello, el adjudicatario sólo puede subcontratar con terceros bajo ciertas condiciones especiales: debe haber autorización de la Administración y la subcontratación sólo puede ser parcial. La subcontratación, además, se rige por las normas del derecho privado y no releva al contratante original por su responsabilidad ante la Administración por el cumplimiento del contrato.</w:t>
      </w:r>
    </w:p>
    <w:p>
      <w:pPr>
        <w:pStyle w:val="Normal"/>
        <w:jc w:val="both"/>
        <w:rPr/>
      </w:pPr>
      <w:r>
        <w:rPr/>
      </w:r>
    </w:p>
    <w:p>
      <w:pPr>
        <w:pStyle w:val="Normal"/>
        <w:jc w:val="both"/>
        <w:rPr/>
      </w:pPr>
      <w:r>
        <w:rPr>
          <w:b/>
          <w:bCs/>
        </w:rPr>
        <w:t>IV. PRINCIPIOS POR LOS QUE SE RIGE EL CONTRATO QUE REGULA EL PROYECTO.</w:t>
      </w:r>
    </w:p>
    <w:p>
      <w:pPr>
        <w:pStyle w:val="Normal"/>
        <w:jc w:val="both"/>
        <w:rPr>
          <w:b/>
          <w:b/>
          <w:bCs/>
        </w:rPr>
      </w:pPr>
      <w:r>
        <w:rPr>
          <w:b/>
          <w:bCs/>
        </w:rPr>
      </w:r>
    </w:p>
    <w:p>
      <w:pPr>
        <w:pStyle w:val="Normal"/>
        <w:jc w:val="both"/>
        <w:rPr/>
      </w:pPr>
      <w:r>
        <w:rPr/>
        <w:tab/>
        <w:t>El proyecto que se somete a vuestra consideración, recoge los principios que rigen toda la contratación pública.</w:t>
      </w:r>
    </w:p>
    <w:p>
      <w:pPr>
        <w:pStyle w:val="Normal"/>
        <w:jc w:val="both"/>
        <w:rPr/>
      </w:pPr>
      <w:r>
        <w:rPr/>
        <w:t>1.</w:t>
        <w:tab/>
        <w:t>Publicidad.</w:t>
      </w:r>
    </w:p>
    <w:p>
      <w:pPr>
        <w:pStyle w:val="Normal"/>
        <w:jc w:val="both"/>
        <w:rPr/>
      </w:pPr>
      <w:r>
        <w:rPr/>
        <w:tab/>
        <w:t>En primer lugar, tras una mayor transparencia, se sancionan en el proyecto de ley una serie de procedimientos uniformes para la selección y contratación de oferentes de obras públicas y servicios asociados a nivel del Estado, al tiempo que se da una especial relevancia a la publicidad de los actos relacionados con los contratos de esta naturaleza.</w:t>
      </w:r>
    </w:p>
    <w:p>
      <w:pPr>
        <w:pStyle w:val="Normal"/>
        <w:jc w:val="both"/>
        <w:rPr/>
      </w:pPr>
      <w:r>
        <w:rPr/>
        <w:tab/>
        <w:t>En efecto, la publicidad de todos los actos de licitación y contratación permite no sólo aportar en materia de transparencia de las actuaciones públicas, sino que también al desarrollo del sector empresarial e industrial donde estas actuaciones se realizan. Y eso vincula directamente la iniciativa presente con la aspiración de contar con un mayor y más sostenido crecimiento económico para nuestro país.</w:t>
      </w:r>
    </w:p>
    <w:p>
      <w:pPr>
        <w:pStyle w:val="Normal"/>
        <w:jc w:val="both"/>
        <w:rPr/>
      </w:pPr>
      <w:r>
        <w:rPr/>
        <w:tab/>
        <w:t>Por lo expresado, se procura que quienes sean llamados a participar de la realización de estos proyectos puedan conocer la totalidad de aquellos en licitación, su localización y cuantía, sus características técnicas, las condiciones y garantías de contratación y el resultado del respectivo proceso.</w:t>
      </w:r>
    </w:p>
    <w:p>
      <w:pPr>
        <w:pStyle w:val="Normal"/>
        <w:jc w:val="both"/>
        <w:rPr/>
      </w:pPr>
      <w:r>
        <w:rPr/>
        <w:tab/>
        <w:t>De esta manera, otros empresarios verán con interés la posibilidad de ingresar en este atrayente mercado de proyectos, incrementando la competencia y calidad de aquellas inversiones en obras que deben ser contratadas por el Estado.</w:t>
      </w:r>
    </w:p>
    <w:p>
      <w:pPr>
        <w:pStyle w:val="Normal"/>
        <w:jc w:val="both"/>
        <w:rPr/>
      </w:pPr>
      <w:r>
        <w:rPr/>
        <w:tab/>
        <w:t>Por eso, siguiendo la misma línea de la recientemente publicada Ley N° 19.886, Ley de Bases sobre Contratos Administrativos de Suministro y Prestación de Servicios, donde se crea la Dirección de Compras Públicas y se sanciona al portal internet “chilecompras.cl”, como el instrumento obligado y privilegiado para realizar tales adquisiciones, en este proyecto se propone que todos los actos relacionados con las licitaciones, adjudicaciones y la contratación de estudios, asesorías, consultorías y proyectos de inversión, sean públicos a través de dicho portal o por los medios que esta Dirección de Compras recientemente creada disponga.</w:t>
      </w:r>
    </w:p>
    <w:p>
      <w:pPr>
        <w:pStyle w:val="Normal"/>
        <w:jc w:val="both"/>
        <w:rPr/>
      </w:pPr>
      <w:r>
        <w:rPr/>
        <w:tab/>
        <w:t>En ese sentido, se favorece y apoya la estrategia de Gobierno en cuanto a promover y utilizar los medios e instrumentos electrónicos para relacionar al Estado con los usuarios, lo que, junto con dar una mayor transparencia, abre caminos para optimizar la gestión y facilitar la participación. Así se ha venido haciendo en el Proyecto de Reforma y Modernización del Estado en general, y en el ámbito de las adquisiciones y firma electrónica desde 2002.</w:t>
      </w:r>
    </w:p>
    <w:p>
      <w:pPr>
        <w:pStyle w:val="Normal"/>
        <w:jc w:val="both"/>
        <w:rPr/>
      </w:pPr>
      <w:r>
        <w:rPr/>
        <w:t>2.</w:t>
        <w:tab/>
        <w:t>Libre concurrencia.</w:t>
      </w:r>
    </w:p>
    <w:p>
      <w:pPr>
        <w:pStyle w:val="Normal"/>
        <w:jc w:val="both"/>
        <w:rPr/>
      </w:pPr>
      <w:r>
        <w:rPr/>
        <w:tab/>
        <w:t>Respecto de la eficiencia, el proyecto de ley señala de manera inequívoca a la licitación pública como el mecanismo preferente para seleccionar proveedores, sean asesores, consultores o contratistas, y para adjudicar una iniciativa o proyecto que se desee contratar. La licitación privada, por su parte, se establece como mecanismo complementario y el trato directo como un mecanismo de uso excepcional.</w:t>
      </w:r>
    </w:p>
    <w:p>
      <w:pPr>
        <w:pStyle w:val="Normal"/>
        <w:jc w:val="both"/>
        <w:rPr/>
      </w:pPr>
      <w:r>
        <w:rPr/>
        <w:tab/>
        <w:t>Con ello se busca, en primer lugar, que un mayor número de empresarios participen en los procesos licitatorios. Algunos pueden provenir de otras regiones del país o incluso del extranjero, como ocurre en materia de obras de infraestructura de gran magnitud.</w:t>
      </w:r>
    </w:p>
    <w:p>
      <w:pPr>
        <w:pStyle w:val="Normal"/>
        <w:jc w:val="both"/>
        <w:rPr/>
      </w:pPr>
      <w:r>
        <w:rPr/>
        <w:tab/>
        <w:t>Fruto de una mayor competencia, se busca lograr una mejor relación entre los recursos que invierte y la calidad de las obras que necesita contratar.</w:t>
      </w:r>
    </w:p>
    <w:p>
      <w:pPr>
        <w:pStyle w:val="Normal"/>
        <w:jc w:val="both"/>
        <w:rPr/>
      </w:pPr>
      <w:r>
        <w:rPr/>
        <w:t>3.</w:t>
        <w:tab/>
        <w:t>Igualdad.</w:t>
      </w:r>
    </w:p>
    <w:p>
      <w:pPr>
        <w:pStyle w:val="Normal"/>
        <w:jc w:val="both"/>
        <w:rPr/>
      </w:pPr>
      <w:r>
        <w:rPr/>
        <w:tab/>
        <w:t>En materias de equidad y participación, se avanza al permitir un mejor ejercicio del derecho de los actores de la sociedad que lo deseen, a participar de los procesos licitatorios de inversiones de obras del Estado. En efecto, el proyecto establece un conjunto de definiciones comunes, básicas y homogéneas, respecto de las bases de licitación. Estas bases serán los instrumentos principales para la definición de los requisitos de los proponentes y de las ofertas. Como tales, contendrán normas para evitar la discriminación entre proponentes, sin perjuicio que, por requerirlo el proyecto a contratar, se establezca un sistema de precalificación.</w:t>
      </w:r>
    </w:p>
    <w:p>
      <w:pPr>
        <w:pStyle w:val="Normal"/>
        <w:jc w:val="both"/>
        <w:rPr/>
      </w:pPr>
      <w:r>
        <w:rPr/>
        <w:tab/>
        <w:t>Dicha opción se complementa con el establecimiento de un Registro de Contratistas y Consultores, en el que podrán inscribirse todos quienes deseen contratar con el Estado.</w:t>
      </w:r>
    </w:p>
    <w:p>
      <w:pPr>
        <w:pStyle w:val="Normal"/>
        <w:jc w:val="both"/>
        <w:rPr/>
      </w:pPr>
      <w:r>
        <w:rPr/>
        <w:tab/>
        <w:t>En la actualidad varias instituciones poseen sus propios registros. A partir de la aprobación de la presente ley, se inicia un trabajo destinado a tener fundamentalmente un único registro, lo que redundará en menores costos de tramitación para los interesados en participar de las licitaciones o concursos que realice el Estado. El Registro estará bajo la administración del Ministerio de Obras Públicas, atendida la experiencia y capacidad que por sus tareas habituales posee esta institución.</w:t>
      </w:r>
    </w:p>
    <w:p>
      <w:pPr>
        <w:pStyle w:val="Normal"/>
        <w:jc w:val="both"/>
        <w:rPr/>
      </w:pPr>
      <w:r>
        <w:rPr/>
        <w:tab/>
        <w:t>De esta manera, el Registro relaciona y compatibiliza el objetivo de desarrollar una ampliación en el mercado, con el propósito de incrementar el estándar de las empresas y empresarios en materia de acreditación de servicios y de su conducta para con el Estado. Para tal efecto, se establece un procedimiento para la participación en proyectos de inversión que parte transparente y eficientemente con la inscripción en el Registro, lo que unifica las exigencias para cualquier proveedor, nacional o extranjero, materia relevante de cara a los convenios y tratados internacionales que nuestro país ha suscrito o va a suscribir.</w:t>
      </w:r>
    </w:p>
    <w:p>
      <w:pPr>
        <w:pStyle w:val="Normal"/>
        <w:jc w:val="both"/>
        <w:rPr/>
      </w:pPr>
      <w:r>
        <w:rPr/>
        <w:tab/>
        <w:t>Los requisitos para inscribirse en el Registro, sus categorías o subregistros, quedarán sancionadas en un Reglamento específico, suscrito por los Ministros de Obras Públicas, Vivienda y Urbanismo y Hacienda, y prestarán especial atención al hecho de que este Registro es de ámbito y utilización nacional, por lo que debe propender a recoger de manera simple y ordenada las características de todas las obras que se contratan por el Estado.</w:t>
      </w:r>
    </w:p>
    <w:p>
      <w:pPr>
        <w:pStyle w:val="Normal"/>
        <w:jc w:val="both"/>
        <w:rPr/>
      </w:pPr>
      <w:r>
        <w:rPr/>
        <w:t>4.</w:t>
        <w:tab/>
        <w:t>Impugnabilidad.</w:t>
      </w:r>
    </w:p>
    <w:p>
      <w:pPr>
        <w:pStyle w:val="Normal"/>
        <w:jc w:val="both"/>
        <w:rPr/>
      </w:pPr>
      <w:r>
        <w:rPr/>
        <w:tab/>
        <w:t>Por otro lado, la creación del Tribunal de Contrataciones Públicas efectuado por la Ley N° 19.886, como órgano competente para conocer de los reclamos e impugnaciones de quienes tengan intereses comprometidos en las licitaciones, permite que las acciones de los organismos del Estado sean contrapesadas adecuadamente en caso de conflicto, frente a los particulares que desean actuar como proveedores del mismo.</w:t>
      </w:r>
    </w:p>
    <w:p>
      <w:pPr>
        <w:pStyle w:val="Normal"/>
        <w:jc w:val="both"/>
        <w:rPr/>
      </w:pPr>
      <w:r>
        <w:rPr/>
      </w:r>
    </w:p>
    <w:p>
      <w:pPr>
        <w:pStyle w:val="Normal"/>
        <w:jc w:val="both"/>
        <w:rPr/>
      </w:pPr>
      <w:r>
        <w:rPr>
          <w:b/>
          <w:bCs/>
        </w:rPr>
        <w:t xml:space="preserve">V. LOS ELEMENTOS DEL CONTRATO QUE REGULA EL PROYECTO. </w:t>
      </w:r>
    </w:p>
    <w:p>
      <w:pPr>
        <w:pStyle w:val="Normal"/>
        <w:jc w:val="both"/>
        <w:rPr>
          <w:b/>
          <w:b/>
          <w:bCs/>
        </w:rPr>
      </w:pPr>
      <w:r>
        <w:rPr>
          <w:b/>
          <w:bCs/>
        </w:rPr>
      </w:r>
    </w:p>
    <w:p>
      <w:pPr>
        <w:pStyle w:val="Normal"/>
        <w:jc w:val="both"/>
        <w:rPr/>
      </w:pPr>
      <w:r>
        <w:rPr/>
        <w:tab/>
        <w:t>El contrato que regula el proyecto, tiene los siguientes elementos configurativos: las partes, el objeto y el procedimiento.</w:t>
      </w:r>
      <w:r>
        <w:br w:type="page"/>
      </w:r>
    </w:p>
    <w:p>
      <w:pPr>
        <w:pStyle w:val="Normal"/>
        <w:jc w:val="both"/>
        <w:rPr/>
      </w:pPr>
      <w:r>
        <w:rPr/>
        <w:t>1.</w:t>
        <w:tab/>
        <w:t>Las partes.</w:t>
      </w:r>
    </w:p>
    <w:p>
      <w:pPr>
        <w:pStyle w:val="Normal"/>
        <w:jc w:val="both"/>
        <w:rPr/>
      </w:pPr>
      <w:r>
        <w:rPr/>
        <w:tab/>
        <w:t>Las partes en el contrato de ejecución de proyectos de inversión de obras o de consultoría o de asesoría de los mismos, son los órganos de la Administración del Estado y un particular.</w:t>
      </w:r>
    </w:p>
    <w:p>
      <w:pPr>
        <w:pStyle w:val="Normal"/>
        <w:jc w:val="both"/>
        <w:rPr/>
      </w:pPr>
      <w:r>
        <w:rPr/>
        <w:tab/>
        <w:t>Por órganos de la Administración del Estado, el proyecto entiende a todos los órganos y servicios que el artículo primero de la Locbgae. Sin embargo, el proyecto hace dos precisiones en relación a esa enumeración. De un lado excluye a las empresas públicas creadas por ley y al Banco Central. Estos órganos no se rigen por esta normativa. Del otro, incluye en la Administración aquellas instituciones cuyas normativas exigen que expresamente se las mencionen en los cuerpos legales para el efecto de que se les apliquen disposiciones concernientes a la Administración.</w:t>
      </w:r>
    </w:p>
    <w:p>
      <w:pPr>
        <w:pStyle w:val="Normal"/>
        <w:jc w:val="both"/>
        <w:rPr/>
      </w:pPr>
      <w:r>
        <w:rPr/>
        <w:tab/>
        <w:t>El proyecto denomina al órgano que es parte en el contrato, entidad contratante.</w:t>
      </w:r>
    </w:p>
    <w:p>
      <w:pPr>
        <w:pStyle w:val="Normal"/>
        <w:jc w:val="both"/>
        <w:rPr/>
      </w:pPr>
      <w:r>
        <w:rPr/>
        <w:tab/>
        <w:t xml:space="preserve">La otra parte del contrato es el particular. Este es cualquiera persona natural o jurídica, chileno o extranjero, que cumpla dos requisitos: esté registrado en el Registro Público de Contratistas y Consultores y constituya la garantía que exijan las bases para asegurar la seriedad de las propuestas. </w:t>
      </w:r>
    </w:p>
    <w:p>
      <w:pPr>
        <w:pStyle w:val="Normal"/>
        <w:jc w:val="both"/>
        <w:rPr/>
      </w:pPr>
      <w:r>
        <w:rPr/>
        <w:tab/>
        <w:t>El primer requisito, entonces, es que el contratista esté inscrito en un Registro que lleva el Ministerio de Obras Públicas. En él se contiene la nómina y antecedentes de los consultores y contratistas. Sólo pueden participar en las licitaciones o trato directo, aquellos consultores o contratistas cuya inscripción se encuentre vigente en el Registro.</w:t>
      </w:r>
    </w:p>
    <w:p>
      <w:pPr>
        <w:pStyle w:val="Normal"/>
        <w:jc w:val="both"/>
        <w:rPr/>
      </w:pPr>
      <w:r>
        <w:rPr/>
        <w:tab/>
        <w:t>El Registro se caracteriza por lo siguiente. En primer lugar, es administrado por el Ministerio de Obras Públicas. En segundo lugar, es abierto, pues se pueden inscribir en él todas las personas naturales y jurídicas, chilenas o extranjeras, que no tengan alguna inhabilidad. Sin embargo, la inscripción exige una acreditación, que verifica idoneidad; y eventualmente puede implicar el pago de una tarifa anual. En tercer lugar, se trata de un registro público, pues la información contenida en él es de público conocimiento, salvo que por razones de reserva o de confidencialidad, haya una restricción. En cuarto lugar, es un registro temporal, pues la inscripción tiene una vigencia. En quinto lugar, es un registro actualizable, ya que los consultores y contratistas son responsables de la veracidad, exactitud, contenido y oportunidad de los antecedentes que proporcionen al registro. Por lo mismo, deben informar de los cambios de información y de datos que experimenten. En sexto lugar, es un registro fiscalizable por el Ministerio de Obras Públicas, a quien le corresponde verificar la veracidad, exactitud y contenido de la información que entreguen los contratistas y asesores o consultores que se inscriban en él. Finalmente, el Registro se estructura en distintas especialidades o categorías.</w:t>
      </w:r>
    </w:p>
    <w:p>
      <w:pPr>
        <w:pStyle w:val="Normal"/>
        <w:jc w:val="both"/>
        <w:rPr/>
      </w:pPr>
      <w:r>
        <w:rPr/>
        <w:tab/>
        <w:t>El segundo requisito a que aludimos, es la necesidad que el contratista cumpla con la garantía que le exige la entidad contratante. La garantía tiene un doble objeto. De un lado, busca asegurar la seriedad de las ofertas presentadas en el proceso de selección. Del otro, busca asegurar el fiel y oportuno cumplimiento del contrato.</w:t>
      </w:r>
    </w:p>
    <w:p>
      <w:pPr>
        <w:pStyle w:val="Normal"/>
        <w:jc w:val="both"/>
        <w:rPr/>
      </w:pPr>
      <w:r>
        <w:rPr/>
        <w:tab/>
        <w:t>El proyecto señala que el monto de la garantía no debe desincentivar la participación de los oferentes y deben tener una vigencia que definen las bases.</w:t>
      </w:r>
    </w:p>
    <w:p>
      <w:pPr>
        <w:pStyle w:val="Normal"/>
        <w:jc w:val="both"/>
        <w:rPr/>
      </w:pPr>
      <w:r>
        <w:rPr/>
        <w:t>2.</w:t>
        <w:tab/>
        <w:t>El objeto del contrato.</w:t>
      </w:r>
    </w:p>
    <w:p>
      <w:pPr>
        <w:pStyle w:val="Normal"/>
        <w:jc w:val="both"/>
        <w:rPr/>
      </w:pPr>
      <w:r>
        <w:rPr/>
        <w:tab/>
        <w:t>El segundo elemento del contrato es su propósito. El objeto del contrato es la ejecución de proyectos de inversión de obras, así como la contratación de estudios, asesorías y consultorías, que digan relación con la formulación o ejecución de dichos proyectos.</w:t>
      </w:r>
    </w:p>
    <w:p>
      <w:pPr>
        <w:pStyle w:val="Normal"/>
        <w:jc w:val="both"/>
        <w:rPr/>
      </w:pPr>
      <w:r>
        <w:rPr/>
        <w:tab/>
        <w:t>Por lo mismo, el contrato se puede traducir en contratos de estudios, en asesorías, en consultorías o en la ejecución de proyectos de inversión.</w:t>
      </w:r>
    </w:p>
    <w:p>
      <w:pPr>
        <w:pStyle w:val="Normal"/>
        <w:jc w:val="both"/>
        <w:rPr/>
      </w:pPr>
      <w:r>
        <w:rPr/>
        <w:tab/>
        <w:t>El objeto específico de cada contrato es definido por las bases para la celebración de cada contrato.</w:t>
      </w:r>
    </w:p>
    <w:p>
      <w:pPr>
        <w:pStyle w:val="Normal"/>
        <w:jc w:val="both"/>
        <w:rPr/>
      </w:pPr>
      <w:r>
        <w:rPr/>
        <w:t>3.</w:t>
        <w:tab/>
        <w:t>El procedimiento.</w:t>
      </w:r>
    </w:p>
    <w:p>
      <w:pPr>
        <w:pStyle w:val="Normal"/>
        <w:jc w:val="both"/>
        <w:rPr/>
      </w:pPr>
      <w:r>
        <w:rPr/>
        <w:tab/>
        <w:t xml:space="preserve">En tercer lugar, como todo contrato administrativo, está sujeto a un procedimiento reglado de selección del contratista. </w:t>
      </w:r>
    </w:p>
    <w:p>
      <w:pPr>
        <w:pStyle w:val="Normal"/>
        <w:jc w:val="both"/>
        <w:rPr/>
      </w:pPr>
      <w:r>
        <w:rPr/>
        <w:tab/>
        <w:t>En este procedimiento se pueden distinguir tres grandes etapas.</w:t>
      </w:r>
    </w:p>
    <w:p>
      <w:pPr>
        <w:pStyle w:val="Normal"/>
        <w:jc w:val="both"/>
        <w:rPr/>
      </w:pPr>
      <w:r>
        <w:rPr/>
        <w:tab/>
        <w:t>En primer lugar, se encuentra la etapa previa a la selección. En esta etapa la Administración prepara las bases administrativas e identifica el proyecto, estudio, asesoría o consultoría y publicita el llamado a licitación.</w:t>
      </w:r>
    </w:p>
    <w:p>
      <w:pPr>
        <w:pStyle w:val="Normal"/>
        <w:jc w:val="both"/>
        <w:rPr/>
      </w:pPr>
      <w:r>
        <w:rPr/>
        <w:tab/>
        <w:t>Las bases de licitación son el conjunto de disposiciones, generales o especiales, para cada llamado a licitación, que regula distintos aspectos relativos a los procedimientos, planos, plazos y demás materias que digan relación con las licitaciones. Pueden ser Administrativas, las cuales a su vez pueden ser generales o especiales; Técnicas o Económicas.</w:t>
      </w:r>
    </w:p>
    <w:p>
      <w:pPr>
        <w:pStyle w:val="Normal"/>
        <w:jc w:val="both"/>
        <w:rPr/>
      </w:pPr>
      <w:r>
        <w:rPr/>
        <w:tab/>
        <w:t>La segunda etapa del procedimiento de selección del contratista, es la de selección propiamente tal. Esta se descompone en cinco subetapas. En la primera, la Administración convoca a la licitación pública. La publicidad del llamado a licitación se hace mediante la publicación en el o los sistemas de información que establezca la dirección de compras o contrataciones públicas. Las bases deben contemplar un período prudente para la aclaración de inquietudes por parte de los potenciales interesados. La licitación es un procedimiento competitivo en que los proponentes habilitados o inscritos son convocados a formular sus propuestas, sujetándose a las bases fijadas. Puede ser pública, privada, nacional o internacional. La regla general es la licitación pública. La licitación privada y el trato directo, sólo caben en los casos que el proyecto señala.</w:t>
      </w:r>
    </w:p>
    <w:p>
      <w:pPr>
        <w:pStyle w:val="Normal"/>
        <w:jc w:val="both"/>
        <w:rPr/>
      </w:pPr>
      <w:r>
        <w:rPr/>
        <w:tab/>
        <w:t>En la segunda subetapa, los oferentes pueden presentar sus propuestas. Aquí la Administración debe preclasificarlas, a fin de verificar que éstas cumplan con los requisitos establecidos en las bases de licitación.</w:t>
      </w:r>
    </w:p>
    <w:p>
      <w:pPr>
        <w:pStyle w:val="Normal"/>
        <w:jc w:val="both"/>
        <w:rPr/>
      </w:pPr>
      <w:r>
        <w:rPr/>
        <w:tab/>
        <w:t>En la tercera etapa, la Administración procede a la apertura de las propuestas, así como a la evaluación del proyecto. La apertura sólo se hace respecto de los oferentes precalificados.</w:t>
      </w:r>
    </w:p>
    <w:p>
      <w:pPr>
        <w:pStyle w:val="Normal"/>
        <w:jc w:val="both"/>
        <w:rPr/>
      </w:pPr>
      <w:r>
        <w:rPr/>
        <w:tab/>
        <w:t>En la cuarta etapa, la Administración debe declarar admisibles las ofertas. La Administración puede declarar desierta una licitación, cuando todas las ofertas sean desestimadas por no resultar conveniente a sus intereses.</w:t>
      </w:r>
    </w:p>
    <w:p>
      <w:pPr>
        <w:pStyle w:val="Normal"/>
        <w:jc w:val="both"/>
        <w:rPr/>
      </w:pPr>
      <w:r>
        <w:rPr/>
        <w:tab/>
        <w:t>La última etapa de la selección es la adjudicación. Esta es el decreto o resolución de la autoridad competente, mediante la cual el Administración elige aquel proponente que hizo la propuesta más ventajosas para ella, teniendo en cuenta el conjunto de condiciones que se hayan establecido en las bases respectivas.</w:t>
      </w:r>
    </w:p>
    <w:p>
      <w:pPr>
        <w:pStyle w:val="Normal"/>
        <w:jc w:val="both"/>
        <w:rPr/>
      </w:pPr>
      <w:r>
        <w:rPr>
          <w:spacing w:val="-4"/>
        </w:rPr>
        <w:tab/>
        <w:t>La tercera etapa del procedimiento, además, de la etapa previa y de selección, es el perfeccionamiento del contrato. Este tiene lugar en un momento preciso: el contrato se entiende perfeccionado una vez que ingrese a la oficina de partes del organismo contratante el decreto o resolución que lo autorice, totalmente tramitado por parte de la Contraloría General de la República.</w:t>
      </w:r>
    </w:p>
    <w:p>
      <w:pPr>
        <w:pStyle w:val="Normal"/>
        <w:jc w:val="both"/>
        <w:rPr>
          <w:spacing w:val="-4"/>
        </w:rPr>
      </w:pPr>
      <w:r>
        <w:rPr>
          <w:spacing w:val="-4"/>
        </w:rPr>
      </w:r>
    </w:p>
    <w:p>
      <w:pPr>
        <w:pStyle w:val="Normal"/>
        <w:jc w:val="both"/>
        <w:rPr/>
      </w:pPr>
      <w:r>
        <w:rPr>
          <w:b/>
          <w:bCs/>
        </w:rPr>
        <w:t>VI. CARACTERÍSTICAS DEL MARCO REGULATORIO QUE ESTABLECE EL PROYECTO.</w:t>
      </w:r>
    </w:p>
    <w:p>
      <w:pPr>
        <w:pStyle w:val="Normal"/>
        <w:jc w:val="both"/>
        <w:rPr>
          <w:b/>
          <w:b/>
          <w:bCs/>
        </w:rPr>
      </w:pPr>
      <w:r>
        <w:rPr>
          <w:b/>
          <w:bCs/>
        </w:rPr>
      </w:r>
    </w:p>
    <w:p>
      <w:pPr>
        <w:pStyle w:val="Normal"/>
        <w:jc w:val="both"/>
        <w:rPr/>
      </w:pPr>
      <w:r>
        <w:rPr/>
        <w:tab/>
        <w:t xml:space="preserve">La presente ley se construye sobre la base de las siguientes características. En primer lugar, se trata de una ley especial, pues sólo se aplica a un determinado contrato: el que tenga por objeto la ejecución de proyectos de inversión de obras. </w:t>
      </w:r>
    </w:p>
    <w:p>
      <w:pPr>
        <w:pStyle w:val="Normal"/>
        <w:jc w:val="both"/>
        <w:rPr/>
      </w:pPr>
      <w:r>
        <w:rPr/>
        <w:tab/>
        <w:t xml:space="preserve">En segundo lugar, las normas que suplen sus vacíos son aquellas normas legales y reglamentarias de derecho público relativas a los contratos administrativos. Sólo si no existe disposición expresa, se aplican las normas del derecho privado. </w:t>
      </w:r>
    </w:p>
    <w:p>
      <w:pPr>
        <w:pStyle w:val="Normal"/>
        <w:jc w:val="both"/>
        <w:rPr/>
      </w:pPr>
      <w:r>
        <w:rPr/>
        <w:tab/>
        <w:t xml:space="preserve">En tercer lugar, es una norma que se aplica a todos los órganos de la Administración del Estado, salvo las empresas públicas creadas por ley y el Banco Central. </w:t>
      </w:r>
    </w:p>
    <w:p>
      <w:pPr>
        <w:pStyle w:val="Normal"/>
        <w:jc w:val="both"/>
        <w:rPr/>
      </w:pPr>
      <w:r>
        <w:rPr/>
        <w:tab/>
        <w:t>En cuarto lugar, esta ley no se aplica, a pesar que pueda haber ejecución de proyectos de inversión de obra, en los siguientes casos: cuando se aplica la Ley de Financiamiento Urbano Compartido (Ley Nº 19.865); la Ley de Bases de los Contratos Administrativos de Suministro y Prestación de Servicios (Ley Nº 19.886); y la ley que regula a los contratos de concesión de obras públicas (D.F.L. Nº 164, de 1991). Tampoco se aplica a los contratos sobre ejecución de obras que versen sobre material de guerra o cuyo objeto propenda directamente a la seguridad nacional o a la seguridad pública; y, finalmente, a los contratos efectuados de acuerdo al procedimiento específico de un organismo internacional.</w:t>
      </w:r>
    </w:p>
    <w:p>
      <w:pPr>
        <w:pStyle w:val="Normal"/>
        <w:jc w:val="both"/>
        <w:rPr/>
      </w:pPr>
      <w:r>
        <w:rPr/>
        <w:tab/>
        <w:t>En quinto lugar, se trata de una ley de bases, pues regulando los aspectos esenciales del contrato, convoca al reglamento para su complementación y desarrollo. Con ello, le da la posibilidad de adaptarse a los cambios necesarios que exija la operatoria del contrato con cierta flexibilidad. Así sucede con el reglamento del Registro de Contratistas y Consultores.</w:t>
      </w:r>
    </w:p>
    <w:p>
      <w:pPr>
        <w:pStyle w:val="Normal"/>
        <w:jc w:val="both"/>
        <w:rPr/>
      </w:pPr>
      <w:r>
        <w:rPr/>
        <w:tab/>
        <w:t>Una última característica de esta ley es que, no obstante la especificidad de sus contenidos, algunos que expresamente señala el proyecto, tienen carácter general. Así sucede con la información básica que suministrar respecto de las licitaciones de proyectos y estudios de inversión. Esta información se aplica a todos los órganos del sector público que regula el D.L. Nº 1.263.</w:t>
      </w:r>
    </w:p>
    <w:p>
      <w:pPr>
        <w:pStyle w:val="Normal"/>
        <w:jc w:val="both"/>
        <w:rPr/>
      </w:pPr>
      <w:r>
        <w:rPr/>
      </w:r>
    </w:p>
    <w:p>
      <w:pPr>
        <w:pStyle w:val="Normal"/>
        <w:jc w:val="both"/>
        <w:rPr>
          <w:b/>
          <w:b/>
          <w:bCs/>
        </w:rPr>
      </w:pPr>
      <w:r>
        <w:rPr>
          <w:b/>
          <w:bCs/>
        </w:rPr>
        <w:t>VII. CONTENIDO DEL PROYECTO.</w:t>
      </w:r>
    </w:p>
    <w:p>
      <w:pPr>
        <w:pStyle w:val="Normal"/>
        <w:jc w:val="both"/>
        <w:rPr>
          <w:b/>
          <w:b/>
          <w:bCs/>
        </w:rPr>
      </w:pPr>
      <w:r>
        <w:rPr>
          <w:b/>
          <w:bCs/>
        </w:rPr>
      </w:r>
    </w:p>
    <w:p>
      <w:pPr>
        <w:pStyle w:val="Normal"/>
        <w:jc w:val="both"/>
        <w:rPr/>
      </w:pPr>
      <w:r>
        <w:rPr/>
        <w:tab/>
        <w:t>El proyecto de ley que se presenta a vuestra consideración, tiene el siguiente contenido.</w:t>
      </w:r>
    </w:p>
    <w:p>
      <w:pPr>
        <w:pStyle w:val="Normal"/>
        <w:jc w:val="both"/>
        <w:rPr/>
      </w:pPr>
      <w:r>
        <w:rPr/>
        <w:t>1.</w:t>
        <w:tab/>
        <w:t>Definiciones de carácter general.</w:t>
      </w:r>
    </w:p>
    <w:p>
      <w:pPr>
        <w:pStyle w:val="Normal"/>
        <w:jc w:val="both"/>
        <w:rPr/>
      </w:pPr>
      <w:r>
        <w:rPr/>
        <w:tab/>
        <w:t>En primer lugar, se entregan las definiciones y las reglas de carácter general para la correcta interpretación de la ley, necesaria para el buen desarrollo de procesos de contratación que se proponen.</w:t>
      </w:r>
    </w:p>
    <w:p>
      <w:pPr>
        <w:pStyle w:val="Normal"/>
        <w:jc w:val="both"/>
        <w:rPr/>
      </w:pPr>
      <w:r>
        <w:rPr/>
        <w:t>2.</w:t>
        <w:tab/>
        <w:t>Registro.</w:t>
      </w:r>
    </w:p>
    <w:p>
      <w:pPr>
        <w:pStyle w:val="Normal"/>
        <w:jc w:val="both"/>
        <w:rPr/>
      </w:pPr>
      <w:r>
        <w:rPr/>
        <w:tab/>
        <w:t>En segundo lugar, se establecen las condiciones para la selección de consultores, asesores o contratistas con los cuales contratar un estudio o proyecto de inversión de obra pública. Bajo estas normas, se crea un Registro para las empresas que deseen contratar con el Estado.</w:t>
      </w:r>
    </w:p>
    <w:p>
      <w:pPr>
        <w:pStyle w:val="Normal"/>
        <w:jc w:val="both"/>
        <w:rPr/>
      </w:pPr>
      <w:r>
        <w:rPr/>
        <w:tab/>
        <w:t>Este Registro, en principio se propone como voluntario para todos los empresarios, pero obligatorio para aquellos que deseen contratar con el Estado. Al mismo tiempo, es de uso obligado para las entidades públicas que pretendan realizar proyectos de inversión con fondos públicos.</w:t>
      </w:r>
    </w:p>
    <w:p>
      <w:pPr>
        <w:pStyle w:val="Normal"/>
        <w:jc w:val="both"/>
        <w:rPr/>
      </w:pPr>
      <w:r>
        <w:rPr/>
        <w:tab/>
        <w:t>Se establece que el Registro sea administrado por el Ministerio de Obras Públicas. Mediante un reglamento, se definirá las condiciones para inscribirse y permanecer en él. Se podrá eximir de la obligación de encontrarse el contratista o consultor con inscripción vigente en el Registro, cuando no exista la categoría en él, lo cual deberá ser certificado por la entidad administradora del Registro antes del llamado a licitación o trato directo.</w:t>
      </w:r>
    </w:p>
    <w:p>
      <w:pPr>
        <w:pStyle w:val="Normal"/>
        <w:jc w:val="both"/>
        <w:rPr/>
      </w:pPr>
      <w:r>
        <w:rPr/>
        <w:tab/>
        <w:t>Este Registro que se propone, se crea y construye a partir de los Registros existentes en el Ministerio de Obras Públicas y el Ministerio de Vivienda y Urbanismo, los cuales podrán seguir utilizando sus actuales registros por un plazo máximo de dos años, mientras se implementa y regula el Registro.</w:t>
      </w:r>
    </w:p>
    <w:p>
      <w:pPr>
        <w:pStyle w:val="Normal"/>
        <w:jc w:val="both"/>
        <w:rPr/>
      </w:pPr>
      <w:r>
        <w:rPr/>
        <w:t>3.</w:t>
        <w:tab/>
        <w:t>Licitación.</w:t>
      </w:r>
    </w:p>
    <w:p>
      <w:pPr>
        <w:pStyle w:val="Normal"/>
        <w:jc w:val="both"/>
        <w:rPr/>
      </w:pPr>
      <w:r>
        <w:rPr/>
        <w:tab/>
        <w:t>El eje central de este proyecto es hacer de la licitación pública el sistema general obligado de participación para todas las contrataciones del Estado. En la misma línea, se disponen las condiciones para realizar una licitación privada, cuando fracase la licitación pública. Al mismo tiempo, se establecen claramente las condiciones bajo las cuales se puede acudir al trato directo como medio excepcional de contratación. Además, se definen las Bases de Licitación.</w:t>
      </w:r>
    </w:p>
    <w:p>
      <w:pPr>
        <w:pStyle w:val="Normal"/>
        <w:jc w:val="both"/>
        <w:rPr/>
      </w:pPr>
      <w:r>
        <w:rPr/>
        <w:t>a.</w:t>
        <w:tab/>
        <w:t>Licitación pública y privada.</w:t>
      </w:r>
    </w:p>
    <w:p>
      <w:pPr>
        <w:pStyle w:val="Normal"/>
        <w:jc w:val="both"/>
        <w:rPr/>
      </w:pPr>
      <w:r>
        <w:rPr/>
        <w:tab/>
        <w:t>De este modo, el proyecto trata a la licitación, tanto pública como privada, como el eje central del nuevo sistema de llamado a concurso para contratar los proyectos y estudios de inversión, dando normas claras en cuanto a su procedencia y requisitos de forma y fondo para una adecuada plataforma de participación para los distintos oferentes.</w:t>
      </w:r>
    </w:p>
    <w:p>
      <w:pPr>
        <w:pStyle w:val="Normal"/>
        <w:jc w:val="both"/>
        <w:rPr/>
      </w:pPr>
      <w:r>
        <w:rPr/>
        <w:tab/>
        <w:t>En concordancia con lo anterior, el proyecto aborda aspectos de los actuales llamados a licitación que es imperativo enfrentar, como, por ejemplo, la definición de las bases de la licitación y otros que se han suscitado por la ausencia de normas que los regulen. Uno de esos temas es el uso del trato directo.</w:t>
      </w:r>
    </w:p>
    <w:p>
      <w:pPr>
        <w:pStyle w:val="Normal"/>
        <w:jc w:val="both"/>
        <w:rPr/>
      </w:pPr>
      <w:r>
        <w:rPr/>
        <w:t>b.</w:t>
        <w:tab/>
        <w:t>Trato directo.</w:t>
      </w:r>
    </w:p>
    <w:p>
      <w:pPr>
        <w:pStyle w:val="Normal"/>
        <w:jc w:val="both"/>
        <w:rPr/>
      </w:pPr>
      <w:r>
        <w:rPr/>
        <w:tab/>
        <w:t>Hasta hoy se ha entendido que el procedimiento concursal es el que rige las adjudicaciones de proyectos y estudios de inversión, pero en diversos casos se utiliza el trato directo. Este proyecto lo regula, dejándolo como una forma de contratación de carácter excepcional y sólo para casos calificados por la ley.</w:t>
      </w:r>
    </w:p>
    <w:p>
      <w:pPr>
        <w:pStyle w:val="Normal"/>
        <w:jc w:val="both"/>
        <w:rPr/>
      </w:pPr>
      <w:r>
        <w:rPr/>
        <w:tab/>
        <w:t>Puede notarse que la presente iniciativa, que se somete a discusión de ese H. Congreso Nacional, permitirá romper un antiguo circuito de carácter paradojal. En efecto, se argumenta que se utiliza el trato directo, pues la autoridad competente ha evaluado que el número de oferentes es pequeño y, en ocasiones, unitario. Sin embargo, el utilizar el trato directo, dificulta el conocimiento y publicidad de las condiciones de los actos licitatorios, impidiendo el crecimiento del mercado. Luego, el mismo acto que reconoce la escasez de contratistas y consultores es el que determina el bajo número de éstos. Ello se busca evitar generando condiciones muy específicas bajo las cuales puede usarse esta modalidad.</w:t>
      </w:r>
    </w:p>
    <w:p>
      <w:pPr>
        <w:pStyle w:val="Normal"/>
        <w:jc w:val="both"/>
        <w:rPr/>
      </w:pPr>
      <w:r>
        <w:rPr/>
        <w:tab/>
        <w:t>Finalmente, se describen las condiciones y causales para declarar desierto un llamado a licitación.</w:t>
      </w:r>
    </w:p>
    <w:p>
      <w:pPr>
        <w:pStyle w:val="Normal"/>
        <w:jc w:val="both"/>
        <w:rPr/>
      </w:pPr>
      <w:r>
        <w:rPr/>
        <w:tab/>
        <w:t>En todo caso, las licitaciones, así como sus resultados, también deben ser regidas por el principio de publicidad.</w:t>
      </w:r>
    </w:p>
    <w:p>
      <w:pPr>
        <w:pStyle w:val="Normal"/>
        <w:jc w:val="both"/>
        <w:rPr/>
      </w:pPr>
      <w:r>
        <w:rPr/>
        <w:t>4.</w:t>
        <w:tab/>
        <w:t>Contratación.</w:t>
      </w:r>
    </w:p>
    <w:p>
      <w:pPr>
        <w:pStyle w:val="Normal"/>
        <w:jc w:val="both"/>
        <w:rPr/>
      </w:pPr>
      <w:r>
        <w:rPr/>
        <w:tab/>
        <w:t>Por otra parte, se regula la contratación como fase final del llamado a licitación y se mencionan los requisitos para entender adjudicada una licitación y perfeccionado un contrato. Asimismo, se declara obligatorio el establecimiento de garantías.</w:t>
      </w:r>
    </w:p>
    <w:p>
      <w:pPr>
        <w:pStyle w:val="Normal"/>
        <w:jc w:val="both"/>
        <w:rPr/>
      </w:pPr>
      <w:r>
        <w:rPr/>
        <w:t>5.</w:t>
        <w:tab/>
        <w:t>Regulaciones al ius variandi.</w:t>
      </w:r>
    </w:p>
    <w:p>
      <w:pPr>
        <w:pStyle w:val="Normal"/>
        <w:jc w:val="both"/>
        <w:rPr/>
      </w:pPr>
      <w:r>
        <w:rPr/>
        <w:tab/>
        <w:t>El proyecto consagra de manera expresa, la invariabilidad de los contratos que se adjudican mediante una licitación o trato directo. Esto significa que los contratos una vez adjudicados, no pueden ser modificados por las partes.</w:t>
      </w:r>
    </w:p>
    <w:p>
      <w:pPr>
        <w:pStyle w:val="Normal"/>
        <w:jc w:val="both"/>
        <w:rPr/>
      </w:pPr>
      <w:r>
        <w:rPr/>
        <w:tab/>
        <w:t>Sin perjuicio de los anterior, y reconociendo tanto la especialidad y cuantía de las contrataciones que realizan algunos servicios o ministerios y así como también la ocurrencia de hechos o situaciones, que hacen imposible el mantener la estimación de costos de un proyecto determinado, el proyecto en atención a estas situaciones de especial naturaleza, reconoce causales de modificación de contratos, de aplicación estricta y fundada, las cuales permiten efectuar modificaciones a los contratos adjudicados y que a la vez las más de las veces ya se encuentran en ejecución.</w:t>
      </w:r>
    </w:p>
    <w:p>
      <w:pPr>
        <w:pStyle w:val="Normal"/>
        <w:jc w:val="both"/>
        <w:rPr/>
      </w:pPr>
      <w:r>
        <w:rPr/>
        <w:tab/>
        <w:t>Estas causales son:</w:t>
      </w:r>
    </w:p>
    <w:p>
      <w:pPr>
        <w:pStyle w:val="Normal"/>
        <w:ind w:left="284" w:hanging="284"/>
        <w:jc w:val="both"/>
        <w:rPr/>
      </w:pPr>
      <w:r>
        <w:rPr>
          <w:bCs/>
        </w:rPr>
        <w:t>a.</w:t>
        <w:tab/>
      </w:r>
      <w:r>
        <w:rPr/>
        <w:t>El interés público o la seguridad nacional, lo que deberá ser determinado por decreto supremo emanado del Ministerio del ramo respectivo.</w:t>
      </w:r>
    </w:p>
    <w:p>
      <w:pPr>
        <w:pStyle w:val="Normal"/>
        <w:ind w:left="284" w:hanging="284"/>
        <w:jc w:val="both"/>
        <w:rPr/>
      </w:pPr>
      <w:r>
        <w:rPr>
          <w:bCs/>
        </w:rPr>
        <w:t>b.</w:t>
        <w:tab/>
        <w:t>Modificaciones al monto del contrato por obras extraordinarias, tales como las producidas en el sector de obra o en sectores aledaños inmediatos a la misma (modificaciones que se originan al contrastar el proyecto en ejecución con la realidad del terreno, o en vicios ocultos, como una diferente realidad del subsuelo a la considerada en el proyecto, a la aparición de instalaciones preexistentes no conocidas, las cuales es necesario modificar para ejecutar la obra).</w:t>
      </w:r>
    </w:p>
    <w:p>
      <w:pPr>
        <w:pStyle w:val="Normal"/>
        <w:ind w:left="284" w:hanging="284"/>
        <w:jc w:val="both"/>
        <w:rPr/>
      </w:pPr>
      <w:r>
        <w:rPr>
          <w:bCs/>
        </w:rPr>
        <w:t>c.</w:t>
        <w:tab/>
        <w:t>Modificaciones al monto que pueden producirse, por razones de tipo contractual o reglamentario, como en el caso de indemnizaciones que deba pagarse al contratista debido a circunstancias establecidas en los contratos o en las bases administrativas.</w:t>
      </w:r>
    </w:p>
    <w:p>
      <w:pPr>
        <w:pStyle w:val="Normal"/>
        <w:ind w:left="284" w:hanging="284"/>
        <w:jc w:val="both"/>
        <w:rPr/>
      </w:pPr>
      <w:r>
        <w:rPr>
          <w:bCs/>
        </w:rPr>
        <w:t>d.</w:t>
        <w:tab/>
        <w:t>Circunstancias de fuerza mayor, fundadas en accidentes de la naturaleza como terremotos, condiciones climáticas extremas o adversas que paralizan la ejecución de las obras.</w:t>
      </w:r>
    </w:p>
    <w:p>
      <w:pPr>
        <w:pStyle w:val="Normal"/>
        <w:jc w:val="both"/>
        <w:rPr/>
      </w:pPr>
      <w:r>
        <w:rPr>
          <w:bCs/>
        </w:rPr>
        <w:tab/>
        <w:t xml:space="preserve">Sin embargo, el proyecto pese a reconocer estas causales, entrega un limite para poder autorizar una modificación, fijando para todos los efectos legales un máximo de un 20% sobre el monto total del proyecto adjudicado. </w:t>
      </w:r>
    </w:p>
    <w:p>
      <w:pPr>
        <w:pStyle w:val="Normal"/>
        <w:jc w:val="both"/>
        <w:rPr/>
      </w:pPr>
      <w:r>
        <w:rPr>
          <w:bCs/>
        </w:rPr>
        <w:t>6.</w:t>
        <w:tab/>
        <w:t>Publicidad.</w:t>
      </w:r>
    </w:p>
    <w:p>
      <w:pPr>
        <w:pStyle w:val="Normal"/>
        <w:jc w:val="both"/>
        <w:rPr/>
      </w:pPr>
      <w:r>
        <w:rPr>
          <w:bCs/>
        </w:rPr>
        <w:tab/>
        <w:t xml:space="preserve">El proyecto también establece la obligatoriedad de hacer público todo el proceso de licitación y contratación, a través del Portal de la Dirección de Compras Públicas, actual chilecompras.cl, es decir, todos los pasos y acciones relacionados con el llamado a licitación y sus consecuencias posteriores, así como también los resultados de las contrataciones cuando </w:t>
      </w:r>
      <w:r>
        <w:rPr/>
        <w:t>el proyecto o estudio, asesoría o consultoría, se haya efectuado mediante trato directo.</w:t>
      </w:r>
    </w:p>
    <w:p>
      <w:pPr>
        <w:pStyle w:val="Normal"/>
        <w:jc w:val="both"/>
        <w:rPr/>
      </w:pPr>
      <w:r>
        <w:rPr/>
        <w:tab/>
        <w:t>Se espera que, de acuerdo a las coordinaciones que deben establecerse entre organismos públicos con arreglo a lo dispuesto en la Ley N° 18.575, Orgánica Constitucional de Bases Generales de Administración del Estado, este sistema de información esté enlazado en el mediano plazo con el que disponga el Ministerio de Obras Públicas respecto del Registro de Consultores y Contratistas.</w:t>
      </w:r>
    </w:p>
    <w:p>
      <w:pPr>
        <w:pStyle w:val="Normal"/>
        <w:jc w:val="both"/>
        <w:rPr/>
      </w:pPr>
      <w:r>
        <w:rPr/>
        <w:t>7.</w:t>
        <w:tab/>
        <w:t>Intervención del Tribunal de Contrataciones Públicas.</w:t>
      </w:r>
    </w:p>
    <w:p>
      <w:pPr>
        <w:pStyle w:val="Normal"/>
        <w:jc w:val="both"/>
        <w:rPr/>
      </w:pPr>
      <w:r>
        <w:rPr/>
        <w:tab/>
        <w:t>El proyecto establece que el conocimiento y resolución de conflictos que se susciten por materias contenidas en este proyecto de ley le corresponderá al Tribunal de Contrataciones Públicas creado por la Ley N° 19.886, de Bases sobre Contratos Administrativos de Suministros y Prestación de Servicios.</w:t>
      </w:r>
    </w:p>
    <w:p>
      <w:pPr>
        <w:pStyle w:val="Normal"/>
        <w:jc w:val="both"/>
        <w:rPr/>
      </w:pPr>
      <w:r>
        <w:rPr/>
        <w:t>8.</w:t>
        <w:tab/>
        <w:t>Financiamiento.</w:t>
      </w:r>
    </w:p>
    <w:p>
      <w:pPr>
        <w:pStyle w:val="Normal"/>
        <w:jc w:val="both"/>
        <w:rPr/>
      </w:pPr>
      <w:r>
        <w:rPr/>
        <w:tab/>
        <w:t>Respecto del financiamiento de la presente iniciativa de ley, correspondiente a la adaptación de procedimientos por parte de cada una de las entidades públicas que se someten a su normativa, se establece que éste se efectuará con cargo a los fondos de los presupuestos de cada una de dichas entidades.</w:t>
      </w:r>
    </w:p>
    <w:p>
      <w:pPr>
        <w:pStyle w:val="Normal"/>
        <w:jc w:val="both"/>
        <w:rPr/>
      </w:pPr>
      <w:r>
        <w:rPr/>
        <w:t>9.</w:t>
        <w:tab/>
        <w:t>Vigencia.</w:t>
      </w:r>
    </w:p>
    <w:p>
      <w:pPr>
        <w:pStyle w:val="Normal"/>
        <w:jc w:val="both"/>
        <w:rPr/>
      </w:pPr>
      <w:r>
        <w:rPr/>
        <w:tab/>
        <w:t>Con relación a la vigencia de la ley en proyecto, se propone que ésta rija a contar del 1° de enero de 2006.</w:t>
      </w:r>
    </w:p>
    <w:p>
      <w:pPr>
        <w:pStyle w:val="Normal"/>
        <w:jc w:val="both"/>
        <w:rPr/>
      </w:pPr>
      <w:r>
        <w:rPr/>
        <w:tab/>
        <w:t xml:space="preserve">Finalmente, cabe recordar que esta iniciativa no modifica la Ley N° 19.865 sobre Financiamiento Urbano Compartido, destinada a regular los procedimientos de realización y contratación de obras en las situaciones específicas que esa normativa señala. </w:t>
      </w:r>
    </w:p>
    <w:p>
      <w:pPr>
        <w:pStyle w:val="Normal"/>
        <w:jc w:val="both"/>
        <w:rPr/>
      </w:pPr>
      <w:r>
        <w:rPr/>
        <w:tab/>
        <w:t>Respecto de la Ley Orgánica Constitucional de Municipalidades, durante la tramitación de la presente iniciativa legal, se espera presentar modificaciones a ésta, de modo que tales entidades públicas utilicen los procedimientos dispuestos en esta propuesta de ley.</w:t>
      </w:r>
    </w:p>
    <w:p>
      <w:pPr>
        <w:pStyle w:val="Normal"/>
        <w:jc w:val="both"/>
        <w:rPr/>
      </w:pPr>
      <w:r>
        <w:rPr/>
        <w:tab/>
        <w:t>En consecuencia, tengo el honor de someter a vuestra consideración, para ser tratado en la actual Legislatura, Extraordinaria, de Sesiones del Congreso Nacional,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w:t>
      </w:r>
      <w:r>
        <w:rPr>
          <w:b/>
        </w:rPr>
        <w:t>Título I</w:t>
      </w:r>
    </w:p>
    <w:p>
      <w:pPr>
        <w:pStyle w:val="Normal"/>
        <w:jc w:val="center"/>
        <w:rPr>
          <w:b/>
          <w:b/>
        </w:rPr>
      </w:pPr>
      <w:r>
        <w:rPr>
          <w:b/>
        </w:rPr>
        <w:t>Normas de aplicación general y definiciones.</w:t>
      </w:r>
    </w:p>
    <w:p>
      <w:pPr>
        <w:pStyle w:val="Normal"/>
        <w:jc w:val="center"/>
        <w:rPr>
          <w:b/>
          <w:b/>
        </w:rPr>
      </w:pPr>
      <w:r>
        <w:rPr>
          <w:b/>
        </w:rPr>
        <w:t>Párrafo I</w:t>
      </w:r>
    </w:p>
    <w:p>
      <w:pPr>
        <w:pStyle w:val="Normal"/>
        <w:jc w:val="center"/>
        <w:rPr>
          <w:b/>
          <w:b/>
        </w:rPr>
      </w:pPr>
      <w:r>
        <w:rPr>
          <w:b/>
        </w:rPr>
        <w:t>Del Ámbito de la ley</w:t>
      </w:r>
    </w:p>
    <w:p>
      <w:pPr>
        <w:pStyle w:val="Normal"/>
        <w:jc w:val="both"/>
        <w:rPr/>
      </w:pPr>
      <w:r>
        <w:rPr>
          <w:b/>
        </w:rPr>
        <w:tab/>
      </w:r>
      <w:r>
        <w:rPr>
          <w:bCs/>
        </w:rPr>
        <w:t>Artículo 1º.</w:t>
      </w:r>
      <w:r>
        <w:rPr>
          <w:bCs/>
          <w:lang w:val="es-CL"/>
        </w:rPr>
        <w:t xml:space="preserve">- </w:t>
      </w:r>
      <w:r>
        <w:rPr/>
        <w:t>Las contrataciones que efectúen los órganos de la Administración del Estado, ya sea para la ejecución de proyectos de inversión de obras, así como la contratación de estudios, asesorías y consultorías, que digan relación con la formulación o ejecución de dichos proyectos, se ajustarán a las normas y principios contenidos en esta ley.</w:t>
      </w:r>
    </w:p>
    <w:p>
      <w:pPr>
        <w:pStyle w:val="Normal"/>
        <w:jc w:val="both"/>
        <w:rPr/>
      </w:pPr>
      <w:r>
        <w:rPr/>
        <w:tab/>
        <w:t>En las materias que no se encuentren expresamente reguladas en la presente ley, se aplicarán en forma supletoria todas aquellas normas legales y reglamentarias de derecho público que digan relación con las de este cuerpo legal. Sólo en el caso de que no exista disposición expresa en esta ley o en algún otro precepto legal, se aplicarán las normas de Derecho Privado que regulen este tipo de actos entre particulares.</w:t>
      </w:r>
    </w:p>
    <w:p>
      <w:pPr>
        <w:pStyle w:val="Normal"/>
        <w:jc w:val="both"/>
        <w:rPr/>
      </w:pPr>
      <w:r>
        <w:rPr>
          <w:b/>
        </w:rPr>
        <w:tab/>
      </w:r>
      <w:r>
        <w:rPr/>
        <w:t>No obstante lo establecido en los incisos anteriores, quedan excluidos de su aplicación los siguientes actos o contratos:</w:t>
      </w:r>
    </w:p>
    <w:p>
      <w:pPr>
        <w:pStyle w:val="Normal"/>
        <w:ind w:left="284" w:hanging="284"/>
        <w:jc w:val="both"/>
        <w:rPr/>
      </w:pPr>
      <w:r>
        <w:rPr/>
        <w:t>a)</w:t>
        <w:tab/>
        <w:t>Los contratos para obras y proyectos que se encuentren regidos por la Ley Nº 19.865, sobre Financiamiento Urbano Compartido;</w:t>
      </w:r>
    </w:p>
    <w:p>
      <w:pPr>
        <w:pStyle w:val="Normal"/>
        <w:ind w:left="284" w:hanging="284"/>
        <w:jc w:val="both"/>
        <w:rPr/>
      </w:pPr>
      <w:r>
        <w:rPr/>
        <w:t>b)</w:t>
        <w:tab/>
        <w:t>Los contratos regidos por la Ley N°. 19.886, de Bases de Contratos Administrativos de Suministros y Prestación de Servicios;</w:t>
      </w:r>
    </w:p>
    <w:p>
      <w:pPr>
        <w:pStyle w:val="Normal"/>
        <w:ind w:left="284" w:hanging="284"/>
        <w:jc w:val="both"/>
        <w:rPr/>
      </w:pPr>
      <w:r>
        <w:rPr/>
        <w:t>c)</w:t>
        <w:tab/>
        <w:t>Los contratos efectuados de acuerdo al procedimiento específico de un organismo internacional, asociado a créditos o aportes que éste otorgue;</w:t>
      </w:r>
    </w:p>
    <w:p>
      <w:pPr>
        <w:pStyle w:val="Normal"/>
        <w:ind w:left="284" w:hanging="284"/>
        <w:jc w:val="both"/>
        <w:rPr/>
      </w:pPr>
      <w:r>
        <w:rPr/>
        <w:t>d)</w:t>
        <w:tab/>
        <w:t>Los contratos sobre ejecución de obras públicas que versen sobre material de guerra o cuyo objeto propenda directamente a la seguridad nacional o a la seguridad pública, los cuales se regirán por sus propias normas especiales, y</w:t>
      </w:r>
    </w:p>
    <w:p>
      <w:pPr>
        <w:pStyle w:val="Normal"/>
        <w:ind w:left="284" w:hanging="284"/>
        <w:jc w:val="both"/>
        <w:rPr/>
      </w:pPr>
      <w:r>
        <w:rPr/>
        <w:t>e)</w:t>
        <w:tab/>
        <w:t xml:space="preserve">Los contratos de concesión de obras públicas, que se encuentren regidos por el DFL. </w:t>
        <w:br/>
        <w:t>Nº 164 de 1991, Ley de Concesiones de Obras Públicas.</w:t>
      </w:r>
    </w:p>
    <w:p>
      <w:pPr>
        <w:pStyle w:val="Normal"/>
        <w:jc w:val="both"/>
        <w:rPr/>
      </w:pPr>
      <w:r>
        <w:rPr>
          <w:b/>
        </w:rPr>
        <w:tab/>
      </w:r>
      <w:r>
        <w:rPr>
          <w:bCs/>
        </w:rPr>
        <w:t xml:space="preserve">Artículo 2º.- </w:t>
      </w:r>
      <w:r>
        <w:rPr/>
        <w:t>Los principios en que deberán fundarse los actos y contratos administrativos a que se refiere esta ley, son los siguientes:</w:t>
      </w:r>
    </w:p>
    <w:p>
      <w:pPr>
        <w:pStyle w:val="Normal"/>
        <w:ind w:left="284" w:hanging="284"/>
        <w:jc w:val="both"/>
        <w:rPr/>
      </w:pPr>
      <w:r>
        <w:rPr/>
        <w:t>a)</w:t>
        <w:tab/>
        <w:t>Libre concurrencia, que permite la posibilidad de oposición entre los interesados en la futura contratación;</w:t>
      </w:r>
    </w:p>
    <w:p>
      <w:pPr>
        <w:pStyle w:val="Normal"/>
        <w:ind w:left="284" w:hanging="284"/>
        <w:jc w:val="both"/>
        <w:rPr/>
      </w:pPr>
      <w:r>
        <w:rPr/>
        <w:t>b)</w:t>
        <w:tab/>
        <w:t>Igualdad entre los oferentes, que exige que todos ellos se encuentren en la misma situación y haciendo sus ofertas sobre bases idénticas;</w:t>
      </w:r>
    </w:p>
    <w:p>
      <w:pPr>
        <w:pStyle w:val="Normal"/>
        <w:ind w:left="284" w:hanging="284"/>
        <w:jc w:val="both"/>
        <w:rPr/>
      </w:pPr>
      <w:r>
        <w:rPr/>
        <w:t>c)</w:t>
        <w:tab/>
        <w:t>Publicidad, que facilita ampliar la concurrencia y competencia, y</w:t>
      </w:r>
    </w:p>
    <w:p>
      <w:pPr>
        <w:pStyle w:val="Normal"/>
        <w:ind w:left="284" w:hanging="284"/>
        <w:jc w:val="both"/>
        <w:rPr/>
      </w:pPr>
      <w:r>
        <w:rPr/>
        <w:t>d)</w:t>
        <w:tab/>
        <w:t>Transparencia, que permite apreciar con claridad el actuar de la Administración en la disposición y uso que se da a los fondos públicos destinados a la contratación administrativa.</w:t>
      </w:r>
    </w:p>
    <w:p>
      <w:pPr>
        <w:pStyle w:val="Normal"/>
        <w:ind w:left="284" w:hanging="284"/>
        <w:jc w:val="both"/>
        <w:rPr/>
      </w:pPr>
      <w:r>
        <w:rPr/>
        <w:t>e)</w:t>
        <w:tab/>
        <w:t xml:space="preserve">Impugnabilidad, que permite a los interesados afectos a esta normativa legal, presentar sus reclamaciones administrativas o jurisdiccionales. </w:t>
      </w:r>
    </w:p>
    <w:p>
      <w:pPr>
        <w:pStyle w:val="Normal"/>
        <w:jc w:val="both"/>
        <w:rPr/>
      </w:pPr>
      <w:r>
        <w:rPr>
          <w:b/>
        </w:rPr>
        <w:tab/>
      </w:r>
      <w:r>
        <w:rPr>
          <w:bCs/>
        </w:rPr>
        <w:t xml:space="preserve">Artículo 3º.- </w:t>
      </w:r>
      <w:r>
        <w:rPr/>
        <w:t xml:space="preserve">Para los efectos de esta ley se entenderá por Administración del Estado o Administración, a los órganos y servicios indicados en el artículo 1º de la Ley N° 18.575, Ley Orgánica Constitucional de Bases Generales de la Administración del Estado, salvo las empresas públicas creadas por ley y el Banco Central. Se entenderán también incluidas en la Administración del Estado, para los efectos de esta ley, aquellas instituciones cuyas normativas exigen que expresamente se las mencionen en los cuerpos legales para el efecto de que se les apliquen disposiciones concernientes a la Administración. </w:t>
      </w:r>
    </w:p>
    <w:p>
      <w:pPr>
        <w:pStyle w:val="Normal"/>
        <w:jc w:val="both"/>
        <w:rPr/>
      </w:pPr>
      <w:r>
        <w:rPr/>
      </w:r>
    </w:p>
    <w:p>
      <w:pPr>
        <w:pStyle w:val="Normal"/>
        <w:jc w:val="center"/>
        <w:rPr>
          <w:b/>
          <w:b/>
          <w:bCs/>
        </w:rPr>
      </w:pPr>
      <w:r>
        <w:rPr>
          <w:b/>
          <w:bCs/>
        </w:rPr>
        <w:t>Párrafo II</w:t>
      </w:r>
    </w:p>
    <w:p>
      <w:pPr>
        <w:pStyle w:val="Normal"/>
        <w:jc w:val="center"/>
        <w:rPr>
          <w:b/>
          <w:b/>
        </w:rPr>
      </w:pPr>
      <w:r>
        <w:rPr>
          <w:b/>
        </w:rPr>
        <w:t>Definiciones de carácter general</w:t>
      </w:r>
    </w:p>
    <w:p>
      <w:pPr>
        <w:pStyle w:val="Normal"/>
        <w:jc w:val="both"/>
        <w:rPr/>
      </w:pPr>
      <w:r>
        <w:rPr>
          <w:bCs/>
        </w:rPr>
        <w:tab/>
        <w:t>Artículo 4º.- Para los efectos de la presente ley, se entenderá por:</w:t>
      </w:r>
    </w:p>
    <w:p>
      <w:pPr>
        <w:pStyle w:val="Normal"/>
        <w:ind w:left="284" w:hanging="284"/>
        <w:jc w:val="both"/>
        <w:rPr/>
      </w:pPr>
      <w:r>
        <w:rPr/>
        <w:t>a)</w:t>
        <w:tab/>
        <w:t>Licitación:</w:t>
      </w:r>
      <w:r>
        <w:rPr>
          <w:b/>
        </w:rPr>
        <w:t xml:space="preserve"> </w:t>
      </w:r>
      <w:r>
        <w:rPr/>
        <w:t>Concurso de proponentes habilitados o inscritos. Puede ser pública o privada, nacional o internacional.</w:t>
      </w:r>
    </w:p>
    <w:p>
      <w:pPr>
        <w:pStyle w:val="Normal"/>
        <w:ind w:left="284" w:hanging="284"/>
        <w:jc w:val="both"/>
        <w:rPr/>
      </w:pPr>
      <w:r>
        <w:rPr/>
        <w:t>b)</w:t>
        <w:tab/>
        <w:t>Licitación Pública:</w:t>
      </w:r>
      <w:r>
        <w:rPr>
          <w:b/>
        </w:rPr>
        <w:t xml:space="preserve"> </w:t>
      </w:r>
      <w:r>
        <w:rPr/>
        <w:t>procedimiento administrativo de carácter concursal, mediante el cual la Administración realiza un llamado público, convocando a los interesados para que, sujetándose a las bases fijadas, formulen propuestas, de entre las cuales seleccionará y aceptará la más conveniente;</w:t>
      </w:r>
    </w:p>
    <w:p>
      <w:pPr>
        <w:pStyle w:val="Normal"/>
        <w:ind w:left="284" w:hanging="284"/>
        <w:jc w:val="both"/>
        <w:rPr/>
      </w:pPr>
      <w:r>
        <w:rPr/>
        <w:t>c)</w:t>
        <w:tab/>
        <w:t>Licitación privada:</w:t>
      </w:r>
      <w:r>
        <w:rPr>
          <w:b/>
        </w:rPr>
        <w:t xml:space="preserve"> </w:t>
      </w:r>
      <w:r>
        <w:rPr/>
        <w:t>procedimiento administrativo de carácter concursal, previa resolución fundada que lo disponga, mediante el cual la Administración convoca a lo menos a tres participantes para que, sujetándose a las bases fijadas, formulen propuestas, de entre las cuales seleccionará y aceptará la más conveniente;</w:t>
      </w:r>
    </w:p>
    <w:p>
      <w:pPr>
        <w:pStyle w:val="Normal"/>
        <w:ind w:left="284" w:hanging="284"/>
        <w:jc w:val="both"/>
        <w:rPr/>
      </w:pPr>
      <w:r>
        <w:rPr/>
        <w:tab/>
        <w:t>Bases de Licitación o Bases: es el conjunto de disposiciones, generales o especiales, para cada llamado a licitación, que regula distintos aspectos relativos a los procedimientos, planos, plazos y demás materias que digan relación con las licitaciones. Pueden ser Administrativas, las cuales a su vez pueden ser generales o especiales; Técnicas o Económicas;</w:t>
      </w:r>
    </w:p>
    <w:p>
      <w:pPr>
        <w:pStyle w:val="Normal"/>
        <w:ind w:left="284" w:hanging="284"/>
        <w:jc w:val="both"/>
        <w:rPr>
          <w:b/>
          <w:b/>
        </w:rPr>
      </w:pPr>
      <w:r>
        <w:rPr/>
        <w:t>e)</w:t>
        <w:tab/>
        <w:t>Bases Administrativas</w:t>
      </w:r>
      <w:r>
        <w:rPr>
          <w:b/>
        </w:rPr>
        <w:t>:</w:t>
      </w:r>
      <w:r>
        <w:rPr/>
        <w:t xml:space="preserve"> Documentos aprobados por la autoridad competente que contienen de manera general y/o particular, las etapas, plazos, mecanismos de consulta y/o aclaraciones, criterios de evaluación, mecanismo de adjudicación, modalidades, cláusulas del contrato de estudios, asesorías, consultorías o proyectos, entre otros aspectos administrativos que regulan el proceso licitatorio;</w:t>
      </w:r>
    </w:p>
    <w:p>
      <w:pPr>
        <w:pStyle w:val="Normal"/>
        <w:ind w:left="284" w:hanging="284"/>
        <w:jc w:val="both"/>
        <w:rPr/>
      </w:pPr>
      <w:r>
        <w:rPr/>
        <w:t>f)</w:t>
        <w:tab/>
      </w:r>
      <w:r>
        <w:rPr>
          <w:bCs/>
        </w:rPr>
        <w:t>Bases Técnicas</w:t>
      </w:r>
      <w:r>
        <w:rPr/>
        <w:t>: Documentos aprobados por la autoridad competente que contienen de manera general y/o particular las especificaciones, descripciones, planos, requisitos y demás características de los estudios o proyectos a contratar;</w:t>
      </w:r>
    </w:p>
    <w:p>
      <w:pPr>
        <w:pStyle w:val="Normal"/>
        <w:ind w:left="284" w:hanging="284"/>
        <w:jc w:val="both"/>
        <w:rPr/>
      </w:pPr>
      <w:r>
        <w:rPr/>
        <w:t>g)</w:t>
        <w:tab/>
        <w:t>Bases Económicas</w:t>
      </w:r>
      <w:r>
        <w:rPr>
          <w:b/>
        </w:rPr>
        <w:t>:</w:t>
      </w:r>
      <w:r>
        <w:rPr/>
        <w:t xml:space="preserve"> Documentos aprobados por la autoridad competente que contienen especificaciones en materia de los factores económicos y financieros involucrados en el contrato, que la Administración define para considerar en las propuestas de los oferentes;</w:t>
      </w:r>
    </w:p>
    <w:p>
      <w:pPr>
        <w:pStyle w:val="Normal"/>
        <w:ind w:left="284" w:hanging="284"/>
        <w:jc w:val="both"/>
        <w:rPr/>
      </w:pPr>
      <w:r>
        <w:rPr/>
        <w:t>h)</w:t>
        <w:tab/>
        <w:t>Registro Público de contratistas y consultores</w:t>
      </w:r>
      <w:r>
        <w:rPr>
          <w:b/>
        </w:rPr>
        <w:t>:</w:t>
      </w:r>
      <w:r>
        <w:rPr/>
        <w:t xml:space="preserve"> Sistema de información que contiene la nómina y antecedentes de consultores y contratistas que pueden participar de las materias de esta ley, de acuerdo a lo dispuesto en el Título Segundo de ella;</w:t>
      </w:r>
    </w:p>
    <w:p>
      <w:pPr>
        <w:pStyle w:val="Normal"/>
        <w:ind w:left="284" w:hanging="284"/>
        <w:jc w:val="both"/>
        <w:rPr/>
      </w:pPr>
      <w:r>
        <w:rPr/>
        <w:t>i)</w:t>
        <w:tab/>
        <w:t>Consultores y contratistas</w:t>
      </w:r>
      <w:r>
        <w:rPr>
          <w:b/>
        </w:rPr>
        <w:t>:</w:t>
      </w:r>
      <w:r>
        <w:rPr/>
        <w:t xml:space="preserve"> personas naturales o jurídicas que se encuentran habilitadas para participar de los procesos de licitación y contratación de que trata esta ley y su reglamento;</w:t>
      </w:r>
    </w:p>
    <w:p>
      <w:pPr>
        <w:pStyle w:val="Normal"/>
        <w:ind w:left="284" w:hanging="284"/>
        <w:jc w:val="both"/>
        <w:rPr/>
      </w:pPr>
      <w:r>
        <w:rPr/>
        <w:t>j)</w:t>
        <w:tab/>
        <w:t>Trato directo: sistema de contratación, que no requiere de un llamado a licitación previo y en el cual se pacta el precio del proyecto de inversión o estudio, asesoría o consultoría requerido. Por ser de carácter eminentemente excepcional, sólo puede ser aplicado en los casos y en las formas previstas en los artículos 12 y 13 de esta ley, y</w:t>
      </w:r>
    </w:p>
    <w:p>
      <w:pPr>
        <w:pStyle w:val="Normal"/>
        <w:ind w:left="284" w:hanging="284"/>
        <w:jc w:val="both"/>
        <w:rPr/>
      </w:pPr>
      <w:r>
        <w:rPr/>
        <w:t>k)</w:t>
        <w:tab/>
        <w:t>Garantía: Documentos que la respectiva entidad licitante requerirá, en conformidad al reglamento, para asegurar la seriedad de las ofertas presentadas y el fiel y oportuno cumplimiento de los contratos de estudios, asesorías, consultorías o proyectos, en la forma y por los medios que lo establezcan las respectivas bases de licitación.</w:t>
      </w:r>
    </w:p>
    <w:p>
      <w:pPr>
        <w:pStyle w:val="Normal"/>
        <w:jc w:val="both"/>
        <w:rPr/>
      </w:pPr>
      <w:r>
        <w:rPr/>
      </w:r>
    </w:p>
    <w:p>
      <w:pPr>
        <w:pStyle w:val="Normal"/>
        <w:jc w:val="center"/>
        <w:rPr>
          <w:b/>
          <w:b/>
          <w:bCs/>
        </w:rPr>
      </w:pPr>
      <w:r>
        <w:rPr>
          <w:b/>
          <w:bCs/>
        </w:rPr>
        <w:t>Título II</w:t>
      </w:r>
    </w:p>
    <w:p>
      <w:pPr>
        <w:pStyle w:val="Normal"/>
        <w:jc w:val="center"/>
        <w:rPr/>
      </w:pPr>
      <w:r>
        <w:rPr>
          <w:b/>
        </w:rPr>
        <w:t>De la Creación y Uso del Registro de contratistas y consultores.</w:t>
      </w:r>
    </w:p>
    <w:p>
      <w:pPr>
        <w:pStyle w:val="Normal"/>
        <w:jc w:val="both"/>
        <w:rPr/>
      </w:pPr>
      <w:r>
        <w:rPr>
          <w:bCs/>
        </w:rPr>
        <w:tab/>
        <w:t xml:space="preserve">Artículo 5º.- </w:t>
      </w:r>
      <w:r>
        <w:rPr/>
        <w:t>Existirá un Registro de Contratistas y Consultores de la Administración, en adelante el Registro, el que será administrado por el Ministerio de Obras Públicas. Las responsabilidades y atribuciones del administrador y de los usuarios del Registro serán definidas en un reglamento que llevará la firma de los Ministros de Obras Públicas, de Vivienda y Urbanismo y de Hacienda. Este mismo reglamento podrá establecer normativas respecto de otros registros, que, en todo caso, deberán encontrarse vinculados con el del Ministerio de Obras Públicas.</w:t>
      </w:r>
    </w:p>
    <w:p>
      <w:pPr>
        <w:pStyle w:val="Normal"/>
        <w:jc w:val="both"/>
        <w:rPr/>
      </w:pPr>
      <w:r>
        <w:rPr/>
        <w:tab/>
        <w:t>En este Registro se podrán inscribir todas las personas, naturales y jurídicas, chilenas o extranjeras, que no tengan o estén afectadas por alguna causal de inhabilidad, fijada por este cuerpo legal o por otra norma de derecho público o privado.</w:t>
      </w:r>
    </w:p>
    <w:p>
      <w:pPr>
        <w:pStyle w:val="Normal"/>
        <w:jc w:val="both"/>
        <w:rPr/>
      </w:pPr>
      <w:r>
        <w:rPr/>
        <w:tab/>
        <w:t>Los contratistas y consultores inscritos en el Registro serán acreditados y clasificados en especialidades o categorías, de conformidad al reglamento que se dicte al efecto. Las especialidades o categorías enunciadas, se determinarán en razón de las características y requisitos que el mismo reglamento establezca.</w:t>
      </w:r>
    </w:p>
    <w:p>
      <w:pPr>
        <w:pStyle w:val="Normal"/>
        <w:jc w:val="both"/>
        <w:rPr/>
      </w:pPr>
      <w:r>
        <w:rPr/>
        <w:tab/>
        <w:t>La vigencia de cada inscripción en el Registro, así como también los cambios de categoría que pudieren afectar a un contratista o consultor, serán determinados por el reglamento.</w:t>
      </w:r>
    </w:p>
    <w:p>
      <w:pPr>
        <w:pStyle w:val="Normal"/>
        <w:jc w:val="both"/>
        <w:rPr/>
      </w:pPr>
      <w:r>
        <w:rPr/>
        <w:tab/>
        <w:t>El reglamento podrá establecer tarifas anuales, con el objeto de financiar el establecimiento y la operación de los registros y subregistros a que se refiere esta ley. El monto y reajustabilidad de las tarifas no podrá impedir o limitar el libre e igualitario acceso de los consultores y contratistas al registro. La determinación de las tarifas deberá considerar especialmente la categoría específica en que el consultor o contratista desea inscribirse. Podrán existir también sub registros.</w:t>
      </w:r>
    </w:p>
    <w:p>
      <w:pPr>
        <w:pStyle w:val="Normal"/>
        <w:jc w:val="both"/>
        <w:rPr/>
      </w:pPr>
      <w:r>
        <w:rPr>
          <w:b/>
        </w:rPr>
        <w:tab/>
      </w:r>
      <w:r>
        <w:rPr>
          <w:bCs/>
        </w:rPr>
        <w:t xml:space="preserve">Artículo 6º.- </w:t>
      </w:r>
      <w:r>
        <w:rPr/>
        <w:t>Los consultores y contratistas inscritos en el Registro, serán responsables de la veracidad, exactitud, contenido y oportunidad de los antecedentes proporcionados por ellos al Registro.</w:t>
      </w:r>
    </w:p>
    <w:p>
      <w:pPr>
        <w:pStyle w:val="Normal"/>
        <w:jc w:val="both"/>
        <w:rPr/>
      </w:pPr>
      <w:r>
        <w:rPr/>
        <w:tab/>
        <w:t>Además, tendrán el deber de informar oportunamente a la entidad administradora del Registro, de los cambios de información y datos que experimenten los entregados al momento de su inscripción, así como de cualquier circunstancia que pueda influir o afectar su correcta individualización.</w:t>
      </w:r>
    </w:p>
    <w:p>
      <w:pPr>
        <w:pStyle w:val="Normal"/>
        <w:jc w:val="both"/>
        <w:rPr/>
      </w:pPr>
      <w:r>
        <w:rPr/>
        <w:tab/>
        <w:t>El administrador del Registro podrá verificar, como lo indique el reglamento, la veracidad, exactitud y contenido de la información que entreguen los contratistas y asesores o consultores que se inscriban en él.</w:t>
      </w:r>
    </w:p>
    <w:p>
      <w:pPr>
        <w:pStyle w:val="Normal"/>
        <w:jc w:val="both"/>
        <w:rPr/>
      </w:pPr>
      <w:r>
        <w:rPr>
          <w:bCs/>
        </w:rPr>
        <w:tab/>
        <w:t>Artículo 7º.- La información contenida en el Registro, así como la que los contratistas y consultores o asesores aporten al momento de su inscripción y las respectivas modificaciones posteriores, será de público conocimiento.</w:t>
      </w:r>
    </w:p>
    <w:p>
      <w:pPr>
        <w:pStyle w:val="Normal"/>
        <w:jc w:val="both"/>
        <w:rPr/>
      </w:pPr>
      <w:r>
        <w:rPr>
          <w:bCs/>
        </w:rPr>
        <w:tab/>
        <w:t>Se exceptúan de esta norma de publicidad, aquellos datos o información que por situaciones especiales o procesos en los que por razones de reserva o confidencialidad, se establezca un acceso restringido a dicha información, según disponga el reglamento.</w:t>
      </w:r>
    </w:p>
    <w:p>
      <w:pPr>
        <w:pStyle w:val="Normal"/>
        <w:jc w:val="both"/>
        <w:rPr/>
      </w:pPr>
      <w:r>
        <w:rPr>
          <w:bCs/>
        </w:rPr>
        <w:tab/>
        <w:t xml:space="preserve">Artículo 8º.- Sólo podrán participar en las licitaciones o trato directo, los consultores y </w:t>
      </w:r>
      <w:r>
        <w:rPr/>
        <w:t>contratistas cuya inscripción se encuentre vigente en el Registro.</w:t>
      </w:r>
    </w:p>
    <w:p>
      <w:pPr>
        <w:pStyle w:val="Normal"/>
        <w:jc w:val="both"/>
        <w:rPr/>
      </w:pPr>
      <w:r>
        <w:rPr/>
        <w:tab/>
        <w:t>Sin embargo, se podrá eximir de esta obligación, previa resolución fundada del Jefe Superior de la entidad que llama a licitación o trato directo, cuando no exista la categoría o especialidad en el Registro, lo cual deberá ser certificado por la entidad administradora del Registro antes del llamado a licitación o trato directo. En este caso, deberá hacerse una licitación con bases especiales de precalificación de los participantes, según lo determine el reglamento de este Registro.</w:t>
      </w:r>
    </w:p>
    <w:p>
      <w:pPr>
        <w:pStyle w:val="Normal"/>
        <w:jc w:val="both"/>
        <w:rPr/>
      </w:pPr>
      <w:r>
        <w:rPr>
          <w:b/>
        </w:rPr>
        <w:tab/>
      </w:r>
      <w:r>
        <w:rPr>
          <w:bCs/>
        </w:rPr>
        <w:t xml:space="preserve">Artículo 9º.- </w:t>
      </w:r>
      <w:r>
        <w:rPr/>
        <w:t>El uso del Registro y de la información en él contenida, será obligatorio para todos los órganos de la Administración a que se refiere el artículo 3º de esta ley.</w:t>
      </w:r>
    </w:p>
    <w:p>
      <w:pPr>
        <w:pStyle w:val="Normal"/>
        <w:jc w:val="both"/>
        <w:rPr/>
      </w:pPr>
      <w:r>
        <w:rPr/>
      </w:r>
    </w:p>
    <w:p>
      <w:pPr>
        <w:pStyle w:val="Normal"/>
        <w:jc w:val="center"/>
        <w:rPr>
          <w:b/>
          <w:b/>
          <w:bCs/>
        </w:rPr>
      </w:pPr>
      <w:r>
        <w:rPr>
          <w:b/>
          <w:bCs/>
        </w:rPr>
        <w:t>Título III</w:t>
      </w:r>
    </w:p>
    <w:p>
      <w:pPr>
        <w:pStyle w:val="Normal"/>
        <w:jc w:val="center"/>
        <w:rPr>
          <w:b/>
          <w:b/>
        </w:rPr>
      </w:pPr>
      <w:r>
        <w:rPr>
          <w:b/>
        </w:rPr>
        <w:t>De la licitación</w:t>
      </w:r>
    </w:p>
    <w:p>
      <w:pPr>
        <w:pStyle w:val="Normal"/>
        <w:jc w:val="both"/>
        <w:rPr/>
      </w:pPr>
      <w:r>
        <w:rPr>
          <w:b/>
        </w:rPr>
        <w:tab/>
      </w:r>
      <w:r>
        <w:rPr>
          <w:bCs/>
        </w:rPr>
        <w:t xml:space="preserve">Artículo 10.- </w:t>
      </w:r>
      <w:r>
        <w:rPr/>
        <w:t>La Administración deberá llamar a licitación para adjudicar un proyecto, estudio, asesoría o consultoría materias de esta ley, que se encuentre identificado de acuerdo a las normas contenidas en el Decreto Ley N° 1.263, de 1975, sobre Administración Financiera del Estado. El llamado a concurso se efectuará, por regla general, a través de licitación pública.</w:t>
      </w:r>
    </w:p>
    <w:p>
      <w:pPr>
        <w:pStyle w:val="Normal"/>
        <w:jc w:val="both"/>
        <w:rPr/>
      </w:pPr>
      <w:r>
        <w:rPr>
          <w:b/>
        </w:rPr>
        <w:tab/>
      </w:r>
      <w:r>
        <w:rPr>
          <w:bCs/>
        </w:rPr>
        <w:t xml:space="preserve">Artículo 11.- </w:t>
      </w:r>
      <w:r>
        <w:rPr/>
        <w:t>Sólo en los casos que a continuación se señalan, y por razones fundadas, podrá realizarse un concurso por medio de una licitación privada:</w:t>
      </w:r>
    </w:p>
    <w:p>
      <w:pPr>
        <w:pStyle w:val="Normal"/>
        <w:ind w:left="284" w:hanging="284"/>
        <w:jc w:val="both"/>
        <w:rPr/>
      </w:pPr>
      <w:r>
        <w:rPr/>
        <w:t>a)</w:t>
        <w:tab/>
        <w:t>Si la licitación pública previa se hubiera declarado desierta al momento de la apertura de las propuestas, de acuerdo a lo establecido en el inciso primero del artículo 20 de esta ley.</w:t>
      </w:r>
    </w:p>
    <w:p>
      <w:pPr>
        <w:pStyle w:val="Normal"/>
        <w:jc w:val="both"/>
        <w:rPr/>
      </w:pPr>
      <w:r>
        <w:rPr/>
        <w:tab/>
        <w:t>En este caso, las bases que se fijaron para la licitación pública deberán ser las mismas que se utilicen para la licitación privada, invitando a lo menos a todos los participantes de la licitación pública previa. En el caso de que dichas bases sean modificadas, deberá procederse a una nueva licitación pública;</w:t>
      </w:r>
    </w:p>
    <w:p>
      <w:pPr>
        <w:pStyle w:val="Normal"/>
        <w:ind w:left="284" w:hanging="284"/>
        <w:jc w:val="both"/>
        <w:rPr/>
      </w:pPr>
      <w:r>
        <w:rPr/>
        <w:t>b)</w:t>
        <w:tab/>
        <w:t>Si se tratase de servicios de naturaleza confidencial o cuya difusión pudiese afectar la seguridad o el interés nacional, los que serán determinados por decreto supremo, emanado del Ministerio del ramo correspondiente; y</w:t>
      </w:r>
    </w:p>
    <w:p>
      <w:pPr>
        <w:pStyle w:val="Normal"/>
        <w:ind w:left="284" w:hanging="284"/>
        <w:jc w:val="both"/>
        <w:rPr/>
      </w:pPr>
      <w:r>
        <w:rPr/>
        <w:t>c)</w:t>
        <w:tab/>
        <w:t>En casos de urgencia, calificados mediante resolución fundada del Jefe Superior de la entidad a cargo de la contratación respectiva.</w:t>
      </w:r>
    </w:p>
    <w:p>
      <w:pPr>
        <w:pStyle w:val="Normal"/>
        <w:jc w:val="both"/>
        <w:rPr/>
      </w:pPr>
      <w:r>
        <w:rPr/>
        <w:tab/>
        <w:t>En los casos señalados anteriormente, deberá acreditarse la concurrencia de tal circunstancia.</w:t>
      </w:r>
    </w:p>
    <w:p>
      <w:pPr>
        <w:pStyle w:val="Normal"/>
        <w:jc w:val="both"/>
        <w:rPr/>
      </w:pPr>
      <w:r>
        <w:rPr/>
        <w:tab/>
        <w:t>El jefe superior del servicio o institución que haya calificado indebidamente la urgencia del llamado a licitación privada, será sancionado con una multa a beneficio fiscal de diez a cincuenta unidades tributarias mensuales, dependiendo de la cuantía del proyecto involucrado y su grado de responsabilidad en la calificación de dicha situación. Esta multa será compatible con las demás sanciones administrativas que, de acuerdo a la legislación vigente, pudiera corresponderle, y su cumplimiento se efectuará de conformidad a lo dispuesto en el artículo 35 del Decreto Ley Nº 1.263, de 1975.</w:t>
      </w:r>
    </w:p>
    <w:p>
      <w:pPr>
        <w:pStyle w:val="Normal"/>
        <w:jc w:val="both"/>
        <w:rPr/>
      </w:pPr>
      <w:r>
        <w:rPr/>
        <w:tab/>
        <w:t>Las resoluciones que autoricen la procedencia de la licitación privada deberán publicarse, a más tardar, dentro de los dos días hábiles de dictadas, de conformidad con lo dispuesto en el título VI de esta ley.</w:t>
      </w:r>
    </w:p>
    <w:p>
      <w:pPr>
        <w:pStyle w:val="Normal"/>
        <w:jc w:val="both"/>
        <w:rPr/>
      </w:pPr>
      <w:r>
        <w:rPr>
          <w:b/>
        </w:rPr>
        <w:tab/>
      </w:r>
      <w:r>
        <w:rPr>
          <w:bCs/>
        </w:rPr>
        <w:t xml:space="preserve">Artículo 12.- Sólo en los casos en que no se pueda proceder a la licitación pública o </w:t>
      </w:r>
      <w:r>
        <w:rPr/>
        <w:t>privada, y en las circunstancias que trata esta ley, los órganos de la Administración podrán, como forma excepcional de contratación, utilizar el trato o contratación directa.</w:t>
      </w:r>
    </w:p>
    <w:p>
      <w:pPr>
        <w:pStyle w:val="Normal"/>
        <w:jc w:val="both"/>
        <w:rPr/>
      </w:pPr>
      <w:r>
        <w:rPr/>
        <w:tab/>
        <w:t>Las resoluciones o acuerdos emanados de los órganos u organismos públicos regidos por esta ley que autoricen la procedencia del trato directo, deberán publicarse, a más tardar, a contar de los dos días hábiles siguientes a su total tramitación, de conformidad con lo dispuesto en el Título VI de esta ley.</w:t>
      </w:r>
    </w:p>
    <w:p>
      <w:pPr>
        <w:pStyle w:val="Normal"/>
        <w:jc w:val="both"/>
        <w:rPr/>
      </w:pPr>
      <w:r>
        <w:rPr>
          <w:b/>
        </w:rPr>
        <w:tab/>
      </w:r>
      <w:r>
        <w:rPr>
          <w:bCs/>
        </w:rPr>
        <w:t xml:space="preserve">Artículo 13.- </w:t>
      </w:r>
      <w:r>
        <w:rPr/>
        <w:t>Procederá la contratación o trato directo en las materias de esta ley, sólo en los siguientes casos:</w:t>
      </w:r>
    </w:p>
    <w:p>
      <w:pPr>
        <w:pStyle w:val="Normal"/>
        <w:ind w:left="284" w:hanging="284"/>
        <w:jc w:val="both"/>
        <w:rPr/>
      </w:pPr>
      <w:r>
        <w:rPr/>
        <w:t>a)</w:t>
        <w:tab/>
        <w:t>En aquellos en que, en el o las invitaciones a licitación privada, no hayan interesados;</w:t>
      </w:r>
    </w:p>
    <w:p>
      <w:pPr>
        <w:pStyle w:val="Normal"/>
        <w:ind w:left="284" w:hanging="284"/>
        <w:jc w:val="both"/>
        <w:rPr/>
      </w:pPr>
      <w:r>
        <w:rPr/>
        <w:t>b)</w:t>
        <w:tab/>
        <w:t>Si se tratare de un contrato que correspondiere a la realización o terminación de un proyecto de inversión de obras que haya debido resolverse o terminarse anticipadamente por falta de cumplimiento del contratante u otras causales y cuyo remanente no supere un 20% del monto de la contratación original. Si superase ese porcentaje, deberá llamarse a una nueva licitación pública;</w:t>
      </w:r>
    </w:p>
    <w:p>
      <w:pPr>
        <w:pStyle w:val="Normal"/>
        <w:jc w:val="both"/>
        <w:rPr/>
      </w:pPr>
      <w:r>
        <w:rPr/>
        <w:tab/>
        <w:t>Respecto de los ministerios de Obras Públicas y Vivienda y Urbanismo, el porcentaje o montos máximos para que puedan efectuar una contratación o trato directo, serán fijados anualmente por la ley de presupuestos;</w:t>
      </w:r>
    </w:p>
    <w:p>
      <w:pPr>
        <w:pStyle w:val="Normal"/>
        <w:ind w:left="284" w:hanging="284"/>
        <w:jc w:val="both"/>
        <w:rPr/>
      </w:pPr>
      <w:r>
        <w:rPr/>
        <w:t>c)</w:t>
        <w:tab/>
        <w:t>En casos de emergencia calificados mediante resolución fundada del jefe superior de la entidad contratante. En estos casos, deberá acreditarse la concurrencia de tales circunstancias, sin perjuicio de las normas especiales para casos de sismos y catástrofes contenidas en la legislación pertinente.</w:t>
      </w:r>
    </w:p>
    <w:p>
      <w:pPr>
        <w:pStyle w:val="Normal"/>
        <w:jc w:val="both"/>
        <w:rPr/>
      </w:pPr>
      <w:r>
        <w:rPr/>
        <w:tab/>
        <w:t>El jefe superior del servicio o institución que haya calificado indebidamente la procedencia del trato directo, será sancionado con una multa a beneficio fiscal de diez a cincuenta unidades tributarias mensuales, dependiendo de la cuantía del proyecto involucrado y su grado de responsabilidad en la calificación de dicha situación. Esta multa será compatible con las demás sanciones administrativas que, de acuerdo a la legislación vigente, pudiera corresponderle, y su cumplimiento se efectuará de conformidad a lo dispuesto en el artículo 35 del DL. Nº 1.263, de 1975.</w:t>
      </w:r>
    </w:p>
    <w:p>
      <w:pPr>
        <w:pStyle w:val="Normal"/>
        <w:ind w:left="284" w:hanging="284"/>
        <w:jc w:val="both"/>
        <w:rPr/>
      </w:pPr>
      <w:r>
        <w:rPr/>
        <w:t>d)</w:t>
        <w:tab/>
        <w:t>Si se trata de servicios de naturaleza confidencial o cuya difusión pudiere afectar la seguridad o el interés nacional, los que serán determinados por decreto supremo; y</w:t>
      </w:r>
    </w:p>
    <w:p>
      <w:pPr>
        <w:pStyle w:val="Normal"/>
        <w:ind w:left="284" w:hanging="284"/>
        <w:jc w:val="both"/>
        <w:rPr/>
      </w:pPr>
      <w:r>
        <w:rPr/>
        <w:t>e)</w:t>
        <w:tab/>
        <w:t>Cuando, por la naturaleza específica y por las características del proyecto o estudio de inversión no exista una alternativa o sustituto adecuado, se haga del todo indispensable acudir al trato o contratación directa en forma excepcional, según los criterios o casos que señale el reglamento del artículo siguiente.</w:t>
      </w:r>
    </w:p>
    <w:p>
      <w:pPr>
        <w:pStyle w:val="Normal"/>
        <w:jc w:val="both"/>
        <w:rPr/>
      </w:pPr>
      <w:r>
        <w:rPr/>
        <w:tab/>
        <w:t>Siempre que se contrate por trato o contratación directa se requerirá un mínimo de tres cotizaciones previas, salvo que concurran las causales de las letras c) y d).</w:t>
      </w:r>
    </w:p>
    <w:p>
      <w:pPr>
        <w:pStyle w:val="Normal"/>
        <w:jc w:val="both"/>
        <w:rPr/>
      </w:pPr>
      <w:r>
        <w:rPr>
          <w:b/>
        </w:rPr>
        <w:tab/>
      </w:r>
      <w:r>
        <w:rPr>
          <w:bCs/>
        </w:rPr>
        <w:t xml:space="preserve">Artículo 14.- </w:t>
      </w:r>
      <w:r>
        <w:rPr/>
        <w:t>El procedimiento y normas para poder contratar o adjudicar un proyecto de inversión, estudio, asesoría o consultoría por medio del trato o contratación directa, serán determinados en un reglamento emanado del Ministerio de Hacienda, el que llevará la firma de los Ministros de Obras Públicas y de Vivienda y Urbanismo.</w:t>
      </w:r>
    </w:p>
    <w:p>
      <w:pPr>
        <w:pStyle w:val="Normal"/>
        <w:jc w:val="both"/>
        <w:rPr/>
      </w:pPr>
      <w:r>
        <w:rPr/>
        <w:tab/>
        <w:t>Sin perjuicio de lo establecido en el artículo 26, este reglamento deberá establecer la forma y modalidades para constituir las garantías requeridas por la excepcionalidad de este tipo de contratación.</w:t>
      </w:r>
    </w:p>
    <w:p>
      <w:pPr>
        <w:pStyle w:val="Normal"/>
        <w:jc w:val="both"/>
        <w:rPr/>
      </w:pPr>
      <w:r>
        <w:rPr>
          <w:bCs/>
        </w:rPr>
        <w:tab/>
        <w:t>Artículo 15.- En los llamados o invitaciones</w:t>
      </w:r>
      <w:r>
        <w:rPr>
          <w:bCs/>
          <w:color w:val="0000FF"/>
        </w:rPr>
        <w:t xml:space="preserve"> </w:t>
      </w:r>
      <w:r>
        <w:rPr>
          <w:bCs/>
        </w:rPr>
        <w:t>a licitación, cualquier persona, natural o jurídica, nacional o extranjera, podrá presentar ofertas, siempre que cumplan con los requisitos y especificaciones que se indican en esta ley y en las bases correspondientes.</w:t>
      </w:r>
    </w:p>
    <w:p>
      <w:pPr>
        <w:pStyle w:val="Normal"/>
        <w:jc w:val="both"/>
        <w:rPr/>
      </w:pPr>
      <w:r>
        <w:rPr>
          <w:bCs/>
        </w:rPr>
        <w:tab/>
        <w:t>Artículo 16.- El llamado a licitación se hará mediante la publicación en él o los sistemas de información que establezca la Dirección de Compras y Contrataciones Públicas. Estos medios se entenderán como los oficiales de publicación de los órganos de la Administración para sus convocatorias a licitación. Adicionalmente, se podrá realizar la publicación del llamado a licitación por otro medio de comunicación.</w:t>
      </w:r>
    </w:p>
    <w:p>
      <w:pPr>
        <w:pStyle w:val="Normal"/>
        <w:jc w:val="both"/>
        <w:rPr/>
      </w:pPr>
      <w:r>
        <w:rPr>
          <w:bCs/>
        </w:rPr>
        <w:tab/>
        <w:t xml:space="preserve">Artículo 17.- El órgano de la Administración del Estado o institución que convoque a </w:t>
      </w:r>
      <w:r>
        <w:rPr/>
        <w:t xml:space="preserve">licitación, emitirá un documento denominado Bases de Licitación, en adelante las bases. </w:t>
      </w:r>
    </w:p>
    <w:p>
      <w:pPr>
        <w:pStyle w:val="Normal"/>
        <w:jc w:val="both"/>
        <w:rPr/>
      </w:pPr>
      <w:r>
        <w:rPr/>
        <w:tab/>
        <w:t>Las bases deberán establecer, a lo menos, el objeto de la licitación, los requisitos exigidos al proponente, a la oferta, los criterios de evaluación y de adjudicación. Asimismo, deberán establecer las condiciones que permitan la combinación más ventajosa entre todos los beneficios de las ofertas y sus costos y riesgos asociados, presentes o futuros. Estas condiciones no podrán establecer diferencias arbitrarias entre los proponentes, sin perjuicio de la precalificación que se haga de ellos.</w:t>
      </w:r>
    </w:p>
    <w:p>
      <w:pPr>
        <w:pStyle w:val="Normal"/>
        <w:jc w:val="both"/>
        <w:rPr/>
      </w:pPr>
      <w:r>
        <w:rPr/>
        <w:tab/>
        <w:t>Dichas bases deberán ser aprobadas previamente por la autoridad competente a cargo de la licitación del proyecto o estudio de inversión.</w:t>
      </w:r>
    </w:p>
    <w:p>
      <w:pPr>
        <w:pStyle w:val="Normal"/>
        <w:jc w:val="both"/>
        <w:rPr/>
      </w:pPr>
      <w:r>
        <w:rPr/>
        <w:tab/>
        <w:t>Las propuestas que presenten los participantes de la licitación deberán cumplir con los requisitos establecidos en las bases del llamado a licitación. La Administración o el órgano contratante, en su caso, deberá declarar inadmisibles las ofertas presentadas, cuando estas no cumplieran los requisitos establecidos en las bases.</w:t>
      </w:r>
    </w:p>
    <w:p>
      <w:pPr>
        <w:pStyle w:val="Normal"/>
        <w:jc w:val="both"/>
        <w:rPr/>
      </w:pPr>
      <w:r>
        <w:rPr>
          <w:bCs/>
        </w:rPr>
        <w:tab/>
        <w:t>Artículo 18.- El procedimiento de apertura de las propuestas, así como también el de evaluación y adjudicación del proyecto, serán los determinados por las bases.</w:t>
      </w:r>
    </w:p>
    <w:p>
      <w:pPr>
        <w:pStyle w:val="Normal"/>
        <w:jc w:val="both"/>
        <w:rPr/>
      </w:pPr>
      <w:r>
        <w:rPr>
          <w:bCs/>
        </w:rPr>
        <w:tab/>
        <w:t>Sin perjuicio de lo anterior, en las licitaciones en que así lo dispongan sus bases, los participantes podrán presentar variantes al proyecto oficial que contengan los mismos propósitos del llamado a licitación, que cumplan con el contenido de las bases y con los requisitos mínimos que en ellas se establezcan, y que signifiquen una economía para el servicio o institución que llama a licitación, o presenten condiciones técnicas más ventajosas para el estudio o proyecto a contratar.</w:t>
      </w:r>
    </w:p>
    <w:p>
      <w:pPr>
        <w:pStyle w:val="Normal"/>
        <w:jc w:val="both"/>
        <w:rPr/>
      </w:pPr>
      <w:r>
        <w:rPr>
          <w:bCs/>
        </w:rPr>
        <w:tab/>
        <w:t xml:space="preserve">Artículo 19.- Los plazos para la presentación de propuestas serán determinados en las </w:t>
      </w:r>
      <w:r>
        <w:rPr/>
        <w:t>bases. Estas deberán contemplar un período prudente para la aclaración de inquietudes por parte de los potenciales interesados.</w:t>
      </w:r>
    </w:p>
    <w:p>
      <w:pPr>
        <w:pStyle w:val="Normal"/>
        <w:jc w:val="both"/>
        <w:rPr/>
      </w:pPr>
      <w:r>
        <w:rPr/>
        <w:tab/>
        <w:t>A la fecha de publicación del llamado a licitación, deben estar disponibles por parte del organismo que realiza el llamado, todos los antecedentes que sean necesarios para que los proponentes puedan formular sus propuestas.</w:t>
      </w:r>
    </w:p>
    <w:p>
      <w:pPr>
        <w:pStyle w:val="Normal"/>
        <w:jc w:val="both"/>
        <w:rPr/>
      </w:pPr>
      <w:r>
        <w:rPr/>
        <w:tab/>
        <w:t>De acuerdo a las circunstancias de los estudios, asesorías o consultorías y de los proyectos de inversión, el reglamento de esta ley fijará los plazos mínimos de presentación de las propuestas.</w:t>
      </w:r>
    </w:p>
    <w:p>
      <w:pPr>
        <w:pStyle w:val="Normal"/>
        <w:jc w:val="both"/>
        <w:rPr/>
      </w:pPr>
      <w:r>
        <w:rPr>
          <w:bCs/>
        </w:rPr>
        <w:tab/>
        <w:t xml:space="preserve">Artículo 20.- Los órganos de la Administración regidos por esta ley, declararán desierta </w:t>
      </w:r>
      <w:r>
        <w:rPr/>
        <w:t>una licitación cuando no se presenten ofertas o no se presenten interesados o bien cuando las ofertas presentadas hayan sido declaradas inadmisibles por no cumplir con las bases.</w:t>
      </w:r>
    </w:p>
    <w:p>
      <w:pPr>
        <w:pStyle w:val="Normal"/>
        <w:jc w:val="both"/>
        <w:rPr/>
      </w:pPr>
      <w:r>
        <w:rPr/>
        <w:tab/>
        <w:t>La Administración podrá declarar desierta una licitación cuando la totalidad de las ofertas sean desestimadas por no resultar convenientes a sus intereses.</w:t>
      </w:r>
    </w:p>
    <w:p>
      <w:pPr>
        <w:pStyle w:val="Normal"/>
        <w:jc w:val="both"/>
        <w:rPr/>
      </w:pPr>
      <w:r>
        <w:rPr/>
        <w:tab/>
        <w:t>En cualquiera de los casos citados en los incisos anteriores, la resolución que así lo declare deberá ser fundada.</w:t>
      </w:r>
    </w:p>
    <w:p>
      <w:pPr>
        <w:pStyle w:val="Normal"/>
        <w:jc w:val="both"/>
        <w:rPr/>
      </w:pPr>
      <w:r>
        <w:rPr/>
        <w:tab/>
        <w:t>En el caso que el costo de alguna de las ofertas presentadas sea inferior en un 40% al monto equivalente al valor promedio de las demás ofertas participantes, la Administración deberá desestimarla, a menos que los oferentes otorguen cauciones suficientes que garanticen el contenido de su oferta.</w:t>
      </w:r>
    </w:p>
    <w:p>
      <w:pPr>
        <w:pStyle w:val="Normal"/>
        <w:jc w:val="both"/>
        <w:rPr/>
      </w:pPr>
      <w:r>
        <w:rPr/>
      </w:r>
    </w:p>
    <w:p>
      <w:pPr>
        <w:pStyle w:val="Normal"/>
        <w:jc w:val="center"/>
        <w:rPr>
          <w:b/>
          <w:b/>
          <w:bCs/>
        </w:rPr>
      </w:pPr>
      <w:r>
        <w:rPr>
          <w:b/>
          <w:bCs/>
        </w:rPr>
        <w:t>Título IV</w:t>
      </w:r>
    </w:p>
    <w:p>
      <w:pPr>
        <w:pStyle w:val="Normal"/>
        <w:jc w:val="center"/>
        <w:rPr/>
      </w:pPr>
      <w:r>
        <w:rPr>
          <w:b/>
        </w:rPr>
        <w:t>De la contratación y de los actos posteriores a la licitación.</w:t>
      </w:r>
    </w:p>
    <w:p>
      <w:pPr>
        <w:pStyle w:val="Normal"/>
        <w:jc w:val="both"/>
        <w:rPr/>
      </w:pPr>
      <w:r>
        <w:rPr>
          <w:bCs/>
        </w:rPr>
        <w:tab/>
        <w:t>Artículo 21.- La adjudicación de los contratos se efectuará por medio de resolución o decreto de la autoridad competente, lo que se notificará al proponente.</w:t>
      </w:r>
    </w:p>
    <w:p>
      <w:pPr>
        <w:pStyle w:val="Normal"/>
        <w:jc w:val="both"/>
        <w:rPr/>
      </w:pPr>
      <w:r>
        <w:rPr>
          <w:bCs/>
        </w:rPr>
        <w:tab/>
        <w:t>El adjudicatario será aquel proponente que haga la propuesta más ventajosa para la Administración, teniendo en cuenta el conjunto de las condiciones que se hayan establecido en las bases respectivas.</w:t>
      </w:r>
    </w:p>
    <w:p>
      <w:pPr>
        <w:pStyle w:val="Normal"/>
        <w:jc w:val="both"/>
        <w:rPr/>
      </w:pPr>
      <w:r>
        <w:rPr>
          <w:bCs/>
        </w:rPr>
        <w:tab/>
        <w:t xml:space="preserve">Artículo 22.- Los contratos se entenderán perfeccionados una vez que ingrese a la oficina </w:t>
      </w:r>
      <w:r>
        <w:rPr/>
        <w:t>de partes del organismo contratante el decreto o resolución que lo autorice, totalmente tramitado por parte de la Contraloría General de la República. Si el decreto o resolución que contiene el contrato fuera rechazado en forma definitiva por la Contraloría, la Administración deberá realizar un nuevo llamado a licitación, de acuerdo a lo dispuesto en el Título Tercero de esta ley.</w:t>
      </w:r>
    </w:p>
    <w:p>
      <w:pPr>
        <w:pStyle w:val="Normal"/>
        <w:jc w:val="both"/>
        <w:rPr/>
      </w:pPr>
      <w:r>
        <w:rPr>
          <w:b/>
        </w:rPr>
        <w:tab/>
      </w:r>
      <w:r>
        <w:rPr>
          <w:bCs/>
        </w:rPr>
        <w:t xml:space="preserve">Artículo 23.- </w:t>
      </w:r>
      <w:r>
        <w:rPr/>
        <w:t>Por regla general, los contratos administrativos que se originen de los llamados o invitaciones a licitación y que se encuentren regulados por esta ley, no podrán ser modificados.</w:t>
      </w:r>
    </w:p>
    <w:p>
      <w:pPr>
        <w:pStyle w:val="Normal"/>
        <w:jc w:val="both"/>
        <w:rPr/>
      </w:pPr>
      <w:r>
        <w:rPr/>
        <w:tab/>
        <w:t>No obstante lo señalado en el inciso anterior, los contratos administrativos podrán modificarse si concurre alguna de las circunstancias que a continuación se señalan</w:t>
      </w:r>
      <w:r>
        <w:rPr>
          <w:b/>
        </w:rPr>
        <w:t>:</w:t>
      </w:r>
    </w:p>
    <w:p>
      <w:pPr>
        <w:pStyle w:val="Normal"/>
        <w:ind w:left="284" w:hanging="284"/>
        <w:jc w:val="both"/>
        <w:rPr/>
      </w:pPr>
      <w:r>
        <w:rPr/>
        <w:t>a)</w:t>
        <w:tab/>
        <w:t>Por exigirlo el interés público o la seguridad nacional, lo que deberá ser determinado por decreto supremo emanado del Ministerio del ramo respectivo si tal modificación supera los límites impuestos por el inciso siguiente;</w:t>
      </w:r>
    </w:p>
    <w:p>
      <w:pPr>
        <w:pStyle w:val="Normal"/>
        <w:ind w:left="284" w:hanging="284"/>
        <w:jc w:val="both"/>
        <w:rPr/>
      </w:pPr>
      <w:r>
        <w:rPr/>
        <w:t>b)</w:t>
        <w:tab/>
        <w:t>Por modificaciones al monto del contrato por obras extraordinarias en el sector de obra o en sectores aledaños inmediatos a la misma debido a situaciones tales como diferencias sustantivas entre el proyecto original y la realidad del terreno, a vicios ocultos como una diferente realidad del subsuelo a la considerada en el proyecto, a la aparición de instalaciones preexistentes no conocidas, entre otras;</w:t>
      </w:r>
    </w:p>
    <w:p>
      <w:pPr>
        <w:pStyle w:val="Normal"/>
        <w:ind w:left="284" w:hanging="284"/>
        <w:jc w:val="both"/>
        <w:rPr/>
      </w:pPr>
      <w:r>
        <w:rPr/>
        <w:t>c)</w:t>
        <w:tab/>
        <w:t>Por modificaciones al monto que pueden producirse, por razones de tipo contractual o reglamentario, como en el caso de indemnizaciones que deba pagarse al contratista debido a circunstancias establecidas en las bases administrativas y en los contratos respectivos; y</w:t>
      </w:r>
    </w:p>
    <w:p>
      <w:pPr>
        <w:pStyle w:val="Normal"/>
        <w:ind w:left="284" w:hanging="284"/>
        <w:jc w:val="both"/>
        <w:rPr/>
      </w:pPr>
      <w:r>
        <w:rPr/>
        <w:t>d)</w:t>
        <w:tab/>
        <w:t>Por circunstancias de fuerza mayor, en situaciones tales como, accidentes o acciones de la naturaleza imposibles de prever, como por ejemplo terremotos, inundaciones o condiciones climáticas extremas o adversas que paralicen la correcta ejecución de las obras.</w:t>
      </w:r>
    </w:p>
    <w:p>
      <w:pPr>
        <w:pStyle w:val="Normal"/>
        <w:jc w:val="both"/>
        <w:rPr/>
      </w:pPr>
      <w:r>
        <w:rPr/>
        <w:tab/>
        <w:t>En el caso de las letras a), b) y c), las modificaciones propuestas no podrán superar en conjunto el 20% del contrato original.</w:t>
      </w:r>
    </w:p>
    <w:p>
      <w:pPr>
        <w:pStyle w:val="Normal"/>
        <w:jc w:val="both"/>
        <w:rPr/>
      </w:pPr>
      <w:r>
        <w:rPr/>
        <w:tab/>
        <w:t>Las resoluciones o decretos que dispongan la modificación de los contratos deberán ser fundados.</w:t>
      </w:r>
    </w:p>
    <w:p>
      <w:pPr>
        <w:pStyle w:val="Normal"/>
        <w:jc w:val="both"/>
        <w:rPr/>
      </w:pPr>
      <w:r>
        <w:rPr/>
        <w:tab/>
        <w:t>El reglamento de esta ley determinará las circunstancias en que procederá la modificación de los contratos, en todos los aspectos que sea necesario regular.</w:t>
      </w:r>
    </w:p>
    <w:p>
      <w:pPr>
        <w:pStyle w:val="Normal"/>
        <w:jc w:val="both"/>
        <w:rPr/>
      </w:pPr>
      <w:r>
        <w:rPr>
          <w:bCs/>
        </w:rPr>
        <w:tab/>
        <w:t>Artículo 24.- Los contratos administrativos regidos por esta ley podrán terminarse antici</w:t>
      </w:r>
      <w:r>
        <w:rPr/>
        <w:t>padamente por las siguientes causas:</w:t>
      </w:r>
    </w:p>
    <w:p>
      <w:pPr>
        <w:pStyle w:val="Normal"/>
        <w:ind w:left="284" w:hanging="284"/>
        <w:jc w:val="both"/>
        <w:rPr/>
      </w:pPr>
      <w:r>
        <w:rPr/>
        <w:t>a)</w:t>
        <w:tab/>
        <w:t>La resciliación o mutuo acuerdo de los contratantes;</w:t>
      </w:r>
    </w:p>
    <w:p>
      <w:pPr>
        <w:pStyle w:val="Normal"/>
        <w:ind w:left="284" w:hanging="284"/>
        <w:jc w:val="both"/>
        <w:rPr/>
      </w:pPr>
      <w:r>
        <w:rPr/>
        <w:t>b)</w:t>
        <w:tab/>
        <w:t>El incumplimiento grave de las obligaciones contraídas por el adjudicatario;</w:t>
      </w:r>
    </w:p>
    <w:p>
      <w:pPr>
        <w:pStyle w:val="Normal"/>
        <w:ind w:left="284" w:hanging="284"/>
        <w:jc w:val="both"/>
        <w:rPr/>
      </w:pPr>
      <w:r>
        <w:rPr/>
        <w:t>c)</w:t>
        <w:tab/>
        <w:t>Por exigirlo el interés público o la seguridad nacional, lo que deberá ser determinado por decreto supremo emanado del Ministerio del ramo respectivo;</w:t>
      </w:r>
    </w:p>
    <w:p>
      <w:pPr>
        <w:pStyle w:val="Normal"/>
        <w:ind w:left="284" w:hanging="284"/>
        <w:jc w:val="both"/>
        <w:rPr/>
      </w:pPr>
      <w:r>
        <w:rPr/>
        <w:t>d)</w:t>
        <w:tab/>
        <w:t>El estado de notoria insolvencia del adjudicatario, a menos que se mejoren las cauciones entregadas o las existentes sean suficientes para garantizar el cumplimiento del contrato;</w:t>
      </w:r>
    </w:p>
    <w:p>
      <w:pPr>
        <w:pStyle w:val="Normal"/>
        <w:ind w:left="284" w:hanging="284"/>
        <w:jc w:val="both"/>
        <w:rPr/>
      </w:pPr>
      <w:r>
        <w:rPr/>
        <w:t>e)</w:t>
        <w:tab/>
        <w:t>La declaración de quiebra del adjudicatario, y</w:t>
      </w:r>
    </w:p>
    <w:p>
      <w:pPr>
        <w:pStyle w:val="Normal"/>
        <w:ind w:left="284" w:hanging="284"/>
        <w:jc w:val="both"/>
        <w:rPr/>
      </w:pPr>
      <w:r>
        <w:rPr/>
        <w:t>f)</w:t>
        <w:tab/>
        <w:t>Las demás consideradas en las respectivas bases, las que podrán establecer mecanismos de compensación y de indemnización a los contratantes, cuando corresponda.</w:t>
      </w:r>
    </w:p>
    <w:p>
      <w:pPr>
        <w:pStyle w:val="Normal"/>
        <w:jc w:val="both"/>
        <w:rPr/>
      </w:pPr>
      <w:r>
        <w:rPr/>
        <w:tab/>
        <w:t>Las resoluciones o decretos que dispongan tales medidas deberán ser fundadas.</w:t>
      </w:r>
    </w:p>
    <w:p>
      <w:pPr>
        <w:pStyle w:val="Normal"/>
        <w:jc w:val="both"/>
        <w:rPr/>
      </w:pPr>
      <w:r>
        <w:rPr>
          <w:b/>
        </w:rPr>
        <w:tab/>
      </w:r>
      <w:r>
        <w:rPr>
          <w:bCs/>
        </w:rPr>
        <w:t xml:space="preserve">Artículo 25.- </w:t>
      </w:r>
      <w:r>
        <w:rPr/>
        <w:t>El adjudicatario podrá subcontratar con terceros la ejecución parcial del contrato adjudicado, previa autorización de la autoridad que adjudicó el contrato. Se podrá exigir que los subcontratistas estén inscritos en el registro a que alude el Título II.</w:t>
      </w:r>
    </w:p>
    <w:p>
      <w:pPr>
        <w:pStyle w:val="Normal"/>
        <w:jc w:val="both"/>
        <w:rPr/>
      </w:pPr>
      <w:r>
        <w:rPr/>
        <w:tab/>
        <w:t>El subcontrato respectivo se regirá íntegramente por las normas del derecho privado. Sin embargo, el contratista deberá advertir y dejar constancia en el contrato de la naturaleza y destino público de los servicios subcontratados.</w:t>
      </w:r>
    </w:p>
    <w:p>
      <w:pPr>
        <w:pStyle w:val="Normal"/>
        <w:jc w:val="both"/>
        <w:rPr/>
      </w:pPr>
      <w:r>
        <w:rPr/>
        <w:tab/>
        <w:t>Sin perjuicio de lo anterior, la responsabilidad y obligación de dar total y estricto cumplimiento al contrato recaerá y permanecerá en el contratante al que se adjudicó el contrato.</w:t>
      </w:r>
    </w:p>
    <w:p>
      <w:pPr>
        <w:pStyle w:val="Normal"/>
        <w:jc w:val="both"/>
        <w:rPr/>
      </w:pPr>
      <w:r>
        <w:rPr/>
      </w:r>
    </w:p>
    <w:p>
      <w:pPr>
        <w:pStyle w:val="Normal"/>
        <w:jc w:val="center"/>
        <w:rPr>
          <w:b/>
          <w:b/>
          <w:bCs/>
        </w:rPr>
      </w:pPr>
      <w:r>
        <w:rPr>
          <w:b/>
          <w:bCs/>
        </w:rPr>
        <w:t>Título V</w:t>
      </w:r>
    </w:p>
    <w:p>
      <w:pPr>
        <w:pStyle w:val="Normal"/>
        <w:jc w:val="center"/>
        <w:rPr>
          <w:b/>
          <w:b/>
        </w:rPr>
      </w:pPr>
      <w:r>
        <w:rPr>
          <w:b/>
        </w:rPr>
        <w:t>De las garantías y seguros exigidos para contratar</w:t>
      </w:r>
    </w:p>
    <w:p>
      <w:pPr>
        <w:pStyle w:val="Normal"/>
        <w:jc w:val="both"/>
        <w:rPr/>
      </w:pPr>
      <w:r>
        <w:rPr>
          <w:bCs/>
        </w:rPr>
        <w:tab/>
        <w:t>Artículo 26.- La entidad contratante podrá requerir la constitución de garantías para asegurar la seriedad de las propuestas. La Administración deberá requerir garantías para asegurar el íntegro y oportuno cumplimiento de las obras contratadas. La forma y medios en que se deberán establecer las garantías de que trata este título, serán determinadas en las bases.</w:t>
      </w:r>
    </w:p>
    <w:p>
      <w:pPr>
        <w:pStyle w:val="Normal"/>
        <w:jc w:val="both"/>
        <w:rPr>
          <w:lang w:val="es-ES"/>
        </w:rPr>
      </w:pPr>
      <w:r>
        <w:rPr>
          <w:bCs/>
        </w:rPr>
        <w:tab/>
        <w:t xml:space="preserve">Artículo 27.- En todo caso, las garantías que se soliciten deberán ser de un monto tal que, </w:t>
      </w:r>
      <w:r>
        <w:rPr/>
        <w:t>relacionadas con la cuantía del contrato y sin desmedrar su finalidad, no desincentiven la participación de los oferentes al llamado a licitación.</w:t>
      </w:r>
    </w:p>
    <w:p>
      <w:pPr>
        <w:pStyle w:val="Normal"/>
        <w:jc w:val="both"/>
        <w:rPr/>
      </w:pPr>
      <w:r>
        <w:rPr/>
        <w:tab/>
        <w:t>Además, dichas garantías deberán permanecer vigentes durante el período que establezcan las bases, las cuales dispondrán los plazos y condiciones en que ellas deberán constituirse y reconstituirse, si correspondiere. Sin perjuicio de lo anterior, respecto de lo establecido en el inciso segundo del artículo 20 de esta ley, el organismo contratante podrá exigir garantías adicionales, hasta por el valor del contrato.</w:t>
      </w:r>
    </w:p>
    <w:p>
      <w:pPr>
        <w:pStyle w:val="Normal"/>
        <w:jc w:val="both"/>
        <w:rPr/>
      </w:pPr>
      <w:r>
        <w:rPr/>
        <w:tab/>
        <w:t>El organismo contratante exigirá al adjudicatario, si lo estima necesario, la contratación de seguros de responsabilidad civil de terceros o de bienes físicos.</w:t>
      </w:r>
    </w:p>
    <w:p>
      <w:pPr>
        <w:pStyle w:val="Normal"/>
        <w:jc w:val="both"/>
        <w:rPr/>
      </w:pPr>
      <w:r>
        <w:rPr>
          <w:bCs/>
        </w:rPr>
        <w:tab/>
        <w:t xml:space="preserve">Artículo 28.- En caso que la Administración decida proporcionar anticipos a la entidad </w:t>
      </w:r>
      <w:r>
        <w:rPr/>
        <w:t>contratante, siempre que esta circunstancia esté contemplada en las bases y existan los recursos necesarios para ello, los podrá otorgar sólo una vez que se encuentren debidamente caucionados por el monto íntegro del anticipo solicitado.</w:t>
      </w:r>
      <w:r>
        <w:br w:type="page"/>
      </w:r>
    </w:p>
    <w:p>
      <w:pPr>
        <w:pStyle w:val="Normal"/>
        <w:jc w:val="center"/>
        <w:rPr>
          <w:b/>
          <w:b/>
          <w:bCs/>
        </w:rPr>
      </w:pPr>
      <w:r>
        <w:rPr>
          <w:b/>
          <w:bCs/>
        </w:rPr>
        <w:t>Título VI</w:t>
      </w:r>
    </w:p>
    <w:p>
      <w:pPr>
        <w:pStyle w:val="Normal"/>
        <w:jc w:val="center"/>
        <w:rPr/>
      </w:pPr>
      <w:r>
        <w:rPr>
          <w:b/>
        </w:rPr>
        <w:t>De la Publicidad de los actos y de sus resultados</w:t>
      </w:r>
    </w:p>
    <w:p>
      <w:pPr>
        <w:pStyle w:val="Normal"/>
        <w:jc w:val="both"/>
        <w:rPr/>
      </w:pPr>
      <w:r>
        <w:rPr>
          <w:bCs/>
        </w:rPr>
        <w:tab/>
        <w:t xml:space="preserve">Artículo 29.- Todas las normas que contiene esta ley en materia de publicidad con </w:t>
      </w:r>
      <w:r>
        <w:rPr/>
        <w:t>respecto a la licitación serán aplicables a los casos en que se contrate por medio del trato o contratación directa.</w:t>
      </w:r>
    </w:p>
    <w:p>
      <w:pPr>
        <w:pStyle w:val="Normal"/>
        <w:jc w:val="both"/>
        <w:rPr/>
      </w:pPr>
      <w:r>
        <w:rPr>
          <w:b/>
        </w:rPr>
        <w:tab/>
      </w:r>
      <w:r>
        <w:rPr>
          <w:bCs/>
        </w:rPr>
        <w:t xml:space="preserve">Artículo 30.- Todos los llamados a licitación, los actos correspondientes y sus </w:t>
      </w:r>
      <w:r>
        <w:rPr/>
        <w:t>resultados, así como también las contrataciones por trato directo, serán publicados de manera oficial, sin perjuicio de la notificación que se realice al adjudicatario, por medio de él o los sistemas que establezca la Dirección de Compras y Contratación Pública, según lo disponga el reglamento. Estos sistemas deberán ser preferentemente electrónicos.</w:t>
      </w:r>
    </w:p>
    <w:p>
      <w:pPr>
        <w:pStyle w:val="Normal"/>
        <w:jc w:val="both"/>
        <w:rPr/>
      </w:pPr>
      <w:r>
        <w:rPr/>
        <w:tab/>
        <w:t>Los órganos de la Administración del Estado regidos por esta ley estarán exceptuados de publicar en el sistema de información señalado precedentemente aquella información sobre contrataciones calificadas como de carácter secreto, reservado o confidencial en conformidad a la ley. Las Fuerzas Armadas y las de Orden y Seguridad cumplirán con esta obligación en conformidad a su legislación vigente sobre uso, manejo y tramitación de documentación.</w:t>
      </w:r>
    </w:p>
    <w:p>
      <w:pPr>
        <w:pStyle w:val="Normal"/>
        <w:jc w:val="both"/>
        <w:rPr/>
      </w:pPr>
      <w:r>
        <w:rPr>
          <w:b/>
        </w:rPr>
        <w:tab/>
      </w:r>
      <w:r>
        <w:rPr>
          <w:bCs/>
        </w:rPr>
        <w:t xml:space="preserve">Artículo 31.- </w:t>
      </w:r>
      <w:r>
        <w:rPr/>
        <w:t>Todos los órganos a que se refiere el artículo 2º del Decreto Ley Nº 1.263, de 1975, y que no se encuentren regidos por esta ley, deberán someterse a las normas de los artículos de este Título para suministrar la información básica con respecto de las licitaciones de proyectos y estudios de inversión que realicen.</w:t>
      </w:r>
    </w:p>
    <w:p>
      <w:pPr>
        <w:pStyle w:val="Normal"/>
        <w:jc w:val="both"/>
        <w:rPr/>
      </w:pPr>
      <w:r>
        <w:rPr/>
      </w:r>
    </w:p>
    <w:p>
      <w:pPr>
        <w:pStyle w:val="Normal"/>
        <w:jc w:val="center"/>
        <w:rPr>
          <w:b/>
          <w:b/>
          <w:bCs/>
        </w:rPr>
      </w:pPr>
      <w:r>
        <w:rPr>
          <w:b/>
          <w:bCs/>
        </w:rPr>
        <w:t>Título VII</w:t>
      </w:r>
    </w:p>
    <w:p>
      <w:pPr>
        <w:pStyle w:val="Normal"/>
        <w:jc w:val="center"/>
        <w:rPr>
          <w:b/>
          <w:b/>
        </w:rPr>
      </w:pPr>
      <w:r>
        <w:rPr>
          <w:b/>
        </w:rPr>
        <w:t>De la Jurisdicción</w:t>
      </w:r>
    </w:p>
    <w:p>
      <w:pPr>
        <w:pStyle w:val="Normal"/>
        <w:jc w:val="both"/>
        <w:rPr/>
      </w:pPr>
      <w:r>
        <w:rPr>
          <w:b/>
        </w:rPr>
        <w:tab/>
      </w:r>
      <w:r>
        <w:rPr>
          <w:bCs/>
        </w:rPr>
        <w:t xml:space="preserve">Artículo 32.- </w:t>
      </w:r>
      <w:r>
        <w:rPr/>
        <w:t>El Tribunal de Contratación Pública establecido en la ley N° 19.886, será competente para conocer de las acciones de impugnación contra actos u omisiones, ilegales o arbitrarios, ocurridos durante los procesos de contratación con organismos públicos regidos por esta ley.</w:t>
      </w:r>
    </w:p>
    <w:p>
      <w:pPr>
        <w:pStyle w:val="Normal"/>
        <w:jc w:val="both"/>
        <w:rPr/>
      </w:pPr>
      <w:r>
        <w:rPr/>
        <w:tab/>
        <w:t>La acción de impugnación procederá contra cualquier acto u omisión ilegal o arbitrario, que tenga lugar entre la aprobación de las bases de la respectiva licitación y su adjudicación, ambos inclusive. La acción</w:t>
      </w:r>
      <w:r>
        <w:rPr>
          <w:color w:val="0000FF"/>
        </w:rPr>
        <w:t xml:space="preserve"> </w:t>
      </w:r>
      <w:r>
        <w:rPr/>
        <w:t>de impugnación, podrá ser interpuesta por toda persona natural o jurídica, nacional o extranjera, que tenga un interés actualmente comprometido en el respectivo procedimiento administrativo de contratación.</w:t>
      </w:r>
    </w:p>
    <w:p>
      <w:pPr>
        <w:pStyle w:val="Normal"/>
        <w:jc w:val="both"/>
        <w:rPr/>
      </w:pPr>
      <w:r>
        <w:rPr>
          <w:b/>
        </w:rPr>
        <w:tab/>
      </w:r>
      <w:r>
        <w:rPr>
          <w:bCs/>
        </w:rPr>
        <w:t xml:space="preserve">Artículo 33.- </w:t>
      </w:r>
      <w:r>
        <w:rPr/>
        <w:t>Las normas de procedimiento y resolución de controversias, establecidas en el Capítulo V de la ley Nº 19.886, y que no estén en contradicción con esta ley, serán aplicables en los procesos que se susciten con relación a los procedimientos administrativos que rige esta ley.</w:t>
      </w:r>
    </w:p>
    <w:p>
      <w:pPr>
        <w:pStyle w:val="Normal"/>
        <w:jc w:val="both"/>
        <w:rPr/>
      </w:pPr>
      <w:r>
        <w:rPr/>
      </w:r>
    </w:p>
    <w:p>
      <w:pPr>
        <w:pStyle w:val="Normal"/>
        <w:jc w:val="center"/>
        <w:rPr>
          <w:b/>
          <w:b/>
          <w:bCs/>
        </w:rPr>
      </w:pPr>
      <w:r>
        <w:rPr>
          <w:b/>
          <w:bCs/>
        </w:rPr>
        <w:t>Normas transitorias</w:t>
      </w:r>
    </w:p>
    <w:p>
      <w:pPr>
        <w:pStyle w:val="Normal"/>
        <w:jc w:val="both"/>
        <w:rPr/>
      </w:pPr>
      <w:r>
        <w:rPr>
          <w:bCs/>
        </w:rPr>
        <w:tab/>
        <w:t>Artículo 1° transitorio.- El financiamiento del mayor gasto que irrogue esta ley durante el primer año de su funcionamiento, se hará con cargo al presupuesto de las reparticiones correspondientes.</w:t>
      </w:r>
    </w:p>
    <w:p>
      <w:pPr>
        <w:pStyle w:val="Normal"/>
        <w:jc w:val="both"/>
        <w:rPr/>
      </w:pPr>
      <w:r>
        <w:rPr>
          <w:bCs/>
        </w:rPr>
        <w:tab/>
        <w:t>Artículo 2° transitorio.- La presente ley comenzará a regir a contar del 1° de enero de 2006.</w:t>
      </w:r>
    </w:p>
    <w:p>
      <w:pPr>
        <w:pStyle w:val="Normal"/>
        <w:jc w:val="both"/>
        <w:rPr/>
      </w:pPr>
      <w:r>
        <w:rPr>
          <w:bCs/>
        </w:rPr>
        <w:tab/>
        <w:t xml:space="preserve">Artículo 3° transitorio.- Para los efectos de lo dispuesto en el Titulo II y por un plazo </w:t>
      </w:r>
      <w:r>
        <w:rPr/>
        <w:t>máximo de dos años desde la vigencia de esta ley, las referencias que este cuerpo legal hace al Registro de Consultores y Contratistas se entenderán hechas a los Registros que a esa fecha operen el Ministerio de Obras Públicas y el Ministerio de Vivienda y Urbanismo, manteniéndose vigentes las normas que los regulan por ese períod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bCs/>
        </w:rPr>
        <w:tab/>
        <w:t xml:space="preserve">(Fdo.): RICARDO LAGOS ESCOBAR, Presidente de la República; </w:t>
      </w:r>
      <w:r>
        <w:rPr>
          <w:bCs/>
          <w:lang w:val="es-CL"/>
        </w:rPr>
        <w:t xml:space="preserve">NICOLÁS </w:t>
        <w:br/>
        <w:t xml:space="preserve">EYZAGUIRRE GUZMÁN; </w:t>
      </w:r>
      <w:r>
        <w:rPr>
          <w:bCs/>
        </w:rPr>
        <w:t xml:space="preserve">Ministro de Hacienda, JAIME ESTÉVEZ VALENCIA, Ministro de Obras Públicas; </w:t>
      </w:r>
      <w:r>
        <w:rPr>
          <w:bCs/>
          <w:lang w:val="en-US"/>
        </w:rPr>
        <w:t xml:space="preserve">SONIA TSCHORNE BERESTESKY, </w:t>
      </w:r>
      <w:r>
        <w:rPr>
          <w:bCs/>
        </w:rPr>
        <w:t>Ministra de Vivienda y Urbanismo”.</w:t>
      </w:r>
    </w:p>
    <w:p>
      <w:pPr>
        <w:pStyle w:val="Normal"/>
        <w:jc w:val="both"/>
        <w:rPr>
          <w:bCs/>
        </w:rPr>
      </w:pPr>
      <w:r>
        <w:rPr>
          <w:bCs/>
        </w:rPr>
      </w:r>
    </w:p>
    <w:p>
      <w:pPr>
        <w:pStyle w:val="Normal"/>
        <w:jc w:val="center"/>
        <w:rPr>
          <w:b/>
          <w:b/>
        </w:rPr>
      </w:pPr>
      <w:r>
        <w:rPr>
          <w:b/>
        </w:rPr>
        <w:t>INFORME FINANCIERO</w:t>
      </w:r>
    </w:p>
    <w:p>
      <w:pPr>
        <w:pStyle w:val="Normal"/>
        <w:jc w:val="center"/>
        <w:rPr>
          <w:b/>
          <w:b/>
        </w:rPr>
      </w:pPr>
      <w:r>
        <w:rPr>
          <w:b/>
        </w:rPr>
        <w:t>PROYECTO DE LEY SOBRE LICITACIÓN DE PROYECTOS Y CONSULTORÍAS</w:t>
      </w:r>
    </w:p>
    <w:p>
      <w:pPr>
        <w:pStyle w:val="Normal"/>
        <w:jc w:val="center"/>
        <w:rPr>
          <w:b/>
          <w:b/>
        </w:rPr>
      </w:pPr>
      <w:r>
        <w:rPr>
          <w:b/>
        </w:rPr>
      </w:r>
    </w:p>
    <w:p>
      <w:pPr>
        <w:pStyle w:val="Normal"/>
        <w:jc w:val="center"/>
        <w:rPr>
          <w:bCs/>
        </w:rPr>
      </w:pPr>
      <w:r>
        <w:rPr>
          <w:b/>
        </w:rPr>
        <w:t>Mensaje Nº 259-352</w:t>
      </w:r>
    </w:p>
    <w:p>
      <w:pPr>
        <w:pStyle w:val="Normal"/>
        <w:jc w:val="both"/>
        <w:rPr/>
      </w:pPr>
      <w:r>
        <w:rPr>
          <w:bCs/>
        </w:rPr>
        <w:tab/>
        <w:t xml:space="preserve">El proyecto de ley significa para el Ministerio de Obras Públicas una inversión inicial relacionada con la creación del Registro de Contratistas y Consultores, por aproximadamente 480 millones de pesos. Este mayor gasto se financiará en el año 2005 con cargo al presupuesto vigente de dicho ministerio. Los mayores costos asociados dicen relación con el desarrollo de </w:t>
      </w:r>
      <w:r>
        <w:rPr>
          <w:bCs/>
          <w:i/>
          <w:iCs/>
        </w:rPr>
        <w:t>software</w:t>
      </w:r>
      <w:r>
        <w:rPr>
          <w:bCs/>
        </w:rPr>
        <w:t xml:space="preserve"> del registro y licencias, equipamiento computacional, y al traspaso de información histórica a medios magnéticos.</w:t>
      </w:r>
    </w:p>
    <w:p>
      <w:pPr>
        <w:pStyle w:val="Normal"/>
        <w:jc w:val="both"/>
        <w:rPr/>
      </w:pPr>
      <w:r>
        <w:rPr>
          <w:bCs/>
        </w:rPr>
        <w:tab/>
        <w:t>En relación a la operación del sistema, en cada uno de los organismos públicos involucrados, éste implica readecuaciones de procedimientos, informaciones y recursos de que disponen en sus presupuestos para estos fines, productos de la operación de sus propios sistemas actuales.</w:t>
      </w:r>
    </w:p>
    <w:p>
      <w:pPr>
        <w:pStyle w:val="Normal"/>
        <w:jc w:val="both"/>
        <w:rPr/>
      </w:pPr>
      <w:r>
        <w:rPr>
          <w:bCs/>
        </w:rPr>
        <w:tab/>
        <w:t>Respecto de los recursos para financiar los mayores costos de administración y de mantención del Portal donde se aloje el Registro Público, éstos se consultarán en los presupuestos anuales que se determinen para el Ministerio de Obras Públicas.</w:t>
      </w:r>
    </w:p>
    <w:p>
      <w:pPr>
        <w:pStyle w:val="Normal"/>
        <w:jc w:val="both"/>
        <w:rPr>
          <w:bCs/>
        </w:rPr>
      </w:pPr>
      <w:r>
        <w:rPr>
          <w:bCs/>
        </w:rPr>
      </w:r>
    </w:p>
    <w:p>
      <w:pPr>
        <w:pStyle w:val="Normal"/>
        <w:jc w:val="both"/>
        <w:rPr>
          <w:bCs/>
        </w:rPr>
      </w:pPr>
      <w:r>
        <w:rPr>
          <w:bCs/>
        </w:rPr>
        <w:tab/>
        <w:t>(Fdo.): MARIO MARCEL CULLELL, Director de Presupuestos”.</w:t>
      </w:r>
    </w:p>
    <w:p>
      <w:pPr>
        <w:pStyle w:val="Normal"/>
        <w:jc w:val="both"/>
        <w:rPr>
          <w:bCs/>
        </w:rPr>
      </w:pPr>
      <w:r>
        <w:rPr>
          <w:bCs/>
        </w:rPr>
      </w:r>
    </w:p>
    <w:p>
      <w:pPr>
        <w:pStyle w:val="Normal"/>
        <w:jc w:val="both"/>
        <w:rPr>
          <w:bCs/>
        </w:rPr>
      </w:pPr>
      <w:r>
        <w:rPr>
          <w:bCs/>
        </w:rPr>
      </w:r>
    </w:p>
    <w:p>
      <w:pPr>
        <w:pStyle w:val="Normal"/>
        <w:ind w:left="284" w:hanging="284"/>
        <w:jc w:val="both"/>
        <w:rPr/>
      </w:pPr>
      <w:r>
        <w:rPr>
          <w:b/>
          <w:bCs/>
        </w:rPr>
        <w:t>2.</w:t>
        <w:tab/>
      </w:r>
      <w:r>
        <w:rPr>
          <w:b/>
        </w:rPr>
        <w:t>Mensaje de S.E. el Presidente de la República con el que inicia un</w:t>
      </w:r>
      <w:r>
        <w:rPr/>
        <w:t xml:space="preserve"> </w:t>
      </w:r>
      <w:r>
        <w:rPr>
          <w:b/>
        </w:rPr>
        <w:t xml:space="preserve">proyecto de ley que introduce modificaciones al marco normativo que rige al sector eléctrico. </w:t>
        <w:br/>
        <w:t>(boletín Nº 3806-08)</w:t>
      </w:r>
    </w:p>
    <w:p>
      <w:pPr>
        <w:pStyle w:val="Normal"/>
        <w:jc w:val="both"/>
        <w:rPr>
          <w:b/>
          <w:b/>
        </w:rPr>
      </w:pPr>
      <w:r>
        <w:rPr>
          <w:b/>
        </w:rPr>
      </w:r>
    </w:p>
    <w:p>
      <w:pPr>
        <w:pStyle w:val="Normal"/>
        <w:jc w:val="both"/>
        <w:rPr/>
      </w:pPr>
      <w:r>
        <w:rPr/>
        <w:t>“</w:t>
      </w:r>
      <w:r>
        <w:rPr/>
        <w:t>Honorable Cámara de Diputados:</w:t>
      </w:r>
    </w:p>
    <w:p>
      <w:pPr>
        <w:pStyle w:val="Normal"/>
        <w:jc w:val="both"/>
        <w:rPr>
          <w:b/>
          <w:b/>
          <w:szCs w:val="24"/>
        </w:rPr>
      </w:pPr>
      <w:r>
        <w:rPr>
          <w:b/>
          <w:szCs w:val="24"/>
        </w:rPr>
      </w:r>
    </w:p>
    <w:p>
      <w:pPr>
        <w:pStyle w:val="Normal"/>
        <w:jc w:val="both"/>
        <w:rPr/>
      </w:pPr>
      <w:r>
        <w:rPr>
          <w:bCs/>
          <w:szCs w:val="24"/>
        </w:rPr>
        <w:tab/>
        <w:t>Tengo el honor de someter a consideración del H. Congreso Nacional, un proyecto de ley que modifica el marco regulatorio que rige al sector eléctrico, con la finalidad de otorgar mayor certidumbre al proceso de inversión y permitir una mayor participación de los actores, productores y consumidores en la administración de la demanda eléctrica, de modo de enfrentar mejor contingencias que se pueden presentar en el sector.</w:t>
      </w:r>
      <w:r>
        <w:br w:type="page"/>
      </w:r>
    </w:p>
    <w:p>
      <w:pPr>
        <w:pStyle w:val="Normal"/>
        <w:jc w:val="both"/>
        <w:rPr>
          <w:b/>
          <w:b/>
          <w:szCs w:val="24"/>
        </w:rPr>
      </w:pPr>
      <w:r>
        <w:rPr>
          <w:b/>
          <w:szCs w:val="24"/>
        </w:rPr>
        <w:t>I. ANTECEDENTES.</w:t>
      </w:r>
    </w:p>
    <w:p>
      <w:pPr>
        <w:pStyle w:val="Normal"/>
        <w:jc w:val="both"/>
        <w:rPr>
          <w:b/>
          <w:b/>
          <w:bCs/>
          <w:szCs w:val="24"/>
        </w:rPr>
      </w:pPr>
      <w:r>
        <w:rPr>
          <w:b/>
          <w:bCs/>
          <w:szCs w:val="24"/>
        </w:rPr>
      </w:r>
    </w:p>
    <w:p>
      <w:pPr>
        <w:pStyle w:val="Normal"/>
        <w:jc w:val="both"/>
        <w:rPr/>
      </w:pPr>
      <w:r>
        <w:rPr>
          <w:bCs/>
          <w:szCs w:val="24"/>
        </w:rPr>
        <w:tab/>
        <w:t>La energía es esencial para la vida del país. Junto con constituir un bien que está directamente relacionado con la calidad de vida de la población, es un insumo esencial para la producción nacional. Por esta razón, la política energética tiene importancia estratégica.</w:t>
      </w:r>
    </w:p>
    <w:p>
      <w:pPr>
        <w:pStyle w:val="Normal"/>
        <w:jc w:val="both"/>
        <w:rPr/>
      </w:pPr>
      <w:r>
        <w:rPr>
          <w:bCs/>
          <w:szCs w:val="24"/>
        </w:rPr>
        <w:tab/>
        <w:t xml:space="preserve">La política energética chilena pretende altos niveles de seguridad en el abastecimiento, bajo estrictas condiciones de eficiencia económica y de respeto al desarrollo sustentable. </w:t>
      </w:r>
    </w:p>
    <w:p>
      <w:pPr>
        <w:pStyle w:val="Normal"/>
        <w:jc w:val="both"/>
        <w:rPr/>
      </w:pPr>
      <w:r>
        <w:rPr>
          <w:bCs/>
          <w:szCs w:val="24"/>
        </w:rPr>
        <w:tab/>
        <w:t xml:space="preserve">La seguridad de suministro depende de varios aspectos que, en su conjunto, definen el riesgo en la provisión de energía de un determinado sistema. </w:t>
      </w:r>
    </w:p>
    <w:p>
      <w:pPr>
        <w:pStyle w:val="Normal"/>
        <w:jc w:val="both"/>
        <w:rPr/>
      </w:pPr>
      <w:r>
        <w:rPr>
          <w:bCs/>
          <w:szCs w:val="24"/>
        </w:rPr>
        <w:tab/>
        <w:t xml:space="preserve">En primer lugar, influye la diversificación de la matriz energética, es decir, el grado en que participa cada fuente primaria de energía. Mientras mayor es la diversificación en este ámbito, menor es el riesgo de desabastecimiento, por cuanto la dependencia respecto a cada una de las fuentes de energía, por sí sola, es menor. </w:t>
      </w:r>
    </w:p>
    <w:p>
      <w:pPr>
        <w:pStyle w:val="Normal"/>
        <w:jc w:val="both"/>
        <w:rPr/>
      </w:pPr>
      <w:r>
        <w:rPr>
          <w:bCs/>
          <w:szCs w:val="24"/>
        </w:rPr>
        <w:tab/>
        <w:t xml:space="preserve">En segundo lugar, influye la variedad de fuentes externas desde las cuales se importan los combustibles. No sólo es conveniente usar los recursos naturales existentes en el país </w:t>
        <w:br/>
        <w:t>-conforme a lo que es económicamente razonable-, sino que también es conveniente disponer de diversas fuentes externas para la provisión de combustibles, especialmente cuando las restricciones físicas hacen difícil su inmediata sustitución en caso de desabastecimiento.</w:t>
      </w:r>
    </w:p>
    <w:p>
      <w:pPr>
        <w:pStyle w:val="Normal"/>
        <w:jc w:val="both"/>
        <w:rPr/>
      </w:pPr>
      <w:r>
        <w:rPr>
          <w:bCs/>
          <w:szCs w:val="24"/>
        </w:rPr>
        <w:tab/>
        <w:t xml:space="preserve">En tercer lugar, influye el desarrollo de inversiones que garanticen una oferta adaptada a la evolución de la demanda de energía, junto con un marco regulatorio eficiente que permita al mercado y a la autoridad pertinente administrar eficientemente eventuales situaciones de contingencia eléctrica. </w:t>
      </w:r>
    </w:p>
    <w:p>
      <w:pPr>
        <w:pStyle w:val="Normal"/>
        <w:jc w:val="both"/>
        <w:rPr>
          <w:bCs/>
          <w:szCs w:val="24"/>
        </w:rPr>
      </w:pPr>
      <w:r>
        <w:rPr>
          <w:bCs/>
          <w:szCs w:val="24"/>
        </w:rPr>
      </w:r>
    </w:p>
    <w:p>
      <w:pPr>
        <w:pStyle w:val="Normal"/>
        <w:jc w:val="both"/>
        <w:rPr>
          <w:b/>
          <w:b/>
          <w:szCs w:val="24"/>
        </w:rPr>
      </w:pPr>
      <w:r>
        <w:rPr>
          <w:b/>
          <w:szCs w:val="24"/>
        </w:rPr>
        <w:t>II. OBJETIVOS.</w:t>
      </w:r>
    </w:p>
    <w:p>
      <w:pPr>
        <w:pStyle w:val="Normal"/>
        <w:jc w:val="both"/>
        <w:rPr>
          <w:b/>
          <w:b/>
          <w:bCs/>
          <w:szCs w:val="24"/>
        </w:rPr>
      </w:pPr>
      <w:r>
        <w:rPr>
          <w:b/>
          <w:bCs/>
          <w:szCs w:val="24"/>
        </w:rPr>
      </w:r>
    </w:p>
    <w:p>
      <w:pPr>
        <w:pStyle w:val="Normal"/>
        <w:jc w:val="both"/>
        <w:rPr/>
      </w:pPr>
      <w:r>
        <w:rPr>
          <w:bCs/>
          <w:szCs w:val="24"/>
        </w:rPr>
        <w:tab/>
        <w:t>El presente proyecto de ley, atendiendo a la necesidad de fortalecer la seguridad de suministro frente a incertidumbres externas en el abastecimiento de combustibles de difícil sustitución inmediata en los mercados internacionales, propone perfeccionamientos normativos que se refieren a tres de los aspectos mencionados en los párrafos precedentes: el desarrollo adaptado de la inversión en el sector eléctrico, el fortalecimiento del marco normativo para enfrentar contingencias y la diversificación de fuentes externas de combustibles.</w:t>
      </w:r>
    </w:p>
    <w:p>
      <w:pPr>
        <w:pStyle w:val="Normal"/>
        <w:jc w:val="both"/>
        <w:rPr/>
      </w:pPr>
      <w:r>
        <w:rPr>
          <w:bCs/>
          <w:szCs w:val="24"/>
        </w:rPr>
        <w:t>1.</w:t>
        <w:tab/>
        <w:t>Dificultades que enfrenta el desarrollo de inversiones eléctricas.</w:t>
      </w:r>
    </w:p>
    <w:p>
      <w:pPr>
        <w:pStyle w:val="Normal"/>
        <w:jc w:val="both"/>
        <w:rPr/>
      </w:pPr>
      <w:r>
        <w:rPr>
          <w:bCs/>
          <w:szCs w:val="24"/>
        </w:rPr>
        <w:tab/>
        <w:t>En lo que respecta al desarrollo de inversiones eléctricas, la situación actual muestra un mercado altamente interesado en ampliar la oferta por las buenas perspectivas de la demanda, pero con fuertes dudas de tipo económico y tecnológico frente a la incertidumbre externa que enfrenta nuestro mercado de gas natural. Esta incertidumbre se manifiesta en la imposibilidad de predecir la evolución de los precios, tanto libres como regulados, para el largo plazo, dado que se desconoce si la realidad del mercado del gas natural volverá a ser lo que fue hasta hace un año atrás.</w:t>
      </w:r>
    </w:p>
    <w:p>
      <w:pPr>
        <w:pStyle w:val="Normal"/>
        <w:jc w:val="both"/>
        <w:rPr/>
      </w:pPr>
      <w:r>
        <w:rPr>
          <w:bCs/>
          <w:szCs w:val="24"/>
        </w:rPr>
        <w:tab/>
        <w:t xml:space="preserve">Por ello, es necesario generar condiciones de estabilidad en las condiciones de mercado sobre las cuales se planifican las nuevas inversiones en el sector, de modo de atenuar la incertidumbre importada desde el mercado de gas suministrador. </w:t>
      </w:r>
    </w:p>
    <w:p>
      <w:pPr>
        <w:pStyle w:val="Normal"/>
        <w:jc w:val="both"/>
        <w:rPr/>
      </w:pPr>
      <w:r>
        <w:rPr>
          <w:bCs/>
          <w:szCs w:val="24"/>
        </w:rPr>
        <w:tab/>
        <w:t xml:space="preserve">Cabe señalar que la incertidumbre descrita no es equivalente al riesgo natural que enfrenta la inversión en cualquier mercado operando en condiciones de competencia. En efecto, dado que el origen de ésta tiene que ver con aspectos de política de mercado más que naturales -como son las sequías de agua-, hay un impedimento concreto y razonable que dificulta a los inversionistas predecir adecuadamente escenarios futuros para asumir sus decisiones de inversión. </w:t>
      </w:r>
    </w:p>
    <w:p>
      <w:pPr>
        <w:pStyle w:val="Normal"/>
        <w:jc w:val="both"/>
        <w:rPr/>
      </w:pPr>
      <w:r>
        <w:rPr>
          <w:bCs/>
          <w:szCs w:val="24"/>
        </w:rPr>
        <w:tab/>
        <w:t>Ante esta realidad, la modificación legal propuesta responde a la necesidad de estabilizar los flujos de ingreso de los contratos de suministro a las compañías distribuidoras, de manera que, ocurra lo que ocurra con el actual mercado del gas suministrador, el suministro de electricidad esté disponible para el cliente regulado chileno.</w:t>
      </w:r>
    </w:p>
    <w:p>
      <w:pPr>
        <w:pStyle w:val="Normal"/>
        <w:jc w:val="both"/>
        <w:rPr/>
      </w:pPr>
      <w:r>
        <w:rPr>
          <w:bCs/>
          <w:szCs w:val="24"/>
        </w:rPr>
        <w:tab/>
        <w:t xml:space="preserve">Es así como el objetivo primordial del proyecto es despejar la incertidumbre en el mercado eléctrico para el desarrollo de futuras inversiones en generación, restaurando y reforzando, de este modo, la seguridad tradicional de abastecimiento eléctrico para el país. Para ello es menester establecer estabilidad en el mecanismo de precios de abastecimiento del sector de clientes regulados, a objeto de garantizar que el proceso de inversiones se desarrolle con normalidad, como ocurría hasta antes de la actual situación del mercado del gas natural. </w:t>
      </w:r>
    </w:p>
    <w:p>
      <w:pPr>
        <w:pStyle w:val="Normal"/>
        <w:jc w:val="both"/>
        <w:rPr/>
      </w:pPr>
      <w:r>
        <w:rPr>
          <w:bCs/>
          <w:szCs w:val="24"/>
        </w:rPr>
        <w:t>2.</w:t>
        <w:tab/>
        <w:t>Necesidad de fortalecer los mecanismos para enfrentar contingencias eléctricas.</w:t>
      </w:r>
    </w:p>
    <w:p>
      <w:pPr>
        <w:pStyle w:val="Normal"/>
        <w:jc w:val="both"/>
        <w:rPr/>
      </w:pPr>
      <w:r>
        <w:rPr>
          <w:bCs/>
          <w:szCs w:val="24"/>
        </w:rPr>
        <w:tab/>
        <w:t>Junto al desarrollo normal de inversiones adaptadas a la demanda de energía eléctrica, la situación de incertidumbre ya descrita también exige fortalecer el marco regulatorio vigente, de modo de garantizar una acción eficaz del mercado y la autoridad frente a contingencias o riesgos derivados de esta y otras situaciones coyunturales.</w:t>
      </w:r>
    </w:p>
    <w:p>
      <w:pPr>
        <w:pStyle w:val="Normal"/>
        <w:jc w:val="both"/>
        <w:rPr/>
      </w:pPr>
      <w:r>
        <w:rPr>
          <w:bCs/>
          <w:szCs w:val="24"/>
        </w:rPr>
        <w:tab/>
        <w:t xml:space="preserve">En este ámbito, se han identificado tres aspectos dónde se hace necesario perfeccionar el marco normativo. </w:t>
      </w:r>
    </w:p>
    <w:p>
      <w:pPr>
        <w:pStyle w:val="Normal"/>
        <w:jc w:val="both"/>
        <w:rPr/>
      </w:pPr>
      <w:r>
        <w:rPr>
          <w:bCs/>
          <w:szCs w:val="24"/>
        </w:rPr>
        <w:tab/>
        <w:t xml:space="preserve">Primero, se ha advertido la conveniencia de establecer la posibilidad de que los consumidores regulados, voluntariamente y a cambio de compensaciones económicas provistas por las empresas generadoras, ayuden a administrar su propia demanda, contribuyendo con menores consumos cuando ello sea conveniente para la oferta, y en la medida que ellos mismos estén de acuerdo. Este mecanismo permitirá una más eficiente asignación de los recursos, mediante la optimización de las decisiones de consumo. </w:t>
      </w:r>
    </w:p>
    <w:p>
      <w:pPr>
        <w:pStyle w:val="Normal"/>
        <w:jc w:val="both"/>
        <w:rPr/>
      </w:pPr>
      <w:r>
        <w:rPr>
          <w:bCs/>
          <w:szCs w:val="24"/>
        </w:rPr>
        <w:tab/>
        <w:t xml:space="preserve">Enseguida, ante la insuficiencia de incentivos para evitar situaciones de oferta restrictiva, se estima necesario aclarar las condiciones sobre las cuales será posible aducir caso fortuito o fuerza mayor frente a las contingencias derivadas del suministro de gas natural. </w:t>
      </w:r>
    </w:p>
    <w:p>
      <w:pPr>
        <w:pStyle w:val="Normal"/>
        <w:jc w:val="both"/>
        <w:rPr/>
      </w:pPr>
      <w:r>
        <w:rPr>
          <w:bCs/>
          <w:szCs w:val="24"/>
        </w:rPr>
        <w:tab/>
        <w:t xml:space="preserve">Finalmente, para vigilar más eficientemente la adopción de medidas adecuadas y oportunas frente a las contingencias o riesgos que enfrente el abastecimiento eléctrico, es preciso perfeccionar las normas sobre información a la autoridad, especificando las atribuciones de ésta en la prevención de riesgos en la seguridad de abastecimiento. </w:t>
      </w:r>
    </w:p>
    <w:p>
      <w:pPr>
        <w:pStyle w:val="Normal"/>
        <w:jc w:val="both"/>
        <w:rPr/>
      </w:pPr>
      <w:r>
        <w:rPr>
          <w:bCs/>
          <w:szCs w:val="24"/>
        </w:rPr>
        <w:t>3.</w:t>
        <w:tab/>
        <w:t>Diversificación de insumos para generación.</w:t>
      </w:r>
    </w:p>
    <w:p>
      <w:pPr>
        <w:pStyle w:val="Normal"/>
        <w:jc w:val="both"/>
        <w:rPr/>
      </w:pPr>
      <w:r>
        <w:rPr>
          <w:bCs/>
          <w:szCs w:val="24"/>
        </w:rPr>
        <w:tab/>
        <w:t xml:space="preserve">Siendo Chile un país importador neto de insumos energéticos, la política de diversificación juega un rol crucial, en cuanto a incrementar la seguridad en el abastecimiento de energía a los distintos consumidores internos. </w:t>
      </w:r>
    </w:p>
    <w:p>
      <w:pPr>
        <w:pStyle w:val="Normal"/>
        <w:jc w:val="both"/>
        <w:rPr/>
      </w:pPr>
      <w:r>
        <w:rPr>
          <w:bCs/>
          <w:szCs w:val="24"/>
        </w:rPr>
        <w:tab/>
        <w:t xml:space="preserve">Esta diversificación no es estrictamente necesaria para cualquier insumo importado, ya que en la medida en que éste tenga características de “commodity” y de fácil sustitución o adquisición en otro mercado, el riesgo de desabastecimiento es prácticamente nulo, por cuanto el bien puede ser comprado en diversas partes del mundo, sin mayores dificultades. </w:t>
      </w:r>
    </w:p>
    <w:p>
      <w:pPr>
        <w:pStyle w:val="Normal"/>
        <w:jc w:val="both"/>
        <w:rPr/>
      </w:pPr>
      <w:r>
        <w:rPr>
          <w:bCs/>
          <w:szCs w:val="24"/>
        </w:rPr>
        <w:tab/>
        <w:t xml:space="preserve">El caso específico del gas natural importado, por la concentración de la importación según origen, representa un riesgo único de desabastecimiento, si se producen problemas de suministro desde dicha fuente. </w:t>
      </w:r>
    </w:p>
    <w:p>
      <w:pPr>
        <w:pStyle w:val="Normal"/>
        <w:jc w:val="both"/>
        <w:rPr/>
      </w:pPr>
      <w:r>
        <w:rPr>
          <w:bCs/>
          <w:szCs w:val="24"/>
        </w:rPr>
        <w:tab/>
        <w:t>En virtud de lo señalado, se puede concluir la necesidad de establecer un mecanismo que obligue a una mayor diversificación según origen de las importaciones de gas natural, redundando en una mayor seguridad de suministro energético para el país como conjunto, materia que constituye el tercer objetivo del presente proyecto de ley.</w:t>
      </w:r>
    </w:p>
    <w:p>
      <w:pPr>
        <w:pStyle w:val="Normal"/>
        <w:jc w:val="both"/>
        <w:rPr/>
      </w:pPr>
      <w:r>
        <w:rPr>
          <w:bCs/>
          <w:szCs w:val="24"/>
        </w:rPr>
        <w:tab/>
        <w:t xml:space="preserve">En síntesis, el objetivo general del proyecto es fortalecer la seguridad en el suministro de energía en el país. Siendo la energía un factor estratégico en la vida y economía nacional, el país debe enfrentar los desafíos futuros, teniendo en consideración sus reales posibilidades. Chile puede y debe, dado su nivel de desarrollo económico, garantizar la oferta de energía, en consistencia con la evolución de la demanda interna. </w:t>
      </w:r>
    </w:p>
    <w:p>
      <w:pPr>
        <w:pStyle w:val="Normal"/>
        <w:jc w:val="both"/>
        <w:rPr>
          <w:bCs/>
          <w:szCs w:val="24"/>
        </w:rPr>
      </w:pPr>
      <w:r>
        <w:rPr>
          <w:bCs/>
          <w:szCs w:val="24"/>
        </w:rPr>
      </w:r>
    </w:p>
    <w:p>
      <w:pPr>
        <w:pStyle w:val="Normal"/>
        <w:jc w:val="both"/>
        <w:rPr>
          <w:b/>
          <w:b/>
          <w:szCs w:val="24"/>
        </w:rPr>
      </w:pPr>
      <w:r>
        <w:rPr>
          <w:b/>
          <w:szCs w:val="24"/>
        </w:rPr>
        <w:t>III. CONTENIDO DEL PROYECTO.</w:t>
      </w:r>
    </w:p>
    <w:p>
      <w:pPr>
        <w:pStyle w:val="Normal"/>
        <w:jc w:val="both"/>
        <w:rPr>
          <w:b/>
          <w:b/>
          <w:bCs/>
          <w:szCs w:val="24"/>
        </w:rPr>
      </w:pPr>
      <w:r>
        <w:rPr>
          <w:b/>
          <w:bCs/>
          <w:szCs w:val="24"/>
        </w:rPr>
      </w:r>
    </w:p>
    <w:p>
      <w:pPr>
        <w:pStyle w:val="Normal"/>
        <w:jc w:val="both"/>
        <w:rPr/>
      </w:pPr>
      <w:r>
        <w:rPr>
          <w:bCs/>
          <w:szCs w:val="24"/>
        </w:rPr>
        <w:tab/>
        <w:t>Para los efectos de lograr los objetivos tenidos en vista, desarrollados en el acápite anterior, el presente proyecto de ley propone las innovaciones normativas que se describen a continuación.</w:t>
      </w:r>
    </w:p>
    <w:p>
      <w:pPr>
        <w:pStyle w:val="Normal"/>
        <w:jc w:val="both"/>
        <w:rPr/>
      </w:pPr>
      <w:r>
        <w:rPr>
          <w:bCs/>
          <w:szCs w:val="24"/>
        </w:rPr>
        <w:t>1.</w:t>
        <w:tab/>
        <w:t>Incentivo al desarrollo de inversiones.</w:t>
      </w:r>
    </w:p>
    <w:p>
      <w:pPr>
        <w:pStyle w:val="Normal"/>
        <w:jc w:val="both"/>
        <w:rPr/>
      </w:pPr>
      <w:r>
        <w:rPr>
          <w:bCs/>
          <w:szCs w:val="24"/>
        </w:rPr>
        <w:tab/>
        <w:t xml:space="preserve">Según se ha precisado, el primer objetivo específico de la presente iniciativa es incentivar la materialización de las inversiones requeridas por el sistema para su normal funcionamiento. </w:t>
      </w:r>
    </w:p>
    <w:p>
      <w:pPr>
        <w:pStyle w:val="Normal"/>
        <w:jc w:val="both"/>
        <w:rPr/>
      </w:pPr>
      <w:r>
        <w:rPr>
          <w:bCs/>
          <w:szCs w:val="24"/>
        </w:rPr>
        <w:tab/>
        <w:t>Para estos efectos, se propone modificar el mecanismo de licitación de contratos de suministro de los generadores a las concesionarias de distribución, para abastecer la demanda de los clientes regulados, actualmente establecido en el inciso segundo del artículo 79 del DFL N° 1 de 1981, Ley General de Servicios Eléctricos.</w:t>
      </w:r>
    </w:p>
    <w:p>
      <w:pPr>
        <w:pStyle w:val="Normal"/>
        <w:jc w:val="both"/>
        <w:rPr/>
      </w:pPr>
      <w:r>
        <w:rPr>
          <w:bCs/>
          <w:szCs w:val="24"/>
        </w:rPr>
        <w:tab/>
        <w:t xml:space="preserve">El proyecto sustituye el actual mecanismo por un procedimiento de licitación que define contratos con plazos extendidos, durante cuya vigencia el precio de adjudicación -que es referido al precio de nudo del semestre en el que la licitación tiene lugar- no es modificado, sin perjuicio de las indexaciones que deban llevarse a cabo en virtud de cambios en variables asociadas a los costos de proveer el servicio. </w:t>
      </w:r>
    </w:p>
    <w:p>
      <w:pPr>
        <w:pStyle w:val="Normal"/>
        <w:jc w:val="both"/>
        <w:rPr/>
      </w:pPr>
      <w:r>
        <w:rPr>
          <w:bCs/>
          <w:szCs w:val="24"/>
        </w:rPr>
        <w:tab/>
        <w:t>Este procedimiento permitirá que se desvanezca la incertidumbre proveniente de la crisis del gas, en la medida en que el generador que se adjudica el contrato recibirá ingresos consistentes con sus costos de producción, independiente de las variaciones que experimente el precio de nudo en el plazo que dure cada contrato. Adicionalmente, las licitaciones reguladas también permiten garantizar un efectivo fomento de la competencia en el sector, con los consiguientes efectos positivos para los consumidores.</w:t>
      </w:r>
    </w:p>
    <w:p>
      <w:pPr>
        <w:pStyle w:val="Normal"/>
        <w:jc w:val="both"/>
        <w:rPr/>
      </w:pPr>
      <w:r>
        <w:rPr>
          <w:bCs/>
          <w:szCs w:val="24"/>
        </w:rPr>
        <w:tab/>
        <w:t>En concreto, el proyecto propone derogar el actual inciso segundo del artículo 79 de la Ley General de Servicios Eléctricos y, en su lugar, incorporar un conjunto de nuevos artículos que, de un lado, regulan en forma integral el nuevo procedimiento de licitaciones, y del otro, establecen las normas básicas para la inserción de los precios de nudo de largo plazo en el régimen de precios de la energía eléctrica.</w:t>
      </w:r>
    </w:p>
    <w:p>
      <w:pPr>
        <w:pStyle w:val="Normal"/>
        <w:jc w:val="both"/>
        <w:rPr/>
      </w:pPr>
      <w:r>
        <w:rPr>
          <w:bCs/>
          <w:szCs w:val="24"/>
        </w:rPr>
        <w:tab/>
        <w:t xml:space="preserve">Los nuevos artículos 79-1 a 79-4 establecen, en primer lugar, la obligación de los concesionarios de distribución de electricidad de asegurar, a través de sus contratos y eventual capacidad de generación propia, el abastecimiento del total del consumo proyectado para sus consumidores regulados, por al menos los siguientes tres años. Enseguida, les imponen la obligación de licitar los suministros de generadores que requieran para abastecer sus consumos regulados, y definen las condiciones esenciales de la licitación, precisando que podrán generar contratos para suministros de hasta 15 años, que el precio máximo de la energía será el definido en el decreto de precios de nudo vigente, y que la adjudicación se efectuará por el menor precio de la energía ofrecido. </w:t>
      </w:r>
    </w:p>
    <w:p>
      <w:pPr>
        <w:pStyle w:val="Normal"/>
        <w:jc w:val="both"/>
        <w:rPr/>
      </w:pPr>
      <w:r>
        <w:rPr>
          <w:bCs/>
          <w:szCs w:val="24"/>
        </w:rPr>
        <w:tab/>
        <w:t>Por su parte, los nuevos artículos 96 bis, 96 ter, 96 quater y 98 bis que se proponen en los numerales 5 y 6 del artículo 1° del proyecto, regulan las bases esenciales para la incorporación de los precios que resulten de las licitaciones efectuadas conforme al nuevo procedimiento, denominados “precios de nudo de largo plazo”, a los precios aplicables al nivel generación-transporte, y su consecuente traspaso a los clientes finales sometidos a regulación de precios.</w:t>
      </w:r>
    </w:p>
    <w:p>
      <w:pPr>
        <w:pStyle w:val="Normal"/>
        <w:jc w:val="both"/>
        <w:rPr/>
      </w:pPr>
      <w:r>
        <w:rPr>
          <w:bCs/>
          <w:szCs w:val="24"/>
        </w:rPr>
        <w:tab/>
        <w:t xml:space="preserve">En paralelo, se crea un mecanismo para evitar que los precios aplicables a los clientes finales regulados de las distintas distribuidoras de un sistema eléctrico, se distancien significativamente, sin perjuicio de las diferencias originadas en los costos que implica situar la energía en los distintos puntos del sistema. </w:t>
      </w:r>
    </w:p>
    <w:p>
      <w:pPr>
        <w:pStyle w:val="Normal"/>
        <w:jc w:val="both"/>
        <w:rPr/>
      </w:pPr>
      <w:r>
        <w:rPr>
          <w:bCs/>
          <w:szCs w:val="24"/>
        </w:rPr>
        <w:tab/>
        <w:t xml:space="preserve">Los generadores, por su parte, facturarán los suministros que proporcionen a cada distribuidora de acuerdo a los precios establecidos en los respectivos contratos licitados, a medida que éstos entren en vigor, de manera que progresivamente perciban una remuneración estable en el tiempo, independiente de las variaciones del precio de nudo. </w:t>
      </w:r>
    </w:p>
    <w:p>
      <w:pPr>
        <w:pStyle w:val="Normal"/>
        <w:jc w:val="both"/>
        <w:rPr/>
      </w:pPr>
      <w:r>
        <w:rPr>
          <w:bCs/>
          <w:szCs w:val="24"/>
        </w:rPr>
        <w:t>2.</w:t>
        <w:tab/>
        <w:t>Nuevos mecanismos para enfrentar contingencias eléctricas.</w:t>
      </w:r>
    </w:p>
    <w:p>
      <w:pPr>
        <w:pStyle w:val="Normal"/>
        <w:jc w:val="both"/>
        <w:rPr/>
      </w:pPr>
      <w:r>
        <w:rPr>
          <w:bCs/>
          <w:szCs w:val="24"/>
        </w:rPr>
        <w:tab/>
        <w:t xml:space="preserve">Con la finalidad de permitir la existencia de señales de mercado que favorezcan una conducta eficiente de los consumidores regulados frente a condiciones de contingencia eléctrica, el proyecto de ley contempla una disposición que les permite recibir y aceptar o no, propuestas económicas para ajustar voluntariamente sus consumos. </w:t>
      </w:r>
    </w:p>
    <w:p>
      <w:pPr>
        <w:pStyle w:val="Normal"/>
        <w:jc w:val="both"/>
        <w:rPr/>
      </w:pPr>
      <w:r>
        <w:rPr>
          <w:bCs/>
          <w:szCs w:val="24"/>
        </w:rPr>
        <w:tab/>
        <w:t>Lo señalado se logra permitiendo que los generadores propongan directamente a los consumidores, incentivos económicos para dicho propósito. Para ello, el proyecto contempla un nuevo artículo 90 bis que regula el mecanismo de incentivos por reducciones de consumo y las reglas básicas para su aplicación.</w:t>
      </w:r>
    </w:p>
    <w:p>
      <w:pPr>
        <w:pStyle w:val="Normal"/>
        <w:jc w:val="both"/>
        <w:rPr/>
      </w:pPr>
      <w:r>
        <w:rPr>
          <w:bCs/>
          <w:szCs w:val="24"/>
        </w:rPr>
        <w:tab/>
        <w:t>El primer inciso se refiere a la aplicación del mecanismo respecto de consumidores sujetos a regulación de precios cuya potencia conectada sea superior a 500 kilowatts, ámbito en que se permite a éstos pactar directamente con las generadoras las condiciones e incentivos que aplicarán a las reducciones de consumo que convengan.</w:t>
      </w:r>
    </w:p>
    <w:p>
      <w:pPr>
        <w:pStyle w:val="Normal"/>
        <w:jc w:val="both"/>
        <w:rPr/>
      </w:pPr>
      <w:r>
        <w:rPr>
          <w:bCs/>
          <w:szCs w:val="24"/>
        </w:rPr>
        <w:tab/>
        <w:t>Los siguientes incisos regulan la aplicación del mecanismo respecto de los consumidores finales con una potencia conectada inferior a la indicada, cuyas características y posición de negociación, hacen necesario garantizar normativamente las condiciones mínimas en que los generadores podrán convenir con ellos reducciones temporales de consumo. Es así como se establecen las exigencias mínimas de la oferta; la obligación de la respectiva distribuidora de comunicar las ofertas a sus usuarios o clientes, sin incorporar elementos, condiciones o cláusulas adicionales; los requisitos mínimos para una aceptación válida por parte de los consumidores y los efectos jurídicos de ella.</w:t>
      </w:r>
    </w:p>
    <w:p>
      <w:pPr>
        <w:pStyle w:val="Normal"/>
        <w:jc w:val="both"/>
        <w:rPr/>
      </w:pPr>
      <w:r>
        <w:rPr>
          <w:bCs/>
          <w:szCs w:val="24"/>
        </w:rPr>
        <w:tab/>
        <w:t xml:space="preserve">La innovación recién descrita permitirá, por una parte, lograr una mayor eficiencia en la asignación de los recursos, por cuanto se consumirá menos cuando la energía tenga costos muy altos, y por la otra, dar mayor seguridad de abastecimiento al sistema, pues las disminuciones de consumo en períodos de escasez retrasarán situaciones de oferta insuficiente. </w:t>
      </w:r>
    </w:p>
    <w:p>
      <w:pPr>
        <w:pStyle w:val="Normal"/>
        <w:ind w:left="284" w:hanging="284"/>
        <w:jc w:val="both"/>
        <w:rPr/>
      </w:pPr>
      <w:r>
        <w:rPr>
          <w:bCs/>
          <w:szCs w:val="24"/>
        </w:rPr>
        <w:t>3.</w:t>
        <w:tab/>
        <w:t>Fortalecimiento normativo para la prevención de riesgos en la seguridad del abastecimiento.</w:t>
      </w:r>
    </w:p>
    <w:p>
      <w:pPr>
        <w:pStyle w:val="Normal"/>
        <w:jc w:val="both"/>
        <w:rPr/>
      </w:pPr>
      <w:r>
        <w:rPr>
          <w:bCs/>
          <w:szCs w:val="24"/>
        </w:rPr>
        <w:tab/>
        <w:t>Para una mayor seguridad del abastecimiento eléctrico, además de promover el desarrollo de inversiones adecuadas, se requiere contar con instrumentos eficientes para prevenir los riesgos derivados de situaciones de hecho que puedan poner en peligro el suministro.</w:t>
      </w:r>
    </w:p>
    <w:p>
      <w:pPr>
        <w:pStyle w:val="Normal"/>
        <w:jc w:val="both"/>
        <w:rPr/>
      </w:pPr>
      <w:r>
        <w:rPr>
          <w:bCs/>
          <w:szCs w:val="24"/>
        </w:rPr>
        <w:tab/>
        <w:t>En tal sentido, el proyecto de ley que se presenta a vuestra consideración plantea reforzar la normativa vigente perfeccionando, por una parte, los deberes de información a la autoridad que recaen sobre los coordinadores de los sistemas eléctricos, y precisando, por la otra, la facultad que tiene la Superintendencia de Electricidad y Combustibles para disponer y ordenar las medidas que sean necesarias para evitar o contrarrestar los riesgos que se prevea pueden afectar a la seguridad del abastecimiento eléctrico.</w:t>
      </w:r>
    </w:p>
    <w:p>
      <w:pPr>
        <w:pStyle w:val="Normal"/>
        <w:jc w:val="both"/>
        <w:rPr/>
      </w:pPr>
      <w:r>
        <w:rPr>
          <w:bCs/>
          <w:szCs w:val="24"/>
        </w:rPr>
        <w:tab/>
        <w:t xml:space="preserve">Mediante la incorporación de un nuevo artículo 81 ter a la Ley General de Servicios Eléctricos, se establece y regula el deber de los Centros de Despacho Económico de Carga, de informar inmediatamente a la Superintendencia de las situaciones de hecho riesgosas para la seguridad del abastecimiento que se prevean u ocurran, y de las medidas que adopten para evitarlas o contrarrestarlas. Tratándose de una información esencial para garantizar la seguridad y permitir la oportuna adopción de medidas para evitar contingencias, la omisión de esta obligación se sanciona como infracción gravísima, conforma a las normas de la Ley </w:t>
        <w:br/>
        <w:t>N° 18.410, orgánica de la Superintendencia.</w:t>
      </w:r>
    </w:p>
    <w:p>
      <w:pPr>
        <w:pStyle w:val="Normal"/>
        <w:jc w:val="both"/>
        <w:rPr/>
      </w:pPr>
      <w:r>
        <w:rPr>
          <w:bCs/>
          <w:szCs w:val="24"/>
        </w:rPr>
        <w:tab/>
        <w:t xml:space="preserve">En el mismo artículo se previene que, sin perjuicio de la responsabilidad que la ley asigna a los Cdec en la preservación de la seguridad y calidad del servicio eléctrico, siempre que se prevean u ocurran situaciones de hecho que puedan ponerlas en riesgo, la Superintendencia podrá disponer y ordenar las medidas que estime necesarias para evitarlos o contrarrestarlos. Dichas medidas se establecerán mediante resolución fundada y previo informe de la Comisión Nacional de Energía, y serán obligatorias para los Cdec y sus integrantes y demás instalaciones sujetas a coordinación en el respectivo sistema. </w:t>
      </w:r>
    </w:p>
    <w:p>
      <w:pPr>
        <w:pStyle w:val="Normal"/>
        <w:jc w:val="both"/>
        <w:rPr>
          <w:bCs/>
          <w:szCs w:val="24"/>
        </w:rPr>
      </w:pPr>
      <w:r>
        <w:rPr>
          <w:bCs/>
          <w:szCs w:val="24"/>
        </w:rPr>
        <w:t>4.</w:t>
        <w:tab/>
        <w:t>Especificación del caso fortuito o fuerza mayor por contingencias del suministro de gas.</w:t>
      </w:r>
    </w:p>
    <w:p>
      <w:pPr>
        <w:pStyle w:val="Normal"/>
        <w:jc w:val="both"/>
        <w:rPr/>
      </w:pPr>
      <w:r>
        <w:rPr>
          <w:bCs/>
          <w:szCs w:val="24"/>
        </w:rPr>
        <w:tab/>
        <w:t xml:space="preserve">Para lograr una óptima seguridad del suminsitro eléctrico, también se requiere de incentivos claros hacia los operadores para que adopten oportunamente las medidas necesarias que garanticen dicha seguridad. Dicho de otro modo, en tanto las responsabilidades estén claramente establecidas, los incentivos a salvaguardar la seguridad y calidad de servicio serán mayores. </w:t>
      </w:r>
    </w:p>
    <w:p>
      <w:pPr>
        <w:pStyle w:val="Normal"/>
        <w:jc w:val="both"/>
        <w:rPr/>
      </w:pPr>
      <w:r>
        <w:rPr>
          <w:bCs/>
          <w:szCs w:val="24"/>
        </w:rPr>
        <w:tab/>
        <w:t>En tal contexto, resulta imprescindible acotar el ámbito en que una situación específica de operación del sistema puede catalogarse de caso fortuito o fuerza mayor.</w:t>
      </w:r>
    </w:p>
    <w:p>
      <w:pPr>
        <w:pStyle w:val="Normal"/>
        <w:jc w:val="both"/>
        <w:rPr/>
      </w:pPr>
      <w:r>
        <w:rPr>
          <w:bCs/>
          <w:szCs w:val="24"/>
        </w:rPr>
        <w:tab/>
        <w:t xml:space="preserve">Para ello, el artículo 2° del proyecto incorpora un nuevo inciso a la disposición legal que faculta a la Superintendencia para comprobar y determinar los casos en que la falta de continuidad o de calidad en el suministro se deben a fuerza mayor o caso fortuito, excluyendo de tal posibilidad, a las que deriven de restricciones totales o parciales de gas natural proveniente de gasoductos internacionales y a las provocadas por indisponibilidad de instalaciones del sistema de transmisión o de transporte. </w:t>
      </w:r>
    </w:p>
    <w:p>
      <w:pPr>
        <w:pStyle w:val="Normal"/>
        <w:jc w:val="both"/>
        <w:rPr/>
      </w:pPr>
      <w:r>
        <w:rPr>
          <w:bCs/>
          <w:szCs w:val="24"/>
        </w:rPr>
        <w:t>5.</w:t>
        <w:tab/>
        <w:t>Mecanismo de diversificación de importaciones de gas natural.</w:t>
      </w:r>
    </w:p>
    <w:p>
      <w:pPr>
        <w:pStyle w:val="Normal"/>
        <w:jc w:val="both"/>
        <w:rPr/>
      </w:pPr>
      <w:r>
        <w:rPr>
          <w:bCs/>
          <w:szCs w:val="24"/>
        </w:rPr>
        <w:tab/>
        <w:t xml:space="preserve">Además de los instrumentos ya descritos, para aumentar la seguridad país en el abastecimiento energético, se ha hecho evidente la necesidad de una diversificación de las importaciones de gas natural, en cuanto a la nación de origen. </w:t>
      </w:r>
    </w:p>
    <w:p>
      <w:pPr>
        <w:pStyle w:val="Normal"/>
        <w:jc w:val="both"/>
        <w:rPr/>
      </w:pPr>
      <w:r>
        <w:rPr>
          <w:bCs/>
          <w:szCs w:val="24"/>
        </w:rPr>
        <w:tab/>
        <w:t>En tal sentido, el proyecto plantea medidas específicas para impedir la concentración de las importaciones de gas natural desde un mismo país de origen. En concreto, el artículo 3° establece una restricción para que, a nivel nacional, la suma de las importaciones desde un mismo país de origen no supere el 85% del total de importaciones de gas natural, restricción que comenzará a regir a partir del 1° de enero del año 2010.</w:t>
      </w:r>
    </w:p>
    <w:p>
      <w:pPr>
        <w:pStyle w:val="Normal"/>
        <w:jc w:val="both"/>
        <w:rPr/>
      </w:pPr>
      <w:r>
        <w:rPr>
          <w:bCs/>
          <w:szCs w:val="24"/>
        </w:rPr>
        <w:tab/>
        <w:t xml:space="preserve">Además del plazo de vacancia dispuesto para la vigencia de esta limitación, la misma disposición se ocupa de garantizar que los importadores puedan mantener los volúmenes de gas natural que tenían contratados, desde un determinado origen, al momento de entrada en vigencia de la medida propuesta. </w:t>
      </w:r>
    </w:p>
    <w:p>
      <w:pPr>
        <w:pStyle w:val="Normal"/>
        <w:jc w:val="both"/>
        <w:rPr/>
      </w:pPr>
      <w:r>
        <w:rPr>
          <w:bCs/>
          <w:szCs w:val="24"/>
        </w:rPr>
        <w:tab/>
        <w:t>Con ello se busca no generar un cambio en las reglas del juego para aquéllos que ya hubiesen desarrollado inversiones, a partir de los permisos de exportación otorgados por la autoridad del país de origen y de los contratos suscritos al amparo de dichos permisos.</w:t>
      </w:r>
    </w:p>
    <w:p>
      <w:pPr>
        <w:pStyle w:val="Normal"/>
        <w:ind w:left="284" w:hanging="284"/>
        <w:jc w:val="both"/>
        <w:rPr/>
      </w:pPr>
      <w:r>
        <w:rPr>
          <w:bCs/>
          <w:szCs w:val="24"/>
        </w:rPr>
        <w:t>5.</w:t>
        <w:tab/>
        <w:t>Mecanismo transitorio para incentivar contratos de abastecimiento a distribuidoras que actualmente carecen de ellos.</w:t>
      </w:r>
    </w:p>
    <w:p>
      <w:pPr>
        <w:pStyle w:val="Normal"/>
        <w:jc w:val="both"/>
        <w:rPr/>
      </w:pPr>
      <w:r>
        <w:rPr>
          <w:bCs/>
          <w:szCs w:val="24"/>
        </w:rPr>
        <w:tab/>
        <w:t xml:space="preserve">El artículo 3° transitorio del proyecto propone un mecanismo para incentivar el desarrollo de contratos de abastecimiento eléctrico entre empresas generadoras y las distribuidoras que actualmente carecen de contrato. </w:t>
      </w:r>
    </w:p>
    <w:p>
      <w:pPr>
        <w:pStyle w:val="Normal"/>
        <w:jc w:val="both"/>
        <w:rPr/>
      </w:pPr>
      <w:r>
        <w:rPr>
          <w:bCs/>
          <w:szCs w:val="24"/>
        </w:rPr>
        <w:tab/>
        <w:t xml:space="preserve">Se trata de un procedimiento de licitación sujeto a un régimen de precios especial, en torno al precio de nudo, que garantiza mínimo riesgo de pérdidas al abastecedor en caso de sobrecostos derivados en un período acotado al desabastecimiento de gas natural, a cambio de retribución a los consumidores cuando se produzcan bajos costos a causa de generación barata, por ejemplo, en caso de años en que predomine la generación hidroeléctrica. </w:t>
      </w:r>
    </w:p>
    <w:p>
      <w:pPr>
        <w:pStyle w:val="Normal"/>
        <w:jc w:val="both"/>
        <w:rPr/>
      </w:pPr>
      <w:r>
        <w:rPr>
          <w:bCs/>
          <w:szCs w:val="24"/>
        </w:rPr>
        <w:tab/>
        <w:t>Este sistema, que será aplicable hasta el 31 de diciembre de 2008 y para los casos mencionados, pondrá en igualdad de condiciones a los consumidores afectados por este tipo de contingencias respecto de los demás consumidores regulados chilenos, en cuanto al derecho a recibir compensaciones en casos de desabastecimiento eléctrico.</w:t>
      </w:r>
    </w:p>
    <w:p>
      <w:pPr>
        <w:pStyle w:val="Normal"/>
        <w:ind w:left="284" w:hanging="284"/>
        <w:jc w:val="both"/>
        <w:rPr/>
      </w:pPr>
      <w:r>
        <w:rPr>
          <w:bCs/>
          <w:szCs w:val="24"/>
        </w:rPr>
        <w:t>6.</w:t>
        <w:tab/>
        <w:t xml:space="preserve">Delegación de facultades para introducir las modificaciones y adecuaciones al régimen de precios que deriven de esta ley. </w:t>
      </w:r>
    </w:p>
    <w:p>
      <w:pPr>
        <w:pStyle w:val="Normal"/>
        <w:jc w:val="both"/>
        <w:rPr/>
      </w:pPr>
      <w:r>
        <w:rPr>
          <w:bCs/>
          <w:szCs w:val="24"/>
        </w:rPr>
        <w:tab/>
        <w:t>El nuevo mecanismo de licitación de suministros que contempla el proyecto y el nuevo sistema de precios de nudo de largo plazo que derivan de éste, obligan a incorporar una serie de modificaciones, correcciones y adecuaciones al ordenamiento vigente, tendientes a ajustar el régimen de precios de nudo y su cálculo, el precio básico de la energía y de la potencia, así como las normas sobre contratación de suministro por las empresas concesionarias de servicio público y demás afectadas por las innovaciones propuestas.</w:t>
      </w:r>
    </w:p>
    <w:p>
      <w:pPr>
        <w:pStyle w:val="Normal"/>
        <w:jc w:val="both"/>
        <w:rPr/>
      </w:pPr>
      <w:r>
        <w:rPr>
          <w:bCs/>
          <w:szCs w:val="24"/>
        </w:rPr>
        <w:tab/>
        <w:t>Tales adecuaciones, por cierto, están acotadas por las normas que contiene el presente proyecto, dónde se definen los elementos esenciales y los parámetros estructurales de los nuevos instrumentos regulados. Es, entonces, dentro del marco de esta regulación, que deberán efectuarse las referidas correcciones o modificaciones normativas.</w:t>
      </w:r>
    </w:p>
    <w:p>
      <w:pPr>
        <w:pStyle w:val="Normal"/>
        <w:jc w:val="both"/>
        <w:rPr/>
      </w:pPr>
      <w:r>
        <w:rPr>
          <w:bCs/>
          <w:szCs w:val="24"/>
        </w:rPr>
        <w:tab/>
        <w:t>Considerando lo anterior y atendido el nivel de detalle que tales adecuaciones exigen, el artículo 5° transitorio propone una delegación de facultades legislativas para que el Presidente de la República dicte las modificaciones que sean necesarias a consecuencia de la aprobación del presente proyecto de ley.</w:t>
      </w:r>
    </w:p>
    <w:p>
      <w:pPr>
        <w:pStyle w:val="Normal"/>
        <w:jc w:val="both"/>
        <w:rPr/>
      </w:pPr>
      <w:r>
        <w:rPr>
          <w:bCs/>
          <w:szCs w:val="24"/>
        </w:rPr>
        <w:tab/>
        <w:t>En consecuencia, tengo el honor de someter a vuestra consideración, para ser tratado en la actual Legislatura, Extraordinaria, de Sesiones del Congreso Nacional, el siguiente</w:t>
      </w:r>
    </w:p>
    <w:p>
      <w:pPr>
        <w:pStyle w:val="Normal"/>
        <w:jc w:val="both"/>
        <w:rPr>
          <w:bCs/>
          <w:szCs w:val="24"/>
        </w:rPr>
      </w:pPr>
      <w:r>
        <w:rPr>
          <w:bCs/>
          <w:szCs w:val="24"/>
        </w:rPr>
      </w:r>
    </w:p>
    <w:p>
      <w:pPr>
        <w:pStyle w:val="Normal"/>
        <w:jc w:val="center"/>
        <w:rPr>
          <w:b/>
          <w:b/>
        </w:rPr>
      </w:pPr>
      <w:r>
        <w:rPr>
          <w:b/>
        </w:rPr>
        <w:t>PROYECTO DE LEY:</w:t>
      </w:r>
    </w:p>
    <w:p>
      <w:pPr>
        <w:pStyle w:val="Normal"/>
        <w:jc w:val="both"/>
        <w:rPr>
          <w:b/>
          <w:b/>
          <w:bCs/>
        </w:rPr>
      </w:pPr>
      <w:r>
        <w:rPr>
          <w:b/>
          <w:bCs/>
        </w:rPr>
      </w:r>
    </w:p>
    <w:p>
      <w:pPr>
        <w:pStyle w:val="Normal"/>
        <w:jc w:val="both"/>
        <w:rPr/>
      </w:pPr>
      <w:r>
        <w:rPr>
          <w:bCs/>
        </w:rPr>
        <w:tab/>
        <w:t>"Artículo 1º.- Introdúcense las siguientes modificaciones en el Decreto con Fuerza de Ley N° 1, de 1982, del Ministerio de Minería, Ley General de Servicios Eléctricos:</w:t>
      </w:r>
    </w:p>
    <w:p>
      <w:pPr>
        <w:pStyle w:val="Normal"/>
        <w:jc w:val="both"/>
        <w:rPr>
          <w:bCs/>
        </w:rPr>
      </w:pPr>
      <w:r>
        <w:rPr>
          <w:bCs/>
        </w:rPr>
        <w:t>1.</w:t>
        <w:tab/>
        <w:t>Derógase el inciso segundo del artículo 79.</w:t>
      </w:r>
    </w:p>
    <w:p>
      <w:pPr>
        <w:pStyle w:val="Normal"/>
        <w:jc w:val="both"/>
        <w:rPr/>
      </w:pPr>
      <w:r>
        <w:rPr>
          <w:bCs/>
        </w:rPr>
        <w:t>2.</w:t>
        <w:tab/>
      </w:r>
      <w:r>
        <w:rPr>
          <w:bCs/>
          <w:lang w:val="es-CL"/>
        </w:rPr>
        <w:t>Intercálase, a continuación del artículo 79, los siguientes artículos, nuevos</w:t>
      </w:r>
      <w:r>
        <w:rPr>
          <w:bCs/>
        </w:rPr>
        <w:t>:</w:t>
      </w:r>
    </w:p>
    <w:p>
      <w:pPr>
        <w:pStyle w:val="Normal"/>
        <w:jc w:val="both"/>
        <w:rPr/>
      </w:pPr>
      <w:r>
        <w:rPr>
          <w:bCs/>
        </w:rPr>
        <w:tab/>
        <w:t xml:space="preserve">“Artículo 79-1.- Las concesionarias de servicio público de distribución </w:t>
      </w:r>
      <w:r>
        <w:rPr>
          <w:rFonts w:eastAsia="MS Mincho;ＭＳ 明朝"/>
          <w:bCs/>
        </w:rPr>
        <w:t xml:space="preserve">deberán disponer permanentemente del suministro de energía que, sumado a la capacidad propia de generación, les permita satisfacer el total </w:t>
      </w:r>
      <w:r>
        <w:rPr>
          <w:bCs/>
        </w:rPr>
        <w:t>del consumo proyectado de sus consumidores regulados para, a lo menos, los próximos tres años</w:t>
      </w:r>
    </w:p>
    <w:p>
      <w:pPr>
        <w:pStyle w:val="Normal"/>
        <w:jc w:val="both"/>
        <w:rPr/>
      </w:pPr>
      <w:r>
        <w:rPr>
          <w:bCs/>
        </w:rPr>
        <w:tab/>
        <w:t xml:space="preserve">Para dichos efectos, con la antelación que establezca el reglamento, deberán licitar el suministro necesario para abastecer los consumos de los clientes sometidos a regulación de precios ubicados en su zona de concesión, de modo que el conjunto de los contratos resultantes más la eventual capacidad de generación propia, garanticen el cumplimiento de la obligación establecida en el inciso anterior. </w:t>
      </w:r>
    </w:p>
    <w:p>
      <w:pPr>
        <w:pStyle w:val="Normal"/>
        <w:jc w:val="both"/>
        <w:rPr/>
      </w:pPr>
      <w:r>
        <w:rPr>
          <w:bCs/>
        </w:rPr>
        <w:tab/>
        <w:t xml:space="preserve">Las licitaciones de suministro serán públicas, abiertas, no discriminatorias y transparentes. </w:t>
      </w:r>
    </w:p>
    <w:p>
      <w:pPr>
        <w:pStyle w:val="Normal"/>
        <w:jc w:val="both"/>
        <w:rPr/>
      </w:pPr>
      <w:r>
        <w:rPr>
          <w:bCs/>
        </w:rPr>
        <w:tab/>
        <w:t xml:space="preserve">Las concesionarias podrán coordinarse para efectuar una licitación conjunta por la suma de los suministros individuales a contratar. </w:t>
      </w:r>
    </w:p>
    <w:p>
      <w:pPr>
        <w:pStyle w:val="Normal"/>
        <w:jc w:val="both"/>
        <w:rPr/>
      </w:pPr>
      <w:r>
        <w:rPr>
          <w:bCs/>
        </w:rPr>
        <w:tab/>
        <w:t xml:space="preserve">Artículo 79º-2.- Las bases para licitaciones, individuales o conjuntas, serán elaboradas por las concesionarias y deberán ser aprobadas previamente por la Comisión. </w:t>
      </w:r>
    </w:p>
    <w:p>
      <w:pPr>
        <w:pStyle w:val="Normal"/>
        <w:jc w:val="both"/>
        <w:rPr/>
      </w:pPr>
      <w:r>
        <w:rPr>
          <w:bCs/>
        </w:rPr>
        <w:tab/>
        <w:t xml:space="preserve">Las bases de licitación especificarán, a lo menos, el o los puntos del sistema eléctrico en el cual se efectuará el suministro, la cantidad a licitar y el período de suministro que cubre la oferta. </w:t>
      </w:r>
    </w:p>
    <w:p>
      <w:pPr>
        <w:pStyle w:val="Normal"/>
        <w:jc w:val="both"/>
        <w:rPr/>
      </w:pPr>
      <w:r>
        <w:rPr>
          <w:bCs/>
        </w:rPr>
        <w:tab/>
        <w:t>En todo caso, las licitaciones que las concesionarias efectúen para abastecer sus consumos regulados, no podrán incluir consumos de clientes no sometidos a regulación de precios de sus zonas de concesión.</w:t>
      </w:r>
    </w:p>
    <w:p>
      <w:pPr>
        <w:pStyle w:val="Normal"/>
        <w:jc w:val="both"/>
        <w:rPr/>
      </w:pPr>
      <w:r>
        <w:rPr>
          <w:bCs/>
        </w:rPr>
        <w:tab/>
        <w:t xml:space="preserve">Artículo 79º-3.- Las exigencias de seguridad y calidad de servicio que se establezcan para cada licitación deberán ser homogéneas, conforme establezca la normativa, y no discriminatorias para los oferentes. Ningún oferente podrá ofrecer calidades especiales de servicio, ni incluir otras regalías o beneficios adicionales al suministro. </w:t>
      </w:r>
    </w:p>
    <w:p>
      <w:pPr>
        <w:pStyle w:val="Normal"/>
        <w:jc w:val="both"/>
        <w:rPr/>
      </w:pPr>
      <w:r>
        <w:rPr>
          <w:bCs/>
        </w:rPr>
        <w:tab/>
        <w:t>El reglamento establecerá los requisitos y condiciones para ser oferente, así como las garantías que deban rendir para asegurar el cumplimiento de su oferta y del contrato de suministro que se suscriba.</w:t>
      </w:r>
    </w:p>
    <w:p>
      <w:pPr>
        <w:pStyle w:val="Normal"/>
        <w:jc w:val="both"/>
        <w:rPr/>
      </w:pPr>
      <w:r>
        <w:rPr>
          <w:bCs/>
        </w:rPr>
        <w:tab/>
        <w:t xml:space="preserve">El período de suministro que cubra la oferta deberá ser aquel que especifiquen las bases de licitación, el que no podrá ser superior a 15 años. </w:t>
      </w:r>
    </w:p>
    <w:p>
      <w:pPr>
        <w:pStyle w:val="Normal"/>
        <w:jc w:val="both"/>
        <w:rPr/>
      </w:pPr>
      <w:r>
        <w:rPr>
          <w:bCs/>
        </w:rPr>
        <w:tab/>
        <w:t>El oferente presentará una oferta de suministro señalando el precio de la energía, en el o los puntos de compra que correspondan de acuerdo a las bases. Dicho precio de la energía tendrá como valor máximo el precio de la energía fijado en el decreto de precios de nudo vigente.</w:t>
      </w:r>
    </w:p>
    <w:p>
      <w:pPr>
        <w:pStyle w:val="Normal"/>
        <w:jc w:val="both"/>
        <w:rPr/>
      </w:pPr>
      <w:r>
        <w:rPr>
          <w:bCs/>
        </w:rPr>
        <w:tab/>
        <w:t>El precio de la potencia, durante la vigencia del contrato de suministro, será el precio de nudo de la potencia fijado semestralmente en conformidad a la ley.</w:t>
      </w:r>
    </w:p>
    <w:p>
      <w:pPr>
        <w:pStyle w:val="Normal"/>
        <w:jc w:val="both"/>
        <w:rPr/>
      </w:pPr>
      <w:r>
        <w:rPr>
          <w:bCs/>
        </w:rPr>
        <w:tab/>
        <w:t>Las fórmulas de indexación de los precios de energía serán definidas por la Comisión y se incorporarán en las bases de licitación. Estas fórmulas deberán expresar la variación de costos de los combustibles y de otros insumos relevantes para la generación eléctrica, asociados a las tecnologías de los proyectos establecidos en el programa de obras de la Comisión, al momento de la licitación del respectivo contrato.</w:t>
      </w:r>
    </w:p>
    <w:p>
      <w:pPr>
        <w:pStyle w:val="Normal"/>
        <w:jc w:val="both"/>
        <w:rPr/>
      </w:pPr>
      <w:r>
        <w:rPr>
          <w:bCs/>
        </w:rPr>
        <w:tab/>
        <w:t>Artículo 79º-4.- La licitación se adjudicará al oferente que ofrezca el menor precio de energía. En el caso que haya más de un punto de abastecimiento, la forma de calcular el precio de energía ofrecido será la que señale el reglamento.</w:t>
      </w:r>
    </w:p>
    <w:p>
      <w:pPr>
        <w:pStyle w:val="Normal"/>
        <w:jc w:val="both"/>
        <w:rPr/>
      </w:pPr>
      <w:r>
        <w:rPr>
          <w:bCs/>
        </w:rPr>
        <w:tab/>
        <w:t>Todo contrato de suministro entre una distribuidora y su suministrador, para abastecer a clientes regulados, será suscrito por escritura pública, y una copia autorizada será registrada en la Superintendencia. Asimismo, la distribuidora respectiva deberá informar el resultado de la licitación a la Comisión, en la forma que esta disponga, a más tardar 3 días después de efectuado el registro señalado.</w:t>
      </w:r>
    </w:p>
    <w:p>
      <w:pPr>
        <w:pStyle w:val="Normal"/>
        <w:jc w:val="both"/>
        <w:rPr/>
      </w:pPr>
      <w:r>
        <w:rPr>
          <w:bCs/>
        </w:rPr>
        <w:tab/>
        <w:t>Las demás condiciones de las licitaciones para abastecer consumos regulados, y de sus bases, serán establecidas en el reglamento.”.</w:t>
      </w:r>
    </w:p>
    <w:p>
      <w:pPr>
        <w:pStyle w:val="Normal"/>
        <w:jc w:val="both"/>
        <w:rPr/>
      </w:pPr>
      <w:r>
        <w:rPr>
          <w:bCs/>
        </w:rPr>
        <w:t>3.</w:t>
        <w:tab/>
        <w:t>Intercálase, a continuación del artículo 81 bis, el siguiente artículo, nuevo:</w:t>
      </w:r>
    </w:p>
    <w:p>
      <w:pPr>
        <w:pStyle w:val="Normal"/>
        <w:jc w:val="both"/>
        <w:rPr/>
      </w:pPr>
      <w:r>
        <w:rPr>
          <w:bCs/>
        </w:rPr>
        <w:tab/>
        <w:t>“Artículo 81 ter.- Los Cdec deberán informar a la Superintendencia y a la Comisión de las situaciones de hecho que puedan poner en riesgo la seguridad del abastecimiento eléctrico en el corto y mediano plazo.</w:t>
      </w:r>
      <w:r>
        <w:rPr>
          <w:rFonts w:eastAsia="MS Mincho;ＭＳ 明朝"/>
          <w:bCs/>
        </w:rPr>
        <w:t xml:space="preserve"> </w:t>
      </w:r>
    </w:p>
    <w:p>
      <w:pPr>
        <w:pStyle w:val="Normal"/>
        <w:jc w:val="both"/>
        <w:rPr/>
      </w:pPr>
      <w:r>
        <w:rPr>
          <w:rFonts w:eastAsia="MS Mincho;ＭＳ 明朝"/>
          <w:bCs/>
        </w:rPr>
        <w:tab/>
        <w:t>La comunicación deberá efectuarse inmediatamente después de detectado o previsto un hecho, situación o circunstancia que genere el riesgo, a través del medio más expedito disponible, sin perjuicio de remitir un informe escrito dentro de las siguientes 48 horas, en que deberán especificarse las medidas que el Cdec haya implementado o que implementará para evitar el riesgo detectado o previsto. El incumplimiento de esta obligación constituirá una infracción gravísima y será sancionada por la Superintendencia de acuerdo a las disposiciones de la Ley N° 18.410.</w:t>
      </w:r>
    </w:p>
    <w:p>
      <w:pPr>
        <w:pStyle w:val="Normal"/>
        <w:jc w:val="both"/>
        <w:rPr/>
      </w:pPr>
      <w:r>
        <w:rPr>
          <w:rFonts w:eastAsia="MS Mincho;ＭＳ 明朝"/>
          <w:bCs/>
        </w:rPr>
        <w:tab/>
        <w:t>Sin perjuicio de las obligaciones y responsabilidades que conforme a la ley corresponden a los Cdec en la preservación de la seguridad y calidad de servicio en el respectivo sistema eléctrico, siempre que se prevean u ocurran situaciones de hecho que puedan poner en riesgo la seguridad del suministro eléctrico, la Superintendencia, mediante resolución fundada y previo informe de la Comisión,</w:t>
      </w:r>
      <w:r>
        <w:rPr>
          <w:bCs/>
        </w:rPr>
        <w:t xml:space="preserve"> podrá adoptar y ordenar las medidas que estime necesarias para evitar o contrarrestar dicho riesgo. Estas medidas serán obligatorias para los Cdec y para sus integrantes, así como para las centrales y demás instalaciones interconectadas al respectivo sistema que deben sujetarse a la coordinación del mismo, y su incumplimiento será sancionado por la Superintendencia de acuerdo a las normas de la Ley N° 18.410.”.</w:t>
      </w:r>
    </w:p>
    <w:p>
      <w:pPr>
        <w:pStyle w:val="Normal"/>
        <w:jc w:val="both"/>
        <w:rPr/>
      </w:pPr>
      <w:r>
        <w:rPr>
          <w:bCs/>
        </w:rPr>
        <w:t>4.</w:t>
        <w:tab/>
        <w:t>Intercálase, a continuación del artículo 90, el siguiente artículo, nuevo:</w:t>
      </w:r>
    </w:p>
    <w:p>
      <w:pPr>
        <w:pStyle w:val="Normal"/>
        <w:jc w:val="both"/>
        <w:rPr/>
      </w:pPr>
      <w:r>
        <w:rPr>
          <w:bCs/>
        </w:rPr>
        <w:tab/>
        <w:t>“Artículo 90 bis.- Los generadores que suministren energía eléctrica a consumidores sujetos a regulación de precios, conforme a los números 1º y 2º del artículo 90º, y cuya potencia conectada del usuario final sea superior a 500 kilowatts, podrán convenir con éstos reducciones temporales de sus consumos, las que se imputarán a los suministros comprometidos por el respectivo generador, según se determine en el reglamento.</w:t>
      </w:r>
    </w:p>
    <w:p>
      <w:pPr>
        <w:pStyle w:val="Normal"/>
        <w:jc w:val="both"/>
        <w:rPr/>
      </w:pPr>
      <w:r>
        <w:rPr>
          <w:bCs/>
        </w:rPr>
        <w:tab/>
        <w:t xml:space="preserve">Asimismo, los generadores, a través de las empresas concesionarias de servicio público de distribución, podrán convenir con los consumidores de menos de 500 kilowatts reducciones temporales de consumo, las que se imputarán a los suministros comprometidos por el respectivo generador. Las ofertas que para este efecto efectúen los generadores, además de formularse en términos no discriminatorios y trasparentes, deberán precisar el período de tiempo por el que se ofrecen las condiciones propuestas y la forma, mecanismo y periodicidad de los incentivos o premios que se otorgarán por las reducciones de consumo, y contendrán las demás especificaciones que señale el reglamento. </w:t>
      </w:r>
    </w:p>
    <w:p>
      <w:pPr>
        <w:pStyle w:val="Normal"/>
        <w:jc w:val="both"/>
        <w:rPr/>
      </w:pPr>
      <w:r>
        <w:rPr>
          <w:bCs/>
        </w:rPr>
        <w:tab/>
        <w:t xml:space="preserve">En los casos a que se refiere el inciso anterior, una vez formulada la oferta, las respectivas empresas distribuidoras deberán trasmitirla a sus consumidores, en la forma y dentro del plazo que determine el reglamento, estándole vedado incorporarle cualquier elemento o condición adicional a las establecidas por el generador. </w:t>
      </w:r>
    </w:p>
    <w:p>
      <w:pPr>
        <w:pStyle w:val="Normal"/>
        <w:jc w:val="both"/>
        <w:rPr/>
      </w:pPr>
      <w:r>
        <w:rPr>
          <w:bCs/>
        </w:rPr>
        <w:tab/>
        <w:t xml:space="preserve">La aceptación de una oferta por parte de los consumidores sólo será válida cuando se preste voluntaria y expresamente, en la forma y por los medios que autorice el reglamento. Con la aceptación manifestada en estos términos, se entenderán perfeccionados los convenios respectivos y el generador quedará obligado a mantener las condiciones ofrecidas por el período de tiempo señalado en la oferta, respecto del o los consumidores que la hayan aceptado. Asimismo, las empresas distribuidoras que corresponda, quedarán obligadas a adoptar las medidas necesarias para la implementación del mecanismo antes descrito, de acuerdo al reglamento y a las instrucciones que se impartan al respecto. </w:t>
      </w:r>
    </w:p>
    <w:p>
      <w:pPr>
        <w:pStyle w:val="Normal"/>
        <w:jc w:val="both"/>
        <w:rPr/>
      </w:pPr>
      <w:r>
        <w:rPr>
          <w:bCs/>
        </w:rPr>
        <w:tab/>
        <w:t>El reglamento establecerá las normas que sean necesarias para la adecuada aplicación del mecanismo previsto en este artículo, regulando los procedimientos, plazos y demás condiciones que se requieran para su ejecución.”.</w:t>
      </w:r>
    </w:p>
    <w:p>
      <w:pPr>
        <w:pStyle w:val="Normal"/>
        <w:jc w:val="both"/>
        <w:rPr/>
      </w:pPr>
      <w:r>
        <w:rPr>
          <w:bCs/>
        </w:rPr>
        <w:t>5.</w:t>
        <w:tab/>
      </w:r>
      <w:r>
        <w:rPr>
          <w:bCs/>
          <w:lang w:val="es-CL"/>
        </w:rPr>
        <w:t>Intercálase, a continuación del artículo 96, los siguientes artículos, nuevos</w:t>
      </w:r>
      <w:r>
        <w:rPr>
          <w:bCs/>
        </w:rPr>
        <w:t>:</w:t>
      </w:r>
    </w:p>
    <w:p>
      <w:pPr>
        <w:pStyle w:val="Normal"/>
        <w:jc w:val="both"/>
        <w:rPr/>
      </w:pPr>
      <w:r>
        <w:rPr>
          <w:bCs/>
        </w:rPr>
        <w:tab/>
        <w:t>“Artículo 96 bis.- Los precios de energía obtenidos en las licitaciones reguladas en el artículo 79-1 y siguientes, llamados “precios de nudo de largo plazo”, y sus fórmulas de indexación, se incluirán en el decreto contemplado en el artículo 103 que se dicte con posterioridad al término de la licitación respectiva.</w:t>
      </w:r>
    </w:p>
    <w:p>
      <w:pPr>
        <w:pStyle w:val="Normal"/>
        <w:jc w:val="both"/>
        <w:rPr/>
      </w:pPr>
      <w:r>
        <w:rPr>
          <w:bCs/>
        </w:rPr>
        <w:tab/>
        <w:t>Artículo 96 ter.- Los concesionarios de servicio público de distribución deberán traspasar a sus clientes finales sometidos a regulación de precios, los precios a nivel de generación-transporte que resultan de promediar los precios vigentes para dichos suministros conforme sus respectivos contratos. El promedio se obtendrá ponderando los precios por el volumen de suministro correspondiente.</w:t>
      </w:r>
    </w:p>
    <w:p>
      <w:pPr>
        <w:pStyle w:val="Normal"/>
        <w:jc w:val="both"/>
        <w:rPr/>
      </w:pPr>
      <w:r>
        <w:rPr>
          <w:bCs/>
        </w:rPr>
        <w:tab/>
        <w:t xml:space="preserve">En caso que el precio promedio de energía de una concesionaria, determinado para la totalidad de su zona de concesión, sobrepase en más de un 5% el promedio ponderado del precio de energía calculado para todas las concesionarias del sistema eléctrico, el precio promedio de la concesionaria respectiva deberá ajustarse de modo de suprimir dicho exceso, el que será absorbido en los precios promedio de los concesionarios del sistema, a prorrata de las respectivas energías suministradas para clientes regulados. Para efectos de la comparación señalada, los precios promedio deberán referirse a una misma subestación del sistema eléctrico. </w:t>
      </w:r>
    </w:p>
    <w:p>
      <w:pPr>
        <w:pStyle w:val="Normal"/>
        <w:jc w:val="both"/>
        <w:rPr/>
      </w:pPr>
      <w:r>
        <w:rPr>
          <w:bCs/>
        </w:rPr>
        <w:tab/>
        <w:t>Las reliquidaciones entre empresas concesionarias a que dé origen el mecanismo señalado en el inciso anterior, serán calculadas por la Dirección de Peajes del CDEC respectivo.</w:t>
      </w:r>
    </w:p>
    <w:p>
      <w:pPr>
        <w:pStyle w:val="Normal"/>
        <w:jc w:val="both"/>
        <w:rPr/>
      </w:pPr>
      <w:r>
        <w:rPr>
          <w:bCs/>
        </w:rPr>
        <w:tab/>
        <w:t>Los procedimientos para dar cumplimiento a lo establecido en este artículo, se establecerán en el reglamento.</w:t>
      </w:r>
    </w:p>
    <w:p>
      <w:pPr>
        <w:pStyle w:val="Normal"/>
        <w:jc w:val="both"/>
        <w:rPr/>
      </w:pPr>
      <w:r>
        <w:rPr>
          <w:bCs/>
        </w:rPr>
        <w:tab/>
        <w:t>Artículo 96 quáter.- Los precios promedio que los concesionarios de servicio público de distribución, calculados conforme al artículo anterior y que deban traspasar a sus clientes regulados, serán fijados mediante decreto del Ministerio de Economía, Fomento y Reconstrucción, expedido bajo la fórmula “por orden del Presidente de la República”, previo informe de la Comisión. Dichos decretos serán dictados en las siguientes oportunidades:</w:t>
      </w:r>
    </w:p>
    <w:p>
      <w:pPr>
        <w:pStyle w:val="Normal"/>
        <w:ind w:left="284" w:hanging="284"/>
        <w:jc w:val="both"/>
        <w:rPr/>
      </w:pPr>
      <w:r>
        <w:rPr>
          <w:bCs/>
        </w:rPr>
        <w:t>a)</w:t>
        <w:tab/>
        <w:t>Con motivo de las fijaciones de precios señaladas en el artículo 103;</w:t>
      </w:r>
    </w:p>
    <w:p>
      <w:pPr>
        <w:pStyle w:val="Normal"/>
        <w:ind w:left="284" w:hanging="284"/>
        <w:jc w:val="both"/>
        <w:rPr/>
      </w:pPr>
      <w:r>
        <w:rPr>
          <w:bCs/>
        </w:rPr>
        <w:t>b)</w:t>
        <w:tab/>
        <w:t>Con ocasión de la entrada en vigencia de algún contrato de suministro licitado conforme el artículo 79-1 y siguientes; y</w:t>
      </w:r>
    </w:p>
    <w:p>
      <w:pPr>
        <w:pStyle w:val="Normal"/>
        <w:ind w:left="284" w:hanging="284"/>
        <w:jc w:val="both"/>
        <w:rPr/>
      </w:pPr>
      <w:r>
        <w:rPr>
          <w:bCs/>
        </w:rPr>
        <w:t>c)</w:t>
        <w:tab/>
        <w:t>Cuando se indexe algún precio contenido en un contrato de suministro vigente, de acuerdo a lo establecido en los artículos 98 bis y 104.</w:t>
      </w:r>
    </w:p>
    <w:p>
      <w:pPr>
        <w:pStyle w:val="Normal"/>
        <w:jc w:val="both"/>
        <w:rPr/>
      </w:pPr>
      <w:r>
        <w:rPr>
          <w:bCs/>
        </w:rPr>
        <w:tab/>
        <w:t xml:space="preserve">Los precios que resulten de la publicación señalada en la letra b) entrarán en vigencia a partir de la fecha en que se inicie el suministro, conforme indique el contrato respectivo, y se procederá a la reliquidación que sea necesaria, de acuerdo el artículo 103. </w:t>
      </w:r>
    </w:p>
    <w:p>
      <w:pPr>
        <w:pStyle w:val="Normal"/>
        <w:jc w:val="both"/>
        <w:rPr/>
      </w:pPr>
      <w:r>
        <w:rPr>
          <w:bCs/>
        </w:rPr>
        <w:tab/>
        <w:tab/>
        <w:t>Los precios que resulten de la publicación señalada en la letra c) entrarán en vigencia a partir de la fecha que origine la indexación.”.</w:t>
      </w:r>
    </w:p>
    <w:p>
      <w:pPr>
        <w:pStyle w:val="Normal"/>
        <w:jc w:val="both"/>
        <w:rPr/>
      </w:pPr>
      <w:r>
        <w:rPr>
          <w:bCs/>
        </w:rPr>
        <w:t>6.</w:t>
        <w:tab/>
        <w:t>Intercálase, a continuación del artículo 98, el siguiente artículo, nuevo:</w:t>
      </w:r>
    </w:p>
    <w:p>
      <w:pPr>
        <w:pStyle w:val="Normal"/>
        <w:jc w:val="both"/>
        <w:rPr/>
      </w:pPr>
      <w:r>
        <w:rPr>
          <w:bCs/>
        </w:rPr>
        <w:tab/>
        <w:t>“Artículo 98 bis.- Los precios de nudo de largo plazo se reajustarán de acuerdo a sus respectivas fórmulas de indexación, con ocasión de cada fijación precios a que se refiere el artículo 103. Estos nuevos precios serán utilizados para determinar los precios promedio indicados en el artículo 96 ter.</w:t>
      </w:r>
    </w:p>
    <w:p>
      <w:pPr>
        <w:pStyle w:val="Normal"/>
        <w:jc w:val="both"/>
        <w:rPr/>
      </w:pPr>
      <w:r>
        <w:rPr>
          <w:bCs/>
        </w:rPr>
        <w:tab/>
        <w:t xml:space="preserve">Si dentro del período que medie entre los meses señalados en el artículo 103, al aplicar la fórmula de indexación respectiva un precio de nudo de largo plazo experimenta una variación acumulada superior a diez por ciento, éste será reajustado, debiendo la Comisión calcular los nuevos precios promedio de cada distribuidora de acuerdo a lo señalado en el artículo 96 ter.”. </w:t>
      </w:r>
    </w:p>
    <w:p>
      <w:pPr>
        <w:pStyle w:val="Normal"/>
        <w:jc w:val="both"/>
        <w:rPr/>
      </w:pPr>
      <w:r>
        <w:rPr>
          <w:bCs/>
        </w:rPr>
        <w:tab/>
        <w:t xml:space="preserve">Artículo 2º.- Introdúcese al número 11 del artículo 3º de la ley Nº 18.410, Orgánica de la Superintendencia de Electricidad y Combustibles, el siguiente inciso nuevo: </w:t>
      </w:r>
    </w:p>
    <w:p>
      <w:pPr>
        <w:pStyle w:val="Normal"/>
        <w:jc w:val="both"/>
        <w:rPr/>
      </w:pPr>
      <w:r>
        <w:rPr>
          <w:bCs/>
        </w:rPr>
        <w:tab/>
        <w:t>“Las faltas de seguridad y calidad de servicio provocadas por indisponibilidad de centrales a consecuencia de restricciones totales o parciales de gas natural, proveniente de gasoductos internacionales; o provocadas por indisponibilidad de instalaciones del sistema de transmisión o de transporte de electricidad, no serán calificadas como caso fortuito o fuerza mayor.”.</w:t>
      </w:r>
    </w:p>
    <w:p>
      <w:pPr>
        <w:pStyle w:val="Normal"/>
        <w:jc w:val="both"/>
        <w:rPr/>
      </w:pPr>
      <w:r>
        <w:rPr>
          <w:bCs/>
        </w:rPr>
        <w:tab/>
        <w:t xml:space="preserve">Artículo 3º.- Los importadores de gas natural deberán diversificar los aprovisionamientos de gas, de modo tal que la suma a nivel nacional de las importaciones provenientes de un mismo país de origen no sea superior a una proporción equivalente al 85%, conforme el procedimiento que señale el reglamento. </w:t>
      </w:r>
    </w:p>
    <w:p>
      <w:pPr>
        <w:pStyle w:val="Normal"/>
        <w:jc w:val="both"/>
        <w:rPr/>
      </w:pPr>
      <w:r>
        <w:rPr>
          <w:bCs/>
          <w:spacing w:val="-2"/>
        </w:rPr>
        <w:tab/>
        <w:t>La obligación del inciso anterior será exigible para todos los contratos que se celebren desde la fecha de entrada en vigencia de dicho precepto, con excepción de los contratos que permitan al importador mantener los volúmenes de gas natural que tenía contratado a la misma fecha, y que cuenten con los respectivos permisos de exportación, cuando corresponda.</w:t>
      </w:r>
    </w:p>
    <w:p>
      <w:pPr>
        <w:pStyle w:val="Normal"/>
        <w:jc w:val="both"/>
        <w:rPr>
          <w:bCs/>
          <w:spacing w:val="-2"/>
        </w:rPr>
      </w:pPr>
      <w:r>
        <w:rPr>
          <w:bCs/>
          <w:spacing w:val="-2"/>
        </w:rPr>
      </w:r>
    </w:p>
    <w:p>
      <w:pPr>
        <w:pStyle w:val="Normal"/>
        <w:jc w:val="center"/>
        <w:rPr>
          <w:b/>
          <w:b/>
        </w:rPr>
      </w:pPr>
      <w:r>
        <w:rPr>
          <w:b/>
        </w:rPr>
        <w:t>DISPOSICIONES TRANSITORIAS</w:t>
      </w:r>
    </w:p>
    <w:p>
      <w:pPr>
        <w:pStyle w:val="Normal"/>
        <w:jc w:val="both"/>
        <w:rPr>
          <w:b/>
          <w:b/>
          <w:bCs/>
        </w:rPr>
      </w:pPr>
      <w:r>
        <w:rPr>
          <w:b/>
          <w:bCs/>
        </w:rPr>
      </w:r>
    </w:p>
    <w:p>
      <w:pPr>
        <w:pStyle w:val="Normal"/>
        <w:jc w:val="both"/>
        <w:rPr/>
      </w:pPr>
      <w:r>
        <w:rPr>
          <w:bCs/>
        </w:rPr>
        <w:tab/>
        <w:t>Artículo 1º transitorio.- Las disposiciones de la presente ley entrarán en vigencia 60 días después de su publicación en el Diario Oficial, con las excepciones siguientes:</w:t>
      </w:r>
    </w:p>
    <w:p>
      <w:pPr>
        <w:pStyle w:val="Normal"/>
        <w:ind w:left="284" w:hanging="284"/>
        <w:jc w:val="both"/>
        <w:rPr/>
      </w:pPr>
      <w:r>
        <w:rPr>
          <w:bCs/>
        </w:rPr>
        <w:t>a)</w:t>
        <w:tab/>
        <w:t>El nuevo artículo 96 ter que el artículo 1° de esta ley incorpora al DFL N° 1 de 1982, Ley General de Servicios Eléctricos, salvo su inciso final, comenzará a regir en la fecha de entrada en vigencia del decreto con fuerza de ley a que se refiere el artículo transitorio.</w:t>
      </w:r>
    </w:p>
    <w:p>
      <w:pPr>
        <w:pStyle w:val="Normal"/>
        <w:jc w:val="both"/>
        <w:rPr/>
      </w:pPr>
      <w:r>
        <w:rPr>
          <w:bCs/>
        </w:rPr>
        <w:tab/>
        <w:t xml:space="preserve">No obstante, en tanto rijan los contratos de suministro o compraventa de energía entre empresas de generación y concesionarias de servicio público de distribución, suscritos antes de la fecha de entrada en vigencia de esta ley, el precio promedio a traspasar a los clientes regulados de cada distribuidora se establecerá considerando tanto los precios de dichos contratos como los precios de los contratos suscritos en conformidad a lo establecido en los artículos 79-1 y siguientes. </w:t>
      </w:r>
    </w:p>
    <w:p>
      <w:pPr>
        <w:pStyle w:val="Normal"/>
        <w:ind w:left="284" w:hanging="284"/>
        <w:jc w:val="both"/>
        <w:rPr/>
      </w:pPr>
      <w:r>
        <w:rPr>
          <w:bCs/>
        </w:rPr>
        <w:t>b)</w:t>
        <w:tab/>
        <w:t>La obligación contemplada en el artículo 3º de esta ley entrará en vigencia el 1º de enero de 2010.</w:t>
      </w:r>
    </w:p>
    <w:p>
      <w:pPr>
        <w:pStyle w:val="Normal"/>
        <w:jc w:val="both"/>
        <w:rPr/>
      </w:pPr>
      <w:r>
        <w:rPr>
          <w:bCs/>
        </w:rPr>
        <w:tab/>
        <w:t xml:space="preserve">Artículo 2º transitorio.- Las licitaciones para abastecer suministros regulados que las distribuidoras efectúen durante el primer año de vigencia de esta ley, se sujetarán en cuanto a sus plazos, requisitos y condiciones, a las disposiciones de esta ley y a las que se establezcan por resolución exenta de la Comisión Nacional de Energía. </w:t>
      </w:r>
    </w:p>
    <w:p>
      <w:pPr>
        <w:pStyle w:val="Normal"/>
        <w:jc w:val="both"/>
        <w:rPr/>
      </w:pPr>
      <w:r>
        <w:rPr>
          <w:bCs/>
        </w:rPr>
        <w:tab/>
        <w:t>Artículo 3º transitorio.- Los contratos que resulten de las licitaciones que las distribuidoras efectúen para abastecer suministros a clientes regulados, correspondientes al período que medie entre la fecha de entrada en vigencia de la presente ley y el 31 de diciembre de 2008, y suscritos durante ese mismo lapso, expirarán a más tardar el 31 de diciembre de 2008.</w:t>
      </w:r>
    </w:p>
    <w:p>
      <w:pPr>
        <w:pStyle w:val="Normal"/>
        <w:jc w:val="both"/>
        <w:rPr/>
      </w:pPr>
      <w:r>
        <w:rPr>
          <w:bCs/>
        </w:rPr>
        <w:tab/>
        <w:t xml:space="preserve">Las licitaciones señaladas en el inciso anterior se adjudicarán al suministrador que ofrezca el precio equivalente a la menor fracción del costo marginal en las barras de abastecimiento de la distribuidora respectiva, conforme establezca la Comisión Nacional de Energía mediante resolución exenta. </w:t>
      </w:r>
    </w:p>
    <w:p>
      <w:pPr>
        <w:pStyle w:val="Normal"/>
        <w:jc w:val="both"/>
        <w:rPr/>
      </w:pPr>
      <w:r>
        <w:rPr>
          <w:bCs/>
        </w:rPr>
        <w:tab/>
        <w:t>La empresa adjudicataria recibirá como precio de suministro el precio de nudo vigente en los puntos de abastecimiento que corresponda, abonándole o cargándole las diferencias positivas o negativas, respectivamente, que se produzcan entre el precio licitado en estos puntos y el precio de nudo vigente.</w:t>
      </w:r>
    </w:p>
    <w:p>
      <w:pPr>
        <w:pStyle w:val="Normal"/>
        <w:jc w:val="both"/>
        <w:rPr/>
      </w:pPr>
      <w:r>
        <w:rPr>
          <w:bCs/>
        </w:rPr>
        <w:tab/>
        <w:t xml:space="preserve">El resultado de dichos abonos y cargos será determinado mensualmente y absorbido por el total de los consumidores regulados del sistema eléctrico, en proporción a sus consumos de energía. Los procedimientos para la determinación de los cargos o abonos a que da lugar este ajuste los aplicará la Dirección de Peajes del CDEC respectivo, y serán determinados mediante resolución exenta de la Comisión. </w:t>
      </w:r>
    </w:p>
    <w:p>
      <w:pPr>
        <w:pStyle w:val="Normal"/>
        <w:jc w:val="both"/>
        <w:rPr/>
      </w:pPr>
      <w:r>
        <w:rPr>
          <w:bCs/>
        </w:rPr>
        <w:tab/>
        <w:t>Los suministros cuyos respectivos contratos se hubiesen suscrito antes del 31 de diciembre de 2004 y que terminen dentro del lapso señalado en el inciso primero, se someterán al mecanismo señalado este artículo siempre que el término del contrato sea por la expiración del plazo que se hubiere pactado expresamente en él.</w:t>
      </w:r>
    </w:p>
    <w:p>
      <w:pPr>
        <w:pStyle w:val="Normal"/>
        <w:jc w:val="both"/>
        <w:rPr/>
      </w:pPr>
      <w:r>
        <w:rPr>
          <w:bCs/>
        </w:rPr>
        <w:tab/>
        <w:t>Artículo 4º transitorio.- La Superintendencia de Electricidad y Combustibles, previo requerimiento de la Comisión Nacional de Energía, podrá ordenar que las licitaciones de las distribuidoras que requieran suministro durante el lapso que señala el inciso primero del artículo 3° transitorio, sean efectuadas conjuntamente.</w:t>
      </w:r>
    </w:p>
    <w:p>
      <w:pPr>
        <w:pStyle w:val="Normal"/>
        <w:jc w:val="both"/>
        <w:rPr/>
      </w:pPr>
      <w:r>
        <w:rPr>
          <w:bCs/>
        </w:rPr>
        <w:tab/>
        <w:t>Artículo 5º transitorio.- Facúltase al Presidente de la República para que, dentro del plazo de un año contado desde la publicación de esta ley, mediante uno o más decretos con fuerza de ley expedidos a través del Ministerio de Economía, Fomento y Reconstrucción, introduzca al decreto con fuerza de ley Nº 1, de 1982, del Ministerio de Minería, Ley General de Servicios Eléctricos, las modificaciones, derogaciones y adecuaciones que sean procedentes a consecuencia de las disposiciones de esta ley, en materia de régimen de precios de nudo y su cálculo, precio básico de la energía, precio básico de la potencia, contratación de suministro de empresas concesionarias de servicio público y sus efectos o consecuencias técnicas o jurídicas, y en las demás que hayan sido afectadas por esta ley.</w:t>
      </w:r>
    </w:p>
    <w:p>
      <w:pPr>
        <w:pStyle w:val="Normal"/>
        <w:jc w:val="both"/>
        <w:rPr/>
      </w:pPr>
      <w:r>
        <w:rPr>
          <w:bCs/>
        </w:rPr>
        <w:tab/>
        <w:t>Artículo 6º transitorio.- Facúltase al Presidente de la República para que, dentro del plazo de un año contado desde la publicación de esta ley y mediante un decreto con fuerza de ley expedido a través del Ministerio de Economía, Fomento y Reconstrucción, fije el texto refundido, coordinado y sistematizado del decreto con fuerza de ley Nº 1, de 1982, del Ministerio de Minería, Ley General de Servicios Eléctricos, de la ley 19.940 y de esta ley. En ejercicio de esta facultad, el Presidente podrá efectuar las adecuaciones necesarias para la cabal y completa sistematización del texto refundido.”.</w:t>
      </w:r>
    </w:p>
    <w:p>
      <w:pPr>
        <w:pStyle w:val="Normal"/>
        <w:jc w:val="both"/>
        <w:rPr>
          <w:bCs/>
        </w:rPr>
      </w:pPr>
      <w:r>
        <w:rPr>
          <w:bCs/>
        </w:rPr>
      </w:r>
    </w:p>
    <w:p>
      <w:pPr>
        <w:pStyle w:val="Normal"/>
        <w:jc w:val="both"/>
        <w:rPr>
          <w:bCs/>
        </w:rPr>
      </w:pPr>
      <w:r>
        <w:rPr>
          <w:bCs/>
        </w:rPr>
        <w:tab/>
        <w:t>Dios guarde a V.E.</w:t>
      </w:r>
    </w:p>
    <w:p>
      <w:pPr>
        <w:pStyle w:val="Normal"/>
        <w:jc w:val="both"/>
        <w:rPr>
          <w:bCs/>
        </w:rPr>
      </w:pPr>
      <w:r>
        <w:rPr>
          <w:bCs/>
        </w:rPr>
      </w:r>
    </w:p>
    <w:p>
      <w:pPr>
        <w:pStyle w:val="Normal"/>
        <w:jc w:val="both"/>
        <w:rPr/>
      </w:pPr>
      <w:r>
        <w:rPr>
          <w:bCs/>
        </w:rPr>
        <w:tab/>
        <w:t xml:space="preserve">(Fdo.): RICARDO LAGOS ESCOBAR, Presidente de la República; JORGE </w:t>
        <w:br/>
        <w:t>RODRÍGUEZ GROSSI, Ministro de Economía, Fomento y Reconstrucció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3.</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modifica la ley Nº 18.556, sobre sistema de inscripciones lectorales y servicio electoral y Nº 18.700, sobre votaciones populares y escrutinios. (boletín Nº 3803-06).</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discusión inmediat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4.</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 xml:space="preserve">urgencia para el despacho del proyecto de ley que modifica los Código Procesal Penal y </w:t>
        <w:br/>
        <w:t>Penal. (boletín Nº 3465-07).</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r>
        <w:br w:type="page"/>
      </w:r>
    </w:p>
    <w:p>
      <w:pPr>
        <w:pStyle w:val="Normal"/>
        <w:jc w:val="both"/>
        <w:rPr>
          <w:lang w:val="es-CL"/>
        </w:rPr>
      </w:pPr>
      <w:r>
        <w:rPr>
          <w:b/>
          <w:bCs/>
          <w:lang w:val="es-CL"/>
        </w:rPr>
        <w:t>5.</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 xml:space="preserve">Tengo a bien poner en conocimiento de vuestra Excelencia que he resuelto retirar la </w:t>
        <w:br/>
        <w:t>urgencia para el despacho del proyecto de ley que establece un impuesto específico a la actividad minera. (boletín Nº 3772-08).</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bCs/>
        </w:rPr>
      </w:pPr>
      <w:r>
        <w:rPr>
          <w:bCs/>
        </w:rPr>
      </w:r>
    </w:p>
    <w:p>
      <w:pPr>
        <w:pStyle w:val="Normal"/>
        <w:jc w:val="both"/>
        <w:rPr>
          <w:bCs/>
        </w:rPr>
      </w:pPr>
      <w:r>
        <w:rPr>
          <w:bCs/>
        </w:rPr>
      </w:r>
    </w:p>
    <w:p>
      <w:pPr>
        <w:pStyle w:val="Normal"/>
        <w:jc w:val="both"/>
        <w:rPr>
          <w:lang w:val="es-CL"/>
        </w:rPr>
      </w:pPr>
      <w:r>
        <w:rPr>
          <w:b/>
          <w:bCs/>
          <w:lang w:val="es-CL"/>
        </w:rPr>
        <w:t>6.</w:t>
        <w:tab/>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lang w:val="es-CL"/>
        </w:rPr>
      </w:pPr>
      <w:r>
        <w:rPr>
          <w:lang w:val="es-CL"/>
        </w:rPr>
        <w:tab/>
        <w:t xml:space="preserve">En uso de las facultades que me confiere el artículo 71 de la Constitución Política de la República, hago presente la urgencia en el despacho, en todos sus trámites constitucionales </w:t>
        <w:br/>
        <w:t>-incluyendo los que correspondiere cumplir en el honorable Senado-, respecto del proyecto de ley que introduce modificaciones al marco normativo que rige al sector eléctrico. (boletín Nº 3806-08).</w:t>
      </w:r>
    </w:p>
    <w:p>
      <w:pPr>
        <w:pStyle w:val="Normal"/>
        <w:jc w:val="both"/>
        <w:rPr/>
      </w:pPr>
      <w:r>
        <w:rPr>
          <w:lang w:val="es-CL"/>
        </w:rPr>
        <w:tab/>
        <w:t>Para los efectos de lo dispuesto en los artículos 26 y siguientes de la ley Nº 18.918, Orgánica Constitucional del Congreso Nacional, califico de “suma” la referida urgenci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ind w:left="284" w:hanging="284"/>
        <w:jc w:val="both"/>
        <w:rPr>
          <w:b/>
          <w:b/>
          <w:bCs/>
        </w:rPr>
      </w:pPr>
      <w:r>
        <w:rPr>
          <w:b/>
          <w:bCs/>
        </w:rPr>
        <w:t>7.</w:t>
        <w:tab/>
        <w:t>Certificado de la Comisión de Gobierno Interior, Regionalización, Planificación y Desarrollo Social.</w:t>
      </w:r>
    </w:p>
    <w:p>
      <w:pPr>
        <w:pStyle w:val="Normal"/>
        <w:jc w:val="both"/>
        <w:rPr>
          <w:b/>
          <w:b/>
          <w:bCs/>
        </w:rPr>
      </w:pPr>
      <w:r>
        <w:rPr>
          <w:b/>
          <w:bCs/>
        </w:rPr>
      </w:r>
    </w:p>
    <w:p>
      <w:pPr>
        <w:pStyle w:val="Normal"/>
        <w:jc w:val="both"/>
        <w:rPr/>
      </w:pPr>
      <w:r>
        <w:rPr/>
        <w:tab/>
        <w:t>“Valparaíso, 9 de marzo de 2005.</w:t>
      </w:r>
    </w:p>
    <w:p>
      <w:pPr>
        <w:pStyle w:val="Normal"/>
        <w:jc w:val="both"/>
        <w:rPr/>
      </w:pPr>
      <w:r>
        <w:rPr/>
      </w:r>
    </w:p>
    <w:p>
      <w:pPr>
        <w:pStyle w:val="Normal"/>
        <w:jc w:val="both"/>
        <w:rPr/>
      </w:pPr>
      <w:r>
        <w:rPr/>
        <w:tab/>
        <w:t>El Abogado Secretario de la Comisión de Gobierno Interior, Regionalización, Planificación y Desarrollo Social, que suscribe, certifica:</w:t>
      </w:r>
    </w:p>
    <w:p>
      <w:pPr>
        <w:pStyle w:val="Normal"/>
        <w:jc w:val="both"/>
        <w:rPr/>
      </w:pPr>
      <w:r>
        <w:rPr/>
      </w:r>
    </w:p>
    <w:p>
      <w:pPr>
        <w:pStyle w:val="Normal"/>
        <w:jc w:val="both"/>
        <w:rPr/>
      </w:pPr>
      <w:r>
        <w:rPr/>
        <w:tab/>
        <w:t>Que el texto que se reproduce, debidamente autenticado, contiene el proyecto de ley de origen en un Mensaje, en Primer trámite constitucional y con urgencia calificada de “discusión inmediata”, que modifica las leyes Nº 18.556, sobre sistema de inscripciones electorales y servicio electoral y 18.700, sobre votaciones populares y escrutinios (Boletín Nº 3803-06), tal como fuera aprobado, por asentimiento unánime, por esta Comisión.</w:t>
      </w:r>
    </w:p>
    <w:p>
      <w:pPr>
        <w:pStyle w:val="Normal"/>
        <w:jc w:val="both"/>
        <w:rPr/>
      </w:pPr>
      <w:r>
        <w:rPr/>
        <w:tab/>
        <w:t>En ejercicio de sus facultades reglamentarias, el Presidente de la Comisión determinó que el artículo 3º del proyecto en informe requiere ser conocido por la Comisión de Hacienda.</w:t>
      </w:r>
    </w:p>
    <w:p>
      <w:pPr>
        <w:pStyle w:val="Normal"/>
        <w:jc w:val="both"/>
        <w:rPr/>
      </w:pPr>
      <w:r>
        <w:rPr/>
        <w:tab/>
        <w:t>La Comisión estimó que los artículos 1º y 2º son de rango orgánico constitucional, al tenor del artículo 18 de la Carta Fundamental.</w:t>
      </w:r>
    </w:p>
    <w:p>
      <w:pPr>
        <w:pStyle w:val="Normal"/>
        <w:jc w:val="both"/>
        <w:rPr/>
      </w:pPr>
      <w:r>
        <w:rPr/>
        <w:tab/>
        <w:t>Se acordó, además, que el informe se emitiera en forma verbal directamente en la Sala por parte del señor Navarro, don Alejandro.</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 Modifícase la Ley Nº 18.556, Orgánica Constitucional sobre Sistema de Inscripciones Electorales y Servicio Electoral, de la siguiente forma:</w:t>
      </w:r>
    </w:p>
    <w:p>
      <w:pPr>
        <w:pStyle w:val="Normal"/>
        <w:jc w:val="both"/>
        <w:rPr/>
      </w:pPr>
      <w:r>
        <w:rPr/>
        <w:t>1.</w:t>
        <w:tab/>
        <w:t>Agrégase el siguiente inciso final al artículo 13:</w:t>
      </w:r>
    </w:p>
    <w:p>
      <w:pPr>
        <w:pStyle w:val="Normal"/>
        <w:jc w:val="both"/>
        <w:rPr/>
      </w:pPr>
      <w:r>
        <w:rPr/>
        <w:tab/>
        <w:t>“Especialmente en las comunas con mayor población, el Director del Servicio Electoral podrá crear Juntas Inscriptoras no móviles cuya circunscripción electoral sea coincidente con el territorio comunal, con el objeto de permitir que éstas se emplacen, de manera temporal o permanente, en los lugares de mayor afluencia de público.”.</w:t>
      </w:r>
    </w:p>
    <w:p>
      <w:pPr>
        <w:pStyle w:val="Normal"/>
        <w:jc w:val="both"/>
        <w:rPr/>
      </w:pPr>
      <w:r>
        <w:rPr/>
        <w:t xml:space="preserve">2. </w:t>
        <w:tab/>
        <w:t>Reemplázase el inciso tercero del artículo 21 por el siguiente:</w:t>
      </w:r>
    </w:p>
    <w:p>
      <w:pPr>
        <w:pStyle w:val="Normal"/>
        <w:jc w:val="both"/>
        <w:rPr/>
      </w:pPr>
      <w:r>
        <w:rPr/>
        <w:tab/>
        <w:t>“Para los efectos de las actas pertinentes y del pago de los honorarios respectivos, se considerará la doble jornada del artículo 22 como dos sesiones independientes.”.</w:t>
      </w:r>
    </w:p>
    <w:p>
      <w:pPr>
        <w:pStyle w:val="Normal"/>
        <w:ind w:left="284" w:hanging="284"/>
        <w:jc w:val="both"/>
        <w:rPr/>
      </w:pPr>
      <w:r>
        <w:rPr/>
        <w:t>3.</w:t>
        <w:tab/>
        <w:t>Sustitúyense los incisos primero, segundo, tercero y cuarto del artículo 22 por los siguientes:</w:t>
      </w:r>
    </w:p>
    <w:p>
      <w:pPr>
        <w:pStyle w:val="Normal"/>
        <w:jc w:val="both"/>
        <w:rPr/>
      </w:pPr>
      <w:r>
        <w:rPr/>
        <w:tab/>
        <w:t>“Artículo 22.- Las Juntas Inscriptoras funcionarán todos los días hábiles, de lunes a viernes, en doble jornada, de 9 a 13 horas y de 15 a 19 horas, y los sábados, de 10 a 14 horas. No obstante, si al término del horario normal de funcionamiento se encontraren presentes personas que requirieren su inscripción, las Juntas continuarán funcionando, pero no más allá de las 14 ó 21 horas según corresponda, salvo el día sábado en que no actuarán más allá de las 16 horas.</w:t>
      </w:r>
    </w:p>
    <w:p>
      <w:pPr>
        <w:pStyle w:val="Normal"/>
        <w:jc w:val="both"/>
        <w:rPr/>
      </w:pPr>
      <w:r>
        <w:rPr/>
        <w:tab/>
        <w:t>No obstante, el Director del Servicio Electoral podrá disponer que todas o algunas de las Juntas funcionen en días feriados en sustitución de días hábiles. Con todo, el Director, mediante resolución fundada que se publicará en el Diario Oficial y en un periódico de la Región respectiva, podrá suspender el funcionamiento de una o más Juntas Inscriptoras cuando la baja cantidad de población o las condiciones climáticas lo hagan aconsejable. En todo caso, dichas Juntas deberán tener períodos de funcionamiento de no menos de cuatro meses en cada año y por cuatro horas cada jornada. Estas modificaciones se establecerán mediante resolución fundada, que se publicará en extracto en el Diario Oficial, dentro de tercero día, y regirá desde el décimo día siguiente a la publicación referida.</w:t>
      </w:r>
    </w:p>
    <w:p>
      <w:pPr>
        <w:pStyle w:val="Normal"/>
        <w:jc w:val="both"/>
        <w:rPr/>
      </w:pPr>
      <w:r>
        <w:rPr/>
        <w:tab/>
        <w:t>Las Juntas suspenderán su funcionamiento desde el nonagésimo día anterior a una elección ordinaria y lo reanudarán el primer día hábil del mes subsiguiente a la fecha en que el Tribunal Calificador de Elecciones comunicare al Director del Servicio Electoral el término del proceso de calificación de una elección o plebiscito. En caso de plebiscito, la suspensión operará desde el día en que se publique en el Diario Oficial el decreto supremo de convocatoria.”.</w:t>
      </w:r>
    </w:p>
    <w:p>
      <w:pPr>
        <w:pStyle w:val="Normal"/>
        <w:jc w:val="both"/>
        <w:rPr/>
      </w:pPr>
      <w:r>
        <w:rPr/>
        <w:t>4.</w:t>
        <w:tab/>
        <w:t>Agrégase en el artículo 24 la siguiente frase final:</w:t>
      </w:r>
    </w:p>
    <w:p>
      <w:pPr>
        <w:pStyle w:val="Normal"/>
        <w:jc w:val="both"/>
        <w:rPr/>
      </w:pPr>
      <w:r>
        <w:rPr/>
        <w:tab/>
        <w:t>“En los casos en donde las Juntas Inscriptoras no funcionen en el propio edificio de la Municipalidad, ésta deberá proporcionar locales permanentes o temporales emplazados en centros de fácil acceso público y de desplazamiento significativo de personas de la comuna respectiva.”.</w:t>
      </w:r>
    </w:p>
    <w:p>
      <w:pPr>
        <w:pStyle w:val="Normal"/>
        <w:jc w:val="both"/>
        <w:rPr/>
      </w:pPr>
      <w:r>
        <w:rPr/>
        <w:t>5.</w:t>
        <w:tab/>
        <w:t>Derógase el artículo 35.</w:t>
      </w:r>
    </w:p>
    <w:p>
      <w:pPr>
        <w:pStyle w:val="Normal"/>
        <w:jc w:val="both"/>
        <w:rPr/>
      </w:pPr>
      <w:r>
        <w:rPr/>
        <w:tab/>
        <w:t>Artículo 2°.- Reemplázase en el artículo 38 de la ley Nº 18.700, Orgánica Constitucional sobre Votaciones Populares y Escrutinios, la expresión “nonagésimo” por “octogésimo”.</w:t>
      </w:r>
    </w:p>
    <w:p>
      <w:pPr>
        <w:pStyle w:val="Normal"/>
        <w:jc w:val="both"/>
        <w:rPr/>
      </w:pPr>
      <w:r>
        <w:rPr/>
        <w:tab/>
        <w:t>Artículo 3º.- El mayor gasto que irrogue esta ley para el Servicio Electoral se solventará con cargo a los recursos que se contemplen en el presupuesto del año respectivo. Si tales recursos no fueren suficientes, el Ministerio de Hacienda podrá suplementarlos con cargo al ítem correspondiente de la Partida del Tesoro Público del presupuesto del sector público del mismo año.”.</w:t>
      </w:r>
    </w:p>
    <w:p>
      <w:pPr>
        <w:pStyle w:val="Normal"/>
        <w:jc w:val="both"/>
        <w:rPr/>
      </w:pPr>
      <w:r>
        <w:rPr/>
        <w:tab/>
        <w:t xml:space="preserve">Tratado y acordado en sesión de igual fecha, con la asistencia de los señores Navarro, don Alejandro (Presidente); Becker, don Germán; señora Caraball, doña Eliana; Egaña, don </w:t>
        <w:br/>
        <w:t>Andrés; González, doña Rosa; Longton, don Arturo; Montes, don Carlos; Pérez, don Víctor; Seguel, don Rodolfo; Quintana, don Jaime; Silva, don Exequiel; Valenzuela, don Esteban, y Varela, don Mario.</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jc w:val="both"/>
        <w:rPr>
          <w:b/>
          <w:b/>
          <w:bCs/>
        </w:rPr>
      </w:pPr>
      <w:r>
        <w:rPr>
          <w:b/>
          <w:bCs/>
        </w:rPr>
        <w:t>8.</w:t>
        <w:tab/>
        <w:t>Certificado de la Comisión de Hacienda.</w:t>
      </w:r>
    </w:p>
    <w:p>
      <w:pPr>
        <w:pStyle w:val="Normal"/>
        <w:jc w:val="both"/>
        <w:rPr>
          <w:b/>
          <w:b/>
          <w:bCs/>
        </w:rPr>
      </w:pPr>
      <w:r>
        <w:rPr>
          <w:b/>
          <w:bCs/>
        </w:rPr>
      </w:r>
    </w:p>
    <w:p>
      <w:pPr>
        <w:pStyle w:val="Normal"/>
        <w:jc w:val="both"/>
        <w:rPr/>
      </w:pPr>
      <w:r>
        <w:rPr/>
        <w:tab/>
        <w:t>“Valparaíso, 9 de marzo de 2005.</w:t>
      </w:r>
    </w:p>
    <w:p>
      <w:pPr>
        <w:pStyle w:val="Normal"/>
        <w:jc w:val="both"/>
        <w:rPr/>
      </w:pPr>
      <w:r>
        <w:rPr/>
      </w:r>
    </w:p>
    <w:p>
      <w:pPr>
        <w:pStyle w:val="Normal"/>
        <w:jc w:val="both"/>
        <w:rPr/>
      </w:pPr>
      <w:r>
        <w:rPr/>
        <w:tab/>
        <w:t>El Abogado Secretario de la Comisión de Hacienda que suscribe, certifica:</w:t>
      </w:r>
    </w:p>
    <w:p>
      <w:pPr>
        <w:pStyle w:val="Normal"/>
        <w:jc w:val="both"/>
        <w:rPr/>
      </w:pPr>
      <w:r>
        <w:rPr/>
        <w:tab/>
        <w:t xml:space="preserve">Que el proyecto de ley que modifica las leyes N° 18.556, sobre Sistema de Inscripciones Electorales y Servicios Electoral y N° 18.700, sobre Votaciones Populares y Escrutinios </w:t>
        <w:br/>
        <w:t>(Boletín N° 3.803-06), con urgencia calificada de “discusión inmediata”, fue sometido a la consideración de esta Comisión, para que se pronunciara respecto al artículo 3° del proyecto aprobado por la Comisión Técnica. Por su parte, la Comisión de Hacienda acordó incorporar a su conocimiento los numerales 2 y 3 del artículo 1°.</w:t>
      </w:r>
    </w:p>
    <w:p>
      <w:pPr>
        <w:pStyle w:val="Normal"/>
        <w:jc w:val="both"/>
        <w:rPr/>
      </w:pPr>
      <w:r>
        <w:rPr/>
        <w:tab/>
        <w:t>Participaron en el debate de la Comisión los señores Jorge Correa, ministro del Interior Subrogante; Juan Ignacio García, Director del Servicio Electoral y Gonzalo García, Asesor de la referida Cartera.</w:t>
      </w:r>
    </w:p>
    <w:p>
      <w:pPr>
        <w:pStyle w:val="Normal"/>
        <w:jc w:val="both"/>
        <w:rPr/>
      </w:pPr>
      <w:r>
        <w:rPr/>
        <w:tab/>
        <w:t>Se tuvo presente en el análisis de la iniciativa el Informe Financiero de la Dirección de Presupuestos que se adjunta.</w:t>
      </w:r>
    </w:p>
    <w:p>
      <w:pPr>
        <w:pStyle w:val="Normal"/>
        <w:jc w:val="both"/>
        <w:rPr/>
      </w:pPr>
      <w:r>
        <w:rPr/>
        <w:tab/>
        <w:t>Sometidos a votación los artículos antes señalados fueron aprobados por unanimidad, conforme al texto propuesto por la Comisión Técnica.</w:t>
      </w:r>
    </w:p>
    <w:p>
      <w:pPr>
        <w:pStyle w:val="Normal"/>
        <w:jc w:val="both"/>
        <w:rPr/>
      </w:pPr>
      <w:r>
        <w:rPr/>
        <w:tab/>
        <w:t>Se acordó, además, que el informe se emitiera en forma verbal directamente en la Sala, para lo cual fue designado como diputado informante el señor José Pérez.</w:t>
      </w:r>
    </w:p>
    <w:p>
      <w:pPr>
        <w:pStyle w:val="Normal"/>
        <w:jc w:val="both"/>
        <w:rPr/>
      </w:pPr>
      <w:r>
        <w:rPr/>
        <w:tab/>
        <w:t xml:space="preserve">Acordado en sesión de igual fecha, con la asistencia de los Diputados señores Escalona, don Camilo (Presidente), Alvarado, don Claudio; Álvarez, don Rodrigo; Cardemil, don </w:t>
        <w:br/>
        <w:t xml:space="preserve">Alberto; Dittborn, don Julio; Jaramillo, don Enrique; Kuschel, don Carlos Ignacio; </w:t>
        <w:br/>
        <w:t>Lorenzini, don Pablo; Ortiz, don José Miguel; Pérez, don José; Silva, don Exequiel; Tuma, don Eugenio y Von Mühlenbrock, don Gastón.</w:t>
      </w:r>
    </w:p>
    <w:p>
      <w:pPr>
        <w:pStyle w:val="Normal"/>
        <w:jc w:val="both"/>
        <w:rPr/>
      </w:pPr>
      <w:r>
        <w:rPr/>
      </w:r>
    </w:p>
    <w:p>
      <w:pPr>
        <w:pStyle w:val="Normal"/>
        <w:jc w:val="both"/>
        <w:rPr/>
      </w:pPr>
      <w:r>
        <w:rPr/>
        <w:tab/>
        <w:t>(Fdo.): JAVIER ROSSELOT JARAMILLO, Secretario de la Comisión”.</w:t>
      </w:r>
    </w:p>
    <w:p>
      <w:pPr>
        <w:pStyle w:val="Normal"/>
        <w:jc w:val="both"/>
        <w:rPr/>
      </w:pPr>
      <w:r>
        <w:rPr/>
      </w:r>
    </w:p>
    <w:p>
      <w:pPr>
        <w:pStyle w:val="Normal"/>
        <w:jc w:val="center"/>
        <w:rPr>
          <w:b/>
          <w:b/>
          <w:bCs/>
        </w:rPr>
      </w:pPr>
      <w:r>
        <w:rPr>
          <w:b/>
          <w:bCs/>
        </w:rPr>
        <w:t>INFORME FINANCIERO</w:t>
      </w:r>
    </w:p>
    <w:p>
      <w:pPr>
        <w:pStyle w:val="Normal"/>
        <w:jc w:val="center"/>
        <w:rPr>
          <w:b/>
          <w:b/>
          <w:bCs/>
        </w:rPr>
      </w:pPr>
      <w:r>
        <w:rPr>
          <w:b/>
          <w:bCs/>
        </w:rPr>
        <w:t>PROYECTO DE LEY QUE MODIFICA LAS LEYES Nºs. 18.556, SOBRE</w:t>
      </w:r>
    </w:p>
    <w:p>
      <w:pPr>
        <w:pStyle w:val="Normal"/>
        <w:jc w:val="center"/>
        <w:rPr>
          <w:b/>
          <w:b/>
          <w:bCs/>
        </w:rPr>
      </w:pPr>
      <w:r>
        <w:rPr>
          <w:b/>
          <w:bCs/>
        </w:rPr>
        <w:t>SISTEMA DE INSCRIPCIONES ELECTORALES Y SERVICIO ELECTORAL,</w:t>
      </w:r>
    </w:p>
    <w:p>
      <w:pPr>
        <w:pStyle w:val="Normal"/>
        <w:jc w:val="center"/>
        <w:rPr/>
      </w:pPr>
      <w:r>
        <w:rPr>
          <w:b/>
          <w:bCs/>
        </w:rPr>
        <w:t>Y 18.700, SOBRE VOTACIONES POPULARES Y ESCRUTINIOS</w:t>
      </w:r>
    </w:p>
    <w:p>
      <w:pPr>
        <w:pStyle w:val="Normal"/>
        <w:jc w:val="center"/>
        <w:rPr>
          <w:b/>
          <w:b/>
          <w:bCs/>
        </w:rPr>
      </w:pPr>
      <w:r>
        <w:rPr>
          <w:b/>
          <w:bCs/>
        </w:rPr>
      </w:r>
    </w:p>
    <w:p>
      <w:pPr>
        <w:pStyle w:val="Normal"/>
        <w:jc w:val="center"/>
        <w:rPr>
          <w:b/>
          <w:b/>
          <w:bCs/>
        </w:rPr>
      </w:pPr>
      <w:r>
        <w:rPr>
          <w:b/>
          <w:bCs/>
        </w:rPr>
        <w:t>Mensaje Nº 343-352</w:t>
      </w:r>
    </w:p>
    <w:p>
      <w:pPr>
        <w:pStyle w:val="Normal"/>
        <w:jc w:val="both"/>
        <w:rPr/>
      </w:pPr>
      <w:r>
        <w:rPr/>
        <w:tab/>
        <w:t>Mediante este proyecto de ley se busca otorgar mayores facilidades para la inscripción electoral de los ciudadanos mediante la ampliación del horario de funcionamiento de las Juntas Inscriptoras, la ampliación del plazo para realizar la inscripción electoral y el mejoramiento de la localización de las Juntas Inscriptoras.</w:t>
      </w:r>
    </w:p>
    <w:p>
      <w:pPr>
        <w:pStyle w:val="Normal"/>
        <w:jc w:val="both"/>
        <w:rPr/>
      </w:pPr>
      <w:r>
        <w:rPr/>
        <w:tab/>
        <w:t>El gasto que implica esta modificación legal tiene un costo el primer año de aplicación de $ 721.585 miles, que se financiará con cargo al ítem 50.01.03.24.03.104 de la Partida Tesoro Público.</w:t>
      </w:r>
    </w:p>
    <w:p>
      <w:pPr>
        <w:pStyle w:val="Normal"/>
        <w:jc w:val="both"/>
        <w:rPr/>
      </w:pPr>
      <w:r>
        <w:rPr/>
      </w:r>
    </w:p>
    <w:p>
      <w:pPr>
        <w:pStyle w:val="Normal"/>
        <w:jc w:val="both"/>
        <w:rPr/>
      </w:pPr>
      <w:r>
        <w:rPr/>
        <w:tab/>
        <w:t>(Fdo.): MARIO MARCEL CULLELL, Director de Presupuestos”.</w:t>
      </w:r>
    </w:p>
    <w:p>
      <w:pPr>
        <w:pStyle w:val="Normal"/>
        <w:jc w:val="both"/>
        <w:rPr/>
      </w:pPr>
      <w:r>
        <w:rPr/>
      </w:r>
    </w:p>
    <w:p>
      <w:pPr>
        <w:pStyle w:val="Normal"/>
        <w:jc w:val="both"/>
        <w:rPr/>
      </w:pPr>
      <w:r>
        <w:rPr/>
      </w:r>
    </w:p>
    <w:p>
      <w:pPr>
        <w:pStyle w:val="Normal"/>
        <w:ind w:left="284" w:hanging="284"/>
        <w:jc w:val="both"/>
        <w:rPr>
          <w:b/>
          <w:b/>
          <w:bCs/>
        </w:rPr>
      </w:pPr>
      <w:r>
        <w:rPr>
          <w:b/>
          <w:bCs/>
        </w:rPr>
        <w:t>9.</w:t>
        <w:tab/>
      </w:r>
      <w:r>
        <w:rPr>
          <w:b/>
          <w:bCs/>
          <w:spacing w:val="-4"/>
        </w:rPr>
        <w:t xml:space="preserve">Informe de la Comisión de Relaciones Exteriores, Asuntos Interparlamentarios e </w:t>
        <w:br/>
        <w:t xml:space="preserve">Integración Latinoamericana sobre el proyecto de acuerdo aprobatorio de las enmiendas al reglamento internacional para prevenir abordajes, 1972, adoptadas por la resolución A.910 (22), el 29 de noviembre de 2001, por la asamblea de la Organización Marítima </w:t>
        <w:br/>
        <w:t>Internacional (OMI), en su XXII período de sesiones. (boletín Nº 3752-10)</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sobre el proyecto de acuerdo del epígrafe, en primer trámite constitucional y sin urgencia, cuyo objeto es aprobar resolución de la Organización Marítima Internacional (OMI) que enmienda el Reglamento Internacional para Prevenir los Abordajes, 1972, con el propósito principal de prevenir los abordajes y colisiones en el mar, fijar prescripciones de tránsito y requerir señales visuales y auditivas que deben tener instaladas y adoptadas todo tipo de buques.</w:t>
      </w:r>
    </w:p>
    <w:p>
      <w:pPr>
        <w:pStyle w:val="Normal"/>
        <w:jc w:val="both"/>
        <w:rPr/>
      </w:pPr>
      <w:r>
        <w:rPr/>
      </w:r>
    </w:p>
    <w:p>
      <w:pPr>
        <w:pStyle w:val="Normal"/>
        <w:jc w:val="both"/>
        <w:rPr>
          <w:b/>
          <w:b/>
          <w:bCs/>
          <w:szCs w:val="22"/>
          <w:lang w:val="es-CL"/>
        </w:rPr>
      </w:pPr>
      <w:r>
        <w:rPr>
          <w:b/>
          <w:bCs/>
          <w:szCs w:val="22"/>
          <w:lang w:val="es-CL"/>
        </w:rPr>
        <w:t>I. CONSTANCIAS REGLAMENTARIAS PREVIAS.</w:t>
      </w:r>
    </w:p>
    <w:p>
      <w:pPr>
        <w:pStyle w:val="Normal"/>
        <w:jc w:val="both"/>
        <w:rPr>
          <w:b/>
          <w:b/>
          <w:bCs/>
          <w:szCs w:val="22"/>
          <w:lang w:val="es-CL"/>
        </w:rPr>
      </w:pPr>
      <w:r>
        <w:rPr>
          <w:b/>
          <w:bCs/>
          <w:szCs w:val="22"/>
          <w:lang w:val="es-CL"/>
        </w:rPr>
      </w:r>
    </w:p>
    <w:p>
      <w:pPr>
        <w:pStyle w:val="Normal"/>
        <w:jc w:val="both"/>
        <w:rPr>
          <w:szCs w:val="22"/>
          <w:lang w:val="es-CL"/>
        </w:rPr>
      </w:pPr>
      <w:r>
        <w:rPr>
          <w:szCs w:val="22"/>
          <w:lang w:val="es-CL"/>
        </w:rPr>
        <w:tab/>
        <w:t>Para los efectos del artículo 287 del Reglamento de la H. Cámara, se deja constancia</w:t>
      </w:r>
      <w:r>
        <w:rPr>
          <w:szCs w:val="22"/>
        </w:rPr>
        <w:t xml:space="preserve"> de lo siguiente:</w:t>
      </w:r>
    </w:p>
    <w:p>
      <w:pPr>
        <w:pStyle w:val="Normal"/>
        <w:ind w:left="284" w:hanging="284"/>
        <w:jc w:val="both"/>
        <w:rPr/>
      </w:pPr>
      <w:r>
        <w:rPr>
          <w:szCs w:val="22"/>
          <w:lang w:val="es-CL"/>
        </w:rPr>
        <w:t>1º</w:t>
        <w:tab/>
        <w:t>Que el tratado sometido a la consideración de la H. Cámara no contiene disposiciones que requieran quórum especial para su aprobación.</w:t>
      </w:r>
    </w:p>
    <w:p>
      <w:pPr>
        <w:pStyle w:val="Normal"/>
        <w:ind w:left="284" w:hanging="284"/>
        <w:jc w:val="both"/>
        <w:rPr/>
      </w:pPr>
      <w:r>
        <w:rPr>
          <w:lang w:val="es-CL"/>
        </w:rPr>
        <w:t>2º</w:t>
        <w:tab/>
        <w:t>Que las enmiendas que se introducen al instrumento internacional referido en el proyecto de acuerdo no contiene disposiciones que requieran ser conocidas por la Comisión de Hacienda.</w:t>
      </w:r>
    </w:p>
    <w:p>
      <w:pPr>
        <w:pStyle w:val="Normal"/>
        <w:ind w:left="284" w:hanging="284"/>
        <w:jc w:val="both"/>
        <w:rPr>
          <w:szCs w:val="22"/>
          <w:lang w:val="es-CL"/>
        </w:rPr>
      </w:pPr>
      <w:r>
        <w:rPr>
          <w:szCs w:val="22"/>
          <w:lang w:val="es-CL"/>
        </w:rPr>
        <w:t>3º</w:t>
        <w:tab/>
        <w:t>Que s</w:t>
      </w:r>
      <w:r>
        <w:rPr/>
        <w:t xml:space="preserve">ometido a votación el proyecto de acuerdo, fue aprobado por la unanimidad de los señores Diputados presentes; a saber: Allende Bussi, doña Isabel; Bayo Veloso, don Francisco; Ibáñez Santa María, don Gonzalo; Jarpa Wevar, don Carlos Abel; Masferrer Pellizzari, don Juan; Moreira Barros, don Iván, y Riveros Marín, don Edgardo. </w:t>
      </w:r>
    </w:p>
    <w:p>
      <w:pPr>
        <w:pStyle w:val="Normal"/>
        <w:ind w:left="284" w:hanging="284"/>
        <w:jc w:val="both"/>
        <w:rPr/>
      </w:pPr>
      <w:r>
        <w:rPr>
          <w:szCs w:val="22"/>
          <w:lang w:val="es-CL"/>
        </w:rPr>
        <w:t>4º</w:t>
        <w:tab/>
        <w:t>Que Diputado Informante fue designado, por unanimidad, el H. Diputado Carlos Abel Jarpa Wevar.</w:t>
      </w:r>
    </w:p>
    <w:p>
      <w:pPr>
        <w:pStyle w:val="Normal"/>
        <w:jc w:val="both"/>
        <w:rPr>
          <w:szCs w:val="22"/>
          <w:lang w:val="es-CL"/>
        </w:rPr>
      </w:pPr>
      <w:r>
        <w:rPr>
          <w:szCs w:val="22"/>
          <w:lang w:val="es-CL"/>
        </w:rPr>
      </w:r>
    </w:p>
    <w:p>
      <w:pPr>
        <w:pStyle w:val="Normal"/>
        <w:jc w:val="both"/>
        <w:rPr>
          <w:b/>
          <w:b/>
          <w:bCs/>
        </w:rPr>
      </w:pPr>
      <w:r>
        <w:rPr>
          <w:b/>
          <w:bCs/>
        </w:rPr>
        <w:t>II. ANTECEDENTES GENERALES.</w:t>
      </w:r>
    </w:p>
    <w:p>
      <w:pPr>
        <w:pStyle w:val="Normal"/>
        <w:jc w:val="both"/>
        <w:rPr>
          <w:b/>
          <w:b/>
          <w:bCs/>
        </w:rPr>
      </w:pPr>
      <w:r>
        <w:rPr>
          <w:b/>
          <w:bCs/>
        </w:rPr>
      </w:r>
    </w:p>
    <w:p>
      <w:pPr>
        <w:pStyle w:val="Normal"/>
        <w:ind w:left="284" w:hanging="284"/>
        <w:jc w:val="both"/>
        <w:rPr/>
      </w:pPr>
      <w:r>
        <w:rPr>
          <w:caps/>
        </w:rPr>
        <w:t>1.</w:t>
        <w:tab/>
      </w:r>
      <w:r>
        <w:rPr/>
        <w:t xml:space="preserve">La Organización Marítima Internacional (IMO u OMI, según se use su sigla inglesa o española) es un organismo de la Organización de Naciones Unidas, especializado exclusivamente en asuntos marítimos, que tiene por objetivos facilitar la cooperación entre los Gobiernos en asuntos técnicos relacionados con el transporte, la seguridad y la eficiencia de la actividad marítima. Para tal efecto estudia y formula recomendaciones que tienden a facilitar el funcionamiento y desarrollo de la navegación marítima comercial, tanto en el terreno técnico como en el económico y comercial. </w:t>
      </w:r>
    </w:p>
    <w:p>
      <w:pPr>
        <w:pStyle w:val="Normal"/>
        <w:jc w:val="both"/>
        <w:rPr/>
      </w:pPr>
      <w:r>
        <w:rPr/>
        <w:tab/>
        <w:t xml:space="preserve">Al mismo tiempo, promueve la adopción de acuerdos internacionales respecto a la navegación marítima comercial y, para ese fin, prepara acuerdos internacionales. </w:t>
      </w:r>
    </w:p>
    <w:p>
      <w:pPr>
        <w:pStyle w:val="Normal"/>
        <w:jc w:val="both"/>
        <w:rPr/>
      </w:pPr>
      <w:r>
        <w:rPr/>
        <w:tab/>
        <w:t xml:space="preserve">Se ocupa también de la contaminación en el mar y del tráfico marítimo, así como de tratar de abolir las prácticas restrictivas y discriminatorias que afectan la marina mercante. </w:t>
      </w:r>
    </w:p>
    <w:p>
      <w:pPr>
        <w:pStyle w:val="Normal"/>
        <w:jc w:val="both"/>
        <w:rPr/>
      </w:pPr>
      <w:r>
        <w:rPr/>
        <w:tab/>
        <w:t>Dos son, fundamentalmente, sus funciones: facilitar el transporte marítimo y velar por la seguridad en la navegación marítima.</w:t>
      </w:r>
    </w:p>
    <w:p>
      <w:pPr>
        <w:pStyle w:val="Normal"/>
        <w:jc w:val="both"/>
        <w:rPr/>
      </w:pPr>
      <w:r>
        <w:rPr/>
        <w:tab/>
        <w:t>Chile, como uno de sus 156 Estados Miembros, ha incorporado a su orden interno la constitución de la OMI y participa en diversos convenios y protocolos elaborados para regular aspectos de la seguridad de la vida humana en el mar, la eficiencia de la navegación y la prevención y contención de la contaminación del mar ocasionada por los buques. Para elaborar las normas internacionales aplicables en tales materias, se ha constituido el Comité de Protección del Medio Marino (CPMM o Mepc, según su sigla española o inglesa), en cuyo seno fueron elaboradas las enmiendas al Reglamento Internacional para Prevenir los Abordajes, 1972, sometidas a la consideración de la H. Cámara por el proyecto de acuerdo en trámite.</w:t>
      </w:r>
    </w:p>
    <w:p>
      <w:pPr>
        <w:pStyle w:val="Normal"/>
        <w:ind w:left="284" w:hanging="284"/>
        <w:jc w:val="both"/>
        <w:rPr/>
      </w:pPr>
      <w:r>
        <w:rPr>
          <w:szCs w:val="24"/>
        </w:rPr>
        <w:t>2.</w:t>
        <w:tab/>
        <w:t>El Reglamento referido fue aprobado en el país por el decreto ley Nº 1.810, de 1977, y promulgado por el decreto supremo del Ministerio de Relaciones Exteriores Nº 473, de 1977, publicados en el Diario Oficial del 25 de junio y 29 de septiembre de1977, respectivamente.</w:t>
      </w:r>
    </w:p>
    <w:p>
      <w:pPr>
        <w:pStyle w:val="Normal"/>
        <w:jc w:val="both"/>
        <w:rPr/>
      </w:pPr>
      <w:r>
        <w:rPr/>
        <w:tab/>
        <w:t>Las enmiendas introducidas a este Reglamento por la Res. A 464 (XII) han sido incorporadas al orden interno por el decreto supremo (RR.EE.) Nº 970, de 1986, publicado en el Diario Oficial del 5 de marzo de 1987.</w:t>
      </w:r>
      <w:r>
        <w:br w:type="page"/>
      </w:r>
    </w:p>
    <w:p>
      <w:pPr>
        <w:pStyle w:val="Normal"/>
        <w:jc w:val="both"/>
        <w:rPr>
          <w:b/>
          <w:b/>
          <w:bCs/>
        </w:rPr>
      </w:pPr>
      <w:r>
        <w:rPr>
          <w:b/>
          <w:bCs/>
        </w:rPr>
        <w:t>III. CONTENIDO DE LAS ENMIENDAS EN TRÁMITE.</w:t>
      </w:r>
    </w:p>
    <w:p>
      <w:pPr>
        <w:pStyle w:val="Normal"/>
        <w:jc w:val="both"/>
        <w:rPr>
          <w:b/>
          <w:b/>
          <w:bCs/>
        </w:rPr>
      </w:pPr>
      <w:r>
        <w:rPr>
          <w:b/>
          <w:bCs/>
        </w:rPr>
      </w:r>
    </w:p>
    <w:p>
      <w:pPr>
        <w:pStyle w:val="Normal"/>
        <w:jc w:val="both"/>
        <w:rPr/>
      </w:pPr>
      <w:r>
        <w:rPr/>
        <w:tab/>
        <w:t>En lo sustancial estas enmiendas son las siguientes:</w:t>
      </w:r>
    </w:p>
    <w:p>
      <w:pPr>
        <w:pStyle w:val="Normal"/>
        <w:ind w:left="284" w:hanging="284"/>
        <w:jc w:val="both"/>
        <w:rPr/>
      </w:pPr>
      <w:r>
        <w:rPr/>
        <w:t>a)</w:t>
        <w:tab/>
        <w:t>Introducen un nuevo concepto de nave, en el sentido que las naves de vuelo rasante, cuando naveguen muy cerca de la superficie del mar, aterricen o despeguen, se consideran buque y deben cumplir con las exigencias del Reglamento en modificación;</w:t>
      </w:r>
    </w:p>
    <w:p>
      <w:pPr>
        <w:pStyle w:val="Normal"/>
        <w:ind w:left="284" w:hanging="284"/>
        <w:jc w:val="both"/>
        <w:rPr/>
      </w:pPr>
      <w:r>
        <w:rPr/>
        <w:t>b)</w:t>
        <w:tab/>
        <w:t xml:space="preserve">Imponen la obligación a los buques de llevar pito, campana o gong según su eslora, y de emitir las señales. Además, determina el alcance audible y dentro de qué rango debe estar la frecuencia fundamental, y </w:t>
      </w:r>
    </w:p>
    <w:p>
      <w:pPr>
        <w:pStyle w:val="Normal"/>
        <w:ind w:left="284" w:hanging="284"/>
        <w:jc w:val="both"/>
        <w:rPr/>
      </w:pPr>
      <w:r>
        <w:rPr/>
        <w:t>c)</w:t>
        <w:tab/>
        <w:t>Dispone la posición en la que se podrá colocar la luz de tope en las naves de gran velocidad, en relación con la manga de la nave.</w:t>
      </w:r>
    </w:p>
    <w:p>
      <w:pPr>
        <w:pStyle w:val="Normal"/>
        <w:jc w:val="both"/>
        <w:rPr/>
      </w:pPr>
      <w:r>
        <w:rPr/>
      </w:r>
    </w:p>
    <w:p>
      <w:pPr>
        <w:pStyle w:val="Normal"/>
        <w:jc w:val="both"/>
        <w:rPr>
          <w:b/>
          <w:b/>
          <w:bCs/>
        </w:rPr>
      </w:pPr>
      <w:r>
        <w:rPr>
          <w:b/>
          <w:bCs/>
        </w:rPr>
        <w:t>IV. DECISIONES DE LA COMISIÓN.</w:t>
      </w:r>
    </w:p>
    <w:p>
      <w:pPr>
        <w:pStyle w:val="Normal"/>
        <w:jc w:val="both"/>
        <w:rPr>
          <w:b/>
          <w:b/>
          <w:bCs/>
        </w:rPr>
      </w:pPr>
      <w:r>
        <w:rPr>
          <w:b/>
          <w:bCs/>
        </w:rPr>
      </w:r>
    </w:p>
    <w:p>
      <w:pPr>
        <w:pStyle w:val="Normal"/>
        <w:jc w:val="both"/>
        <w:rPr/>
      </w:pPr>
      <w:r>
        <w:rPr/>
        <w:tab/>
        <w:t>Aprobación del proyecto de acuerdo.</w:t>
      </w:r>
    </w:p>
    <w:p>
      <w:pPr>
        <w:pStyle w:val="Normal"/>
        <w:jc w:val="both"/>
        <w:rPr/>
      </w:pPr>
      <w:r>
        <w:rPr/>
        <w:tab/>
        <w:t>El estudio hecho por la Comisión permite señalar que estas enmiendas modifican un Reglamento internacional que rige en el país como ley de la República, de modo que procede que para su ratificación e incorporación al orden interno sean aprobadas previamente por el Congreso Nacional, conforme lo dispuesto por la Constitución Política.</w:t>
      </w:r>
    </w:p>
    <w:p>
      <w:pPr>
        <w:pStyle w:val="Normal"/>
        <w:jc w:val="both"/>
        <w:rPr/>
      </w:pPr>
      <w:r>
        <w:rPr/>
        <w:tab/>
        <w:t>Por lo señalado, acordó por unanimidad proponer a la honorable Cámara que preste su aprobación al proyecto de acuerdo en informe para lo cual propone adoptar su artículo único en los términos del texto sustitutivo siguiente:</w:t>
      </w:r>
    </w:p>
    <w:p>
      <w:pPr>
        <w:pStyle w:val="Normal"/>
        <w:jc w:val="both"/>
        <w:rPr/>
      </w:pPr>
      <w:r>
        <w:rPr/>
        <w:tab/>
        <w:t xml:space="preserve">“Artículo único.- Apruébanse las enmiendas al Reglamento Internacional para Prevenir los Abordajes, 1972, adoptadas por la resolución A. 910 (22), el 29 de noviembre de 2001, de la Asamblea de la Organización Marítima Internacional (OMI), en su 22º Período de Sesiones.”. </w:t>
      </w:r>
    </w:p>
    <w:p>
      <w:pPr>
        <w:pStyle w:val="Normal"/>
        <w:jc w:val="both"/>
        <w:rPr/>
      </w:pPr>
      <w:r>
        <w:rPr/>
      </w:r>
    </w:p>
    <w:p>
      <w:pPr>
        <w:pStyle w:val="Normal"/>
        <w:jc w:val="center"/>
        <w:rPr>
          <w:szCs w:val="22"/>
          <w:lang w:val="es-CL"/>
        </w:rPr>
      </w:pPr>
      <w:r>
        <w:rPr>
          <w:szCs w:val="22"/>
          <w:lang w:val="es-CL"/>
        </w:rPr>
        <w:t>-o-</w:t>
      </w:r>
    </w:p>
    <w:p>
      <w:pPr>
        <w:pStyle w:val="Normal"/>
        <w:jc w:val="both"/>
        <w:rPr>
          <w:szCs w:val="22"/>
          <w:lang w:val="es-CL"/>
        </w:rPr>
      </w:pPr>
      <w:r>
        <w:rPr>
          <w:szCs w:val="22"/>
          <w:lang w:val="es-CL"/>
        </w:rPr>
      </w:r>
    </w:p>
    <w:p>
      <w:pPr>
        <w:pStyle w:val="Normal"/>
        <w:jc w:val="both"/>
        <w:rPr/>
      </w:pPr>
      <w:r>
        <w:rPr>
          <w:szCs w:val="22"/>
          <w:lang w:val="es-CL"/>
        </w:rPr>
        <w:tab/>
      </w:r>
      <w:r>
        <w:rPr/>
        <w:t>Discutido y despachado en sesión del 8 de marzo de 2005, con la asistencia de la honorable diputada Allende Bussi, doña Isabel (Presidenta de la Comisión) y de los honorables diputados Bayo Veloso, don Francisco; Ibáñez Santa María, don Gonzalo; Jarpa Wevar, don Carlos Abel; Leay Morán, don Cristián; Masferrer Pellizzari, don Juan; Moreira Barros, don Iván, y Riveros Marín, don Edgardo.</w:t>
      </w:r>
    </w:p>
    <w:p>
      <w:pPr>
        <w:pStyle w:val="Normal"/>
        <w:jc w:val="both"/>
        <w:rPr/>
      </w:pPr>
      <w:r>
        <w:rPr/>
      </w:r>
    </w:p>
    <w:p>
      <w:pPr>
        <w:pStyle w:val="Normal"/>
        <w:jc w:val="both"/>
        <w:rPr/>
      </w:pPr>
      <w:r>
        <w:rPr/>
        <w:tab/>
        <w:t>Sala de la Comisión, a 8 de marzo de 2005.</w:t>
      </w:r>
    </w:p>
    <w:p>
      <w:pPr>
        <w:pStyle w:val="Normal"/>
        <w:jc w:val="both"/>
        <w:rPr/>
      </w:pPr>
      <w:r>
        <w:rPr/>
      </w:r>
    </w:p>
    <w:p>
      <w:pPr>
        <w:pStyle w:val="Normal"/>
        <w:jc w:val="both"/>
        <w:rPr/>
      </w:pPr>
      <w:r>
        <w:rPr/>
        <w:tab/>
        <w:t>(Fdo.): FEDERICO VALLEJOS DE LA BARRA, Abogado Secretario de las Comisiones Unidas”.</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Footnote"/>
        <w:jc w:val="both"/>
        <w:rPr/>
      </w:pPr>
      <w:r>
        <w:rPr>
          <w:rStyle w:val="FootnoteCharacters"/>
        </w:rPr>
        <w:footnoteRef/>
      </w:r>
      <w:r>
        <w:rPr/>
        <w:t xml:space="preserve"> </w:t>
      </w:r>
      <w:r>
        <w:rPr/>
        <w:t>Samuel Valenzuela, Informe 399 de Asuntos Públicos ¿El voto voluntario fortalece o debilita a la Democracia?</w:t>
      </w:r>
    </w:p>
  </w:footnote>
  <w:footnote w:id="4">
    <w:p>
      <w:pPr>
        <w:pStyle w:val="Footnote"/>
        <w:jc w:val="both"/>
        <w:rPr/>
      </w:pPr>
      <w:r>
        <w:rPr>
          <w:rStyle w:val="FootnoteCharacters"/>
        </w:rPr>
        <w:t>2</w:t>
      </w:r>
      <w:r>
        <w:rPr/>
        <w:t xml:space="preserve"> </w:t>
      </w:r>
      <w:r>
        <w:rPr/>
        <w:t>En la misma línea, el empeño de los partidos de centro e izquierda habían logrado promulgar la ley Nº 12.987 del 26 de junio de 1958 que fue considerada una ley antiderechista, estaba orientada a evitar el cohecho. Las principales medidas que introduce son la cédula única y cierre de las secretarías de propaganda.</w:t>
      </w:r>
    </w:p>
  </w:footnote>
  <w:footnote w:id="5">
    <w:p>
      <w:pPr>
        <w:pStyle w:val="Footnote"/>
        <w:jc w:val="both"/>
        <w:rPr/>
      </w:pPr>
      <w:r>
        <w:rPr>
          <w:rStyle w:val="FootnoteCharacters"/>
        </w:rPr>
        <w:t>3</w:t>
      </w:r>
      <w:r>
        <w:rPr/>
        <w:t xml:space="preserve"> </w:t>
      </w:r>
      <w:r>
        <w:rPr/>
        <w:t>Historia del siglo XX chileno, Sofía Correa... Varios autores, Edit. Sudamericana, pág. 207.</w:t>
      </w:r>
    </w:p>
  </w:footnote>
  <w:footnote w:id="6">
    <w:p>
      <w:pPr>
        <w:pStyle w:val="Footnote"/>
        <w:jc w:val="both"/>
        <w:rPr/>
      </w:pPr>
      <w:r>
        <w:rPr>
          <w:rStyle w:val="FootnoteCharacters"/>
        </w:rPr>
        <w:t>4</w:t>
      </w:r>
      <w:r>
        <w:rPr/>
        <w:t xml:space="preserve"> </w:t>
      </w:r>
      <w:r>
        <w:rPr/>
        <w:t>Ver Samuel Valenzuela “Orígenes y transformaciones del sistema de partidos en Chile, Estudios Públicos 58, (otoño 1995).</w:t>
      </w:r>
    </w:p>
  </w:footnote>
  <w:footnote w:id="7">
    <w:p>
      <w:pPr>
        <w:pStyle w:val="Footnote"/>
        <w:jc w:val="both"/>
        <w:rPr/>
      </w:pPr>
      <w:r>
        <w:rPr>
          <w:rStyle w:val="FootnoteCharacters"/>
        </w:rPr>
        <w:t>5</w:t>
      </w:r>
      <w:r>
        <w:rPr/>
        <w:t xml:space="preserve"> </w:t>
      </w:r>
      <w:r>
        <w:rPr/>
        <w:t>Historia del siglo XX chileno, varios autores, edit. Sud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50ª, EN MARTES 15 DE MARZO DE 2005</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9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b/>
      <w:i w:val="false"/>
      <w:sz w:val="22"/>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Courier" w:hAnsi="Courier" w:cs="Courier"/>
      <w:b/>
      <w:i w:val="false"/>
      <w:caps/>
      <w:strike w:val="false"/>
      <w:dstrike w:val="false"/>
      <w:shadow w:val="false"/>
      <w:color w:val="auto"/>
      <w:position w:val="0"/>
      <w:sz w:val="24"/>
      <w:sz w:val="24"/>
      <w:vertAlign w:val="baseline"/>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Arial" w:hAnsi="Arial" w:cs="Arial"/>
      <w:b/>
      <w:i w:val="false"/>
      <w:sz w:val="22"/>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2">
    <w:name w:val="WW8Num227z2"/>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i w:val="false"/>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sz w:val="24"/>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2">
    <w:name w:val="WW8Num248z2"/>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Arial" w:hAnsi="Arial" w:cs="Arial"/>
      <w:b w:val="false"/>
      <w:i w:val="false"/>
      <w:sz w:val="24"/>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b/>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b/>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cs="Arial"/>
      <w:b/>
      <w:i w:val="false"/>
      <w:sz w:val="24"/>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Bookman Old Style" w:hAnsi="Bookman Old Style" w:cs="Bookman Old Style"/>
      <w:sz w:val="24"/>
    </w:rPr>
  </w:style>
  <w:style w:type="character" w:styleId="WW8Num348z0">
    <w:name w:val="WW8Num348z0"/>
    <w:qFormat/>
    <w:rPr>
      <w:b/>
    </w:rPr>
  </w:style>
  <w:style w:type="character" w:styleId="WW8Num349z0">
    <w:name w:val="WW8Num349z0"/>
    <w:qFormat/>
    <w:rPr/>
  </w:style>
  <w:style w:type="character" w:styleId="WW8Num351z0">
    <w:name w:val="WW8Num351z0"/>
    <w:qFormat/>
    <w:rPr>
      <w:b w:val="false"/>
      <w:u w:val="none"/>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Times New Roman" w:hAnsi="CG Times;Times New Roman" w:cs="CG Times;Times New Roman"/>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5z0">
    <w:name w:val="WW8Num535z0"/>
    <w:qFormat/>
    <w:rPr>
      <w:rFonts w:ascii="Times New Roman" w:hAnsi="Times New Roman" w:cs="Times New Roman"/>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b w:val="false"/>
    </w:rPr>
  </w:style>
  <w:style w:type="character" w:styleId="WW8Num545z0">
    <w:name w:val="WW8Num545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Arial" w:hAnsi="Arial" w:cs="Arial"/>
      <w:b/>
      <w:i w:val="false"/>
      <w:sz w:val="20"/>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Times New Roman" w:hAnsi="Times New Roman"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b/>
    </w:rPr>
  </w:style>
  <w:style w:type="character" w:styleId="WW8Num590z0">
    <w:name w:val="WW8Num590z0"/>
    <w:qFormat/>
    <w:rPr>
      <w:rFonts w:ascii="Courier" w:hAnsi="Courier" w:cs="Courier"/>
      <w:b/>
      <w:i w:val="false"/>
      <w:sz w:val="24"/>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Arial" w:hAnsi="Arial" w:cs="Arial"/>
      <w:b w:val="false"/>
      <w:i w:val="false"/>
      <w:sz w:val="20"/>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b/>
    </w:rPr>
  </w:style>
  <w:style w:type="character" w:styleId="WW8Num605z0">
    <w:name w:val="WW8Num605z0"/>
    <w:qFormat/>
    <w:rPr>
      <w:b/>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style>
  <w:style w:type="character" w:styleId="WW8Num618z0">
    <w:name w:val="WW8Num618z0"/>
    <w:qFormat/>
    <w:rPr/>
  </w:style>
  <w:style w:type="character" w:styleId="WW8Num619z0">
    <w:name w:val="WW8Num619z0"/>
    <w:qFormat/>
    <w:rPr>
      <w:rFonts w:ascii="Arial" w:hAnsi="Arial" w:cs="Arial"/>
      <w:b w:val="false"/>
      <w:i w:val="false"/>
      <w:sz w:val="20"/>
    </w:rPr>
  </w:style>
  <w:style w:type="character" w:styleId="WW8Num620z0">
    <w:name w:val="WW8Num620z0"/>
    <w:qFormat/>
    <w:rPr/>
  </w:style>
  <w:style w:type="character" w:styleId="WW8Num621z0">
    <w:name w:val="WW8Num621z0"/>
    <w:qFormat/>
    <w:rPr>
      <w:rFonts w:ascii="Arial" w:hAnsi="Arial" w:cs="Arial"/>
      <w:b w:val="false"/>
      <w:i w:val="false"/>
      <w:sz w:val="20"/>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Times New Roman" w:hAnsi="Times New Roman" w:cs="Times New Roman"/>
    </w:rPr>
  </w:style>
  <w:style w:type="character" w:styleId="WW8Num659z0">
    <w:name w:val="WW8Num659z0"/>
    <w:qFormat/>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rPr>
  </w:style>
  <w:style w:type="character" w:styleId="WW8Num663z0">
    <w:name w:val="WW8Num66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4z0">
    <w:name w:val="WW8Num664z0"/>
    <w:qFormat/>
    <w:rPr/>
  </w:style>
  <w:style w:type="character" w:styleId="WW8Num664z1">
    <w:name w:val="WW8Num664z1"/>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i/>
      <w:sz w:val="22"/>
    </w:rPr>
  </w:style>
  <w:style w:type="character" w:styleId="WW8Num672z0">
    <w:name w:val="WW8Num672z0"/>
    <w:qFormat/>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3z0">
    <w:name w:val="WW8Num683z0"/>
    <w:qFormat/>
    <w:rPr>
      <w:rFonts w:ascii="Arial" w:hAnsi="Arial" w:cs="Arial"/>
      <w:b w:val="false"/>
      <w:i w:val="false"/>
      <w:sz w:val="20"/>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90z0">
    <w:name w:val="WW8Num690z0"/>
    <w:qFormat/>
    <w:rPr>
      <w:b/>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rPr>
  </w:style>
  <w:style w:type="character" w:styleId="WW8Num696z0">
    <w:name w:val="WW8Num696z0"/>
    <w:qFormat/>
    <w:rPr>
      <w:rFonts w:ascii="Times New Roman" w:hAnsi="Times New Roman" w:cs="Times New Roman"/>
    </w:rPr>
  </w:style>
  <w:style w:type="character" w:styleId="WW8Num697z0">
    <w:name w:val="WW8Num697z0"/>
    <w:qFormat/>
    <w:rPr>
      <w:rFonts w:ascii="Arial" w:hAnsi="Arial" w:cs="Arial"/>
      <w:b/>
      <w:i w:val="false"/>
      <w:sz w:val="24"/>
    </w:rPr>
  </w:style>
  <w:style w:type="character" w:styleId="WW8Num698z0">
    <w:name w:val="WW8Num698z0"/>
    <w:qFormat/>
    <w:rPr/>
  </w:style>
  <w:style w:type="character" w:styleId="WW8Num699z0">
    <w:name w:val="WW8Num699z0"/>
    <w:qFormat/>
    <w:rPr/>
  </w:style>
  <w:style w:type="character" w:styleId="WW8Num700z0">
    <w:name w:val="WW8Num700z0"/>
    <w:qFormat/>
    <w:rPr>
      <w:b w:val="false"/>
      <w:i w:val="false"/>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b w:val="false"/>
    </w:rPr>
  </w:style>
  <w:style w:type="character" w:styleId="WW8Num713z0">
    <w:name w:val="WW8Num713z0"/>
    <w:qFormat/>
    <w:rPr>
      <w:rFonts w:ascii="Arial" w:hAnsi="Arial" w:cs="Arial"/>
      <w:b/>
      <w:i w:val="false"/>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8z0">
    <w:name w:val="WW8Num718z0"/>
    <w:qFormat/>
    <w:rPr>
      <w:rFonts w:ascii="Times New Roman" w:hAnsi="Times New Roman"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rFonts w:ascii="Arial" w:hAnsi="Arial" w:cs="Arial"/>
      <w:b/>
      <w:i w:val="false"/>
      <w:sz w:val="20"/>
    </w:rPr>
  </w:style>
  <w:style w:type="character" w:styleId="WW8Num724z0">
    <w:name w:val="WW8Num724z0"/>
    <w:qFormat/>
    <w:rPr/>
  </w:style>
  <w:style w:type="character" w:styleId="WW8Num725z0">
    <w:name w:val="WW8Num725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b w:val="false"/>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rFonts w:ascii="Wingdings" w:hAnsi="Wingdings" w:cs="Wingdings"/>
    </w:rPr>
  </w:style>
  <w:style w:type="character" w:styleId="WW8Num749z0">
    <w:name w:val="WW8Num749z0"/>
    <w:qFormat/>
    <w:rPr/>
  </w:style>
  <w:style w:type="character" w:styleId="WW8Num750z0">
    <w:name w:val="WW8Num750z0"/>
    <w:qFormat/>
    <w:rPr>
      <w:rFonts w:ascii="Times New Roman" w:hAnsi="Times New Roman" w:cs="Times New Roman"/>
      <w:b/>
    </w:rPr>
  </w:style>
  <w:style w:type="character" w:styleId="WW8Num751z0">
    <w:name w:val="WW8Num751z0"/>
    <w:qFormat/>
    <w:rPr/>
  </w:style>
  <w:style w:type="character" w:styleId="WW8Num752z0">
    <w:name w:val="WW8Num752z0"/>
    <w:qFormat/>
    <w:rPr>
      <w:rFonts w:ascii="Times New Roman" w:hAnsi="Times New Roman"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b/>
    </w:rPr>
  </w:style>
  <w:style w:type="character" w:styleId="WW8Num774z0">
    <w:name w:val="WW8Num774z0"/>
    <w:qFormat/>
    <w:rPr>
      <w:rFonts w:ascii="Times New Roman" w:hAnsi="Times New Roman" w:cs="Times New Roman"/>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cs="Times New Roman"/>
      <w:b/>
    </w:rPr>
  </w:style>
  <w:style w:type="character" w:styleId="WW8Num787z0">
    <w:name w:val="WW8Num787z0"/>
    <w:qFormat/>
    <w:rPr>
      <w:rFonts w:ascii="Arial" w:hAnsi="Arial" w:cs="Arial"/>
      <w:b w:val="false"/>
      <w:i w:val="false"/>
      <w:sz w:val="20"/>
    </w:rPr>
  </w:style>
  <w:style w:type="character" w:styleId="WW8Num788z0">
    <w:name w:val="WW8Num788z0"/>
    <w:qFormat/>
    <w:rPr/>
  </w:style>
  <w:style w:type="character" w:styleId="WW8Num790z0">
    <w:name w:val="WW8Num790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4z2">
    <w:name w:val="WW8Num804z2"/>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Times New Roman" w:hAnsi="Times New Roman" w:cs="Times New Roman"/>
    </w:rPr>
  </w:style>
  <w:style w:type="character" w:styleId="WW8Num808z0">
    <w:name w:val="WW8Num808z0"/>
    <w:qFormat/>
    <w:rPr>
      <w:b/>
    </w:rPr>
  </w:style>
  <w:style w:type="character" w:styleId="WW8Num809z0">
    <w:name w:val="WW8Num809z0"/>
    <w:qFormat/>
    <w:rPr/>
  </w:style>
  <w:style w:type="character" w:styleId="WW8Num810z0">
    <w:name w:val="WW8Num810z0"/>
    <w:qFormat/>
    <w:rPr>
      <w:b/>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Arial" w:hAnsi="Arial" w:cs="Arial"/>
      <w:b/>
      <w:i w:val="false"/>
      <w:sz w:val="20"/>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i w:val="false"/>
      <w:sz w:val="23"/>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b/>
    </w:rPr>
  </w:style>
  <w:style w:type="character" w:styleId="WW8Num843z0">
    <w:name w:val="WW8Num843z0"/>
    <w:qFormat/>
    <w:rPr>
      <w:rFonts w:ascii="Times New Roman" w:hAnsi="Times New Roman" w:cs="Times New Roman"/>
      <w:u w:val="none"/>
    </w:rPr>
  </w:style>
  <w:style w:type="character" w:styleId="WW8Num845z0">
    <w:name w:val="WW8Num845z0"/>
    <w:qFormat/>
    <w:rPr>
      <w:i/>
      <w:sz w:val="22"/>
      <w:u w:val="single"/>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b/>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3z0">
    <w:name w:val="WW8Num863z0"/>
    <w:qFormat/>
    <w:rPr>
      <w:b/>
    </w:rPr>
  </w:style>
  <w:style w:type="character" w:styleId="WW8Num864z0">
    <w:name w:val="WW8Num864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b w:val="false"/>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80z0">
    <w:name w:val="WW8Num880z0"/>
    <w:qFormat/>
    <w:rPr>
      <w:rFonts w:ascii="Times New Roman" w:hAnsi="Times New Roman" w:cs="Times New Roman"/>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Arial" w:hAnsi="Arial" w:cs="Arial"/>
      <w:b/>
      <w:i w:val="false"/>
      <w:sz w:val="22"/>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rFonts w:ascii="Arial" w:hAnsi="Arial" w:cs="Arial"/>
      <w:b/>
      <w:i w:val="false"/>
      <w:sz w:val="22"/>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Times New Roman" w:hAnsi="Times New Roman"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rFonts w:ascii="Times New Roman" w:hAnsi="Times New Roman" w:cs="Times New Roman"/>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rFonts w:ascii="Courier" w:hAnsi="Courier" w:cs="Courier"/>
      <w:b/>
      <w:i w:val="false"/>
      <w:sz w:val="24"/>
    </w:rPr>
  </w:style>
  <w:style w:type="character" w:styleId="WW8Num958z0">
    <w:name w:val="WW8Num958z0"/>
    <w:qFormat/>
    <w:rPr>
      <w:rFonts w:ascii="Times New Roman" w:hAnsi="Times New Roman" w:cs="Times New Roman"/>
      <w:b/>
    </w:rPr>
  </w:style>
  <w:style w:type="character" w:styleId="WW8Num961z0">
    <w:name w:val="WW8Num961z0"/>
    <w:qFormat/>
    <w:rPr/>
  </w:style>
  <w:style w:type="character" w:styleId="WW8Num962z0">
    <w:name w:val="WW8Num962z0"/>
    <w:qFormat/>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i w:val="false"/>
      <w:sz w:val="24"/>
    </w:rPr>
  </w:style>
  <w:style w:type="character" w:styleId="WW8Num971z1">
    <w:name w:val="WW8Num971z1"/>
    <w:qFormat/>
    <w:rPr/>
  </w:style>
  <w:style w:type="character" w:styleId="WW8Num973z0">
    <w:name w:val="WW8Num973z0"/>
    <w:qFormat/>
    <w:rPr>
      <w:rFonts w:ascii="Symbol" w:hAnsi="Symbol" w:cs="Symbol"/>
    </w:rPr>
  </w:style>
  <w:style w:type="character" w:styleId="WW8Num974z0">
    <w:name w:val="WW8Num974z0"/>
    <w:qFormat/>
    <w:rPr>
      <w:b/>
    </w:rPr>
  </w:style>
  <w:style w:type="character" w:styleId="WW8Num976z0">
    <w:name w:val="WW8Num976z0"/>
    <w:qFormat/>
    <w:rPr>
      <w:b/>
    </w:rPr>
  </w:style>
  <w:style w:type="character" w:styleId="WW8Num977z0">
    <w:name w:val="WW8Num977z0"/>
    <w:qFormat/>
    <w:rPr/>
  </w:style>
  <w:style w:type="character" w:styleId="WW8Num978z0">
    <w:name w:val="WW8Num978z0"/>
    <w:qFormat/>
    <w:rPr>
      <w:rFonts w:ascii="Times New Roman" w:hAnsi="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Symbol" w:hAnsi="Symbol" w:cs="Symbol"/>
      <w:sz w:val="16"/>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b/>
    </w:rPr>
  </w:style>
  <w:style w:type="character" w:styleId="WW8Num994z0">
    <w:name w:val="WW8Num994z0"/>
    <w:qFormat/>
    <w:rPr/>
  </w:style>
  <w:style w:type="character" w:styleId="WW8Num995z0">
    <w:name w:val="WW8Num995z0"/>
    <w:qFormat/>
    <w:rPr/>
  </w:style>
  <w:style w:type="character" w:styleId="WW8Num997z0">
    <w:name w:val="WW8Num997z0"/>
    <w:qFormat/>
    <w:rPr>
      <w:sz w:val="20"/>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Times New Roman" w:hAnsi="Times New Roman" w:cs="Times New Roman"/>
    </w:rPr>
  </w:style>
  <w:style w:type="character" w:styleId="WW8Num1001z0">
    <w:name w:val="WW8Num1001z0"/>
    <w:qFormat/>
    <w:rPr/>
  </w:style>
  <w:style w:type="character" w:styleId="WW8Num1002z0">
    <w:name w:val="WW8Num1002z0"/>
    <w:qFormat/>
    <w:rPr>
      <w:rFonts w:ascii="Courier" w:hAnsi="Courier" w:cs="Courier"/>
      <w:b/>
      <w:i w:val="false"/>
      <w:sz w:val="24"/>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Times New Roman" w:hAnsi="Times New Roman" w:cs="Times New Roman"/>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Times New Roman" w:hAnsi="Times New Roman" w:cs="Times New Roman"/>
    </w:rPr>
  </w:style>
  <w:style w:type="character" w:styleId="WW8Num1019z0">
    <w:name w:val="WW8Num1019z0"/>
    <w:qFormat/>
    <w:rPr>
      <w:b w:val="false"/>
      <w:i w:val="false"/>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Arial" w:hAnsi="Arial" w:cs="Arial"/>
      <w:b w:val="false"/>
      <w:i w:val="false"/>
      <w:sz w:val="20"/>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eastAsia="Times New Roman" w:cs="Times New Roman"/>
    </w:rPr>
  </w:style>
  <w:style w:type="character" w:styleId="WW8Num1034z1">
    <w:name w:val="WW8Num1034z1"/>
    <w:qFormat/>
    <w:rPr>
      <w:rFonts w:ascii="Courier New" w:hAnsi="Courier New" w:cs="Univers;Arial"/>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b/>
    </w:rPr>
  </w:style>
  <w:style w:type="character" w:styleId="WW8Num1038z0">
    <w:name w:val="WW8Num1038z0"/>
    <w:qFormat/>
    <w:rPr>
      <w:b/>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3z0">
    <w:name w:val="WW8Num1043z0"/>
    <w:qFormat/>
    <w:rPr/>
  </w:style>
  <w:style w:type="character" w:styleId="WW8Num1044z0">
    <w:name w:val="WW8Num1044z0"/>
    <w:qFormat/>
    <w:rPr>
      <w:i/>
      <w:sz w:val="22"/>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2">
    <w:name w:val="WW8Num1053z2"/>
    <w:qFormat/>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eastAsia="Times New Roman" w:cs="Times New Roman"/>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57z0">
    <w:name w:val="WW8Num1057z0"/>
    <w:qFormat/>
    <w:rPr>
      <w:b/>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b w:val="false"/>
    </w:rPr>
  </w:style>
  <w:style w:type="character" w:styleId="WW8Num1065z0">
    <w:name w:val="WW8Num1065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b/>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9z0">
    <w:name w:val="WW8Num1089z0"/>
    <w:qFormat/>
    <w:rPr>
      <w:rFonts w:ascii="Times New Roman" w:hAnsi="Times New Roman" w:cs="Times New Roman"/>
      <w:i w:val="false"/>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Arial" w:hAnsi="Arial" w:cs="Arial"/>
      <w:b/>
      <w:i w:val="false"/>
      <w:sz w:val="22"/>
    </w:rPr>
  </w:style>
  <w:style w:type="character" w:styleId="WW8Num1093z0">
    <w:name w:val="WW8Num1093z0"/>
    <w:qFormat/>
    <w:rPr/>
  </w:style>
  <w:style w:type="character" w:styleId="WW8Num1094z0">
    <w:name w:val="WW8Num1094z0"/>
    <w:qFormat/>
    <w:rPr>
      <w:rFonts w:ascii="Symbol" w:hAnsi="Symbol" w:cs="Symbol"/>
      <w:color w:val="auto"/>
      <w:sz w:val="28"/>
    </w:rPr>
  </w:style>
  <w:style w:type="character" w:styleId="WW8Num1095z0">
    <w:name w:val="WW8Num1095z0"/>
    <w:qFormat/>
    <w:rPr/>
  </w:style>
  <w:style w:type="character" w:styleId="WW8Num1096z0">
    <w:name w:val="WW8Num1096z0"/>
    <w:qFormat/>
    <w:rPr>
      <w:rFonts w:ascii="Times New Roman" w:hAnsi="Times New Roman" w:cs="Times New Roman"/>
      <w:b/>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cs="Times New Roman"/>
    </w:rPr>
  </w:style>
  <w:style w:type="character" w:styleId="WW8Num1110z0">
    <w:name w:val="WW8Num1110z0"/>
    <w:qFormat/>
    <w:rPr>
      <w:rFonts w:ascii="Times New Roman" w:hAnsi="Times New Roman" w:cs="Times New Roman"/>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4z0">
    <w:name w:val="WW8Num1114z0"/>
    <w:qFormat/>
    <w:rPr>
      <w:rFonts w:ascii="Symbol" w:hAnsi="Symbol" w:cs="Symbol"/>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Times New Roman" w:hAnsi="Times New Roman" w:cs="Times New Roman"/>
      <w:b/>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style>
  <w:style w:type="character" w:styleId="WW8Num1130z0">
    <w:name w:val="WW8Num1130z0"/>
    <w:qFormat/>
    <w:rPr>
      <w:b w:val="false"/>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Arial" w:hAnsi="Arial" w:cs="Arial"/>
      <w:b/>
      <w:i w:val="false"/>
      <w:sz w:val="24"/>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rFonts w:ascii="Arial" w:hAnsi="Arial" w:cs="Arial"/>
      <w:b/>
      <w:i w:val="false"/>
      <w:sz w:val="24"/>
    </w:rPr>
  </w:style>
  <w:style w:type="character" w:styleId="WW8Num1142z0">
    <w:name w:val="WW8Num1142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b/>
    </w:rPr>
  </w:style>
  <w:style w:type="character" w:styleId="WW8Num1152z0">
    <w:name w:val="WW8Num1152z0"/>
    <w:qFormat/>
    <w:rPr>
      <w:rFonts w:ascii="Times New Roman" w:hAnsi="Times New Roman" w:cs="Times New Roman"/>
    </w:rPr>
  </w:style>
  <w:style w:type="character" w:styleId="WW8Num1154z0">
    <w:name w:val="WW8Num1154z0"/>
    <w:qFormat/>
    <w:rPr>
      <w:rFonts w:ascii="Symbol" w:hAnsi="Symbol" w:cs="Symbol"/>
    </w:rPr>
  </w:style>
  <w:style w:type="character" w:styleId="WW8Num1155z0">
    <w:name w:val="WW8Num1155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1z0">
    <w:name w:val="WW8Num1161z0"/>
    <w:qFormat/>
    <w:rPr/>
  </w:style>
  <w:style w:type="character" w:styleId="WW8Num1162z0">
    <w:name w:val="WW8Num1162z0"/>
    <w:qFormat/>
    <w:rPr/>
  </w:style>
  <w:style w:type="character" w:styleId="WW8Num1163z0">
    <w:name w:val="WW8Num1163z0"/>
    <w:qFormat/>
    <w:rPr>
      <w:u w:val="none"/>
    </w:rPr>
  </w:style>
  <w:style w:type="character" w:styleId="WW8Num1164z0">
    <w:name w:val="WW8Num1164z0"/>
    <w:qFormat/>
    <w:rPr>
      <w:rFonts w:ascii="Symbol" w:hAnsi="Symbol" w:cs="Symbol"/>
      <w:color w:val="auto"/>
      <w:sz w:val="28"/>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style>
  <w:style w:type="character" w:styleId="WW8Num1191z0">
    <w:name w:val="WW8Num119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tabs>
        <w:tab w:val="clear" w:pos="284"/>
        <w:tab w:val="left" w:pos="2835" w:leader="none"/>
      </w:tabs>
      <w:ind w:right="51" w:hanging="0"/>
      <w:jc w:val="both"/>
    </w:pPr>
    <w:rPr>
      <w:rFonts w:ascii="Arial" w:hAnsi="Arial" w:cs="Arial"/>
      <w:sz w:val="24"/>
      <w:lang w:val="es-CL"/>
    </w:rPr>
  </w:style>
  <w:style w:type="paragraph" w:styleId="EstiloTtulo1CourierNew">
    <w:name w:val="Estilo Título 1 + Courier New"/>
    <w:basedOn w:val="Heading1"/>
    <w:qFormat/>
    <w:pPr>
      <w:numPr>
        <w:ilvl w:val="0"/>
        <w:numId w:val="2"/>
      </w:numPr>
      <w:tabs>
        <w:tab w:val="clear" w:pos="567"/>
        <w:tab w:val="clear" w:pos="709"/>
        <w:tab w:val="clear" w:pos="7796"/>
        <w:tab w:val="clear" w:pos="8505"/>
      </w:tabs>
      <w:spacing w:before="240" w:after="120"/>
      <w:ind w:left="851" w:right="0" w:hanging="0"/>
      <w:outlineLvl w:val="9"/>
    </w:pPr>
    <w:rPr>
      <w:rFonts w:ascii="Courier New" w:hAnsi="Courier New" w:cs="Courier New"/>
      <w:bCs/>
      <w:caps/>
      <w:kern w:val="2"/>
      <w:sz w:val="24"/>
      <w:lang w:val="es-CL"/>
    </w:rPr>
  </w:style>
  <w:style w:type="paragraph" w:styleId="EstiloTtulo2CourierNew">
    <w:name w:val="Estilo Título 2 + Courier New"/>
    <w:basedOn w:val="Heading2"/>
    <w:qFormat/>
    <w:pPr>
      <w:numPr>
        <w:ilvl w:val="0"/>
        <w:numId w:val="0"/>
      </w:numPr>
      <w:tabs>
        <w:tab w:val="clear" w:pos="284"/>
        <w:tab w:val="left" w:pos="3544" w:leader="none"/>
      </w:tabs>
      <w:ind w:left="3544" w:hanging="709"/>
    </w:pPr>
    <w:rPr>
      <w:rFonts w:ascii="Courier New" w:hAnsi="Courier New" w:cs="Courier New"/>
      <w:bCs/>
      <w:lang w:val="es-CL"/>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Textoindependiente3">
    <w:name w:val="Texto independiente 3"/>
    <w:basedOn w:val="Normal"/>
    <w:qFormat/>
    <w:pPr>
      <w:jc w:val="both"/>
    </w:pPr>
    <w:rPr>
      <w:rFonts w:ascii="Arial" w:hAnsi="Arial"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8:00Z</dcterms:created>
  <dc:creator>Rosa Cordero</dc:creator>
  <dc:description/>
  <dc:language>en-US</dc:language>
  <cp:lastModifiedBy>scanredac</cp:lastModifiedBy>
  <cp:lastPrinted>2004-06-18T11:37:00Z</cp:lastPrinted>
  <dcterms:modified xsi:type="dcterms:W3CDTF">2005-03-23T21:24:00Z</dcterms:modified>
  <cp:revision>139</cp:revision>
  <dc:subject/>
  <dc:title>SESIÓN</dc:title>
</cp:coreProperties>
</file>