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 xml:space="preserve">Oficio Nº1.501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VALPARAISO,18 de junio de 1997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61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"Artículo único.- Introdúcense, en el Código de Procedimiento Civil, las siguientes modificaciones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1º. Sustitúyense, en el número 8 del artículo 445 las expresiones "diez sueldos vitales mensuales, escala A), del departamento de Santiago" y en los números 9 y 12, del mismo artículo, la cifra "$ 632.089" por "cincuenta unidades tributarias mensuales", respectivamente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2º. En el artículo 698, sustitúyense los guarismos "$ 18.856" por "diez unidades tributarias mensuales" y "$ 377.241" por "cien unidades tributarias mensuales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3º. En el artículo 703, reemplázase "$ 18.856" por "diez unidades tributarias mensuales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4º. Sustitúyese el artículo 723 por el siguiente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"Artículo 723.- Los incidentes deberán formularse y tramitarse en las audiencias de contestación y prueba y su fallo se reservará para la sentencia definitiva, la que será inapelable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Podrá el tribunal, atendida la naturaleza del incidente, tramitarlo separadamente, con audiencia verbal de la parte contraria, y decretar las diligencias adecuadas a su acertada resolución.  La resolución que se dicte en uno u otro sentido, como la que lo resuelve, serán inapelables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De igual modo, podrán tramitarse los incidentes especiales de que tratan los artículos 79, 80 y 81; los Títulos X, XI, XII, XIII, XIV, XV y XVI del Libro Primero y los Títulos IV y V del Libro Segundo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5º. En el artículo 749, sustitúyese el guarismo "$ 377.241" por "cincuenta unidades tributarias mensuales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6º. En el artículo 789, introdúcense las siguientes modificaciones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a) Sustitúyese la coma (,) ubicada entre los vocablos "demanda" y "acta" por la conjunción "y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b) Suprímese la oración "y el emplazamiento de las mismas para que ocurran ante el tribunal de segunda instancia a seguir el recurso de apelación, cuando se haya interpuesto y proceda", y la coma (,) que la antecede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7º. Reemplázase el artículo 791 por el siguiente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"Artículo 791.-  El recurso de casación se interpondrá en el plazo fatal de cinco días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 w:before="120" w:after="120"/>
        <w:jc w:val="both"/>
        <w:rPr/>
      </w:pPr>
      <w:r>
        <w:rPr/>
        <w:tab/>
        <w:t>8º. Derógase el artículo 792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ind w:right="42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09:00Z</dcterms:created>
  <dc:creator>CONGRESO NACIONAL</dc:creator>
  <dc:description/>
  <dc:language>en-US</dc:language>
  <cp:lastModifiedBy>CONGRESO NACIONAL</cp:lastModifiedBy>
  <dcterms:modified xsi:type="dcterms:W3CDTF">1998-08-10T11:10:00Z</dcterms:modified>
  <cp:revision>2</cp:revision>
  <dc:subject/>
  <dc:title/>
</cp:coreProperties>
</file>