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283" w:hanging="0"/>
        <w:jc w:val="both"/>
        <w:rPr>
          <w:b/>
          <w:b/>
          <w:bCs/>
        </w:rPr>
      </w:pPr>
      <w:r>
        <w:rPr>
          <w:b/>
          <w:bCs/>
        </w:rPr>
        <w:t>BOLETINES Nºs</w:t>
        <w:tab/>
        <w:t>1995-17, 1855-17 y 1988-17.</w:t>
      </w:r>
    </w:p>
    <w:p>
      <w:pPr>
        <w:pStyle w:val="Normal"/>
        <w:ind w:left="3402" w:right="-283" w:hanging="0"/>
        <w:jc w:val="both"/>
        <w:rPr/>
      </w:pPr>
      <w:r>
        <w:rPr>
          <w:b/>
          <w:bCs/>
        </w:rPr>
        <w:t>INFORME DE LA COMISION DE DERECHOS HUMANOS, NACIONALIDAD Y CIUDADANIA</w:t>
      </w:r>
      <w:r>
        <w:rPr/>
        <w:t>, recaído en los proyectos de ley, en segundo trámite constitucional, que conceden respectivamente, por especial gracia, la nacionalidad chilena a los sacerdotes Manuel Bahl Sack, Francisco Javier Braun Hecht y Armando Bridaroli Pulino.</w:t>
      </w:r>
    </w:p>
    <w:p>
      <w:pPr>
        <w:pStyle w:val="Normal"/>
        <w:ind w:left="3402" w:right="-283" w:hanging="0"/>
        <w:jc w:val="both"/>
        <w:rPr/>
      </w:pPr>
      <w:r>
        <w:rPr/>
        <w:t>___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268" w:leader="none"/>
        </w:tabs>
        <w:jc w:val="both"/>
        <w:rPr/>
      </w:pPr>
      <w:r>
        <w:rPr/>
        <w:tab/>
        <w:t>Vuestra Comisión de Derechos Humanos, Nacionalidad y Ciudadanía tiene el honor de informaros los proyectos de la referencia, iniciados en moción de diversos señores parlament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el proyecto de ley que concede, por gracia, la nacionalidad chilena al sacerdote Manuel Bahl Sack, boletín Nº 1995-17, tuvo su origen en moción de los HH. Diputados, a la fecha de su presentación, señores Alejandro García Huidobro, Luis Valentín Ferrada, Juan Pablo Letelier, Sergio Ojeda, Alberto Cardemil, Sergio Morales y Juan Carlos Latorre.</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su tramitación en la Cámara de Diputados fue incluido en la Convocatoria a Legislatura Extraordinaria por S. E. el Presidente de la República y aprobado por la unanimidad de los HH. señores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tre los antecedentes del beneficiario se consigna que el padre Bahl nació en Argentina el 27 de junio de 1931, ingresando en 1957 al Seminario de la Congregación del Verbo Divi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58 arribó al Liceo Alemán de Santiago, pero al poco tiempo fue trasladado a Osorno, como párroco de la iglesia de dicha ciudad, cargo que sirvió por el lapso de 5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s un período de ausencia del país, en 1968 fue enviado a la ciudad de Rancagua, iniciando en la Parroquia San José Obrero de la Granja su labor comunitaria en el campo de la urbanización, abocándose a la construcción de soleras, veredas y vil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se dedicó a la rehabilitación de jóvenes víctimas de la drogadicción y el alcoholismo, creando centros especializados al efecto.  Asimismo, formó comunidades religiosas en Dinstrans, Rancagua, Centenario y Santa Julia, entre otr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apoyo a los antecedentes suministrados por los autores de la moción, se adjuntan diversos testimonios de pobladores, colegios y juntas de vecinos de la comunidad de Manzanar.</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 xml:space="preserve">Finalmente, se consigna como principal fundamento de la moción, el reconocimiento a la valiosa, fructífera y enriquecedora obra que durante varias décadas ha realizado el padre Bahl en beneficio de los más pobres y marginados.  Merecimientos que, conforme a los autores de la iniciativa, lo hacen acreedor al más alto honor que el país puede entregar a un extranjero: la nacionalidad por especial gracia.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ndo lugar, el proyecto de ley individualizado con el Nº de boletín 1855-17, tiene por objeto  conceder la nacionalidad por gracia al reverendo padre Francisco Javier Braun Hecht.</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iciativa en informe tuvo su origen en moción de los HH. Diputados, a la fecha de su presentación, señores Harry Jürgensen, Claudio Alvarado, Pedro Pablo Alvarez-Salamanca, Gabriel Ascencio, Sergio Elgueta, Maximiano Errázuriz, Sergio Ojeda, Víctor Reyes, Carlos Valcarce y Erick Villegas.</w:t>
      </w:r>
    </w:p>
    <w:p>
      <w:pPr>
        <w:pStyle w:val="Normal"/>
        <w:tabs>
          <w:tab w:val="clear" w:pos="708"/>
          <w:tab w:val="left" w:pos="2268" w:leader="none"/>
        </w:tabs>
        <w:jc w:val="center"/>
        <w:rPr>
          <w:b/>
          <w:b/>
          <w:bCs/>
        </w:rPr>
      </w:pPr>
      <w:r>
        <w:rPr/>
        <w:tab/>
      </w:r>
    </w:p>
    <w:p>
      <w:pPr>
        <w:pStyle w:val="Normal"/>
        <w:tabs>
          <w:tab w:val="clear" w:pos="708"/>
          <w:tab w:val="left" w:pos="2268" w:leader="none"/>
        </w:tabs>
        <w:jc w:val="both"/>
        <w:rPr/>
      </w:pPr>
      <w:r>
        <w:rPr/>
        <w:tab/>
        <w:t>Entre los antecedentes del beneficiario se señala que el sacerdote Braun Hecht nació el 9 de marzo de 1921 en el pueblo de Fronan, Aleman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muy pequeño sintió la vocación del sacerdocio y a la edad de 10 años entró al Seminario Menor de la Congregación del Verbo Divino, donde realizó sus estudios secund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39 tomó el hábito de la Congregación del Verbo Divino, en el Seminario Mayor de San Agustín, y en 1941 los votos religiosos, adquiriendo el carácter de miembro pleno de la misma congreg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41, durante la Segunda Guerra Mundial, fue llamado al servicio militar, donde ocupó los cargos de enfermero y más tarde de suboficial de sanidad, sirviendo durante dos años en el frente ruso y dos años en Italia.  Como reconocimiento a sus servicios, fue condecorado con la “Cruz de Hierro”.  En 1945 fue enviado a Viena, luego de haber sido seriamente her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24 de septiembre de 1949 fue ordenado sacerdo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51 viajó a Sudamérica y por 3 años fue Vicario Cooperador de una parroquia en Buenos Aires, Argenti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1954 llegó a Chile como Párroco de la Parroquia de San Mateo en Osorno, cargo que ocupó hasta el año 1960, cuando asumió el cargo de párroco de Fresia, localidad en la cual han transcurrido los últimos 36 años de su vi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ntro de las labores más destacadas del sacerdote Braun Hecht, pueden señalarse la reconstrucción de su iglesia, destruida por el terremoto de 1960, así como la de otras capillas.  Labor que concretó gracias a su esfuerzo personal y a la cooperación que consiguió tanto en Alemania como entre los miembros de la comunidad, logrando además, hasta la fecha, la construcción de 13 nuevas capillas r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mbién ha colaborado con el Colegio de Religiosas, con los Hogares del Verbo Divino para niños de situación irregular, con Centros de Rehabilitación para Alcohólicos y en forma especial, con el Hogar de Ancianos de Fres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ño 1985, cuando celebraba sus 25 años como Párroco, fue distinguido por la I. Municipalidad como Hijo Ilustre de Fresia.  En esa misma fecha se inauguró su gran obra, el Hogar de Ancianos “San Francisco Javier”, del cual es su Presidente.  Este proyecto  fue fruto de su gran dedicación y se pudo llevar a cabo, gracias a la cooperación que obtuvo en su país na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antecedentes precitados -que fueron expuestos por el H. Diputado señor Asencio ante vuestra Comisión, durante el período legislativo anterior- constituyen el fundamento que impulsó a los autores de la moción  a sustentarla, y a solicitar la concesión por ley de la nacionalidad chilena por especial gracia al padre Braun Hecht.</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l tercero de los proyectos de ley en informe es aquel que concede la nacionalidad por gracia al sacerdote Armando Bridaroli Pulino, boletín Nº 1988-17.</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iniciativa legal tuvo su origen en moción de los HH. Diputados, a la fecha de su presentación, señoras María Angélica Cristi y Evelyn Matthei y señores Alejandro García Huidobro, Alfonso Vargas, Andrés Chadwick, Alberto Cardemil, Aníbal Pérez y  Juan Pablo Letelier.</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Se reseñan las actividades del padre Bridaroli señalando sobre el particular que nació hace 78 años en Turín, Italia, optando prontamente por atender a su vocación religiosa e ingresando, a los 16 años, a la Congregación de San José, ordenándose sacerdote el año 1947.</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pués de 25 años de sacerdocio en su país natal, -período en el cual realizó una profusa labor dedicada a niños y jóvenes huérfanos y abandonados-, llegó a Chile  en enero de 1973.</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Tras algún tiempo en Valparaíso fue destinado a Requínoa, Provincia de Rancagua, lugar donde se desempeñó como Rector del Colegio San José, dedicado a la educación de niños y jóvenes de escasos recurs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tarea apostólica y social obtuvo el reconocimiento de la comunidad, el que se patentizó en un galvano recordatorio otorgado por la I. Municipalidad de Requíno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86 asumió como párroco de la Parroquia Nuestra Señora del Carmen de la comuna de La Reina, donde también fue reconocido por su silenciosa labor, por la municipalidad respectiva.</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En razón de lo anterior y al cumplir el padre Bridaroli -el año 1997- cincuenta años de sacerdocio, los autores de la moción han querido conferirle el más alto honor que la patria otorga a sus más preclaros servidores que no han nacido a su amparo: la nacionalidad por graci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ntes de pronunciarse en particular respecto de cada una de las iniciativas en estudio, cabe tener presente que vuestra Comisión de Derechos Humanos, Nacionalidad y Ciudadanía ha venido abocándose con especial preocupación, desde que se constituyera  el 11 de marzo pasado, al estudio en profundidad del recto sentido y alcance que corresponde asignar a las disposiciones constitucionales relativas al otorgamiento de especial gracia de nacionalización por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término se han analizado las disposiciones legales pertinentes,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0 Nº 5 de la Constitución Política de la República preceptúa que son chilenos:  “5.º Los que obtuviesen especial gracia de nacionalización por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final del artículo 10, a su vez, agrega:  “La ley reglamentará los procedimientos de opción por la nacionalidad chilena; de otorgamiento, negativa y cancelación de las cartas de nacionalización, y la formación de un registro de todos estos actos.”.   Cabe señalar que, no obstante lo anterior, esta ley aún no ha sido dict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ntido de la norma constitucional es meridianamente claro a juicio de vuestra Comisión.  Después de indicar en sus tres primeros números quienes son chilenos por nacimiento, el constituyente en el Nº 4 establece la norma respecto de quienes adquieran la nacionalidad, cumpliendo determinados requisitos y previa solicitud formulada por parte del interesado, quien deberá renunciar expresamente a su nacionalidad ant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itado artículo 10 Nº 4 de la Constitución Política de la República y  el artículo 2º, del decreto supremo Nº 5.142 del Ministerio del  Interior, de 29 de octubre de 1960, constituyen la regulación de la norma general para adquirir la nacionalidad chilena por parte de un extranj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Nº 5 del artículo 10 de la Carta Fundamental, contempla la norma de excepción respecto de adquisición de nacionalidad por un extranjero.  En efecto, en la especie la nacionalidad no se solicita sino que se otorga por el ministerio de la ley a extranjeros preclaros, que la obtuvieren por especial gra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trata, a no dudarlo, de una modalidad “especial”, muy singular o particular y distinta  ciertamente de la común o general recién relacionada.</w:t>
      </w:r>
    </w:p>
    <w:p>
      <w:pPr>
        <w:pStyle w:val="Normal"/>
        <w:tabs>
          <w:tab w:val="clear" w:pos="708"/>
          <w:tab w:val="left" w:pos="2268" w:leader="none"/>
        </w:tabs>
        <w:jc w:val="both"/>
        <w:rPr/>
      </w:pPr>
      <w:r>
        <w:rPr/>
        <w:tab/>
        <w:tab/>
        <w:tab/>
      </w:r>
    </w:p>
    <w:p>
      <w:pPr>
        <w:pStyle w:val="Normal"/>
        <w:tabs>
          <w:tab w:val="clear" w:pos="708"/>
          <w:tab w:val="left" w:pos="2268" w:leader="none"/>
        </w:tabs>
        <w:jc w:val="both"/>
        <w:rPr/>
      </w:pPr>
      <w:r>
        <w:rPr/>
        <w:tab/>
        <w:t>Esta Comisión desea haceros presente la tradición sobre el particular, la que pone de manifiesto que en el pasado éste ha sido el criterio con que se ha aplicado la institución de la nacionalidad por especial gracia.  Bástenos tan solo mencionar los nombres de don José Joaquín de Mora (1829), don Andrés Bello (1832), don Claudio Gay (1841), don Ignacio Domeyko (1848), don Lorenzo Sazié (1855), don Gabriel Ocampo (1858), don Juan Noé Crevani (1948), el padre Gustavo Le Paige (1972), don Pascual Gambino (1985), don Renzo Pecchenino (1987), don Baldo Santi (1994), don Anacleto Angelini (1994) y don Claudio Di Girólamo (1997), entre otros, para comprobar que en la mente del legislador han estado presentes el honor, los altos servicios prestados al país en el campo del derecho, de las ciencias, las artes, la literatura, la cultura, la actividad empresarial, religiosa y otros valores de la misma naturaleza, como elemento determinante de decisiones legislativas que han sido siempre excepcionales, especiales y de singular jerarqu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be sin embargo indicarse que en 1866, mediante una sola ley, se otorgó esta calidad a 22 personalidades diferentes.  Al respecto, consultadas las actas de las sesiones del Senado correspondientes a la época, no ha sido posible encontrar el fundamento para su aprob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útil finalmente en este orden de informaciones, que el H. Senado tenga presente que desde el inicio de estas disposiciones en 1822, se han dictado 58 leyes de nacionalización por especial gracia, hasta octubre de 1997, y que, a partir de 1992, el honor ha sido otorgado en 19 ocasiones, distinguiendo,  en 15 casos a religiosos, en 2 a empresarios y en otras 2 a personalidades del mundo de la 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debe haceros presente también, que la preocupación de sus miembros actuales fue compartida por quienes la conformaron hasta marzo de 1998.  Así se explica que se cometiera por ellos a su ex Presidente, el ex Senador don Ricardo Martin para realizar un estudio sobre el particular,   quien, en cumplimiento de ese cometido hizo entrega de un pormenorizado informe en el que expresa que la nacionalidad por gracia es un honor que sólo debe otorgarse a sobresalientes y notables extranjeros que, sin renunciar a su nacionalidad natural, se hacen dignos de la nacionalidad chilena por excepcionales servicios a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eptos semejantes se contienen en la moción presentada en septiembre de 1997, por el H. Senador señor José Ruiz de Giorgio con la que inicia un proyecto de ley sobre obtención de especial gracia de nacionalización.  En este proyecto, a las palabras ya reproducidas, se agrega textualmente:  “Esta distinción podrá otorgarse a aquellos que residiendo en Chile se hayan destacado, durante a lo menos veinte años, por aportar al mejoramiento de la calidad de vida de los más necesitados y a aquellas que han tenido una labor meritoria en el desarrollo de las ciencias, las artes, la educación y la salu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ideas, cabe señalar que las diferencias contempladas en los Nos º4 y 5 del artículo 10 de la Carta Fundamental, carta de nacionalización y nacionalización por especial gracia,  respectivamente,  son v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general, debe concederse el beneficio que se solicitó y se requiere la previa renuncia a la nacionalidad de origen antes de la concesión de aquél.  Es decir, el individuo como norma general no puede tener dos nacionalidades.  Tal acto se materializa en un decreto supremo.  Hay, en consecuencia, un acto administrativo de conc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excepcional, estamos frente a una situación especial en que es el Estado de Chile, mediante una ley, es decir, un acto de imperio, quien otorga algo que constituye un honor por “especial gracia”, cual es, dar la calidad de chileno a quien, sin pedirlo, le es reconocida aquella condición, como consecuencia, sin duda, del reconocimiento de méritos, servicios excepcionales o conductas destacadas que hacen honor al otorgamiento de tal disti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quí no hay un particular que lo solicite, no existe el reconocimiento de un derecho que el sistema jurídico estatuye, no se requiere por tanto, presentación de antecedentes, ni curriculum informativos de ninguna especie que el particular deba presentar.  Lejos de eso, ha de tratarse de una iniciativa que sólo puede tener origen en quienes constitucionalmente pueden tener la condición de colegisladores para iniciar un proyecto de ley, esto es:  el ejecutivo mediante un mensaje, o uno o más parlamentarios, diputados o senadores, mediante una mo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Vuestra Comisión coincidió respecto a la utilidad de precisar la alta inconveniencia para el fin querido de  admitir presentaciones o acompañamientos de información por parte de quien podría suponerse como beneficiario del honor de que se trata ya que, repetimos, no hay en el caso ni un beneficio ni un derecho que requiera de solicitud.</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stima necesario aclarar esto, porque  se ha podido observar el acompañamiento tanto a la Comisión como a sus miembros individualmente considerados, o a los integrantes del Senado, de cúmulos de antecedentes para demostrar que se cumple con una calidad que no necesita ser probada por parte del supuesto favorecido con la eventual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ma, existe coincidencia entre los  miembros  de la Comisión en precisar que: las calidades que justifican la dictación de la ley de que se trata sólo deben y pueden ser expuestas y acreditadas por parte de quien inicia el proyecto de ley respectivo, como antecedentes justificatorios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demás, como en los hechos analizados ha podido comprobarse más de una vez,  simplemente es distorsionar el sentido del constituyente, y practicar un “lobby” que aparece absolutamente fuera de contex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s precedentes consideraciones debe agregarse, reiterando lo que esta Comisión ya os ha informado, que la Comisión de Derechos Humanos de la Cámara de Diputados, en Acta de la 95º Sesión Ordinaria, de la 335 Legislatura Ordinaria, estimó que para conceder la nacionalidad por ley de especial gracia, los señores Diputados debieran respetar factores tales como: "haber prestado servicios o haber entregado beneficios notables al país";  "que estos servicios notables se hayan brindado por un tiempo prolongado";  "que se considere la edad, ya que en general es un reconocimiento a una persona que ha hecho toda una vida en Chile, que se siente chileno y que no opta a la nacionalidad chilena porque tiene que renunciar a su nacionalidad de origen";  "que sea un líder en su comunidad y que ésta lo reconozca como tal", y "que se trate de personas que no utilicen ese beneficio con un fin ajeno al que se le concedió”.</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l análisis de lo citado precedentemente,  se puede apreciar que existe un notable grado de coincidencia en la interpretación de las normas que se están indicando.</w:t>
      </w:r>
    </w:p>
    <w:p>
      <w:pPr>
        <w:pStyle w:val="Normal"/>
        <w:tabs>
          <w:tab w:val="clear" w:pos="708"/>
          <w:tab w:val="left" w:pos="2268" w:leader="none"/>
        </w:tabs>
        <w:jc w:val="both"/>
        <w:rPr/>
      </w:pPr>
      <w:r>
        <w:rPr/>
      </w:r>
    </w:p>
    <w:p>
      <w:pPr>
        <w:pStyle w:val="Normal"/>
        <w:tabs>
          <w:tab w:val="clear" w:pos="708"/>
          <w:tab w:val="left" w:pos="2268" w:leader="none"/>
        </w:tabs>
        <w:jc w:val="both"/>
        <w:rPr/>
      </w:pPr>
      <w:r>
        <w:rPr>
          <w:rFonts w:eastAsia="Courier;Courier New" w:cs="Courier;Courier New" w:ascii="Courier;Courier New" w:hAnsi="Courier;Courier New"/>
          <w:sz w:val="20"/>
          <w:szCs w:val="20"/>
        </w:rPr>
        <w:tab/>
      </w:r>
      <w:r>
        <w:rPr/>
        <w:t>Muchas de estas consideraciones se han traducido en el boletín Nº 1885-17, informado por esta Comisión y que  figura el Orden del Día del H. Senado, que recae en el proyecto de ley que otorga la nacionalidad al ciudadano boliviano don Hugo Saucedo Va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odo, teniendo presente el ingreso de tres nuevos proyectos de ley, aprobados en primer trámite constitucional por la H. Cámara de Diputados, que otorgan este honor a  personalidades del mundo religioso, a saber, Manuel Bahl Sack, Francisco Javier Braun Hecht y Armando Bridaroli Pulino y que dan origen al proyecto en informe, vuestra Comisión se ha abocado a  un nuevo, detenido y profundo estudio de cada caso, para concluir que, sin perjuicio de reconocer que hay conductas normales de desempeño eficiente y, por razones obvias, de generosidad hacia la colectividad respectiva y hacia la sociedad, no se dan en ninguno de estos casos esas características que materializan una acción notable por parte de personalidades que justifican el honor que una decisión de esta índole lleva implícita como ha quedado demostra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firmación precedente, que en momento alguno puede implicar una calificación de demérito para las personas de que se trata, sino que simplemente de una ubicación distinta en la realidad del análisis, nos ha llevado a recomendar al H. Senado el rechazo de todos estos proyectos, como única manera de buscar un camino en que tal vez, por la vía de la Comisión Mixta u otro que se estime pertinente, pudiera encontrarse solución al problema que significa la necesidad, a nuestro juicio inevitable, de centrar esta materia dentro del contexto de la interpretación adecuada de la norma constitucional del artículo 10 Nº 5 de la Constitución Política de la República.</w:t>
      </w:r>
    </w:p>
    <w:p>
      <w:pPr>
        <w:pStyle w:val="Normal"/>
        <w:tabs>
          <w:tab w:val="clear" w:pos="708"/>
          <w:tab w:val="left" w:pos="2268" w:leader="none"/>
        </w:tabs>
        <w:jc w:val="both"/>
        <w:rPr/>
      </w:pPr>
      <w:r>
        <w:rPr/>
      </w:r>
    </w:p>
    <w:p>
      <w:pPr>
        <w:pStyle w:val="Normal"/>
        <w:tabs>
          <w:tab w:val="clear" w:pos="708"/>
          <w:tab w:val="left" w:pos="2268" w:leader="none"/>
          <w:tab w:val="left" w:pos="5670" w:leader="none"/>
        </w:tabs>
        <w:jc w:val="both"/>
        <w:rPr/>
      </w:pPr>
      <w:r>
        <w:rPr/>
      </w:r>
    </w:p>
    <w:p>
      <w:pPr>
        <w:pStyle w:val="Normal"/>
        <w:tabs>
          <w:tab w:val="clear" w:pos="708"/>
          <w:tab w:val="left" w:pos="2268" w:leader="none"/>
          <w:tab w:val="left" w:pos="5670" w:leader="none"/>
        </w:tabs>
        <w:jc w:val="both"/>
        <w:rPr/>
      </w:pPr>
      <w:r>
        <w:rPr/>
        <w:tab/>
        <w:t>En consecuencia, vuestra Comisión de Derechos Humanos, Nacionalidad y Ciudadanía -luego de someter los asuntos a votaciones secretas de acuerdo a lo dispuesto en los artículos 31 y 159 del Reglamento de la Corporación- tiene el honor de proponeros, por la unanimidad de sus miembros, el rechazo de los tres proyectos de  ley de la H. Cámara de Diputados que conceden por especial gracia la nacionalidad chilena a los sacerdotes  individualizados en la referenci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r>
        <w:br w:type="page"/>
      </w:r>
    </w:p>
    <w:p>
      <w:pPr>
        <w:pStyle w:val="Normal"/>
        <w:tabs>
          <w:tab w:val="clear" w:pos="708"/>
          <w:tab w:val="left" w:pos="2268" w:leader="none"/>
        </w:tabs>
        <w:jc w:val="both"/>
        <w:rPr/>
      </w:pPr>
      <w:r>
        <w:rPr/>
        <w:tab/>
        <w:t>Acordado en sesiones celebradas los días 3 y 10 de junio de 1998, con  asistencia de sus miembros HH. Senadores señores Enrique Silva Cimma (Presidente), Jorge Lavandero Illanes, Beltrán Urenda Zegers, Mario Ríos Santander y José Antonio Viera-Gallo Quesn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0 de junio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b/>
        <w:t>XIMENA BELMAR STEGMANN</w:t>
      </w:r>
    </w:p>
    <w:p>
      <w:pPr>
        <w:pStyle w:val="Normal"/>
        <w:tabs>
          <w:tab w:val="clear" w:pos="708"/>
          <w:tab w:val="left" w:pos="2268" w:leader="none"/>
        </w:tabs>
        <w:jc w:val="both"/>
        <w:rPr>
          <w:b/>
          <w:b/>
          <w:bCs/>
        </w:rPr>
      </w:pPr>
      <w:r>
        <w:rPr>
          <w:b/>
          <w:bCs/>
        </w:rPr>
        <w:tab/>
        <w:tab/>
        <w:t xml:space="preserve">        Secretario de la Comisión</w:t>
      </w:r>
    </w:p>
    <w:p>
      <w:pPr>
        <w:pStyle w:val="Normal"/>
        <w:tabs>
          <w:tab w:val="clear" w:pos="708"/>
          <w:tab w:val="left" w:pos="2268" w:leader="none"/>
        </w:tabs>
        <w:jc w:val="both"/>
        <w:rPr>
          <w:b/>
          <w:b/>
          <w:bCs/>
        </w:rPr>
      </w:pPr>
      <w:r>
        <w:rPr>
          <w:b/>
          <w:bCs/>
        </w:rPr>
      </w:r>
    </w:p>
    <w:p>
      <w:pPr>
        <w:pStyle w:val="Normal"/>
        <w:tabs>
          <w:tab w:val="clear" w:pos="708"/>
          <w:tab w:val="left" w:pos="2268" w:leader="none"/>
        </w:tabs>
        <w:ind w:left="3402" w:right="-283" w:hanging="0"/>
        <w:jc w:val="both"/>
        <w:rPr>
          <w:b/>
          <w:b/>
          <w:bCs/>
        </w:rPr>
      </w:pPr>
      <w:r>
        <w:rPr>
          <w:b/>
          <w:bCs/>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1:04:00Z</dcterms:created>
  <dc:creator>CONGRESO NACIONAL-Oficina de Modernización</dc:creator>
  <dc:description/>
  <dc:language>en-US</dc:language>
  <cp:lastModifiedBy>PAULA SAGREDO JIMENEZ</cp:lastModifiedBy>
  <cp:lastPrinted>1998-06-16T19:17:00Z</cp:lastPrinted>
  <dcterms:modified xsi:type="dcterms:W3CDTF">1998-11-17T21:04:00Z</dcterms:modified>
  <cp:revision>2</cp:revision>
  <dc:subject/>
  <dc:title>boletines</dc:title>
</cp:coreProperties>
</file>