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6820259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9ª, en martes 16 de jun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20: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8.287, que establece procedimiento ante los Juzgados de Policía Local en materia de notificación de resoluciones (11.476-07) (se aprueba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Código Penal para sancionar la inobservancia del aislamiento u otra medida preventiva dispuesta por la autoridad sanitaria, en caso de epidemia o pandemia (13.304-11 y 13.389-07, refundidos) (se aprueba en general y en particular con modificaciones)</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1. Proyecto de ley, en tercer trámite constitucional, que establece un beneficio para los trabajadores independientes que indica, para proteger sus ingresos ante las dificultades generadas por la propagación de la enfermedad COVID-19 (13.542-05)</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2. Informe la Comisión de Constitución, Legislación, Justicia y Reglamento recaído en el proyecto de ley, en segundo trámite constitucional, que modifica el Código Penal para sancionar la inobservancia del aislamiento u otra medida preventiva dispuesta por la autoridad sanitaria, en caso de epidemia o pandemia (13.304-11 y 13.389-07, refundidos)</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3. Moción del Senador señor Pugh con la que inicia un proyecto de reforma constitucional que incorpora el derecho a relacionarse digitalmente con el Estado (13.582-07)</w:t>
        <w:tab/>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134"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Interior y Seguridad Pública, señor Gonzalo Blumel Mac-Iver, y el Secretario General de la Presidencia, señor Claudio Alvarado Andrade.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simismo, se encontraba presente el Subsecretario General de la Presidencia, señor Juan José Ossa Santa Cru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4.</w:t>
      </w:r>
    </w:p>
    <w:p>
      <w:pPr>
        <w:pStyle w:val="Extenso"/>
        <w:spacing w:lineRule="auto" w:line="480"/>
        <w:rPr/>
      </w:pPr>
      <w:r>
        <w:rPr>
          <w:rFonts w:cs="Times New Roman" w:ascii="Times New Roman" w:hAnsi="Times New Roman"/>
          <w:color w:val="000000"/>
          <w:spacing w:val="20"/>
          <w:sz w:val="26"/>
          <w:szCs w:val="26"/>
        </w:rPr>
        <w:t>El señor QUINTEROS (Vice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QUINTEROS (Vice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S.E.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retira y hace presente la urgencia en carácter de “discusión inmediata” a los siguiente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obre migración y extranjería (Boletín N° 8.97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modifica la Ley General de Educación con el objeto de establecer la obligatoriedad del segundo nivel de transición de educación parvularia (Boletín N° 12.11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regula la sustitución de penas privativas de libertad por razones humanitarias para las personas que indica (Boletín N° 12.345-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4.- El que modifica el Código Penal para sancionar la inobservancia del aislamiento u otra medida preventiva dispuesta por la autoridad sanitaria, en caso de epidemia o pandemi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04-11 y 13.38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retira y hace presente la urgencia en carácter de “suma” a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regula a las aplicaciones de transporte remunerado de pasajeros y los servicios que a través de ellas se presten (Boletín N° 11.934-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crea el Seguro de Salud Clase Media a través de una cobertura financiera especial en la modalidad de atención de libre elección de FONASA (Boletín N° 12.662-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establece normas sobre composición, etiquetado y comercialización de los fertilizantes (Boletín N° 12.233-0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que fortalece la fiscalización y la persecución de los delitos de robo y hurto de madera en troza (Boletín N° 12.001-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retira y hace presente la urgencia en carácter de “simple” al proyecto de ley que perfecciona los textos legales que indica, para promover la inversión (Boletín N° 11.747-0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que ha dado su aprobación, con las modificaciones que indica, al proyecto de ley que establece un beneficio para los trabajadores independientes que indica, para proteger sus ingresos ante las dificultades generadas por la propagación de la enfermedad Covid-19 (Boletín N° 13.542-05) (con urgencia calificada de “discusión inmediata”).</w:t>
      </w:r>
    </w:p>
    <w:p>
      <w:pPr>
        <w:pStyle w:val="Extenso"/>
        <w:spacing w:lineRule="auto" w:line="480" w:before="0" w:after="0"/>
        <w:contextualSpacing/>
        <w:rPr>
          <w:rFonts w:ascii="Times New Roman" w:hAnsi="Times New Roman" w:cs="Times New Roman"/>
          <w:color w:val="000000"/>
          <w:spacing w:val="20"/>
          <w:sz w:val="26"/>
          <w:szCs w:val="26"/>
          <w:u w:val="single"/>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Haciend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ontralor General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consulta de la Honorable Senadora señora Provoste sobre un procedimiento para aplicar sanciones establecido por la Dirección General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l Interior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información solicitada por el Honorable Senador señor Navarro sobre la explotación de bosques en la isla de Chilo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a una consulta del Honorable Senador señor De Urresti sobre la gestión realizada por la Municipalidad de Futrono en relación con un terreno de propiedad de Carabineros de Chile en la localidad de Llif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la petición del Honorable Senador señor Prohens para que la Tesorería General de la República flexibilice las condiciones para celebrar acuerdos de pago de deudas fis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información requerida por el Honorable Senador señor Navarro acerca de la situación de los colegios subvencionados y de los Departamentos de Administración Municipal de la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antecedentes solicitados por la Honorable Senadora señora Provoste sobre descuentos efectuados en las remuneraciones de los funcionarios de Jardines Infantiles dependientes del Servicio Local de Educación de Huas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Trans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consulta de la Honorable Senadora señora Muñoz sobre las medidas adoptadas o en estudio para apoyar a los propietarios y choferes de taxis básicos y colectivos afectados por la menor afluencia de público y actos de autoridad a causa de la pandemia COVID 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bsecretaria (S) de Desarrollo Regional y Administ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consulta del Honorable Senador señor Quinteros acerca de las políticas, programas y proyectos relacionados con la disposición de residuos sólidos domiciliarios en la Provincia de Chilo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información solicitada por el Honorable Senador señor Navarro sobre patentes de expendio de bebidas alcohólicas otorgadas en la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consulta de la Honorable Senadora señora Rincón sobre la ejecución del proyecto “Construcción de Soluciones Sanitarias en Villa Prat”, presentada por la Municipalidad de Sagrad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Electricidad y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 oficio de la Sala del Senado sobre el monitoreo y la fiscalización de los procesos de facturación de suministros eléctr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Servicios San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inquietud del Honorable Senador señor Navarro sobre emisarios submarinos de aguas servidas emplazados en las comunas de Penco y Tomé, y respecto al control de calidad del agua potable suministrada por la Empresa ESSBIO SA en la ciudad de Coron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ecretario General de la Junta Nacional de Auxilio Escolar y Be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información solicitada por la Honorable Senadora señora Órdenes sobre la focalización del programa de alimentación escolar (PA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Directora (S) del Instituto de Salu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junta listas de medicamentos con patente vencida que ingresan al mercado de productos farmacéuticos genéricos, requeridas por el Honorable Senador señ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Regional Biobío de CONAF:</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solicitud del Honorable Senador señor Navarro, sobre mantención y corte de malezas en sitios eriazos en la comuna de Tom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S) del Servicio de Salud Ays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de forma reservada, a una consulta de la Honorable Senadora señora Órdenes sobre el fallecimiento del paciente que indica.</w:t>
        <w:tab/>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 la Comisión de Constitución, Legislación, Justicia y Reglamento, recaído en el proyecto de ley, en segundo trámite constitucional, que modifica el Código Penal para sancionar la inobservancia del aislamiento u otra medida preventiva dispuesta por la autoridad sanitaria, en caso de epidemia o pandemi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04-11 y 13.389-07, refund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l Honorable Senador señor Pugh, con la que inicia un proyecto de reforma constitucional que incorpora el derecho a relacionarse digitalmente con el Estado (Boletín N</w:t>
      </w:r>
      <w:r>
        <w:rPr>
          <w:rFonts w:cs="Times New Roman" w:ascii="Times New Roman" w:hAnsi="Times New Roman"/>
          <w:color w:val="000000"/>
          <w:spacing w:val="20"/>
          <w:sz w:val="26"/>
          <w:szCs w:val="26"/>
          <w:vertAlign w:val="superscript"/>
          <w:lang w:val="es-CL"/>
        </w:rPr>
        <w:t>o</w:t>
      </w:r>
      <w:r>
        <w:rPr>
          <w:rFonts w:cs="Times New Roman" w:ascii="Times New Roman" w:hAnsi="Times New Roman"/>
          <w:color w:val="000000"/>
          <w:spacing w:val="20"/>
          <w:sz w:val="26"/>
          <w:szCs w:val="26"/>
          <w:lang w:val="es-CL"/>
        </w:rPr>
        <w:t xml:space="preserve"> 13.582-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Constitución, Legislación, Justicia y Reglament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Cuenta.</w:t>
      </w:r>
    </w:p>
    <w:p>
      <w:pPr>
        <w:pStyle w:val="Extenso"/>
        <w:spacing w:lineRule="auto" w:line="480" w:before="0" w:after="0"/>
        <w:ind w:left="0" w:hanging="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el Senador señor Pizarro está solicitando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se acaba de dar cuenta de que la Cámara de Diputados aprobó, con modificaciones, el proyecto de ley que establece un beneficio para los trabajadores independientes que indica. Algunas de esas enmiendas son al informe financiero. Por lo mismo, la iniciativa pasó a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la autorización para que dicho órgano técnico pueda funcionar, a partir de unos quince minutos más, en forma paralela con la Sala para tratar es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toriza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 para dar lectura a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día de hoy, adoptaron los siguientes acuer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1.- Tratar en el primer lugar de la tabla de esta sesión extraordinaria y como si fuera de Fácil Despacho el proyecto de ley, en segundo trámite constitucional, que modifica la ley N° 18.287, que establece procedimiento ante los juzgados de policía local, en materia de notificación de resoluciones (boletín Nº 11.476-07), sin debate y sin fundamento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Incorporar en segundo y tercer lugar del Orden del Día de esta sesión las siguientes iniciativas, respectivam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que modifica el Código Penal para sancionar la inobservancia del aislamiento u otra medida preventiva dispuesta por la autoridad sanitaria, en caso de epidemia o pandemia, y proyecto de ley que modifica el Código Penal para agravar las sanciones aplicables a quienes pongan en peligro la salud pública, particularmente en tiempo de catástrofe, epidemia o contagio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04-11 y 13.389-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tercer trámite constitucional, que establece un beneficio para los trabajadores independientes que indica, para proteger sus ingresos ante las dificultades generadas por la propagación de la enfermedad COVID-19 en Chile (boletín Nº 13.542-05), siempre que se reciban los antecedentes correspondientes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n caso de no recibirse en el transcurso de esta sesión la iniciativa mencionada precedentemente, considerar en el tercer lugar del Orden del Día de la sesión de hoy el proyecto de ley, en segundo trámite constituciona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º 11.919-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Remitir a la Comisión de Economía y autorizarla para discutir en general y en particular a la vez el proyecto de ley, en primer trámite constitucional, que suspende por seis meses los pagos de créditos hipotecarios y de consumo (boletín Nº 13.423-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Facultar a la Mesa para fijar la tabla correspondiente a la sesión extraordinaria de mañana miércoles 17 del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Considerar, preferentemente, las siguientes iniciativas para la confección de las tablas correspondientes a las próximas s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segundo trámite constituciona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º 11.919-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royecto de ley, iniciado en moción de los Honorables Senadores señor Letelier, señoras Allende y Rincón y señores Elizalde y Quintana, en primer trámite constitucional, que modifica la Ley de Menores en materia de revisión periódica de la medida de internación en residencias (boletín Nº 11.844-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segundo trámite constitucional, que modifica la ley Nº 19.300, sobre Bases Generales del Medio Ambiente, con el objeto de establecer restricciones a la tramitación de proyectos en zonas declaradas latentes o saturadas (boletín Nº 11.140-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proyecto de ley, iniciado en moción de los Honorables Senadores señoras Allende y Muñoz y señores De Urresti, Harboe y Lagos, en primer trámite constitucional, que regula el derecho de filiación de los hijos e hijas de parejas del mismo sexo (boletín Nº 10.626-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Quinto, proyecto de ley, en segundo trámite constitucional, que modifica la ley Nº 19.253, que establece normas sobre protección, fomento y desarrollo de los indígenas y crea la Corporación Nacional de Desarrollo Indígena, para reconocer al pueblo chango como etnia indígena de Chile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188-17 y 11.335-1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xto, proyecto de ley, iniciado en moción de los Honorables Senadores señoras Muñoz y Allende y señores Guillier, Harboe y Pizarro, en primer trámite constitucional, sobre el uso de agua de mar para desalinización (boletín Nº 11.608-0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ptimo, proyecto de ley, iniciado en mensaje de Su Excelencia el Presidente de la República, en primer trámite constitucional, que fortalece la fiscalización y la persecución de los delitos de robo y hurto de madera en troza, con informe de la Comisión de Seguridad Pública (boletín Nº 12.001-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Citar a sesión especial el próximo jueves 18 de junio, de 12 a 14 horas, a la cual se invitará al señor Fiscal Nacional, para conocer los criterios que el Ministerio Público ha utilizado para proceder a la investigación y persecución de los delitos cometidos durante la vigencia del toque de queda y de aquellos que han involucrado agresiones y muerte de personal policial y mili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nviar, a solicitud del Honorable Senador señor De Urresti, un oficio a los señores Ministro de Energía, Superintendente de Electricidad y Combustibles y Secretario Ejecutivo de la Comisión Nacional de Energía, a fin de hacerles llegar los diversos planteamientos formulados durante la sesión especial celebrada con fecha 9 de junio en curso sobre el alza en los cobros de los servicios de electricidad y agua po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Comparecer ante el Tribunal Constitucional acompañando los antecedentes correspondientes a la tramitación del proyecto de ley que modifica la Ley General de Pesca y Acuicultura, con el objeto de regular la captura de la jibia (boletín Nº 9.489-21), sin perjuicio de continuar evaluando la participación del Senado en posteriores audiencias del proceso sobre inaplicabilidad por inconstitucionalidad del inciso tercero del artículo 5º de la Ley General de Pesca y Acuicultura (ROL Nº 8.614-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0.- Se toma conocimiento y se aprueban los criterios propuestos por la Secretaría para el tratamiento de los proyectos que actualmente se encuentran en tabla, a fin de propiciar y agilizar su despacho. Se distinguen las iniciativas según el siguiente criterio: aquellas que se encuentran con urgencia; aquellas que tienen preferencia, de acuerdo al Reglamento; aquellas que están con discusión en general; aquellas que se encuentran con discusión en particular, o con discusión en general y en particular a la vez, considerando, entre todas ellas, especialmente, las que cuentan con aprobación unánime de las respectivas Com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Agendar una sesión de la Comisión de Régimen Interior, a la cual serán invitados a participar los representantes de los Comité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as y señores Senadores, quiero hacer una precisión reg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l inciso segundo del artículo 168 del Reglamento, el Senador o la Senadora que pida adelantar su emisión de voto pierde el derecho a fundamen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acuerdo a la letra b) del artículo 169, el Senador o la Senadora que no vota al momento de ser llamado para ello, también pierde su derecho a fundar su pronunciamiento al votar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 Presidente, deseo plantear do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Comisión de Salud hoy acordó solicitar que un proyecto que está en tramitación en la Comisión de Constitución sea enviado a dicho órgano técnico. Me refiero al boletín Nº 13.374-07, cuyo contenido es el mismo de una iniciativa que estamos analizando en la Comisión de Salud, referido fundamentalmente al tratamiento de datos para el control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mos remitir ese proyecto a nuestra Comisión y refundirlo con la iniciativa que está en tramitación ahí, que es el boletín Nº 13.452-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ándose de materias del mismo tenor, nos parece que es lo más 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Presidente, solicito que recabe el acuerdo de la Sala para ese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provechando que tengo el uso de la palabra, estimado Vicepresidente, quiero sugerir que se considere poner en tabla el proyecto sobre el Estatuto Antártico. Varios Senadores ya han entregado argumentos de por qué ello es necesario. Sé que esta materia no tiene que ver con la pandemia, pero, sin perjuicio de ello, están pasando cosas que estratégicamente son muy importantes para nuestro país. Nuestra proyección antártica es clave, y nos parece que nosotros tenemos ahí una responsabilidad estratégica, con el fin de respaldar el trabajo que se ha venido haciendo y los planteamientos que ha hecho Chile a través de la Cancill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llo pueda considerarse en las tablas de las futuras s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 respecto al último punto, los Comités ya tomaron conocimiento, y se va a colocar esa iniciativa en tabla a la brev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su primera solicitud, requiero el acuerdo de la Sala para enviar el proyecto referido a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arboe y la Senadora señora Órdenes parece que estaban pidiendo la palab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dón. Es que yo no alcanzo a distinguir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arboe y la Senadora señ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 Presidente, respecto a la petición de la Senadora Carolina Goic, la verdad es que el proyecto de protección de datos en términos globales lo vio la Comisión de Constitución. Y este concerniente a datos de la pandemia no dice relación técnicamente con temas de salud, sino que se trata de aspectos propios de d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no estoy de acuerdo con que pase a la Comisión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Señor Presidente, yo entiendo que tengo la palabra. Quedó silenci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lo quiero argumentar que ya tenemos una iniciativa en tramitación en la Comisión de Salud con este contenido. Entonces, nos parecía de deferencia por los colegas que habían suscrito esa moción que ella pudiera incorporarse tambié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ningún problema en seguir tramitando la que ya está. Si no hay acuerdo, no hay acuerdo. Más bien le pediría al Senador Harboe considerar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a propuesta. Además, ha sido respaldada por el Ejecutivo la tramitación en función de la responsabilidad que se le ha otorgado recientemente a la atención primaria, y la idea va en la línea de reforzar aqu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amos si después la Comisión de Constitución da el pas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a Ximena Órden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pido que se recabe el acuerdo para la ampliación del plazo, hasta el próximo viernes, para presentar indicaciones al proyecto de ley que reconoce el acceso a internet como un servicio público de telecomunicaciones (boletín Nº 11.632-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tam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qué hora el día vier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Hasta las 12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i existe acuerdo, se amplía el plazo hasta el viernes 19, a las 12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señor President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la Senadora Goic ha solicitado que se coloque cuanto antes en tabla la votación del Estatuto Antár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cordar que la semana pasada se pidió que ese proyecto en particular fuera de manera especial a la Comisión de Relaciones Exteriores. No recuerdo qué señor Senador o señora Senadora lo solici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ese juici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el Gobierno ha conversado o no con la Senadora Goic para pedir que esto se pueda votar cuanto antes, pero hay una situación extremadamente compleja con respecto al territorio de lo que ha venido reclamando Argent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que ese proyecto tiene que discutirse primero en la Comisión especializada de Relaciones Exteriores, salvo que ya se haya hecho y yo desconozca esa situación. Pero es del todo urgente revis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 a esa revisión y una vez que la Cancillería se pronuncie con respecto a temas relacionados con territorio, que afectan fundamentalmente al país y a la Región de Magallanes, me parece que es prudente que se ve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ntendido que eso ya está solucio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encuentra el Presidente de la Comisión de Relaciones Exteriores en la Sala, podría dar un informe peque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no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w:t>
      </w:r>
    </w:p>
    <w:p>
      <w:pPr>
        <w:pStyle w:val="Extenso"/>
        <w:spacing w:lineRule="auto" w:line="480"/>
        <w:rPr/>
      </w:pPr>
      <w:r>
        <w:rPr>
          <w:rFonts w:cs="Times New Roman" w:ascii="Times New Roman" w:hAnsi="Times New Roman"/>
          <w:color w:val="000000"/>
          <w:spacing w:val="20"/>
          <w:sz w:val="26"/>
          <w:szCs w:val="26"/>
          <w:lang w:val="es-CL"/>
        </w:rPr>
        <w:t>El señor INSULZA.-</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la palabra, pero primero informo sobre este tem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ñana se vieron recién algunas indicaciones que acaban de ser presentadas por los Ministerios de Relaciones Exteriores y de Defensa respecto al tema del Estatuto Antártico. Esto, en virtud de que fue necesario devolverlo a la Comisión, como se ha recordado acá, por algunas objeciones que venían de la Fiscal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tengo entendido es que recién mañana o la próxima semana la Comisión de Relaciones Exteriores va a ver esa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agínese!, para mí el Estatuto Antártico es muy importante. Pero si no lo ve la Comisión, no lo podemos ver nos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o es lo primero que iba a decir.</w:t>
      </w:r>
    </w:p>
    <w:p>
      <w:pPr>
        <w:pStyle w:val="Extenso"/>
        <w:spacing w:lineRule="auto" w:line="480"/>
        <w:rPr/>
      </w:pPr>
      <w:r>
        <w:rPr>
          <w:rFonts w:cs="Times New Roman" w:ascii="Times New Roman" w:hAnsi="Times New Roman"/>
          <w:color w:val="000000"/>
          <w:spacing w:val="20"/>
          <w:sz w:val="26"/>
          <w:szCs w:val="26"/>
          <w:lang w:val="es-CL"/>
        </w:rPr>
        <w:tab/>
        <w:tab/>
        <w:t xml:space="preserve">En segundo lugar, señor Presidente, le quiero señalar -por su intermedio- al Ministro Alvarado, al que veo presente, que creo muy difícil que la Comisión de Haciend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junto con todos los temas que tiene, alcance a despachar el proyecto de ley de migración y lo podamos sacar con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nada en contra de que trabajemos rápido, pero debemos ser un poco realistas. Me parece difícil que ese proyecto en particular, que es bastante complejo, lo alcancemos a tratar con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Respecto de lo planteado por la Senadora Goic y el Senador Bianchi, nosotros acordamos esta mañana que una vez que salga de la Comisión lo pondremos en tabla. Pero está dentro de los temas priori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Allamand, ¿estaba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etelier estaba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Don Juan Pablo Leteli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seré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tuto Antártico es prioridad. Se está haciendo un ajuste porque el Estatuto tenía algunas dificultades en tipificación de faltas y delitos. Y la autoridad competente, la Cancillería, se comprometió a mandar hoy el texto y acordamos los conten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óxima semana podrá estar en tabla en la Sala, si así lo desea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amos claros en ese tema, así que vamos a pasar al primer proyecto d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está autorizada para sesionar en paralel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NMIENDA A LEY QUE ESTABLECE PROCEDIMIENTOS ANTE JUZGADOS DE POLICÍA LOCAL EN MATERIA DE NOTIFICACIÓN DE RESOL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rresponde tratar el proyecto de ley, en segundo trámite constitucional, que modifica la ley N° 18.287, que establece el procedimiento ante los juzgados de policía local, en materia de notificación de resoluciones, con segundo informe de la Comisión de Constitución, Legislación, Justicia y Reglamento y urgencia calificada de “simpl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1.476-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55ª, en 2 de octubre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sión 47ª, en 10 de septiem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Comisión de Constitución, Legislación, Justicia y Reglamento (segundo): sesión 31ª, en 2 de junio d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94ª, en 14 de enero de 2020 (se aprueba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 los acuerdos de Comités, la iniciativa será tratada como si fuera de Fácil Despacho y abriendo la votación y sin derecho 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aprobado en general en sesión de 14 de ener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segundo informe, la Comisión de Constitución, Legislación, Justicia y Reglamento deja constancia, para efectos reglamentarios, de que no hay artículos que no hayan sido objeto d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abe señalar que el artículo único de la iniciativa no fue objeto de modificaciones en el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la Comisión deja constancia de que, por haberse rechazado la única indicación presentada en esta iniciativa, propone aprobar en particular sin enmiendas el texto despachado en general por el Senado, cuyo objetivo es modificar la ley N° 18.287, que establece procedimiento ante juzgados de policía local, para permitir que determinadas resoluciones que actualmente se notifican por carta certificada también se puedan notificar por medios electrón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la vista un boletín comparado que transcribe el texto aprobado en general por el Senado y, asimismo, aprobado en particular por la Comisión de Constitución, Legislación, Justicia y Reglamento, tanto en el sistema SIL como en la plataforma de documentos de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l Presidente de la Comisión va a in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 discusió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Presidente, corresponde iniciar la discusión en particular del proyecto de ley, en segundo trámite constitucional, que modifica la ley N° 18.287, que establece procedimiento ante los juzgados de policía local, en materia de notificación de resol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tiene por objeto modificar la ley que establece el procedimiento ante los juzgados de policía local para permitir que algunas resoluciones de mero trámite que actualmente se comunican por carta certificada también se puedan notificar por medios electró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agrega tres incisos nuevos al artículo 18 de la ley Nº 18.287, sobre procedimiento ante los juzgados de policía lo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e ellos faculta a cualquiera de las partes del proceso para solicitar para sí una forma de notificación electrónica, la que el tribunal podrá aceptar si cuenta con los medios idóneos para ello y si, en su opinión, resulta suficientemente eficaz y no causa indefensión. Agrega que la notificación se entenderá practicada a partir de su envío, y cuando esta forma de notificación sea aceptada por el tribunal será válida para todas las resoluciones dictadas durante el proceso, con excepción de las previstas en el inciso primero del artículo 8° y en el inciso segundo del mismo artículo 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inciso nuevo impone a los juzgados de policía local el deber de publicitar, en el sitio de internet de la municipalidad correspondiente y en un lugar visible del oficio del tribunal, las cuentas de correo electrónico u otras cuentas o dominios específicos de medios tecnológicos de los que se valdrán para practicar las notificaciones electrónicas, además de individualizarlas en las resoluciones que pronuncien, según lo dispuesto en el incis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ta iniciativa incorpora un inciso final nuevo al artículo 18, que precisa que, para los efectos de la notificación electrónica, el juzgado de policía local deberá informar a la corte de apelaciones respectiva las cuentas de correo electrónico u otras cuentas o dominios específicos de medios tecnológicos de los que se valdrá para practicar las notificaciones electrón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durante la discusión en particular de este proyecto se acordó no innovar respecto del texto aprobado en general, dadas las razones que constan en el informe, que fueron respaldadas por el señor Ministro de Justicia y Derechos Humanos y por los abogados señores Mirko Bonacic-Doric y Patricio Ampuero, quienes concurrieron en representación de los capítulos regionales del Instituto Nacional de Jueces de Policía Lo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iniciativa importante, que ayudará a hacer más rápido y menos dispendioso el procedimiento que se sigue ante los juzgados de policía local. Ella se refiere a la notificación de resoluciones de mero trámite y solo incidirá en las partes que quieran acogerse a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y dada la situación de pandemia en que se encuentra el país, resulta aún más urgente aprob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la Comisión propone por unanimidad la aprobación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y la bienvenida al señor Ministr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ido la autorización de la Sala para el ingreso del Subsecretario señor Juan José Os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la opción de voto de cada señora Senadora y señor Senador, conforme a las disposiciones de votación nominal -esto ya lo hizo presente el señor Presidente-, en el sentido de que para fundamentar hay que estar presente al momento de ser llamado y quien solicite adelantar su voto pierde el derecho a funda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sí deberían ser todas la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iene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a república digital,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ía audi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Rincó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ori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voto a favor, para gran tranquilidad de don Mirko Bonacic-Doric y de todos los jueces de policía local del Maule, quienes llevan años en esta tar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sultar nue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ete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pPr>
      <w:r>
        <w:rPr>
          <w:rFonts w:cs="Times New Roman" w:ascii="Times New Roman" w:hAnsi="Times New Roman"/>
          <w:color w:val="000000"/>
          <w:spacing w:val="20"/>
          <w:sz w:val="26"/>
          <w:szCs w:val="26"/>
          <w:lang w:val="es-CL"/>
        </w:rPr>
        <w:t xml:space="preserve">El señor HARBOE.-…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lile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edro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uada la segunda consulta, señor Presidente, puede dar por finalizada la votación, si lo estima perti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efectuar el cómputo.</w:t>
      </w:r>
    </w:p>
    <w:p>
      <w:pPr>
        <w:pStyle w:val="Extenso"/>
        <w:spacing w:lineRule="auto" w:line="480"/>
        <w:rPr/>
      </w:pPr>
      <w:r>
        <w:rPr>
          <w:rFonts w:cs="Times New Roman" w:ascii="Times New Roman" w:hAnsi="Times New Roman"/>
          <w:b/>
          <w:color w:val="000000"/>
          <w:spacing w:val="20"/>
          <w:sz w:val="26"/>
          <w:szCs w:val="26"/>
          <w:lang w:val="es-CL"/>
        </w:rPr>
        <w:tab/>
        <w:tab/>
        <w:t>--Se aprueba en particular el proyecto (</w:t>
      </w:r>
      <w:r>
        <w:rPr>
          <w:rFonts w:cs="Times New Roman" w:ascii="Times New Roman" w:hAnsi="Times New Roman"/>
          <w:b/>
          <w:bCs/>
          <w:color w:val="000000"/>
          <w:spacing w:val="20"/>
          <w:sz w:val="26"/>
          <w:szCs w:val="26"/>
          <w:lang w:val="es-CL"/>
        </w:rPr>
        <w:t>33 votos a favor), y queda despachado en este trámite.</w:t>
      </w:r>
    </w:p>
    <w:p>
      <w:pPr>
        <w:pStyle w:val="Extenso"/>
        <w:spacing w:lineRule="auto" w:line="480"/>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llende, Aravena, Ebensperger, Goic, Órdenes, Provoste, Rincón, Van Rysselberghe y Von Baer y los señores Bianchi, Castro, Chahuán, Coloma, De Urresti, Durana, Elizalde, Galilea, Girardi, Harboe, Huenchumilla, Insulza, Kast, Latorre, Letelier, Montes, Moreira, Navarro, Pérez Varela, Prohens, Pugh, Quinteros, Sandoval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 dejará constancia de la intención de voto favorable de los Senadores señores Pizarro, Ossandón, Quintana, García y Lagos.</w:t>
      </w:r>
    </w:p>
    <w:p>
      <w:pPr>
        <w:pStyle w:val="Extenso"/>
        <w:spacing w:lineRule="auto" w:line="480"/>
        <w:ind w:left="0" w:hanging="0"/>
        <w:jc w:val="center"/>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ENMIENDA A CÓDIGO PENAL EN MATERIA DE INOBSERVANCIA DE AISLAMIENTO U OTRA MEDIDA PREVENTIVA DISPUESTA POR AUTORIDAD SANITARIA EN CASO DE EPIDEMIA O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continuación, corresponde ocuparse en el proyecto de ley, en segundo trámite constitucional, que modifica el Código Penal para sancionar la inobservancia del aislamiento u otra medida preventiva dispuesta por la autoridad sanitaria en caso de epidemia o pandemia, con informe de la Comisión de Constitución, Legislación, Justicia y Reglamento y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304-11 y 13.389-07, refundidos)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21ª, en 5 de mayo de 202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Comisión de Constitución, Legislación, Justicia y Reglamento: sesión 39ª, en 16 de junio de 2020.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elevar las sanciones que establece el Código Penal a quienes pusieren en peligro la salud pública por infracción a las normas dictadas por la autoridad sanitaria en tiempos de catástrofe, epidemia o contag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deja constancia de que, por tratarse de un proyecto de ley con urgencia calificada de “discusión inmediata”, de conformidad con lo dispuesto en el artículo 127 del Reglamento de la Corporación, discutió esta iniciativa de ley en general y en particular a l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órgano técnico aprobó la idea de legislar por la unanimidad de sus integrantes, Senadores señores Allamand, Araya, De Urresti, Huenchumilla y Pérez Varela. En particular, aprobó la iniciativa con las modificaciones y las votaciones que registra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52 y siguientes del informe de la Comisión y en el boletín comparado que Sus Señorías tienen a su disposición tanto en el sistema SIL como a través de la plataforma documental de la presente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forme a lo acordado por los Comités, vamos a proceder a tom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o Senadora que quiera usar de la palabra lo podrá hacer al momento de justific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solicitada la palabra por parte del Ministro Secretario General de la Presidenci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h,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Ministro.</w:t>
      </w:r>
    </w:p>
    <w:p>
      <w:pPr>
        <w:pStyle w:val="Extenso"/>
        <w:spacing w:lineRule="auto" w:line="480"/>
        <w:rPr/>
      </w:pPr>
      <w:r>
        <w:rPr>
          <w:rFonts w:cs="Times New Roman" w:ascii="Times New Roman" w:hAnsi="Times New Roman"/>
          <w:color w:val="000000"/>
          <w:spacing w:val="20"/>
          <w:sz w:val="26"/>
          <w:szCs w:val="26"/>
          <w:lang w:val="es-CL"/>
        </w:rPr>
        <w:t xml:space="preserve">El señor ALVARADO (Ministro Secretario General de la Presidencia).-…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inistro Secretario General de la Presidencia).-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por su intermedio, quiero enviarles un afectuoso saludo a las señoras Senadoras y a los señores Senadores que se encuentran presentes en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doy las excusas del señor Ministro del Interior, quien se encuentra en regiones, precisamente en el sector del Biobío y de Ñuble, y en algún instante probablemente se va a incorporar a la discusión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generales, deseo agradecer la pronta tramitación de este proyecto, que surge precisamente en una moción de los Senadores Andrés Allamand, Alfonso de Urresti, Felipe Harboe, Manuel José Ossandón, Víctor Pérez; también en una moción de la Senadora Carmen Gloria Aravena, y de un conjunto de señoras Diputadas y de señores Diputados que, compartiendo la preocupación por el cuidado, el autocuidado y el cumplimiento estricto de las normas que rigen en tiempos de pandemia, han impulsado esta iniciativa con el propósito de modificar el Código Penal para sancionar la inobservancia del aislamiento u otra medida preventiva dispuesta por la autoridad sanitaria en caso de epidemia o pandemia.</w:t>
      </w:r>
    </w:p>
    <w:p>
      <w:pPr>
        <w:pStyle w:val="Extenso"/>
        <w:spacing w:lineRule="auto" w:line="480"/>
        <w:rPr/>
      </w:pPr>
      <w:r>
        <w:rPr>
          <w:rFonts w:cs="Times New Roman" w:ascii="Times New Roman" w:hAnsi="Times New Roman"/>
          <w:color w:val="000000"/>
          <w:spacing w:val="20"/>
          <w:sz w:val="26"/>
          <w:szCs w:val="26"/>
          <w:lang w:val="es-CL"/>
        </w:rPr>
        <w:tab/>
        <w:tab/>
        <w:t xml:space="preserve">Es de público conocimiento que pasamos momentos complejos, difíciles, en que debemos tener especial cuidado por la salud de la población. Y para ello, al margen de las iniciativas propias de autocuidado para protegernos a nosotros mismos, a nuestras familias y a nuestros círculos cercanos, es necesario también imponer una serie de medidas restrictivas de circulación que permitan el aislamiento social a fin de evitar…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número de contag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amentablemente, hemos visto cómo, a pesar de los múltiples y numerosos llamados de la autoridad; pese a las diversas acciones y medidas restrictivas desde el punto de vista de la circulación; pese a los ingentes esfuerzos de las autoridades, de la policía uniformada, de las Fuerzas Armadas para controlar el cumplimiento de tales medidas y acciones, mucha gente hace caso omiso de ellas: circula por las calles; no solicita los permisos correspondientes, y expone al resto de la población a contagios que son total y absolutamente indese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ñor Presidente, quiero relevar que, de acuerdo con la información entregada por Carabineros, a la fecha se han detectado casi cien mil detenciones por delitos contra la salu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universo, se observan del orden de 7.600 personas que han sido detenidas en dos o tres ocasiones, o sea, reiteradamente infringen las normas. Incluso, hemos constatado algo insólito, que cuesta creer: hay personas que registran de entre 6 y hasta 16 detenciones por infracciones a las normas sani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uando la autoridad hace llamados públicos; cuando se establecen medidas restrictivas; cuando se llevan a cabo esfuerzos por controlar, y, no obstante, hay personas que insisten y persisten en desconocer las reglas y ponen en riesgo la salud de todos nosotros, sin lugar a dudas que se hace necesario, tal como lo establece esta iniciativa, que se aprobó por unanimidad en la Comisión de Constitución, aumentar las p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nsideramos que no basta solo con el despliegue de los funcionarios fiscaliz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oder Ejecutivo, y por supuesto también el Poder Legislativo, precisamos enviar señales potentes a la ciudadanía a fin de que comprendan que estas infracciones, que ponen en riesgo a la población, no pueden ser toleradas y que, por tanto, requerimos el compromiso de todos para evitar más daños a la salud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n términos generales, quiero señalar que el proyecto de ley que ahora se somete a la consideración de la Sala del Senado incorpora las siguientes cuest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mento de la pena en abstracto del delito señalado en el artículo 318 del Código P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imiento de agravantes para organizadores de eventos públicos, obviamente, que no cuenten con los permiso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ito calificado para quien ponga en riesgo la salud pública a sabiendas, como es el caso de aquellas personas que insisten y persisten en desconocer las reglas dispue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nción al empleador que ordena al trabajador infringir las medidas sanitarias para concurrir presencialmente al lugar de desempeño de sus lab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terminación de responsabilidad penal de la persona jurídica en el caso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ulación del sistema de penas sustitutivas para aplicación preferente de la prestación de servicios en beneficio de la comunidad, e incorporación en el sistema de suspensión condicional del procedimiento de la prestación de servicios en beneficio de la com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hacer presente que este aumento de penas y de las agravantes que se establecen en el proyecto de ley fue fruto, al margen de la iniciativa de los Senadores y Diputados que mencioné, del trabajo en conjunto con el Ministerio Público y la Defensoría Penal a fin de buscar una redacción de consenso que pudiera precaver los diferentes confli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esta iniciativa se halla avalada por la discusión profunda de las Comisiones parlamentarias y el trabajo técnico respectivo de los organismos de apoyo, como el Ministerio Público y la Defensoría Penal, lo que posibilita hoy día someter a la consideración de la Sala del Senado este incremento en las penas que esperamos permita sancionar con mayor severidad a todas y a cada una de las personas que, conociendo y siendo conscientes de la gravedad de la situación que vivimos producto de la pandemia, para lo cual determinamos medidas de carácter restrictivo, insisten y persisten en desconocer dichas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hay mejor señal que la que podamos entregar en estos momentos, cuando la pandemia día a día nos revela más personas infectadas, incremento, lamentablemente, en el número de fallecidos. De modo que es tarea de todos castigar con medidas ejemplares a quienes no se cuidan y, además, ponen en riesgo la salud de los chilenos y de l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invito a la Sala, si lo tiene a bien, a aprobar este proyecto de ley en los términos en que viene despachado por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Presidente de la Comisión de Constitución, Senador señor De Urresti, para que informe sobr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ntes de proceder con el informe, quiero saludar al Ministro Claudio Alvarado en su nueva función y desearle éxito en una coordinación eficiente con el Senado y con el Par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corresponde que la Sala del Senado se pronuncie en general y en particular respecto del proyecto de ley que modifica el Código Penal para sancionar la inobservancia del aislamiento u otra medida preventiva dispuesta por la autoridad sanitaria en caso de epidemia o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el estudio de esta iniciativa la Comisión de Constitución contó, en una o más de sus sesiones, con la presencia del Ministro del Interior y Seguridad Pública; del Subsecretario General de la Presidencia; del Fiscal Nacional del Ministerio Público y su equipo asesor, y del Defensor Nacional de la Defensoría Penal Pública y sus abogados asesores, por lo cual se pudieron contrastar distintas informaciones, diversas referencias sobre este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consideramos tiene por objeto modificar el Código Penal para elevar las sanciones a quienes pusieren en peligro la salud pública por infracción a las normas dictadas por la autoridad sanitaria en tiempos de catástrofe, epidemia o contag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l proyecto remitido por la Cámara de Diputados recoge una serie de ideas que ya habían sido aprobadas por esta Corporación en un proyecto similar que despachó el Senado hace un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dada la urgencia que tiene esta iniciativa, “discusión inmediata”, procedió a su debate en general y en particular, tal como lo prescribe el artículo 127 del Reglamento de nuestr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niciarse su estudio, los representantes del Ejecutivo afirmaron que el tipo penal contenido en el artículo 318 ha estado presente en el Código Penal desde sus orígenes, pero que la pena asignada a la conducta infraccional fue rebajada precisamente en 1969, debido a que en ese momento se consideró que las pandemias estaban en retirada a nivel mund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icaron, además, que el actual escenario sanitario requiere un mayor cuidado de la salud de la población con el efecto de minimizar impactos de la pandemia que afectan tanto al país como a las demás naciones del or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recordó que, si bien la mayoría de la población ha obedecido las disposiciones de la autoridad sanitaria, existen personas que de forma contumaz y recurrente tienen una actitud contraria. Incluso, se han detectado casos de individuos que concurren a las comisarías para obtener permisos y que han sido diagnosticados con COVID positivo, con el consiguiente riesgo para los demás ciudad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es con este planteamiento y con los demás antecedentes que figuran en el informe, la Comisión resolvió aprobar en general esta iniciativa e introducir una serie de enmiendas al texto del proyecto acordado en el primer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o a enumerarlas a contin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hubo consenso en la idea de modificar el artículo 318 del Código Penal y elevar la pena corporal de presidio menor en su grado mínimo a presidio menor en su grado mínimo a medio, de tal manera que esta sanción pueda llegar hasta los tres años de presi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acordó que el tribunal podrá, conforme al mérito del proceso, imponer una multa a quienes infrinjan las normativas sanitarias elevándose su monto máximo hasta las 200 unidades tributarias mensuales, casi 10 millones de pesos aproxim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y con el objeto de sancionar a quienes organicen espectáculos o festividades en épocas de pandemia, se estableció que tal conducta será considerada una agravante que deberá tener presente el juez al momento de imponer la sa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para hacer más expedito el cobro de las multas de menor valor, se determinó que ellas se perseguirán mediante una tramitación procesal penal ejecutiva y rápida, como el procedimiento mon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mbas situaciones participaron tanto el Ministerio Público como la Defensoría Penal Pública, además del Ministerio del Interior y sus equipos, pero principalmente esos dos organis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la Comisión resolvió incorporar dos artículos nuevos al Código Penal, cuyo fin es sancionar conductas que infrinjan claramente las normativas sanitarias y que son especialmente peligrosas en períodos de pandemia, epidemia o contagio de enferme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ordó establecer que será sancionado con la pena de presidio menor en su grado medio a máximo, es decir, 541 días a cinco años y multa de 25 a 250 unidades tributarias mensuales a quien en tiempo de pandemia, epidemia o contagio genere, a sabiendas, riesgos de propagación de agentes patológicos con infracción de una orden de autoridad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también se castigará a quien en tiempo de cuarentena o aislamiento sanitario decretado por la autoridad, y sin contar con la autorización correspondiente, ordene a los trabajadores que están bajo su dependencia a concurrir al lugar de desempeño de sus labores cuando este sea distinto a su domicilio o resi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n incurra en esta conducta será sancionado con presidio menor en sus grados mínimo a medio y una multa de 10 a 200 unidades tributarias mensuales por cada trabajador al que se le hubiere ordenado concurrir a su </w:t>
      </w:r>
      <w:r>
        <w:rPr>
          <w:rFonts w:cs="Times New Roman" w:ascii="Times New Roman" w:hAnsi="Times New Roman"/>
          <w:color w:val="000000"/>
          <w:spacing w:val="20"/>
          <w:sz w:val="26"/>
          <w:szCs w:val="26"/>
          <w:lang w:val="es-ES"/>
        </w:rPr>
        <w:t>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rto lugar, la Comisión que presido acordó innovar respecto de las dos disposiciones que aprobó la Cámara de Diputados y que facultan a los jueces para decretar el trabajo en beneficio de la comunidad a quienes infringen las disposiciones sanitarias ya descritas y que están sujetas a una pena privativa de liber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materia, se acordó que, tratándose de los condenados a la pena privativa de libertad establecida en los artículos ya descritos, el juez podrá aplicar preferentemente la pena sustitutiva de prestación de servicios en beneficio de la comunidad prevista en la ley N° 18.216, bajo las condiciones que el precepto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la Comisión sustituyó el artículo 3° aprobado por la Cámara de Diputados para establecer que en las investigaciones penales que se vinculan a los delitos previstos en los artículos 318, 318 bis y 318 ter del Código Penal, en las que el Ministerio Público solicite la suspensión condicional del procedimiento, según lo prevé el Código Procesal Penal, se incluirá preferentemente, como condición de esta suspensión, la realización de acciones o servicios destinados a beneficiar a la localidad en la que habita el impu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eñor Presidente, la Comisión acordó incorporar un artículo 4°, nuevo, que modifica los artículos 1° y 15 de la ley N° 20.393, que establece la responsabilidad penal de las personas jurídicas por el delito que ind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o de ambas indicaciones es generar responsabilidad penal de las personas jurídicas cuando se haya ordenado a sus trabajadores, sin el permiso sanitario correspondiente, concurrir al lugar del desempeño de sus labores cuando ellos se encuentren en cuarentena o aislamiento sanitario obligatorio decretado por la autoridad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la primera enmienda recae en el artículo 1º de la mencionada ley, con el fin de incorporar al catálogo de ilícitos que puedan realizar las personas jurídicas la figura típica del artículo 318 ter, lo que es una innovación respecto a este nuevo tipo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modifica su artículo 15 con el propósito de determinar que cuando se ejecute el mencionado ilícito se aplicará a la persona jurídica la pena correspondiente a los simples delitos que se han refe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las enmiendas acordadas perfeccionan claramente el texto aprobado por la Cámara de Diputados y, en razón de lo anterior, la Comisión de Constitución, Legislación, Justicia y Reglamento propone a la Sala que las aprueb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solicita votar separadamente las letras a) y b) del artículo 318 propuesto para el Código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emos de es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entonces, hay que tomar la votació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consultar por la opción de voto respecto de todas las normas del proyecto, con excepción de aquellas que se solicitó votar separadamente. Esta sería una votación en general y, también, quedarían aprobadas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posterioridad, habría que proceder a la votación separada de las letras a) y b) del número 1 del artículo 1°, pedida por la 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reira está pidiendo la palabr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mos quedado en que se iba a usar la palabra solo al fundar el voto. Por eso no la estaba d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el Senador no tiene micrófono,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estamos dando el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on un problema de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Moreira, está con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mire, Presidente, yo quiero clarificar que la tramitación de este proyecto y el que sigue es la normal. No es solo fundamentación de voto. A ese acuerdo no se llegó, y quisiera que me lo verificara 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ñor Presidente, lo que acordaron los Comités el día de hoy fue tratar en primer lugar del Orden del Día, como si fuera de Fácil Despacho, sin debate y sin fundamento de voto, el proyecto de ley que ya se vio, relativo a los juzgados de policía loc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otros proyectos, el que modifica el Código Penal y el que otorga beneficios a los trabajadores independientes, lo que se acordó en su momento fue abrir la votación y ahí exponer lo que cada Senador o Senadora estime pertinente. No se acordó respecto de estas dos iniciativas la no funda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uedo señal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érez está solicitando que se explique la votación separada y el Senador señor Ossandón está pidiendo que se le consulte previamente su voto, consciente de que pierde el derecho a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QUINTEROS (Vicepresident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tiene audi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hora tenemos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ueno, sigamos adelante co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omo señalé, el Senador señor Pérez pide que se explique la votación separada y el Senador señor Ossandón está solicitando que se le consulte inmediatamente por su opción de voto, con las limitaciones a la fundamentación que él...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expliquémosle al Senador Pérez, por favor,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Bueno, lo que yo puedo explicar es que, si se revisa el boletín comparado, se advertirá que en la primera página está el número 1 del artículo 1°, que en su letra a) </w:t>
      </w:r>
      <w:r>
        <w:rPr>
          <w:rFonts w:cs="Times New Roman" w:ascii="Times New Roman" w:hAnsi="Times New Roman"/>
          <w:bCs/>
          <w:color w:val="000000"/>
          <w:spacing w:val="20"/>
          <w:sz w:val="26"/>
          <w:szCs w:val="26"/>
        </w:rPr>
        <w:t>reemplaza la frase “en su grado mínimo” por la expresión “en su grado mínimo a medio”. Es decir, hay un aumento de la pena. Y en la letra b) de la misma disposición se sustituye la expresión “veinte” por “doscientas”, que corresponde a las unidades tributarias mensuales asignadas a la multa por la infracción de que se tra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o es lo que se estaría solicitando votar por separado. No sé si la Senadora Allende quisiera complementar algo en este pun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á pidiendo la palab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QUINTEROS (Vicepresidente).- Senadora Allende, tiene la palab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ALLENDE.- Presidente, brev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verdad es que pedí votación separada porque entiendo el sentido de este proyecto y comprendo la situación dramática que estamos viviendo en esta pandemia, pero no puedo dejar de decir que, a mi juicio, con la elevación de penas estas quedan entre las más altas que debe de haber en la experiencia de todos los países que en este momento las están aplicando, que son much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 hecho, la pena de presidio llega a tres años.</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Por otro lado, incluso la </w:t>
      </w:r>
      <w:r>
        <w:rPr>
          <w:rFonts w:cs="Times New Roman" w:ascii="Times New Roman" w:hAnsi="Times New Roman"/>
          <w:color w:val="000000"/>
          <w:spacing w:val="20"/>
          <w:sz w:val="26"/>
          <w:szCs w:val="26"/>
          <w:lang w:val="es-CL"/>
        </w:rPr>
        <w:t>multa me parece que es alta. ¿Por qué lo digo? Porque creo que el tema de fondo es más profundo y no se soluciona con la elevación de las mu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habido señales contradictorias. Si se le dice a la gente que puede salir a tomarse una cerveza y después se aplican estas medidas, es contradic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personas que necesitan salir, sí o sí, para sobrevivir. Veamos ahora si con el nuevo IFE podemos, realmente, permitir que guarden la cuarentena, pero hay muchos que no lo pueden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gente que ha tenido una condena previa se la está mandando a prisión preventiva, pero puede ser que esa condena previa sea por una cosa más sencilla: haberle pegado a alguien, un hurto menor, no s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 pedido votación separada, porque creo que hay que tener mucho cuidado con la elevación de penas. Por lo menos a mi modo de ver, no es esa la verdadera solución d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 habido señales contradictorias. Y, lamentablemente, no hemos podido lograr que la gente deje de salir y de romper la cuarentena. Es de esperar que en el futuro las personas sí puedan quedarse en las casas, pero hasta hoy día, con lo poco y nada que han recibido, muchas tienen que sa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lo menos yo no quiero votar a favor de la elevación de penas; no estoy de acuerdo con ella. El resto lo voy a apoyar, porque es evidente que hay otros temas que son importantes: los organizadores de fiestas, los empleadores que obligan a sus empleados, etcétera, etcétera. Y, obviamente, estoy muy de acuerdo con que se les sanci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no hay más palabras pedidas. En consecuencia, habría que requerir la votación de todas las demás n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xa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menzar a hacer la cons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DURANA.- Y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Presidente, creo que esta modificación del Código Penal para sancionar la inobservancia del aislamiento u otra medida preventiva va en un buen camino, porque permitirá sancionar el incumplimiento del aislamiento y de otras medidas extraordinarias dispuestas por la autoridad sanitaria con relación, obviamente, a la pandemia del coronavir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s cifras son extremas. Estamos viviendo una situación de contagio masivo y, también, de lamentables fallecimientos, tanto de nuestros adultos mayores como, a su vez, de personas que tienen enfermedades de base, y esto muchas veces se ve agravado porque, lamentablemente, las mismas personas no cumplen con las disposiciones que se han dis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Código Penal establece que quienes vulneran las restricciones poniendo a la población en riesgo cometen delito. Sin embargo, la norma no es suficiente porque hemos sido testigos en todo el país de que muchas personas no cumplen con la obligación de mantener aislamiento, cuarentena u otras medidas definidas por la aut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el proyecto introduce una circunstancia agravante: cuando se comete realizando una convocatoria a eventos, espectáculos, festividades prohibidas en tiempos de esta pandemia de la que debemos salir de una vez por todas, y solo lo vamos a lograr, finalmente, si hacemos entender a la ciudadanía lo grave que es l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destacar la sanción a empleadores o empresas que obliguen a los trabajadores a romper la cuarentena o el aislamiento sanitario decretado por la autoridad. Por lo tanto, Presidente, me sumo a la aprobación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Respecto de la solicitud del Senador señor Ossandón, si está en condiciones de votar, le ruego que lo haga inmediatamente, sin derecho a fundamentar en este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OSSANDÓN.-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cretario y Presidente, deseo fundamentar muy brevemente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va en el camino correcto, al igual que todas las otras medidas que se establecen para el resguardo de la ciudadanía y para evitar contagios y lamentables muertes. Pero, tanto esas medidas que establece la autoridad sanitaria como las eventuales sanciones que se están aumentando a través de este proyecto de ley, pasan a ser letra muerta si no hay una fiscalización adecuada. Y ahí ha habido una falla. Creo que hay falta de fiscalización, particularmente en las regiones. Y lo digo por la Región de Tarapacá, a la que represento, que está con altos índices de contagio y donde la fiscalización ha sido n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yo voy a votar favorablemente este proyecto, pero quisiera hacer un llamado al Ministro del Interior y al Ministro de Defensa para que instruyan y se cumplan las fiscalizaciones por parte de las Fuerzas de Orden y Seguridad a cargo de ello. Porque de nada van a servir estos esfuerzos u otro tipo de medidas si no hay una adecuada, fuerte y permanente fisc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uebo este proyecto de ley,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 Ruminot,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Huidob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Voto a favor, Secretario, y quiero hacer una pequeña fundamentación respecto de todas las votaciones que tenemos por delante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parece que, efectivamente, esta iniciativa va en la dirección correcta, pues da una señal contundente en algo que tiene que ver con el cuidado del bien común, con la gravedad que reviste el incumplir medidas que dicen relación a la estrategia sanitaria. La cuarentena en tiempos de pandemia es no solo para cuidarse personalmente, sino también para cuidar a 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reo que la situación de un empleador que no guarda las debidas consideraciones a sus trabajadores para que estén seguros, que es parte del catálogo que se especifica acá, debe ser sancionada con mayor fuer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xponer aquí el caso de lo que vemos en Magallanes, donde nos sentíamos orgullosos del trabajo que hemos hecho, donde hemos podido contener los contagios. Pues bien, hoy día vemos un foco que se debe a trabajadores que en una pesquera, por un empleador negligente, hoy día se ven expuestos al contagio. Y con eso se expone a toda la comuna de Punta Arenas a un rebro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as conductas no pueden ser sancionadas solo de la forma tradicional, porque tienen una mayor gravedad. Cuando ahí se esconde un dato, cuando se falsea información, cuando se expone a los trabajadores, eso debe ser penalizado con más fuerza, de la misma manera que el incumplimiento de cuarent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ero ser muy clara: esta es solo una parte. El aumentar penas no resuelve el problema integral. Y para que la gente se quede en casa es muy importante que materialicemos todos aquellos proyectos que permitan la llegada de apoyo económico a las familias, para que tengan sust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muy importantes, también, las señales que da la autoridad, y en eso quiero valorar que el nuevo Ministro haga una vocería en conjunto con los expertos, que las recomendaciones que ha hecho el Consejo Asesor sean incorporadas. Tenemos gente brillante en nuestro país que ha estado marcando la estrategia. El valorar a la atención primaria tiene que ser parte de una estrategia integ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quiero señalar que aquí hay algo que debemos abordar como país y tiene que ver con el respeto a la autoridad y con cómo se ejerce la autoridad. Cuando la autoridad dice algo pero uno ve que un subalterno hace otra; cuando uno ve que un Subsecretario también incumple o más bien entrega poca claridad respecto a cómo hacer la cuarentena, eso confu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l ejercicio de la autoridad debe ser muy nítido, muy claro, muy consistente. Y es fundamental para el manejo de la pandemia, así como el respeto a la auto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ver agresiones a personal de Carabineros, de las policías, que está en la fiscalización y que igual sufre ataques. Me parece que eso no nos ayuda. Yo creo en una sociedad que equilibra los deberes con los derechos de las personas. Y el derecho a la salud es algo de lo cual todos tenemos que hacernos responsables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a línea, respaldo este proyecto, esperando -insisto- que en las próximas sesiones aprobemos también con mucha celeridad, tanto como la que se le ha puesto a esta iniciativa, los apoyos a las familias y a aquellas medidas que efectivamente permiten abordar la pandemia de manera integ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Goic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arbo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Quisiera fundamentar mi vot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me parece lamentable que tengamos que llegar a discutir y promulgar una ley, eventualmente, para sancionar a quienes incumplen las normas básicas de convivencia de una sociedad, particularmente en lo que dice relación con la protección de la salud y la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debiera ser parte de nuestro acervo cultural: el hecho de tener la conciencia suficiente para entender que una persona contagiada puede contagiar a decenas y, a su vez, eso multiplicarse quizás infinitamente, poniendo en riesgo no solo su propia vida, sino también la de otras, como ocurrió hoy, por ejemplo, con el deceso del Alcalde de Tiltil, don Nelson Orellana, una persona de 50 años, afectada por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situación es extremadamente delicada. Debemos tener conciencia de que este virus afecta no solo a adultos mayores, sino a cualquier persona: niños, adultos o adultos mayores. Y uno esperaría que culturalmente fuéramos capaces de entender que las restricciones a nuestra libertad ambulatoria tienen que ver, principalmente, con la necesidad de cuidarnos los unos a los otros; no con poner en riesgo la salud propia ni la de las personas que uno más quiere, sino también, evidentemente, la de terceras personas.</w:t>
      </w:r>
    </w:p>
    <w:p>
      <w:pPr>
        <w:pStyle w:val="Extenso"/>
        <w:spacing w:lineRule="auto" w:line="480"/>
        <w:rPr/>
      </w:pPr>
      <w:r>
        <w:rPr>
          <w:rFonts w:cs="Times New Roman" w:ascii="Times New Roman" w:hAnsi="Times New Roman"/>
          <w:color w:val="000000"/>
          <w:spacing w:val="20"/>
          <w:sz w:val="26"/>
          <w:szCs w:val="26"/>
          <w:lang w:val="es-CL"/>
        </w:rPr>
        <w:tab/>
        <w:tab/>
        <w:t xml:space="preserve">Resulta lamentable que lleguemos a tener que aprobar una ley como esta, pero, dadas las circunstancias, ello se hace necesario porque, efectivamente, en mi opinión, hubo mensajes erráticos al principio de la pandemia. Esta intención, probablemente extemporánea, anticipada, de la “nueva normalidad”; que el virus afectaba solo a los adultos mayores, o que “puede salir a tomarse un cafecito”, eran todos mensajes erráticos que, probablemente, produjeron una relativización en la ciudadanía en cuanto a la gravedad de la crisis. Hoy, por desgracia, estamos ubicados, proporcionalmente, dentro de los </w:t>
      </w:r>
      <w:r>
        <w:rPr>
          <w:rFonts w:cs="Times New Roman" w:ascii="Times New Roman" w:hAnsi="Times New Roman"/>
          <w:i/>
          <w:color w:val="000000"/>
          <w:spacing w:val="20"/>
          <w:sz w:val="26"/>
          <w:szCs w:val="26"/>
          <w:lang w:val="es-CL"/>
        </w:rPr>
        <w:t>top</w:t>
      </w:r>
      <w:r>
        <w:rPr>
          <w:rFonts w:cs="Times New Roman" w:ascii="Times New Roman" w:hAnsi="Times New Roman"/>
          <w:color w:val="000000"/>
          <w:spacing w:val="20"/>
          <w:sz w:val="26"/>
          <w:szCs w:val="26"/>
          <w:lang w:val="es-CL"/>
        </w:rPr>
        <w:t xml:space="preserve"> cinco de los países con mayor tasa de contagio y de fallec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lamentable. Llegamos tarde. Esto debió haber sido, insisto, un tema más bien cultural. Debiera realizarse una campaña masiva, en todos los medios de comunicación, revelando casos dramáticos de personas fallecidas y también las secuelas con que han quedado aquellas que se han recuperado del COVID, para crear con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tener las penas del infierno, podemos aplicar sanciones de cárcel, pero la pregunta es: ¿para qué? ¿Para meter a la gente a la cárcel, donde probablemente existe mayor riesgo de contagio?</w:t>
      </w:r>
    </w:p>
    <w:p>
      <w:pPr>
        <w:pStyle w:val="Extenso"/>
        <w:spacing w:lineRule="auto" w:line="480"/>
        <w:rPr/>
      </w:pPr>
      <w:r>
        <w:rPr>
          <w:rFonts w:cs="Times New Roman" w:ascii="Times New Roman" w:hAnsi="Times New Roman"/>
          <w:color w:val="000000"/>
          <w:spacing w:val="20"/>
          <w:sz w:val="26"/>
          <w:szCs w:val="26"/>
          <w:lang w:val="es-CL"/>
        </w:rPr>
        <w:tab/>
        <w:tab/>
        <w:t xml:space="preserve">Insisto: lamento que lleguemos a este punto, pero lamentablemente hoy día, dadas las circunstancias, tal vez hay que aumentar las sanciones para que la gente cumpla algo que -reitero- culturalmente debió haberse cumplido de </w:t>
      </w:r>
      <w:r>
        <w:rPr>
          <w:rFonts w:cs="Times New Roman" w:ascii="Times New Roman" w:hAnsi="Times New Roman"/>
          <w:i/>
          <w:color w:val="000000"/>
          <w:spacing w:val="20"/>
          <w:sz w:val="26"/>
          <w:szCs w:val="26"/>
          <w:lang w:val="es-CL"/>
        </w:rPr>
        <w:t>motu propri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señor President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arbo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Insulz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pienso que aumentar las penas no es, por cierto, toda la solución. La solución la da, más bien, la certeza de la pena que el tamaño de la p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graciadamente, ahora estamos en un período muy especial y no hemos tenido suficiente control sobre estos temas. Por lo tanto, creo que cualquier cosa que ayude a detener los contagios que se están produciendo es útil. Y por eso voy a votar a favor en este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reitero la idea de que en esto -en esto y en todo lo demás- es indispensable que la autoridad despliegue mejor su actividad, para impedir que la gente rompa la cuarentana. Y espero que las leyes sociales que estamos despachando sirvan también par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Insulz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Kas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g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torr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Quisiera fundamentar el vo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yo tengo una desconfianza radical en aquellos que piensan que la solución es aumentar las penas y modificar el Código Penal. En Chile, en democracia, hemos ido aumentando constantemente, en los últimos treinta años, las penas en distintos ámbitos, con un discurso que siempre es el mismo: para dar una señal, ¡para dar una señal!, como si esto fuese a resolver un problema de fondo, un problema complejo.</w:t>
      </w:r>
    </w:p>
    <w:p>
      <w:pPr>
        <w:pStyle w:val="Extenso"/>
        <w:spacing w:lineRule="auto" w:line="480"/>
        <w:rPr/>
      </w:pPr>
      <w:r>
        <w:rPr>
          <w:rFonts w:cs="Times New Roman" w:ascii="Times New Roman" w:hAnsi="Times New Roman"/>
          <w:color w:val="000000"/>
          <w:spacing w:val="20"/>
          <w:sz w:val="26"/>
          <w:szCs w:val="26"/>
          <w:lang w:val="es-CL"/>
        </w:rPr>
        <w:tab/>
        <w:tab/>
        <w:t>Y esto, tanto en el ámbito de la seguridad ciudadana como, ahora, en el ámbito d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Tuvimos esta discusión en pleno contexto del estallido social, y ahora tenemos la misma discusión en pleno contexto de una crisis sanitaria bru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sconfío de la lógica que muchos autores llaman “populismo penal”, que no termina siendo efectiva. Estas señales simbólicas no acaban siendo efectivas, sino que terminan criminalizando y castigando, con mucha mayor fuerza, a los sectores sociales más vulnerables, más empobrecidos, más excluidos de la sociedad. Lamentablemente, nuestro sistema judicial y de control social carga la mano con mucha mayor fuerza en los sectores sociales desaventajados, excluidos de nuestra sociedad, y además no termina siendo efectivo para lo cual se pretende, o para la buena intención que se persigue, en este caso que la gente cumpla las cuarent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 habido lentitud en proporcionar condiciones sociales y económicas que permitan cumplir el confinamiento; cuando se han dado señales erradas desde la autoridad sanitaria -como dice hoy la ex Subsecretaria Jeanette Vega, el fracaso de la estrategia sanitaria tiene nombre y apellido-; cuando se han entregado señales erróneas de “nueva normalidad” desde la autoridad política, desde La Moneda, nos encontramos con un tipo de medidas que únicamente busca cargar la responsabilidad en lo individual y poner ahí el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hay gente irresponsable, hay gente que ha sido inconsciente; también empleadores abusivos que han obligado a salir a trabajadores en condiciones muy vulnerables; a algunos adultos mayores, incluso sin contrato, les consiguen permisos, salvoconductos, y los obligan a ir a trabaj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hay mucha gente que sale de sus casas en comunas con cuarentena, no porque quiera ir a divertirse, o por irresponsable, o por antisocial, sino porque tiene que salir a ganarse la vida, a buscar el sust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edidas de este tipo, como se dan en la práctica, nuestro sistema penal, policial va a reprimir y castigar con mucha mayor fuerza a los sectores empobrecidos, que ya se están viendo más afectados. En las comunas con mayor hacinamiento está muriendo más gente. Las comunas donde hay más pobreza, donde hay más hambre, están cargando el costo de esta crisis con mucha mayor brutalidad. Y nosotros, más encima, vamos a aumentar las penas, incluso con cárceles saturadas, sobrepobladas, con la posibilidad de que, además, alguna de estas personas llegue a un recinto penal; o, de lo contrario, con medidas alternativas que, en el fondo, resultan igualmente gravosas desde el punto de vista económico. Vamos a tener personas desempleadas, cesantes, con pocos ingresos, a las cuales les vamos a aplicar multas brutales, por este aumento de penas, para darle una señal, ¡una señal!, a la ciudadan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las mejores señales son las que implican un cambio de estrategia sanitaria y ponen las condiciones sociales y económicas a las familias ahora, ¡ahora!, y no con la tardanza que ha habido por parte del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ta medida va a ser inefectiva, ineficaz; una vez más, populismo penal que va a castigar a los más pobres y, por lo mismo, la voto en contra,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torre vota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más allá de que el Gobierno haya cometido errores de estrategia; más allá de los desafortunados dichos del mes de abril, donde, sin duda, hay una corresponsabilidad por haber dado pie, sin duda, a que la gente pensara que la patología que estamos sufriendo en esta pandemia iba en retirada; más allá de todas esas consideraciones, que me parecen legítimas, válidas y parte del problema que vivimos hoy, necesitamos restablecer un principio de deberes y derech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leyó o vio las noticias de ayer, con personas que eran reincidentes, no una vez, no dos veces, y no porque estuvieran yendo a trabajar. Disculpen, pero hay una cantidad de personas que irresponsablemente están exponiendo al contagio a muchos chilen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tema en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siempre resulta mejor cuestionar aquello de que la sociedad tiene el deber, en particular en este contexto, de fijar ciertas reglas para las personas que viajan en helicóptero, para las que entran a una cancha de golf -lo vimos en la televisión- y también para aquellas que, irresponsablemente, salen de sus casas y no precisamente a ganarse la vida, porque esa es una parte de la gente que está incumpliendo. Hay otra que usa los permisos de las comisarías virtuales en forma abusiva. Discúlpenme, pero yo creo que aquí hay que separar lo que son deberes y lo que son derechos, en particular en este tiemp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spacho de este proyecto va a coincidir con la implementación del “Ingreso Familiar de Emergencia 2.0”, que solo tendrá valor si se cumple al acuerdo alcanzado al respecto. Y aprovecho de lamentar los dichos del Presidente Piñera al señalar que solamente va a beneficiar a 2 millones de personas, cuando el planteamiento que hay es que beneficie a todas las personas que cumplan los requisitos que establece el referido acuerdo y que, según todos los datos, son más de 3 millones 200 mil familias. Por lo tanto, nos preocuparemos de que la ley se tramite evitando la letra chica, porque solo así va a tener consistencia. Me refiero tanto a esta normativa sancionatoria como al IFE, para que la gente pueda realizar su cuarentena en forma correc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ste proyecto, el cual necesitamos que coincida con el Ingreso Familiar de Emergencia. Tal como vienen los plazos, ambos deberían ser ley la próxima sem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ntes,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La verdad es que un proyecto que reprime, que sanciona, que castiga una determinada conducta de los que no colaboran en este momento, tan importante para el país, a mí no me motiva en absolu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iera preferido mil veces que el centro de todo estuviera en crear un clima cultural de mayor responsabilidad y solidaridad; que hubiera más preocupación de unos por otros, más capacidad de entender que la conducta de unos también influye en la protección de los otros, y superar todo el individualismo cultural que tenemos, en que cada uno hace lo que se le ocur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 de poner penas no lo considero muy eficaz, aunque algo puede ayudar, y no me gusta como forma de enfrentar los desafíos de la sociedad, pues hay toda una visión de que así se resuelven una serie de problemas que ella enfr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lorida, que conozco muy bien, es la comuna que presenta más fallecidos en Chile (157), más que Puente Alto. Y la verdad es que uno se pregunta qué pasa ahí, donde se dan distintos tipos de factores: irresponsabilidad; la necesidad de salir a conseguir ingresos, y otros diver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bueno dar una señal unitaria como Parlamento en esta materia y por eso voy a votar a favor, pero no me convence nada, no me gusta y ojalá hubiera disposición a combinar esta medida con alguna campaña de formación y difusión, para educar, motivar, estimular, por abajo y por arriba. ¿Cómo? Por abajo, a través de la atención primaria. Así fue siempre. ¿Cómo lo hicimos con el cólera? En todos lados explicando, motivando. Mucha gente se sentía un actor. Y lo mismo en otras pandemias, en otras situaciones -de otro nivel, es cierto-, pero había una manera histórica de enfrentar la situación. Aquí se renunció a ella y hay que reactivarla, cosa que todavía no ocurre. Y también por los medios. Creo que si un cuarto de lo que el Presidente Piñera habla por la televisión y por la radio se dedicara a generar un clima, a educar, a mostrar lo que implica y cómo se dan las cadenas de contagio, ayudaría mucho, ¡mu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diciendo que yo confío, más que en la represión, en que la atención primaria se reactive y se meta más, se mueva más, y juegue un papel importante, porque en muchos lados lo ha hecho bien, aun cuando ello ha dependido bastante de los alcal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tenemos las organizaciones sociales. Yo llamo a confiar en la red de organizaciones sociales, que en la historia de Chile, a pesar de todo lo que ha ocurrido, se mantien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a es la principal fuente cultural para pasar a otra etapa, de cuidarnos entre todos y ser responsables y solid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desentonar en una señal unitaria, pero hago un llamado a que miremos la situación de una manera un poco más amplia porque está muy muy complej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ntes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 ver, mire, me agradó mucho lo que dijo el Senador Letelier, con quien no coincidimos mucho. Él habló de deberes y derechos, ¡y eso es lo que le falta a nuestra sociedad! ¡Deberes y derechos! ¡No solamente derechos! Y en un tema tan sensible, tan preocupante, de crisis, tenemos que reconocer que la sociedad es responsable, en un 50 por ciento, de lo que está sucediendo en Chile con respecto a los contag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erdónenme, pero no hay Gobierno en el mundo que no tenga que reprimir la indisciplina, la agresividad de la gente. ¿De qué otra manera se podría defender a la sociedad? ¿Con militares que andan con balines y armas a fogueo? Ya nadie respeta a la autoridad. Vivimos una crisis de autoridad. Y a mí me parece que no hay ninguna fórmula perfecta y rápida para salir de una crisis que se da una vez en un sig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sabemos que al menos necesitamos tres elementos esenciales. Además de la estrategia sanitaria, responsabilidad individual de las personas; ayuda del Estado para asegurar que los chilenos puedan cubrir sus necesidades más urgentes, cuestión que se está haciendo; sanciones ejemplarizadoras para quienes no respeten las reglas que nos hemos dado para prevenir y superar el COVI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responsabilidad de la socie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ñana nosotros vamos a votar el proyecto de Ingreso Familiar de Emergencia, llamado “2.0”, precisamente porque refuerza los beneficios y amplía el número de benefici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normativa y todas las anteriores que ha enviado el Gobierno del Presidente Piñera y que han sido aprobadas por este Congreso, debieran servir, por ahora, para ayudar a cubrir las necesidades más urgentes de los chilenos en esta pandemia. Obviamente que no es suficiente, porque en tiempos dramáticos como este nunca nada será sufic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l Estado ha hecho sus mejores esfuerzos para tratar de disminuir la movilidad de las personas. Hay más de 60 mil uniformados, entre Carabineros, PDI, Fuerzas Armadas, controlando durante las 24 horas del día el cumplimiento de las aduanas sanitarias, los cordones sanitarios, las cuarentenas y el toque de queda. Este es un esfuerzo continuo gigantesco. Ahora, si la comunidad hace caso omiso de las reglas, resulta evidente que tenemos que buscar otras fórmulas. Y esta no será perfecta, pero es un avanc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laman la atención las actuaciones del Ministerio Público en la investigación de los ataques a los fiscalizadores de las Fuerzas Armadas. Recientemente hemos conocido el caso de una patrulla militar que, a punto de ser arrollada por un vehículo que eludió el control, hizo uso de sus armas de balines y de fogueo, y al denunciar a la fiscalía el ilícito evidente fueron informados por el fiscal de turno de que ellos eran investigados por usar sus armas de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señal es pésima! Y me alegro de que se haya citado a una sesión especial -tengo entendido que para este jueves- a fin de tratar el criterio o falta de criterio del Ministerio Público para enfrentar esta pandemia. Hace mucho tiempo que efectivamente falta un cambio, porque la labor del actual Fiscal Nacional es más que negl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mino, señor Presidente, preguntado qué hacemos con aquellos que no respetan la cuarentena y ponen en riesgo la salud de los demás al salir a la calle, sabiendo que están contagiados. O con aquellos empleadores que obligan a sus trabajadores a continuar con sus funciones, sabiendo que los ponen en pelig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mos con los irresponsables? El 60 o 50 por ciento de la población cumple. Hay que ser firmes con los irrespons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a una fuerte señal concreta para perseguir estos delitos, aumentando las sanciones del artículo 318 del Código Penal. Sin embargo, por sí esto tampoco nos ba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enos en la Región Metropolitana estoy convencido de que, si es necesario, el Gobierno debe considerar una propuesta que se ha hecho, y aumentar las horas de toque de queda, hasta doce o dieciséis, y restringir los medios de transportes, como microbuses y tax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actuar con firmeza y convicción, es la única forma de detener estos contagios mas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 Presidente, voto a favor de este proyecto, que llevó adelante…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y a fundamentar mi vo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nto de quiebre! Eso es lo que tenemos hoy: ¡punto de quie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afael Araos, Jefe del Departamento de Epidemiología del Ministerio de Salud, ha dicho que 31.412 casos informados de COVID positivos no estaban incorporados, ¡no estaban incorporados! Es decir, como describe un estudio español, 20 niños en dos días hacen 800 contactos; y estos 30 mil y más pueden haber hecho más de un millón 200 mil contactos. Y hoy discutimos respecto a las penas -derecho penal- para aquellos que rompan la cuarentena y pongan en riesgo 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Es coherente que busquemos sancionar a la ciudadanía cuando la autoridad pública oculta información, cuando la autoridad pública no decreta la cuarentena oportunamente? Es decir, cárcel, sanciones para la ciudadanía y la impunidad para la autoridad que se equivoca, yerra, comete -comillas- “errores”, que en mi opinión son negligencia crim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icen: “Firmes con los irresponsables”. Yo digo: “Firme con la acusación constitucional contra Jaime Mañalich; firmes contra una autoridad que nos ocultó 30 mil casos de COVID positivo”. ¡Esto es un hecho criminal; es un punto de quie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mantiene la propuesta de los economistas, que, por cierto, vamos a evaluar, consideramos que dieciséis economistas no pueden reemplazar al Senado, aunque hayan participado en todos los gobiernos. La verdad es que es irremplazable la función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nticipo que estos “errores” cometidos por el Gobierno son neglig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l como ha dicho Espacio Público, particularmente Pía Mundaca, hibernación, ¡hibernación! Es decir, una política pública aplicada por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i uno le da un vistazo, es estado de sitio. No hay otro instrumento constitucional para restringir el desplazamiento e incluso detener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tablecido un indulto general conmutativo y hoy día nuevamente hablamos de la posibilidad de que más gente vaya a las cárceles. ¡No es coherente! Es populismo penal, lo dijo el Senador Latorre; lo esbozó el Senador Montes. ¡Populismo pe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Gobierno insiste en penalizar, en criminalizar estos errores. Y mañana con estos 31 mil vamos a ser el noveno país del mundo con más contagios por los -comillas- “errores” que comete la ciudadanía. ¿Dónde está la autocrítica del Gobierno aparte de cambiar el Ministro? ¿Dónde está el </w:t>
      </w:r>
      <w:r>
        <w:rPr>
          <w:rFonts w:cs="Times New Roman" w:ascii="Times New Roman" w:hAnsi="Times New Roman"/>
          <w:i/>
          <w:color w:val="000000"/>
          <w:spacing w:val="20"/>
          <w:sz w:val="26"/>
          <w:szCs w:val="26"/>
          <w:lang w:val="es-CL"/>
        </w:rPr>
        <w:t>mea culpa</w:t>
      </w:r>
      <w:r>
        <w:rPr>
          <w:rFonts w:cs="Times New Roman" w:ascii="Times New Roman" w:hAnsi="Times New Roman"/>
          <w:color w:val="000000"/>
          <w:spacing w:val="20"/>
          <w:sz w:val="26"/>
          <w:szCs w:val="26"/>
          <w:lang w:val="es-CL"/>
        </w:rPr>
        <w:t xml:space="preserve"> del Gobierno aparte de señalar que vamos a tener una nueva política pública en materia sanitaria, que desconoz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dvertir que aquí no era solo cambiar el rostro de Mañalich, sino cambiar la política, y que estas señales, en las cuales insiste el Gobierno, para que la gente no salga a la calle, requieren una cuarentena digna, ¡cuarentena dig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studiar lo que nos manda el Gobierno, porque es manifiesta la porfía, la tozudez de Briones cuando discutimos todos los proyectos de ley que beneficiaban a la gente. Por eso votamos en contra sus proyectos: votamos en contra del Fogape, nos abstuvimos en el Ingreso Familiar de Emergencia y en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l Gobierno ha cometido errores, y no he escuchado decir ni al Presidente ni a los Ministros que se equivocaron, que erraron, porque cuando las autoridades cometen errores que cuestan vidas o cuestan contagiados, la verdad es que no hay sanción alguna. Hoy día discutimos un proyecto de ley para penalizar a los ciudadanos. Y, efectivamente, cuando estos cometen errores tienen que ser sancionados efectivamente. Pero yo reclamo también sanción para la autoridad que los comete, y que causa muchísimo muchísimo más d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ignifica la hibernación? Habrá que comenzar a hablar de un nuevo cambio de política. Algunos quieren extender el toque de queda. Son como los cordones sanitarios: le dicen a la gente “Su casa está llena de barro, quince a veinte centímetros de barro, pero límpiese los pies antes de entrar a ella. ¿Y por qué? Para sacarse el barro de los zapa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rdones sanitarios no sirven de nada, es una política fallida, de fantasía, una política artifici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s quiero recordar que el 17 de marzo de este año 2020, en esta misma Sala del Senado, planteé la necesidad de declarar estado de catástrofe. Y lo dije el 17 de marzo: “Presidente Piñera pida estado de catástrofe”. El 19 de marzo lo hizo el Presidente, y de ahí que estamos en esta co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digo al Presidente, al Ministro Paris y también al Ministro Alvarado: aquí vamos hacia una nueva modalidad, que no la resuelve esta pen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en contra, porque considero que esta medida es populista y no guarda relación con la impunidad en que queda la autoridad nacional de salud pública cuando comete err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 Presidente, voy a fundamentar brevemente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pasado bastante tiempo desde el primer caso notificado en el país, el día 3 de marzo del presente año. Y hay vari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cuerdo con el Senador Montes, este no es un proyecto de ley que me motive mucho. Pero, en la misma línea, creo que lo que le corresponde al país hoy día -espero que eso ocurra-, posterior al acuerdo COVID-19 y a las agendas legislativas que le sigan, es cambiar de estrategia sanitaria. Creo que esa es la señal que hay que dar clar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mbio de la autoridad sanitaria en el país: la salida del Ministro Mañalich y la entrada del Ministro Paris, debe significar un cambio en la estrateg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munidad de rebaño fracasó. Fracasó en países antes de que el virus estuviera en Chile de manera masiva, pero acá efectivamente se hizo caso omiso de las voces de expertos, de las voces de científicos, de las voces de los gremios de la salud y, en general, de aquellos que están en la red de asistencia de salud a nivel público, que son los trabajadores y las trabajadoras de la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o quede en el pasado. Y de verdad espero que en esta instancia signifique una inflexión, pero que no sea esta iniciativa el punto de inflex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emos colaborado todos para sacar adelante un acuerdo que es más coherente y que solo tendrá sentido si se produce un control de la pandemia y se toman medidas en la lógica de aplanar la curva de conta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oy en día está enfrentando un escenario bien adverso, particularmente en la Región Metropolitana, en la Región de Valparaíso. Espacio Público ha hablado de un estado de hibernación, porque efectivamente si las cuarentenas no logran su objetivo de que la mayor parte de la población permanezca en sus casas, las cosas no resultar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a este proyecto de ley, ¡claro!, algunos señalan que va en esa línea, pero ahí yo haría un llamado a no magnificar los efectos de esta iniciativa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aumentar las penas, acá la responsabilidad de los ciudadanos evidentemente cumple un rol, sobre todo en temas de autocuidado. Pero también ellos recibieron mensajes bien poco precisos, ambiguos, contradictorios a ratos -yo no voy a repetir las frases que quedaron marcadas y algunas selladas a fuego-; y, evidentemente, es difícil que un ciudadano con mensajes tan distintos adopte una conducta que lo termine confinando en su casa, en una lógica de cuarentena y respetando todas las n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yo espero, pensando en el futuro, que podamos realizar un cambio. Pero hago un llamado al Gobierno a no magnificar este proyecto. Esta es solo una señal. Yo, en general, lo voy a apoyar; porque creo que todos tenemos que dar señales, pero entendiendo que va a tener un efecto disuasivo. Sin embargo, hay responsabilidad en que los mensajes no se hayan dado a tiempo, de manera clara, sencilla, oportuna; en que la estrategia no haya sido la adecuada y siempre se concentrara en los hospitales, en la llegada de los ventiladores mecánicos, y hoy día en el Programa Alimentos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l tema, primero, es sanitario. Después del acuerdo COVID, estamos tomando resguardos para que las medidas económicas de protección al empleo, de garantizar ingresos para las familias, de tener un marco fiscal para la reactivación económica efectivamente tengan una noción distinta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e proyecto no es el más significativo, y lo digo porque vengo de una de las dos regiones de Chile donde no hay fallecidos. Y, en la lógica del paraíso, cuando se instalan estas ideas, son perversas para el comportamiento que uno espera de l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 se trata solo del autocuidado: el uso de mascarillas, el distanciamiento social o de otras medidas. Acá la autoridad sanitaria tiene que empezar a testear más, a rastrear los contactos y a determinar su trazabilidad y, finalmente, a aislar a los COVID posi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de verdad no tomamos medidas de ese tipo, en regiones como la mía se van a seguir notificando pocos casos porque hay pocos test. Pero no se estará haciendo un llamado claro al cuidado general, que es una estrategia cl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general, voy a votar a favor, pero quería coincidir en que no nos engañemos: con esto no se solucionarán los grandes temas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 Presidente,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 Presidente, sin duda, este es un proyecto simple, que busca que cuando en un estado de catástrofe como el que estamos viviendo la autoridad sanitaria dicte normas, quienes las violen sean sanci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único que pretende esta iniciativa. Y establece un mecanismo adecuado en cada uno de los temas, no solamente en cuanto a quien incumple la cuarentena, las medidas sanitarias, sino también a aquel empleador que obliga a uno de sus empleados, a pesar de estar en cuarentena o sometido a aislamiento, a concurrir a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más objeto que eso. Por lo tanto, quienes aquí han tratado de decir que este proyecto de ley busca resolver otros temas, o no han leído su texto o, claramente, caminan por una vía absolutamente distinta. Y a quienes tratan de responsabilizar al Gobierno, yo les quiero decir que esta iniciativa tuvo su origen en una moción parlamentaria. Hubo Senadores y Diputados de distintos partidos que plantearo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hace el Gobierno es rescatar una buena iniciativa parlamentaria para impulsarla adelante.</w:t>
      </w:r>
    </w:p>
    <w:p>
      <w:pPr>
        <w:pStyle w:val="Extenso"/>
        <w:spacing w:lineRule="auto" w:line="480"/>
        <w:rPr/>
      </w:pPr>
      <w:r>
        <w:rPr>
          <w:rFonts w:cs="Times New Roman" w:ascii="Times New Roman" w:hAnsi="Times New Roman"/>
          <w:color w:val="000000"/>
          <w:spacing w:val="20"/>
          <w:sz w:val="26"/>
          <w:szCs w:val="26"/>
          <w:lang w:val="es-CL"/>
        </w:rPr>
        <w:tab/>
        <w:tab/>
        <w:t>Así que quienes acusan al Gobierno, vuelvo a decir, deben leer el proyecto, deben leer lo que</w:t>
      </w:r>
      <w:r>
        <w:rPr>
          <w:rFonts w:cs="Times New Roman" w:ascii="Times New Roman" w:hAnsi="Times New Roman"/>
          <w:b/>
          <w:i/>
          <w:color w:val="000000"/>
          <w:spacing w:val="20"/>
          <w:sz w:val="26"/>
          <w:szCs w:val="26"/>
          <w:lang w:val="es-CL"/>
        </w:rPr>
        <w:t xml:space="preserv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b/>
          <w:i/>
          <w:color w:val="000000"/>
          <w:spacing w:val="20"/>
          <w:sz w:val="26"/>
          <w:szCs w:val="26"/>
          <w:lang w:val="es-CL"/>
        </w:rPr>
        <w:t xml:space="preserve"> </w:t>
      </w:r>
      <w:r>
        <w:rPr>
          <w:rFonts w:cs="Times New Roman" w:ascii="Times New Roman" w:hAnsi="Times New Roman"/>
          <w:color w:val="000000"/>
          <w:spacing w:val="20"/>
          <w:sz w:val="26"/>
          <w:szCs w:val="26"/>
          <w:lang w:val="es-CL"/>
        </w:rPr>
        <w:t>por lo menos, tratar de no sorprender a la opin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no puedo dejar pasar que se diga: “¿Sabe? Aquí ha habido una estrategia fracasada, lo cual es culpa de alguien y las muertes tienen que ser asumidas por los culp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tamos viviendo una situación compleja y difícil. Una pandemia que ha atacado al país con una dureza más allá de lo que podría sostenerse. Es un hecho inédito. Nadie estaba preparado para enfrentar un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les querría decir a aquellos que tratan de apuntar con el dedo a la autoridad en esta materia que digan cuáles son los países exitosos. Podrán contarlos con los dedos de una mano, pero hoy día vemos que en China vuelve a rebrotar esta enfermedad. Argentina lleva 89 días y sigue creciendo, y en América Latina ocurre exactamente igu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nes afirman que tienen las respuestas lo único que hacen es actuar con muy poca responsabilidad.</w:t>
      </w:r>
    </w:p>
    <w:p>
      <w:pPr>
        <w:pStyle w:val="Extenso"/>
        <w:spacing w:lineRule="auto" w:line="480"/>
        <w:rPr/>
      </w:pPr>
      <w:r>
        <w:rPr>
          <w:rFonts w:cs="Times New Roman" w:ascii="Times New Roman" w:hAnsi="Times New Roman"/>
          <w:color w:val="000000"/>
          <w:spacing w:val="20"/>
          <w:sz w:val="26"/>
          <w:szCs w:val="26"/>
          <w:lang w:val="es-CL"/>
        </w:rPr>
        <w:tab/>
        <w:tab/>
        <w:t>Por otra parte, no puedo dejar pasar que el Senador Latorre hable de populismo legal frente a esta materia.</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Vuelvo a decir: en un momento dramático la autoridad sanitaria ha dictado normas y gran parte de estas, el 90 por ciento, por no decir el 95 por ciento, es cumplida por los chilenos. Y quienes las incumplen tienen que ser sancionados drástic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 la atención que el Senador Latorre diga que lo penal no es la solución; porque hace muy poco tiempo, en un debate con respecto a las penalidades del cohecho y del soborno, para él la única solución era elevar las penas. Es decir, para una cosa es bueno y para otra cosa es ma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que actuar con mucho mayor responsabilidad en esta materia. Hemos llegado a un gran acuerdo para proteger la vida de las personas y reactivar el país. No lo excluyamos a través de un discurso de protesta, de criticar y de apuntar con el dedo al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n Chile tenemos que enfrentar esta situación todos unidos para poder llegar a la meta. Y cada proyecto hay que verlo en su mérito. Este es específico, particular, tiene un impacto solo en aquellos que transgreden dolosamente las normas. Y estos no son la mayoría en el país, pero pueden causar mucho daño. Porque esa persona que hizo una fiesta en Maipú no solamente generó un problema de salud a las 500 personas que participaron en ella, sino que en que cada uno de los familiares de estas. Eso es poner en riesgo la salud de las personas y, por lo tanto, debe ser penalizado drástic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iz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tiene que activar el micrófono. Desde acá no lo podemos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hí se pu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Decía, Presidente, que había solicitado la palabra cuando se estaba terminando la votación del proyecto anterior por tre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ara decir que la Comisión de Hacienda despachó el proyecto de honorarios, de manera tal que debemos verlo a continuación de e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para pedirle que a los cuatro Senadores que estábamos en la votación de la Comisión de Hacienda nos incorporaran a la votación del proyecto anterior. Lamentablemente, no tuve ocasión de expresarlo antes porque no me dieron nunca la palabra. Por lo menos, dejo constancia d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a iniciativa, Presidente, como han dicho todos los colegas, lo que hace es subir las penas, en buenas cuentas. Aumenta las que hoy día existen para aquellos que infringen las normas de emergencia, sani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gunta, entonces, es si este aumento de penas va a ser efectivo o no para que la gente entienda que tiene que cumplir las instrucciones, las normas y las medidas que adopta la autoridad compet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arecer, Presidente, esto no surtirá mucho efecto. Si llegara a surtirlo sería ideal. Pero si la gente se queda en sus casas no va a ser por estas normas, sino por temor o porque objetivamente, después del acuerdo que se adoptó el fin de semana, las familias más vulnerables tendrán más posibilidades de quedarse en sus hogares porque tendrán mínimamente asegurado su sust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quí, la pregunta es: ¿quiénes hoy día están infringiendo mayoritariamente las normas sanitarias? Si uno hace un análisis objetivo, la respuesta es la gente más modesta, la más vulnerable, y por distintas raz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es por neces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porque cuesta mucho mantenerse dentro de las casas, aun cuando se tengan recursos, por las situaciones en que viven las personas. Naturalmente tienden a salir por hacinamiento, por salud mental; en fin, por veinte co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eso, cabe preguntarse si esa gente podrá pagar las multas que en este proyecto se estableces, las que suben de 20 a 200 UTM. La gente que sale por necesidad a buscar un ingreso todos los días no alcanzará a pagar ni siquiera la multa mínima, ¡menos la de 200 UTM!</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que se va a producir entonces será doble: la situación de vulnerabilidad será extrema y, más encima, habrá multas imposibles de pag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or lo que vi en el texto, tampoco hay posibilidades de cumplir penas alternativas. Se elimina la alternatividad, lo que vuelve esta iniciativa aún más compleja, porque si alguien no puede pagar, ¿cómo cumple la pena? ¡Solo con cárcel! Y en esa parte se aumenta la pena a presidio menor en su grado medio, ¡a tres a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erdad es que me complica mucho esta propuesta. Dudo de su efectividad, realmente. Muchas veces hemos subido las penas y los delitos se siguen cometiendo ig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otro tipo de situaciones por las cuales la gente sale. En el Gran Santiago se les prohíbe a los padres separados ir a ver a sus hijos o trasladarlos de un lado a otro, considerando que viven en distintas casas. ¿Cómo lo hacen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medidas van en contra de lo que es el espíritu mínimo de la familia. No estamos ayudando mucho en eso. Y son distintos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se le aumente la sanción a aquel que intencionalmente genere un riesgo objetivo para el resto de la población con acciones concertadas, como se establece en algunas áreas del proyecto. Pero me da la impresión de que el texto no es capaz de distinguir o dejar un margen para que el fiscal que vaya a acusar o el juez pueda determinar bien distintas penalidades, porque se trata de una conducta motivada por diferentes raz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complica mucho este proyecto, señor Presidente. Se lo digo fraternal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la señal que se quiere dar es que tenemos la obligación de quedarnos en nuestras casas. Pero no me convence solo eso. Creo que podemos generar más daño que el beneficio que queremos bus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abstene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izarro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rohen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Prohen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Provost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ugh,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 Presidente,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0202201. Me gustaría que recordaran ese código: 0202201. Es el que usa Fonasa para cancelar un día cama en una unidad de cuidados intensivos (UCI). Corresponde al costo que significará para el Estado tener a una persona hospitalizada en tales condiciones. Y ese costo anda cerca de los 500 mil pesos; en clínicas privadas incluso es más alto. Es lo que deberá financiar el Estado en caso de deri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la responsabilidad tiene que estar directamente relacionado con el daño que se provoca. Y este daño es medible; ya lo hemos visto. La probabilidad de contagio es alta. La gente que se contagie y que padezca alguna enfermedad de base se verá muy afectada y puede terminar finalmente en una UC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lamo a reflexionar sobre lo que significa hacer daño a los semejantes. La libertad de uno llega hasta donde comienza la libertad del otro. Obviamente, si por ese exceso de libertad y de creer que uno puede circular por todos lados, se causa una situación que puede ser incluso mortal, entonces estamos ante un escenario bastante del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lanteado la necesidad de discutir el famoso tratado que regula las armas químicas, biológicas y bacteriológicas. Bueno, una persona contagiada con el COVID-19 puede contagiar a muchos. Es un vector mortal y se convierte en un arma biológica. Eso es lo que debemos ent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 pandemia nos hace reflexionar que, para ser libres, tenemos que encerrarnos en nuestras casas y ser capaces de mantenernos sin salir. De lo contrario, si uno no cumple el confinamiento y no sabe si dañará a sus semejantes, en realidad no está haciendo uso de su libertad, sino abusando de ella, al causarle al resto algo que es muy d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so es necesario el estado de excepción constitucional, que permite restringir la mov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se han realizado 23 millones de controles en los cordones sanitarios. Quiero destacar el esfuerzo hecho por personal sanitario de Carabineros y de las Fuerzas Armadas en esto. Ya van 974 mil controles de toque de queda y se han registrado más de 100 mil infractores. Esa es la cantidad de gente que está en estos momentos infringiendo la norma. Son a ellos a quienes se les quiere aplicar una situación particular. ¿Y por qué? Porque si no se controla, este virus se seguirá propagando, hagamos la estrategia que hagamos. Para ello se requiere que seamos capaces de quedarnos en la casa y cumplir las instrucciones bas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strucción de la autoridad sanitaria es la más alta de todas. No hay ninguna autoridad más grande con la facultad de parar el país, y tenemos que saber respetarla. Las estrategias las podremos discutir. Pero, una vez que se dispone una orden, hay que cumplirla.</w:t>
      </w:r>
    </w:p>
    <w:p>
      <w:pPr>
        <w:pStyle w:val="Extenso"/>
        <w:spacing w:lineRule="auto" w:line="480"/>
        <w:rPr/>
      </w:pPr>
      <w:r>
        <w:rPr>
          <w:rFonts w:cs="Times New Roman" w:ascii="Times New Roman" w:hAnsi="Times New Roman"/>
          <w:color w:val="000000"/>
          <w:spacing w:val="20"/>
          <w:sz w:val="26"/>
          <w:szCs w:val="26"/>
          <w:lang w:val="es-CL"/>
        </w:rPr>
        <w:tab/>
        <w:tab/>
        <w:t xml:space="preserve">Algunos han mencionado el </w:t>
      </w:r>
      <w:r>
        <w:rPr>
          <w:rFonts w:cs="Times New Roman" w:ascii="Times New Roman" w:hAnsi="Times New Roman"/>
          <w:i/>
          <w:color w:val="000000"/>
          <w:spacing w:val="20"/>
          <w:sz w:val="26"/>
          <w:szCs w:val="26"/>
          <w:lang w:val="es-CL"/>
        </w:rPr>
        <w:t xml:space="preserve">lockdown, </w:t>
      </w:r>
      <w:r>
        <w:rPr>
          <w:rFonts w:cs="Times New Roman" w:ascii="Times New Roman" w:hAnsi="Times New Roman"/>
          <w:color w:val="000000"/>
          <w:spacing w:val="20"/>
          <w:sz w:val="26"/>
          <w:szCs w:val="26"/>
          <w:lang w:val="es-CL"/>
        </w:rPr>
        <w:t xml:space="preserve">la hibernación. ¿Pero estarán todos dispuestos a quedarse en sus ca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propuesta de ley busca perfeccionar nuestro marco jurídico para imponer penas. Pero lo más importante es relacionar la multa con el costo del Estado. Por su intermedio, señor Presidente, quiero decirles a aquellos que se han opuesto -y respeto obviamente su decisión- que tomen en cuenta el daño que significa para el Fisco el hecho de invertir recursos que no se deberían gastar a raíz de la acción de personas que no están dispuestas a cumplir las medidas sanitar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onto máximo de la multa (200 UTM) equivale a 10 millones de pesos. En valores Fonasa, son veinte días cama. ¡De eso estamos hab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ido que estas medidas se evalúen con respecto a cosas objetivas, para ver cuál es el costo que tendrá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partió el proyecto, la sanción era de apenas 20 UTM. ¡Con eso no se iba a financiar nada! Debemos entender que los costos de las acciones se pueden me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se está haciendo un esfuerzo gigantesco. Por eso valoro que se haya dispuesto del instrumento del estado de excepción, básicamente del estado de catástrofe. Creo que se puede perfectamente implementar más, sin llegar, como lo dijo un Senador con anterioridad, a un estado de sitio, que no es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ebe mejorar y perfeccionar el marco jurídico, y tenemos que correlacionar las multas a los costos reales. La gente debe saber cuáles son y reconocer el trabajo de aquellos que están haciendo cumplir las medidas estableci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tan importante haber citado a sesión especial este jueves 18, de 12 a l4, para escuchar al Fiscal Nacional y así buscar un criterio común, a fin de que los fiscales puedan tratar los casos en los cuales el personal de las Fuerzas Armadas aplica las reglas del uso de la fuerza en legítima defensa, si alguien pretende atentar contra sus vidas, como ocurrió el día domingo 7 de junio con el cabo Jonathan Muñoz, quien fue atropellado y muer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no puede ocurrir; por tanto,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ugh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a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quedo muy preocupado por esta discu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contrándonos en el momento más crítico de la pandemia, pienso que si alguien hubiera imaginado un proyecto para violentar las normas mínimas de convivencia en una sociedad civilizada, sería una iniciativa como esta, que no se justifica en un estado de excep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n un estado de excepción están los militares en las calles!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se a ello, se propone aumentar las pen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ra una costumbre en la Cámara y en el Senado hace un buen tiempo, que por alguna razón, felizmente, había bajado. Y lo dice muy bien el Senador Latorre: ¡esto es populismo penal! No es otra cosa. Estos proyectos proliferaron en el p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aquí no hay ninguna discusión de constitucionalidad, de admisibilidad. </w:t>
        <w:tab/>
        <w:t xml:space="preserve">Un Senador siempre cuenta con atribuciones para presentar proyectos que aumenten las penas. Pero estos son temas profundamente ineficaces, ¡ineficac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del estallido social, en tiempos normales, en el primer año de este Gobierno -no se olviden-, los indicadores de Paz Ciudadana señalaban que los delitos estaban disparados. Y todos los aumentos de pena en el pasado lo único que hicieron fue causar una profunda distorsión de nuestro Código Penal. Y eso lo saben muy bien los miembros de la Comisión de Constitu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tonces, francamente, no sé cómo hemos llegado a una discusión como esta. El Senador Moreira lo decía con mucha claridad hace un rato. Mir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l cien por ciento de la responsabilidad en la pandemia la tiene la sociedad chilen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Finalmente, en un proyecto como este lo que estamos diciend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le cayó la señal, Senador. No se escuch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QUINTAN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l Presidente Piñera, el Ministro del Interior, el Subsecretario del Interior, coercitivo, punitivo. Y lo peor es no haber podido resolver los temas del pasado reciente. ¡Pero eso no es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señal que estamos dando es que a ese que sale a buscar el sustento, a comprar el pan o a ganarse la plata para el pan, a ese lo vamos a meter p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Pizarro tiene toda la razón con los datos entregados. Este proyecto no va a afectar a los quintiles de más altos ingresos. Esta es una medida punitiva para castigar fuertemente a los sectores de menores ingr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ancamente, no sé en qué mundo estamos! Y digo “estamos”, porque todos hemos cometido err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en algún momento hemos dicho que en la primera línea están los funcionarios de la salud. ¡Claro, hace tiempo que debimos haberles hecho un reconocimiento mayor incluso, como bonificaciones a su trabajo! Pero, en la pandemia social, la primera línea es el territorio, es la sociedad. Y tenemos que ver cómo contenemos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mportante un acuerdo que entregue mayores recursos y transferencias mone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n esta iniciativa estamos avanzando en un camino completamente equivocado, Presidente. Este tipo de medidas no ha sido eficaz en el pasado, y mucho menos lo será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ipifican dos cosas nuevas, en los artículos 318 bis y ter: el empleador que no respeta al trabajador y la persona que va a fiestas o sale quince o dieciséis veces de su ca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la prensa y los matinales frivolizan y magnifican esa conducta todos los días. Pero se trata de casos excepcionales. La fiesta en Maipú, por ejemplo, no es una situación que ocurra mayoritariamente en la Región de Valparaíso. Algunos han dicho que esta Región incluso está mostrando una baja movilidad. Y, efectivamente, hay comunas que han tenido una buena respuesta en el marc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agámonos cargo de que ha fallado la estrategia de las cuarentenas dinámicas, que en ninguna parte del mundo se usan, salvo en países desarrollados donde hay otros estándares económ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mañana vamos a tener 31 mil nuevos casos, que se van a agregar automáticamente. Yo no sé si nadie lo vio, si se desconocía la metodología o si a lo mejor se trajeron elementos nuevos -yo reconozco la capacidad del Ministro Paris-, ¡pero vamos a tener 31 mil nuevos casos! Mañana nosotros vamos a pasar a Irán, a Turquía y a Alemania. Y de acuerdo a la medición del número de contagios por cada 100 mil habitantes, queridos colegas, estaremos sobre Estados Unidos y sobre Bras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ien me dice que hay que aplaudir la estrategia? ¡No! Es urgente modificarla. Lo han dicho todas las sociedades de especialistas: hay que cambiar la estrategia. Pero la respuesta que nosotros damos hoy día es aumentar las penas, con lo cual lo único que se logra es incrementar la brecha social en este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ancamente, creo que estamos avanzando en un camino completamente equivocado. Hace dos meses estábamos hablando de un proyecto de indultos, y se indultó. ¡Bien! Y ahora vemos un proyecto para llenar las cárceles de nue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sinceridad, pienso que hemos perdido completamente la brúj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Quintana vota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escuch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La verdad es que este proyecto no debiera ser el centro de la a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loomberg, un medio de comunicación estadounidense con foco en los temas de finanzas, dice que “Chile copió a países ricos, pero sus ciudadanos son pobres”. Ocupa esa expresión para argumentar respecto de la fallida estrategia para enfrentar el COVI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importante decirlo, algunos de mis colegas ya lo han manifestado: aquí lo fundamental es cambiar la estrategia sanitaria. Y para eso tenemos que hacer un esfuerzo enorme, a fin de garantizar que las personas puedan quedarse en sus hoga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ndo se contagiaron las personas en nuestro país? Cuando los que andaban fuera llegaron de sus vacaciones. ¿Quiénes eran esos? Los que tienen más poder adquisitivo. ¿A quiénes les está pegando hoy día con más fuerza esta enfermedad? A los más pobres. Estar encerrados en sus casas cuando no tienen sustento, cuando están hacinados, cuando tienen problemas de convivencia, es un supl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ulta que hasta el fin de semana pasado no teníamos claridad sobre qué íbamos a hacer con las personas que presentaban más problemas desde el punto de vista económico. Felicito que se haya llegado a un acuerdo y que se elevara el Ingreso Familiar de Emergencia, el “IFE 2.0”, como le han llam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odavía nos falta implementarlo. De acuerdo a los especialistas, técnicos e investigadores con quienes nos reunimos varios de nosotros este fin de semana, se nos vienen dos semanas muy duras desde el punto de vista de los resultados, a causa de lo que no se hizo. Mientras no se implemente dicho beneficio, habrá un problema de recursos en esas familias, las que van a tener que enfrentar la dicotomía entre el sustento y la v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imponer sanciones es duro, ¡tremendamente d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ediría que nos apuráramos en resolver los otros temas y ver qué vamos a hacer con la clase media, que no está dentro del Ingreso Familiar de Emergencia. En este punto, junto con otros colegas de distintas bancadas, estamos impulsando un proyecto de acuerdo y vamos a presentar una iniciativa de ley para que el Presidente la recoja, además de la reforma constitucional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nos falta mucho. Es difícil pensar que esta es la solución. Yo supongo que quienes han estado en este proyecto no lo consideran así, sino que es una herramienta más para apoyar la gest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me quedo con las palabras del Senador Jorge Pizarro, con las palabras de Ximena Órdenes y con las palabras de Jaime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lo que hay detrás de esto, pero considero que las prioridades y las urgencias son otras, así que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Senadora señora Rincón se abs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Muchas gracias,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estamos frente a un acontecimiento y a una disyuntiva terrible desde el punto de vista sanitario, desde el punto de vista de la vida, desde el punto de vista de la salud, desde el punto de vista de la estabilidad de las condiciones económicas en que vive nuestr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andemia nos puso, sobre la marcha, en un escenario complejo, contrario a lo que uno veía en las discusiones que antes de esta crisis sosteníamos a propósito de la tramitación de diversos proyectos de ley en el Senado. Y hago mención a uno solamente que el Senador Navarro mencionó en algún minuto: el tema del suelo o de la tierra de hoj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eocupaciones de repente cambiaron. La pandemia nos develó una realidad humana, social y económica del país de la cual quizás incluso nosotros mismos nos ocultábamos. ¡Cuántas veces a lo largo de nuestras propias circunscripciones hemos visto realidades sociales que padecen sectores de nuestras comunidades! Gente en campamento, gente viviendo en condición de hacinamiento, gente sin acceso al agua potable, gente con problemas sanitarios, gente que, como aquí se ha señalado tantas veces, vive en ciudades o localidades con profundos niveles de conta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as veces he escuchado aquí de los colegas Senadores mencionar el caso de Bajos de Mena, como ejemplo de estigmatización de una política inadecuada! Bueno, ¿qué se ha hecho para resolver la situación de Bajos de Mena o de las casas Copeva o de las poblaciones “pitufos”, que en algún minuto se popularizaron a lo largo de todas las ciudades de nuestro país? ¿Qué hemos hecho para resolver es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oco en la Comisión de Vivienda conocimos un informe que señalaba que 2,2 millones de chilenos viven en condición de hacinamiento, de precariedad habitacional. ¡2,2 millones de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mo bien señalaba la Senadora Rincón, la reciente publicación de un medio norteamericano nos devela realmente en la cara que tenemos muchas personas viviendo en condición de pobreza, en condición de precariedad de vida, en condiciones extremadamente precarias de habitabilidad y hacinamiento o en viviendas que lisa y llanamente están en muy malas cond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evidentemente, gatilla y es caldo de cultivo para los problemas que hemos vivido en materia de enfoque para tratar el virus, más allá de las estrategias -habrá que evaluarlas en su oportunidad-, respecto de lo cual se requieren ajustes y camb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ceramente, creo que nos enfrentamos a una situación que debemos abordar con seriedad. La pandemia tiene en estrés al Estado. Hoy día ninguno de los Senadores anda viajando por el mundo y los servicios públicos están eliminando gastos superfluos, pues entendemos que hoy día son otras las prioridades desde el punto de vista de la atención desde el Estado. ¡Cuáles son! Los temas demandantes de calidad de vida para nuestra gente: la salud, la vivienda, entre otros tant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uno lamenta realmente que estemos legislando sobre situaciones que deberían ser parte de nuestra 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desgraciadamente no es así. Alguien lo dijo: nuestra sociedad se acostumbró a exigir todos los derechos habidos y por haber, pero no a cumplir deberes. Nos acostumbramos a una idiosincrasia, a una forma de ser según la cual reclamamos por cuanta cosa se nos ocurre, pero no estamos dispuestos a cumplir con deberes fundamentales. Vemos a personas trasladándose en helicóptero en pleno período de pandemia. Vemos a otras en algunas localidades requiriendo certificados para desplazarse a otros lugares, donde es evidente que no van precisamente para hacer un resguardo sanitario, sino que para tomarse algunos días de descan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emos, como bien se ha señalado acá, a muchas familias viviendo en la informalidad. ¡Si la informalidad es terrible! Es una estadística que nos señala que como país no tenemos nada de excepcional. No somos los jaguares, apenas nos da para gatos callejeros, por la forma como estamos viviendo y construyendo las enormes desigualdades que tien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estos proyectos no nos gustan. No nos agrada tener que sancionar a las personas para que cumplan una obligación que, por lo demás, permitirá minimizar los efectos de esta pandemia que hoy nos está dejando en una situación realmente muy compl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yo voy a votar a favor de esta iniciativa, lamentando, sinceramente, que no podamos construir una cultura de comportamiento cívico. Habrá que hacer un gran esfuerzo para entender que en nuestra sociedad no solo tenemos derechos, sino también deb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gualmente, hay que reconocer que como sociedad no hemos hecho las cosas que debemos hacer de la manera adecuada. Y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andov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pPr>
      <w:r>
        <w:rPr>
          <w:rFonts w:cs="Times New Roman" w:ascii="Times New Roman" w:hAnsi="Times New Roman"/>
          <w:color w:val="000000"/>
          <w:spacing w:val="20"/>
          <w:sz w:val="26"/>
          <w:szCs w:val="26"/>
          <w:lang w:val="es-CL"/>
        </w:rPr>
        <w:t xml:space="preserve">El señor SORIA.-…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Sí,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Sori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an Rysselbergh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cretario, quiero argu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llama mucho la atención cuando se pone en duda el cumplimiento de las normas sanitarias. Acá se ha dicho que esto es por pobreza, por necesidad, por hacin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me llama la atención? Porque el problema se ha producido especialmente en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stuvimos acá, en el sur, con cuarentenas, tanto en Temuco como en Osorno -me tocó ver esta última desde Valdivia con mayor cercanía-, ellas fueron exitosas. Los que conocemos la pobreza y el hacinamiento en el sur, y también en Santiago, podemos comparar. Y, como mencioné, la situación me llama mucho la atención. ¿Por qué se señala que no se puede cumplir en Santiago, pero sí fue posible en las regiones del sur? A mí no me pueden decir que en sectores poblacionales de Osorno o de Temuco el hacinamiento es menor. Tampoco es posible señalar que las personas en esas ciudades dependen menos de los ingresos informales, porque no es así. No es l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probación de mi teoría de que el problema es mucho más profundo y de que hay que buscarlo en otra parte es que en Valparaíso -el dato me lo daban por interno los Senadores Chahuán y Pugh- se disminuyó, con la cuarentena, en un 65 por ciento la movilidad de la ciudad. Y resulta que la Región de Valparaíso es una de las que tienen alta pobreza en nuestro país. Es una de las regiones -si es que no la región- con más campamentos en Chile, y también depende fuertemente de los ingresos inform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se entrega el argumento de que el problema es la pobreza, me pregunto: ¿Por qué las personas que dependen de ingresos informales, que viven en campamentos, que viven de manera hacinada en Valparaíso están cumpliendo más que quienes tienen las mismas condiciones de vida en Santiago? ¿Por qué las personas que viven en hacinamiento, en pobreza, que dependen de ingresos informales, que tienen que salir a trabajar en Osorno y Temuco cumplieron? ¿Por qué no lo están haciendo en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sa la pregunta que me h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cuando se relativiza el cumplimiento de las medidas sanitarias se está cometiendo un profundo error. La misma relativización que vemos con el cumplimiento de otras cosas frente a la autori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hace la pregunta de por qué en Valparaíso se cumple con la cuarentena y por qué en Santiago no se cu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 planteado muchas veces, mirando la situación desde el sur, donde se cumplió. Y me señalan: “Lo que pasa es que hay menos hacinamiento”. Eso no es real; eso es no conocer las poblaciones en el sur de Chile, donde hay hacinamiento, donde las personas pasan frío, donde las personas también tienen problemas para llevar el sustento a sus mesas. ¿Por qué se dice que la pobreza en Santiago es más dura? Eso no es real. La pregunta que hay que hacerse es por qué la cuarentena en Santiago no se está cumpl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están aumentando las penas en una situación de cuarentena que no se experimentaba hace muchos años, pues se pensaba que las pandemias ya no las íbamos a vivir. Pero, además, hay que aumentar la vigilancia para que las personas efectivamente cumpl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quí hay un tema mucho más profundo y que dice relación con el respeto a lo que dice la autoridad, ya sea sanitaria o de otro tipo. Si nosotros no cumplimos con las reglas, es mucho más difícil vivir en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llamado que hago al final es a que también se aumente la vigilancia para que este tipo de medidas se cumplan, porque no podemos encontrar una justificación al no cumplimiento cuando comparamos Valparaíso con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llamand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voy a ampliar lo que señalé al in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muy importante que separemos en el artículo 318 las letras a) y b) porque precisamente se refiere a quien incumple la cuarentena, no a aquellos que, estando contagiados y sabiéndolo, incumplen, poniendo en riesgo la salud de una manera bastante flagrante. No apunto, por supuesto, a la situación en que empresarios obligan a sus trabajadores a cumplir faenas cuando no debieran,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fiero ni siquiera referirme a los casos que tanto le gustan a la prensa, como los helicópteros y los campos de golf y no sé qué más, porque francamente son minorías; o a aquellos que organizan reiteradas fiestas en Las Condes, o donde sea, que de verdad es más que lamen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ir al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no podemos tan simplemente cargarles a los ciudadanos la total responsabilidad. Porque aquí hubo un error de estrategia del Gobierno. Yo sé que esto les molesta a muchos de mis colegas, pero hay que decir las cosas como son: aquí hubo un error de la estrategia sanitaria. Se fue al lado curativo, poco preventivo; no hubo capacidad de seguimiento con muchos testeos con resultados rápidos -porque no sacamos nada con hacer testeos si se demoran siete, diez, quince días, o aún más-, para que se hiciera la trazabilidad y realmente se pudiera confinar a los enfermos y que no siguieran contagiando, lo que no se vio; hubo poco diálogo; se entregaron señales contradictorias, como decir “pueden salir”, “tómense una cerveza”, “tómense un café”, “vuelvan al trabajo”, “vayamos hacia la norm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ahora que estamos en una situación muy crítica, teniendo casi seis mil contagios diarios y debiendo lamentar todos los fallecimientos, por supuesto que hemos cambiado de estrategia y se han endurecido los confinamientos. Pero la verdad es que aquí ha habido señales contradict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reconocer eso es muy tr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le toda la fe a que -espero- se esté cambiando la estrategia. He visto algunas señales positivas del nuevo Ministro, que a lo menos intenta dialogar, pone a los alcaldes, se da cuenta de la importancia de los consultorios de atención primaria para hacer un seguimiento territor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decirle algo a la Senadora Von Baer, que preguntaba tanto. Sí, en Valparaíso pedimos muchísimo la cuarentena. Llevamos muy pocos días. Hay que evaluar cómo va a seguir. Ojalá el comportamiento sea como se ha señalado, en el sentido de que ha bajado enormemente la movilidad, lo que está muy bien. Pero también hay un alcalde que se ha preocupado de decir que son cuarentenas barriales: ha trabajado con los cesfam, con los consultorios de atención primaria y ha puesto oficinas del municipio en torno a esos servicios para que atiendan a la gente. Entonces, las personas de los campamentos o de los cerros no tienen que bajar al plan, cosa que no ocurre, obviamente, en la Región Metropoli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no puedo acompañar un proyecto que, en definitiva, lo que está haciendo es aumentar las penas a tres años, que incluso impide un procedimiento, un juicio simplificado; y si no cumple con la multa, que se sube a 10 millones de pesos, la persona va a la cárcel; o si el juez intenta una suspensión condicional, o sea, una medida alternativa, con un trabajo comunitario de ocho horas, tampoco esa persona podrá trabaj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gran pregunta que me hago es la siguiente. A toda esa gente que hoy día sale -no hablo de los irresponsables, que lamentablemente existen-, que lo hace por necesidad, ¿le vamos a aumentar la multa y se le va a dar tres años de cárcel, aunque sea pena remitida, en circunstancias de que lo está haciendo por sobreviv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no ha querido escuchar lo que le hemos dicho desde el día uno y ha agravado la situación sanitaria al no darle las herramientas a la gente para que se quedara en sus ca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van a tener la oportunidad de permanecer en sus casas? Sí, con el nuevo IFE, que es un reconocimiento de que también se equivocó en lo económico y social, cuando le decíamos que había que establecer esa renta básica univer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que no haya letra chica en este nuevo IFE, llamado “2.0”. Y espero que el Presidente y el Ministro Monckeberg se hayan equivocado y que no nos vengan a decir que va a abarcar a dos millones de familias. Porque nosotros planteamos desde un comienzo, en el diálogo, que esto no podía tener techo. Estamos hablando de que debería cubrir a lo menos el 40 por ciento de los hogares más vulnerables, y eso significa 3 millones 200 mil familias. Espero que eso se cump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quiere pasar a ser el país con la pena y la multa más altas en este ámbito. Hay países, como Francia o el Reino Unido, que ni siquiera tienen penas, o sea, allí esto no es un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 enormemente la forma en que esto se está legis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señalar que no me parece y no se condice con lo que aquí tendríamos que estar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un comienzo la autoridad sanitaria debió haber planteado un mensaje único, no contradictorio, fluido, empático, que realmente le hiciera sentido a la gente, que le enseñara y la invitara a ser solidaria con un país que está viviendo una situación trem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forma en que todo esto se manejó produce, evidentemente, las reacciones que muchas veces se generan</w:t>
      </w:r>
      <w:r>
        <w:rPr>
          <w:rFonts w:cs="Times New Roman" w:ascii="Times New Roman" w:hAnsi="Times New Roman"/>
          <w:i/>
          <w:color w:val="000000"/>
          <w:spacing w:val="20"/>
          <w:sz w:val="26"/>
          <w:szCs w:val="26"/>
          <w:lang w:val="es-CL"/>
        </w:rPr>
        <w:t>… (falla de audio en transmi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perdón.</w:t>
      </w:r>
    </w:p>
    <w:p>
      <w:pPr>
        <w:pStyle w:val="Extenso"/>
        <w:spacing w:lineRule="auto" w:line="480"/>
        <w:rPr/>
      </w:pPr>
      <w:r>
        <w:rPr>
          <w:rFonts w:cs="Times New Roman" w:ascii="Times New Roman" w:hAnsi="Times New Roman"/>
          <w:color w:val="000000"/>
          <w:spacing w:val="20"/>
          <w:sz w:val="26"/>
          <w:szCs w:val="26"/>
          <w:lang w:val="es-CL"/>
        </w:rPr>
        <w:t xml:space="preserve">La señora ALLEND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abstenerme en general y he pedido que se voten las letras a) y b) por se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no tenía audi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undamentar brevemente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todos tienen sus razones para votar como lo hacen. Pero solo deseo hacer algunas reflex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que este es un problema multisistémico. La historia dirá cuántos errores se cometieron y cuántos aciertos hubo. Pero hoy día lo importante, para las personas que nos están escuchando, es que se trata de un tema que debe abordarse de distintas maneras. Por un lado, estamos viendo materias presupuestarias, materias vinculadas a cómo mejoramos los ingresos de las personas, que en la mayoría son informales y que requieren un mínimo para sobrevivir en estos tiempos tan complejos. Pero también hay un tema vinculado a un delito, porque eso es lo que hay que defi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a autoridad sanitaria ha establecido como delito el comportarse de una manera que no es la norma, según el estado de catástrofe y la gravedad de las circunstancias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odo delito implica una sanción, al menos en una sociedad civilizada en donde las leyes funcion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es así en países desarrollados, que no es el caso nuestro. Uno de los errores que hemos cometido en los últimos treinta o cuarenta años es creer que éramos un país desarrollado. Ser un país desarrollado no tiene que ver solo con el promedio de ingresos de Chile, sino con muchos otros aspectos. Y nuestros indicadores de desarrollo humano claramente señalan que nos faltan muchos aspectos que no hemos desarrollado; y entre ellos, uno de los más visibles es la conducta cív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analizar un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legislando para los que cumplen la norma, sino para los irresponsables, para los que no la cumplen. Y, tal como decía mi antecesora, la Senadora Allende, hay muchos -los hemos visto en televisión y en otros medios de comunicación- que, teniendo todos los recursos económicos, han incumplido la norma: han hecho fiestas, han viajado en avión, han salido cinco o seis veces sin ningún tipo de lóg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estamos proyectando que la muerte podría ser de cerca de 20 mil compatriotas, cualquier iniciativa que busque una alternativa para ir controlando de distintas maneras, con distintos focos, es muy neces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yo sí creo que la sociedad tiene que construirse con derechos y deb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mamá de tres hijas y en mi casa siempre se premia y se felicita un buen comportamiento; pero cuando uno de los hijos tiene un comportamiento que afecta a la familia o a una de sus hermanas, evidentemente debe ser reprendido de algun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a sociedad es una gran familia, como es este país, no se puede pretender que por sí mismos todos se portan estupendo y se respetan. Esa es una sociedad ideal. Pero, lamentablemente, no vivimos en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 un poco duro mi análisis, pero es muy prác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l proyecto porque creo que es una herramienta de muchas que ayudará al control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que tengamos una educación en que se entreguen valores, principios y respeto, este tipo de proyectos no serán necesarios. Pero como no es así,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ast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quiero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l aumento de las penas no va a generar por sí solo el cambio de conducta de nuestra población. Creemos, sin lugar a dudas, que acá se requiere que se tome conciencia del avance que ha tenido la pandemi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e proyecto aporta. Y quiero felicitar a los autores de la iniciativa, porque va en la dirección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a pena actual, que era de presidio menor en su grado mínimo -61 días a 540 días-, se eleva hasta tres años. Además, se incrementan las multas hasta 200 UTM, es decir, hasta 10 millones de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este aumento de las sanciones, efectivamente, es una voluntad política que se está comunicando en este Par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haciendo el día de hoy: planteando la necesidad de que la comunidad tome con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también debemos colocar en la balanza las dificultades que tienen las personas más vulne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región, la región con más campamentos de Chile, está en una situación bastante compl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conocemos los parlamentarios de la región los grados de hacinamiento, de vulnerabilidad y la gran cantidad de personas que viven del día a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esar de eso, se ha reducido en un 65 por ciento la movilidad en Valparaíso en un día lunes. Eso, por supuesto, en dos, tres días: el fin de semana y el lunes de cuarentena, es una buena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que acá la comunidad tome conciencia respecto del momento que estamos viviendo, agravado además por la demora en la toma de esta decisión por parte del Ministerio de Salud y del Gobierno. Nosotros hemos venido planteando la cuarentena desde hace prácticamente un mes y me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quiero reiterar la necesidad de ampliar la cuarentena a otras comunas de la Región de Valparaíso, entre ellas, la provincia de Los Andes, la provincia de San Felipe, la provincia de Quillota, y también a otras comunas del Gran Valparaí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iertamente, la provincia de San Antonio, ¡por favor! Los índices de carga viral son más altos incluso que los de algunas comunas de la Región Metropolitana cuando se decretaron las respectivas cuarentenas en ellas: Santo Domingo, Algarrobo, El Quisco, El Tabo, Cartag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á estamos expuestos a una verdadera tragedia por los niveles de hacinamiento. Porque además el sistema de salud está anémico, o sea, me refiero a que se halla con tal nivel de estrés que hoy día no hay camas críticas: no hay camas críticas ni en el hospital Van Buren ni en el hospital Gustavo Fricke, que son los dos grandes centros de referencia hospitalarios. Y a pesar de todo el esfuerzo extraordinario que hemos destacado los Senadores de la Región, los equipos de salud hoy día se encuentran en una situación bastante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or supuesto que voy a votar favorablemente. Este proyecto de ley por sí solo no va a resolver los problemas, pero ciertamente es comunicación de una voluntad política. Y, sobre todo, porque también existe gente irresponsable: hay personas que por necesidad infringen la cuarentena, pero otras lo hacen por ir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es necesario endurecer la mano y mandar una señal. Hoy más que nunca es imperioso quedarse en casa y respetar todas las medidas de carácter sanitario, entre las cuales se encuentra la cuarentena. Y queremos más cuarentena en nuestro territorio, queremos más comunas en cuarentena para reducir, para que terminen las cuarentenas. ¿Qué quiere decir esto? Necesitamos las cuarentenas para que podamos superar la situación de crisis sanitaria que tenemos en la zona. Pero para ello es preciso, primero, que se extienda la medida a otras comunas de la Región de Valparaí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Senador señor Chahuán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Señor Presidente, quiero hacer una breve fundamentación del voto, además por estos escenarios raros de discusión parlamentaria inagotable, que las cosas rápidas las torna lentas. Pienso que si seguimos así, vamos a terminar completamente desvinculados de las urgencias de la sociedad. En tal sentido, hago un llamado a tratar de generar algún espacio más personal y no tan telemático, porque, imagínense, en un proyecto de esta naturaleza llevamos tres a cuatro horas de discu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también uno reflexiona. Creo que aquí se requiere un poquito más de humildad. Obviamente, hoy día estamos todos impactados, estamos tocados; pero de repente veo a algunos que establecen una especie de catálogo de cosas que hay que hacer, como si se las supieran todas, que a mí me realmente me sorprende. Acá algunos parecieran iluminados que dicen: “Hay que hacer uno, dos, tres, cuatro, cinco: todo está malo; hay que hacer seis, siete ocho: todos se equivocan”. Y me parece que esto no es a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imo que esta es una situación mucho más compleja, que ha provocado en todas partes del mundo cuestiones inesperadas; hay cambios de escenario. Y lo peor es sentirse como los modernos catones, porque eso a mi juicio no lleva a ninguna parte. Al contrario, pienso que uno ha de ser mucho más humilde; debe entender que aquí obviamente existen errores que tienen que irse corrigiendo entre todos, como siempre va a haberlos particularmente en este tipo de hech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seguida, también hay que colocarse, ya en temas más de fondo, en una cosa más de principios. Porque algunos han argumentado -y está bien, es legítimo- en el sentido de que esto violenta cuestiones en que uno debería situar la lógica de las penas. Ello lo considero razonable. Sin embargo, objetivamente, yo no he visto a ninguno reclamar hoy día contra el Gobierno porque ha renovado el estado de catástrofe. Y es una situación lo más anormal del mundo, pero respecto de la cual no hay nadie de buena fe, creo yo, que pueda decir que está equivocado… </w:t>
      </w:r>
      <w:r>
        <w:rPr>
          <w:rFonts w:cs="Times New Roman" w:ascii="Times New Roman" w:hAnsi="Times New Roman"/>
          <w:i/>
          <w:color w:val="000000"/>
          <w:spacing w:val="20"/>
          <w:sz w:val="26"/>
          <w:szCs w:val="26"/>
          <w:lang w:val="es-ES"/>
        </w:rPr>
        <w:t>(falla de audio en transmisión telemática)</w:t>
      </w:r>
      <w:r>
        <w:rPr>
          <w:rFonts w:cs="Times New Roman" w:ascii="Times New Roman" w:hAnsi="Times New Roman"/>
          <w:color w:val="000000"/>
          <w:spacing w:val="20"/>
          <w:sz w:val="26"/>
          <w:szCs w:val="26"/>
          <w:lang w:val="es-ES"/>
        </w:rPr>
        <w:t xml:space="preserve">... y el estado de catástrofe limita libertade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O sea, nadie acá… </w:t>
      </w:r>
      <w:r>
        <w:rPr>
          <w:rFonts w:cs="Times New Roman" w:ascii="Times New Roman" w:hAnsi="Times New Roman"/>
          <w:i/>
          <w:color w:val="000000"/>
          <w:spacing w:val="20"/>
          <w:sz w:val="26"/>
          <w:szCs w:val="26"/>
          <w:lang w:val="es-ES"/>
        </w:rPr>
        <w:t>(falla de audio en transmisión telemática)</w:t>
      </w:r>
      <w:r>
        <w:rPr>
          <w:rFonts w:cs="Times New Roman" w:ascii="Times New Roman" w:hAnsi="Times New Roman"/>
          <w:color w:val="000000"/>
          <w:spacing w:val="20"/>
          <w:sz w:val="26"/>
          <w:szCs w:val="26"/>
          <w:lang w:val="es-ES"/>
        </w:rPr>
        <w:t>... después de las diez de la noche en Chile. Esa es una violación de libertades brutal; o sea, en cualquier sociedad libre uno diría: “Pero aquí, ¿qué significa esto?”. Esta podría ser una foto que hoy día se tomara desde una sonda espacial y frente a la cual algunos dirían que estamos todos loc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completamente comprensible, completamente admisible y completamente deseable, porque justamente estamos en un proceso donde hay un hecho que de modo contrario sería simplemente atentar contra la vida. Y eso es lo que de alguna manera estamos tratando de afrontar: cómo salvamos vi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no hay otro tema. Porque aquí ya no existe ni siquiera un carácter en que uno pueda decir: “No, aquí hay un interés, o hay una persecución, o hay un asunto económico”. No. Acá se está discutiendo cómo ordenar la sociedad para salvar vidas que se están cayendo a pedazos en muchos lugares de Chile. Y a la luz de los antecedentes que todos hemos podido observar las medidas de restricciones que son propias de una sociedad, que ojalá las entendiera, lamentablemente no están surtiendo ef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aquí hay dos formas de ver las cosas: una es decir “Bueno, qué mala suerte, no hay nada que hacer”, o sigamos así y terminemos en unos seis meses más con este tipo de problemas, hasta que al final haya poco ya que reglamentar. Y la otra es usar los mecanismos del Estado de derecho, que es la lógica justamente de generar conductas punibles, o sea, sancionadas, que probablemente en otro escenario no lo serían o tendrían una mirada muy distint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i alguien revisara la lógica de Chile con los tipos de cambio en materia económica, se daría cuenta de que no tiene nada que ver la legislación: era otro momento. Y hoy día nadie puede sentirse... </w:t>
      </w:r>
      <w:r>
        <w:rPr>
          <w:rFonts w:cs="Times New Roman" w:ascii="Times New Roman" w:hAnsi="Times New Roman"/>
          <w:i/>
          <w:color w:val="000000"/>
          <w:spacing w:val="20"/>
          <w:sz w:val="26"/>
          <w:szCs w:val="26"/>
          <w:lang w:val="es-ES"/>
        </w:rPr>
        <w:t>(falla de audio en transmisión telemática)</w:t>
      </w:r>
      <w:r>
        <w:rPr>
          <w:rFonts w:cs="Times New Roman" w:ascii="Times New Roman" w:hAnsi="Times New Roman"/>
          <w:color w:val="000000"/>
          <w:spacing w:val="20"/>
          <w:sz w:val="26"/>
          <w:szCs w:val="26"/>
          <w:lang w:val="es-ES"/>
        </w:rPr>
        <w:t>... los que están aquí. Y nadie puede aparecer diciendo como que esto es normal. ¡Es lo más anormal que hay! ¡Es brutalmente anormal! Pero ello tenemos que tratar de hacerlo en función de un bien superior que es la vida de las perso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consiguiente, en esa lógica, a mí me parece que este proyecto está bien inspirado, que usa los mecanismos del Estado de derecho para exigir conductas. Si las leyes mandan, prohíben o permiten, no dicen por favor muchas veces, ni van a ser buena persona o mala persona: ¡mandan, prohíben o permiten! De repente hay que prohibir conductas que en otro escenario no serían prohibibles. No. ¡Pero ahora sí! Y el Parlamento también tiene que de alguna manera estar en sintonía con esas necesidades. Este a mi juicio es un grito del dol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í que yo por lo menos apruebo esta normativa; la considero adecuada dados los momentos dramáticos que se vive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Senador señor Coloma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OLOMA.- Sí,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Ya está conec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Señor Secretario, voy a votar a favor de este proyecto de ley. No me voy a referir largamente a los temas más dogmáticos en materias penales, que podrán verse en el informe que emite en su oportunidad el Secretario de la Comisión de Constitución, donde quedó bastante bien reflejada la discusión y por qué se llegó a estos tipos penales y a las pe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mplemente me gustaría hacer un par de reflex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a de las cosas que tuvimos en vista en la Comisión al establecer los tipos penales fue justamente poder diferenciar la gravedad de la conducta que se quería sancionar. Y por esa razón se optó por una fórmula distinta a la que planteaba la Cámara de Diputados, esto es, que se pudiera aplicar en los casos menos graves una multa y en aquellos más graves obviamente una pena de pr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laramente -lo he dicho siempre-, no soy de los que creen que las dificultades de la sociedad se solucionan subiendo las penas. De hecho, nunca he sido partidario del populismo penal de, cada vez que ocurre algo, aumentar las sanciones como una forma de resolver el problema. Sin embargo, considero que en este caso puntual debiera procederse al aumento de penas, atendida la especial circunstancia que está viviendo el país, donde nos enfrentamos a una pandemia en que vemos cómo cada día se contagian más y más personas y en que efectivamente hay un porcentaje de ciudadanos que no cumplen la cuarentena porque tienen que salir a trabajar, porque deben buscar el sustento diario, pero donde constatamos también que hay otras personas que pudiendo y debiendo guardar cuarentena no lo hac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estamos buscando con esta norma penal, cuya data -y hay que decirlo- es antigua en el Código, es justamente poder dar una señal clara para obligar a las personas a cumplir las cuarentenas, porque aquí lo que está en juego es la salud pública, es la salud de to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es la razón por la que en esta ocasión fui partidario de que se aumentara la pena respecto de quienes están incumpliendo las cuarentena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esto no creo que sea un tema solamente... </w:t>
      </w:r>
      <w:r>
        <w:rPr>
          <w:rFonts w:cs="Times New Roman" w:ascii="Times New Roman" w:hAnsi="Times New Roman"/>
          <w:i/>
          <w:color w:val="000000"/>
          <w:spacing w:val="20"/>
          <w:sz w:val="26"/>
          <w:szCs w:val="26"/>
          <w:lang w:val="es-ES"/>
        </w:rPr>
        <w:t xml:space="preserve">(falla de audio en transmisión telemática)... </w:t>
      </w:r>
      <w:r>
        <w:rPr>
          <w:rFonts w:cs="Times New Roman" w:ascii="Times New Roman" w:hAnsi="Times New Roman"/>
          <w:color w:val="000000"/>
          <w:spacing w:val="20"/>
          <w:sz w:val="26"/>
          <w:szCs w:val="26"/>
          <w:lang w:val="es-ES"/>
        </w:rPr>
        <w:t>se trata de aquellas personas de mayores recursos. Hemos visto cómo se han iniciado procedimientos sobre quienes violaron la cuarentena utilizando helicópter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Me parece que después vendrá el tiempo de </w:t>
      </w:r>
      <w:r>
        <w:rPr>
          <w:rFonts w:cs="Times New Roman" w:ascii="Times New Roman" w:hAnsi="Times New Roman"/>
          <w:color w:val="000000"/>
          <w:spacing w:val="20"/>
          <w:sz w:val="26"/>
          <w:szCs w:val="26"/>
          <w:lang w:val="es-CL"/>
        </w:rPr>
        <w:t>discutir si efectivamente el Gobierno se equivocó o no con la estrategia. Claramente, a mi juicio, no está dando resultado lo que se planeó en un primer minuto; pero esta normativa busca entregar una herramienta eficaz a fin de que las personas cumplan las cuarentenas y se pueda disminuir la curva de contagio, porque los sistemas de salud, por ejemplo en el caso particular de la Región de Antofagasta, están al límite hace ya varios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dado que muchas veces la gente no quiere efectuar la cuarentena, hoy se necesita una herramienta de persecución penal que obligue a las personas a dar cumplimiento a aqu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expues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xcúseme, señor Senador, tuve un problema con el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 está conectado, pero parece que no escuchó cuando lo llamé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n colega habló recién de humildad, me pareció prudente aprovechar este espacio y hablar de 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mos elevando las penas para el que violente ciertas medidas como la cuarentena; sin embargo, quiero recordar que el Gobierno, que ya había declarado algunas cuarentenas, empezó rápidamente a hablar de “nueva normalidad”, y se había acordado que los alumnos trataran de volver a clases; que los funcionarios públicos también retornaran a sus funciones; por ahí un alcalde volvió a abrir los </w:t>
      </w:r>
      <w:r>
        <w:rPr>
          <w:rFonts w:cs="Times New Roman" w:ascii="Times New Roman" w:hAnsi="Times New Roman"/>
          <w:i/>
          <w:color w:val="000000"/>
          <w:spacing w:val="20"/>
          <w:sz w:val="26"/>
          <w:szCs w:val="26"/>
          <w:lang w:val="es-CL"/>
        </w:rPr>
        <w:t>mall</w:t>
      </w:r>
      <w:r>
        <w:rPr>
          <w:rFonts w:cs="Times New Roman" w:ascii="Times New Roman" w:hAnsi="Times New Roman"/>
          <w:color w:val="000000"/>
          <w:spacing w:val="20"/>
          <w:sz w:val="26"/>
          <w:szCs w:val="26"/>
          <w:lang w:val="es-CL"/>
        </w:rPr>
        <w:t>. Pero después echaron pie atrás por la presión de la opin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en mi Región, en Calama, que desde hace mucho tiempo viene reclamando que se decrete cuarentena, la autoridad no quiso ceder hasta que reventó el problema, y ahora no lo podemos contro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ntofagasta se había decretado la cuarentena después de que la habíamos pedido todas las autoridades de allá (parlamentarios, alcaldes, en fin) y de que la autoridad central se negara a establecerla: ¡de repente decretó la cuarentena! Y después la levantó, ¡cuando todos le dijeron que no lo hi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aber ¿cómo ha infringido la ley la autoridad, que es la que no se respeta a sí misma y que aplica medidas que parecen arbitrarias ante los ojos de la opin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han cometido montones de errores en el diseño del manejo de esta pandemia ahora se quiere traspasar la responsabilidad a los ciudadanos por una gestión que ha sido confusa, que ha estado carente de principios mínimos de transparencia, donde los muertos no se sabe cuántos son: podrían ser perfectamente el doble, porque los criterios con que se informa en Chile son distintos a los de afuera; y en el caso de los que se contagian, aparecen 31 mil nuevos casos que llevan semanas transitando por todas partes enfermos sin haber recibido el informe respectivo para alert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la responsabilidad que ahí corresponde? ¿No habrá delito también? ¿Cuando un Gobierno no cumple con proteger la salud de la población no está cayendo en el incumplimiento de una obliga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incomoda un poco esto de querer traspasar responsabilidades a los ciudadanos cuando ha habido tan mal liderazgo en esta cri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yo me doy cuenta de que tenemos problemas y que debemos intentar recuperarnos; pero yo empezaría primero por diseñar una estrategia distinta, legítima, validada con los organismos y gremios que saben de salud pública, y por tratar de ganarme la confianza y el respeto de la ciudadanía, y solo como última razón podría entrar a reprim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quí se quiere partir con la pierna arriba sin siquiera haber corregido los errores ni hablarle al país acerca de la estrategia que vamos a asum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mana pasada con un par de Senadoras pedimos una sesión especial para que alguna vez este Senado discutiera a fondo este asunto y recibiera información de primera mano sobre qué está pasando con esta crisis sanitaria. Y algunos se opusieron, no permitieron que se llevara a cabo esa sesión esencial para tomar medidas de todo tipo, incluyendo estas de carácter pun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encuentro que una vez más equivocamos el camino y nos estamos yendo por lo fácil, que es traspasarles a los ciudadanos la responsabilidad por el mal manejo de una pandemia, cuestión que finalmente corresponde a las autor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tengo convencimiento de que esto vaya a ayudar en nada. Y cuando uno no tiene convencimiento ha de ser claro, no basta con abstenerse: yo no estoy de acuerdo. Sin embargo, podría abrirme a discutir respecto del caso de aquellas personas que han recibido el informe respectivo y que están en conocimiento de que tienen coronavirus y que, no obstante ello, sabiendo el daño que causan transitan por la calle como si nada. Ese caso podría debatirlo. Pero en lo demás, perdónenme, tendría que empezarse por cobrarles a las autoridades el incumplimiento grave de las leyes. ¡No es cuestión de que aquí muere gente y me voy! Y si se reclama, ¡ah, es persecució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tiene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Secretario, por favor, haga cumplir el Reglamento respecto de quienes tienen derecho a fundamentar el voto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mos pasados del horario de término de esta sesión. De modo que pido autorización para prorrogarla hasta la realización de la próxima votac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s parece a Sus Señorías prorrogar la sesión hasta despach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amos con la vot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mo señala el señor Presidente, de acuerdo con el Reglamento, se hizo presente al inicio de esta sesión que quienes hayan sido llamados a votar y no lo hicieran después pueden proceder a ello, pero perdiendo el derecho 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Muñoz n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Presidente, a mí no me pidió la votación y estoy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igamos, señor Secretario. Después le pide la votación al Senador señor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 Presidente, yo había señalado internamente la razón por la cual no estuve a la hora de la votación: fue absolutamente involuntario, más bien atribuible a la empresa de telecomunicaciones. Tal como lo hacen muchos estudiantes, los cuales se deben subir casi al techo para obtener señal, yo tuve que llegar hasta donde mi vecina para seguir conectada. Entonces, le pediría el mismo trato de que fueron objeto los Senadores Araya y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 indudable que las conductas temerarias, irresponsables que ponen en peligro la salud y la vida de las personas deben ser sancionadas de manera clara y severa. La situación que vive el país con la actual pandemia, o los hechos futuros que nadie quiere que ocurran, pero que no sabemos si las vamos a tener que enfrentar, precisan de los ciudadanos la observancia de las conductas que las autoridades solicitan e imponen en aras del interés del bien común. De ello no cabe duda, y no hay espacio para decisione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reo que el desastre sanitario a que nos ha llevado el Gobierno de turno y que afronta nuestro país requiere comprometer también una autocrítica indispensable de las autoridades que no hemos visto. Y no podemos, a partir de la aprobación de este proyecto, dar la señal, por cierto falsa y equivocada, de que lo que ocurre en nuestro país es producto de una población irresponsable, incapaz de seguir los lineamientos de las autoridades, inconsciente y que no se da cuenta de la realidad que estamos vivien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tas actitudes de una parte de la población han ocurrido. Pero seamos honestos: las señales que hemos visto en las autoridades, destinadas a minimizar el avance de los contagios, a mostrar una situación controlada, cuando no era así; a superponer los intereses económicos por sobre los sanitarios, no hicieron más que confundir a la ciudadanía y generar impresiones equivocadas, sobre todo, en los más pobres, cuyas conductas no son irresponsables, sino de sobreviv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amos un recuento, Presidente. Se habló de un “retorno seguro” y de la “vuelta a clases a fines de abril”; los funcionarios públicos eran conminados a retornar a sus trabajos de manera presencial; las autoridades decían que las personas podían “ir a tomarse un cafecito”; que “estamos en una meseta”, como decía el ex Minist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todo esto confunde a la población. Todas esas declaraciones, acompañadas de planes económicos, a lo menos, acotados e insuficientes, no permitían el más mínimo nivel de certeza para las familias respecto de poder quedarse o no en sus cas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conocemos que los fallecidos producto del coronavirus eran más de 5 mil, según el Gobierno informaba a la OMS, mientras a los chilenos nos entregaba una cifra distinta. Hoy señalan que en el conteo total faltan 31 mil personas, por lo que el número de contagiados en el país va a superar los 200 mi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no son errores en las cifras, Presidente. Podemos estar ante un intento deliberado de esconder la realidad de este desastre sanitario al que nos ha llevado la Administración de tu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en sancionar las conductas temerarias e irresponsables. Pero también considero que este proyecto en las condiciones actuales es una señal más bien errónea. No hemos visto la disposición ni la actitud para entender que la educación puede ser una vía para lograr conductas distintas en nuestros ciudadanos y ciudadanas.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Por lo tanto, Presidente, quiero insistir en que los principales responsables de este desastre sanitario son las autoridades de turno, quienes no han sido capaces de realizar un </w:t>
      </w:r>
      <w:r>
        <w:rPr>
          <w:rFonts w:cs="Times New Roman" w:ascii="Times New Roman" w:hAnsi="Times New Roman"/>
          <w:i/>
          <w:color w:val="000000"/>
          <w:spacing w:val="20"/>
          <w:sz w:val="26"/>
          <w:szCs w:val="26"/>
          <w:lang w:val="es-CL"/>
        </w:rPr>
        <w:t>mea culpa</w:t>
      </w:r>
      <w:r>
        <w:rPr>
          <w:rFonts w:cs="Times New Roman" w:ascii="Times New Roman" w:hAnsi="Times New Roman"/>
          <w:color w:val="000000"/>
          <w:spacing w:val="20"/>
          <w:sz w:val="26"/>
          <w:szCs w:val="26"/>
          <w:lang w:val="es-CL"/>
        </w:rPr>
        <w:t xml:space="preserve"> urgente para encauzar en una dirección más adecuada la situación que estamos viviendo y, de ese modo, superar est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aré en contra de es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Quintero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e absten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eros se abs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nuto, señor Presidente, ya se puede dar por terminada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el Interior y el Senador señor Pizarro han solicitado hacer uso d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 voy a otorgar la palabra al señor Minis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hay otra votación para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ñor Ministro,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LUMEL (Ministro del Interior y Seguridad Pública).- Muchas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quiero saludar a todos los Senadores y las Senadoras. Lo hago desde la ciudad de Chillán, hasta donde vine el día de hoy básicamente a ver cómo estaba funcionando todo lo que estamos haciendo en materia de seguridad, en el tema sanitario y en el tema de los control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saben que esta región fue una de las primeras que tuvo complicaciones más serias y profundas para enfrentar el COVID; en la primera etapa, al inicio, fue el Maule, después Chillán. Por lo tanto, han tenido mucho aprendizaje y mucha experiencia respecto de cómo enfrentar la enfermedad de buena manera y poder tomar medidas que permitan contener l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junto con agradecer la votación y la tramitación que tuvo este proyecto, quiero hacer un comentario. En la discusión alguien dijo que esto no era la solución de los problemas que estamos enfrentando en materia sanitaria, en materia social. De hecho, la frase era algo así como “No nos engañemos con que esta es la solución a l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no nos engañamos; esta no es la solución a la pandemia! Este es un instrumento que contribuye a enfrentar las dificultades que estamos teniendo como país para encarar el COVID, dificultades que, por cierto, todos los países están viv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lo que estamos haciendo es abordar un conjunto de medidas, tanto en materia sanitaria como en materia económica y social, que nos permitan generar las mejores herramientas y capacidades para poder superar la grave dificultad que estamos teniendo, producto del coronaviru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a la fecha existen más de 180 mil casos confirmados; hay del orden de 25 mil personas que están activas y, lamentablemente, más de 3 mil personas que han falleci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han tomado un conjunto de medidas, sobre todo en la parte de protección y control sanitario, con las cuarentenas, las aduanas, los cordones, para poder contener la propagación del viru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un primer punto. Obviamente, como alguien lo señaló en su intervención, Presidente -fue el Senador Harboe, si no me equivoco, y considero que tiene toda la razón-, ojalá que no tuviésemos que tomar estas medidas; ojalá que no tuviésemos que elevar las penas ni las sanciones para hacernos cargo de algo que debe enfrentarse fundamentalmente desde la responsabilidad cívica del cumplimiento de las obligaciones y los deberes ciudadanos que tenemos todos, especialmente, en tiempos de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sto se trata de un ejercicio de responsabilidad: cumplir las normas y las medidas dispuestas por la autoridad sani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quiero señalar, como Ministro del Interior y Seguridad Pública, que si estas medidas no se respetan adecuadamente, debemos tomar otro tipo de acciones para que la gente entienda que lo que está en juego no es baladí; que la irresponsabilidad de algunos puede costar vidas, y puede tener efectos y consecuencias extraordinariamente grav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s personas no cumplen las normas sanitarias, se saltan las disposiciones de la autoridad, en particular en aquellos casos que causan más daño, a sabiendas de que están contagiadas, pueden generar la propagación del virus. Obviamente, eso no es trivial y debe tener consecuen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rresponsabilidad, Presidente, ¡no puede ser gratui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eso se trata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me llama la atención cuando algunos Honorables Senadores y Senadoras plantean que la respuesta del Gobierno a la pandemia es únicamente la coacción del ejercicio de las herramientas penales de parte del 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siera recordar que este proyecto, que es muy bueno, ¡es una moción parlamentari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gradezco a todos los parlamentarios que firmaron esta moción transversal, que es de todos los sectores y que además recoge el trabajo de varios Senadores que han participado en el debate y en su trami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 particular, </w:t>
      </w:r>
      <w:r>
        <w:rPr>
          <w:rFonts w:cs="Times New Roman" w:ascii="Times New Roman" w:hAnsi="Times New Roman"/>
          <w:color w:val="000000"/>
          <w:spacing w:val="20"/>
          <w:sz w:val="26"/>
          <w:szCs w:val="26"/>
        </w:rPr>
        <w:t>destaco a aquellos que forman parte de la Comisión de Constitución, Legislación y Justicia. Quiero agradecer el trabajo realizado en dicha Comisión; y también las mociones presentadas por los Senadores Allamand, De Urresti, Harboe, Ossandón, Pérez Varela (boletín N° 13.363-07), y por la Senadora Aravena (boletín N° 13.339-07); asimismo, al Senador Araya, quien se incorporó después al trabajo de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yo valoro que este proyecto haya surgido producto de una moción transversal, que haya recogido el aporte de Diputados y Senadores, y que nos permita contar con mejores herramientas para fortalecer la fiscalización y el control.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quiero ser muy claro en esto, Presidente: se han tomado medidas de control, de restricción para poder proteger la salud de las personas, ya que ese es el objetivo de las medidas que hemos dispuesto como Gobierno y que ha dispuesto la autoridad sanitaria. ¡Pero necesitamos fortalecer las herramientas!</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normativa vigente en materia de sanciones penales para el incumplimiento de las normas sanitarias tiene muchísimas décadas, es muy antigua; muy probablemente cuando se estudió, cuando se revisó no se tuvo en consideración que podíamos tener una pandemia de estas características o de esta naturaleza. De hecho, algunos destacados autores, como Yuval Noah Harari, en su minuto señalaron que las pandemias, junto con la guerra y la hambruna, eran plagas que ya no iban a afectar más al mundo civilizado. Claramente, vemos que no es así.</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junto con muchas otras medidas sociales, sanitarias, necesitamos mayores y mejores instrumentos de sanción. Y este proyecto apunta precisamente en esa dire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ambién quisiera señalar que cuando se pone en duda el trabajo de fiscalización de las policías y de las Fuerzas Armadas, debemos considerar que solo Carabineros, para que tengan una idea, ha realizado más de 3 millones de controles y más de 100 mil detenciones. Lamentablemente, hay 8 mil porfiados e irresponsables, cuyas detenciones se reiteran en dos o más ocasiones; incluso, hay algunos que han registrado hasta dieciséis detenciones.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gente legítimamente se pregunta ¿por qué pasa esto? ¿Por qué existen personas que poseen múltiples detenciones y no tienen sanciones más gravosas o más intensas desde el ejercicio de la acción penal? Bueno, porque precisamente las penas y los instrumentos con los que contamos no son lo suficientemente rigurosos.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 xml:space="preserve">Con este proyecto venimos a </w:t>
      </w:r>
      <w:r>
        <w:rPr>
          <w:rFonts w:cs="Times New Roman" w:ascii="Times New Roman" w:hAnsi="Times New Roman"/>
          <w:color w:val="000000"/>
          <w:spacing w:val="20"/>
          <w:sz w:val="26"/>
          <w:szCs w:val="26"/>
          <w:lang w:val="es-CL"/>
        </w:rPr>
        <w:t>subsanar ese pu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res millones de controles, solo por Carabineros, con más de 100 mil detenidos, señor Presiden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 esta legislación no solo estamos dando una señal clara -porque efectivamente acá hay una señal-, sino que, además, estamos advirtiendo que la irresponsabilidad y la ocurrencia de delitos sanitarios va a tener consecuencias, que no va a ser gratis poner en riesgo la salud de las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mi parte, quiero valorar y reconocer el trabajo de fiscalización que han hecho las Fuerzas Armadas, Carabineros y la PD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se pone en duda la fiscalización y el trabajo de los funcionarios policiales. Yo debo puntualizar que la tasa de contagios en Carabineros y en la PDI es tres veces mayor a la de la población normal, porque precisamente están en la calle haciendo la pega permanente de combate al delito, de resguardo de la seguridad ciudadana y del orden público, y ahora, del cumplimiento de las normas sanitar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debemos ser justos y reconocer ese trabaj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se instala la percepción de que las medidas no son del todo efectivas, es porque necesitamos esta legislación para dotar de mayores herramientas y musculatura al control y a la fiscalización que realizan las Fuerzas Armadas y la PDI, que ahora además cuentan con el apoyo de los municipios, de los funcionarios de la salud, incluso del Ministerio de Transportes, a partir de convenios que se han suscrito entre la autoridad sanitaria y las distintas institu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asegurar que no solo mantendremos el despliegue de los fiscalizadores y del control sanitario, sino que vamos a fortalece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razón de que esté en estos momentos en Chillán. Y estuve hace un rato en Concepción revisando cómo va el avance de las medidas de control sani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esta señal, como decía, y también que quienes cometen irresponsabilidades asuman las consecuencias de sus a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agradeciendo nuevamente el trabajo que han hecho la Comisión de Constitución y el Honorable Senado por despachar este proyecto, ya que contiene un conjunto de herramientas e instrumentos que nos van a permitir una fiscalización mucho más efectiva, con penas que aumentan y que pueden llegar hasta a los cinco años de cárcel en aquellos casos más graves de personas que, a sabiendas de que están contagiadas, ponen en riesgo la salud de la pob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l proyecto consagra una agravante para los organizadores de eventos públicos; sanciones para los empleadores que ordenan a sus trabajadores infringir las medidas sanitarias y la responsabilidad penal de las personas jurídicas en el caso anteri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uy importante, la iniciativa considera la regulación del sistema de penas sustitutivas para la aplicación preferente de trabajos comunitarios, la incorporación al sistema de suspensión condicional del procedimiento y la prestación de servicios a la comuni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odo es aumento de penas. Creemos que una buena opción y una buena alternativa, además de las penas y las multas, son los trabajos en beneficio de la comunidad como forma de resarcir el daño caus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 un aporte, es muy necesario y llega en un momento muy oportuno. Fue trabajado en buena forma no solo con la Comisión de Constitución, sino también con el Ministerio Público y la Defensoría Penal, para buscar una redacción de consens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hicimos, y creemos que esta iniciativa resuelve de buena manera las necesidades que tenemos en materia de fortalecimiento de las normas que establecen sanciones para quienes incumplen las disposiciones de la autoridad sani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no es “la” solución. Aquí no está la respuesta definitiva a todos los problemas que enfrenta el país a raíz del COVID. Por eso, además de esta iniciativa, se han tomado un conjunto de otras medidas en materia sanitaria, como el fortalecimiento de la red de salud, de camas críticas, de ventiladores, de residencias sanitarias; la incorporación del trabajo con los municipios para la detección, el trazado y el aislamiento, con el objeto de establecer una estrategia que sea clave en materia sanita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pensamos que todas las medidas que se derivan del acuerdo social y económico que se suscribió el fin de semana constituyen un aporte muy relevante de la política para solucionar los problemas que enfrenta la ciudadanía en materia social, en materia económica, con el propósito de proteger sus ingresos y satisfacer las necesidades básicas y esenciales a través de los aportes que se disponen en ese acuerdo para los municipios, para el financiamiento de la salud, para organizaciones de la sociedad civil y, por supuesto, para implementar desde ya un conjunto de medidas que nos permitirán, una vez superada la pandemia, recuperar la economía y el empleo, que es lo que se está viendo más dañado en las últimas semanas y en los últimos mes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provecho de valorar y reconocer el esfuerzo de los Senadores de la Comisión de Hacienda, quienes estuvieron trabajando intensamente en las últimas dos semanas. Ellos fueron la base esencial del acuerdo que pudimos suscribir durante el fin de semana y que, sin duda, contribuirá a superar los problemas no solo sanitarios, sino también económicos y sociales que está generando l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transmitir el agradecimiento del Presidente de la República por el despacho de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ñor Ministro.</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con excepción de aquellas normas que se solicitó votar en forma separada (32 votos a favor, 5 en contra y 4 abstenciones).</w:t>
      </w:r>
    </w:p>
    <w:p>
      <w:pPr>
        <w:pStyle w:val="Extenso"/>
        <w:tabs>
          <w:tab w:val="clear" w:pos="709"/>
          <w:tab w:val="left" w:pos="5103" w:leader="none"/>
        </w:tabs>
        <w:spacing w:lineRule="auto" w:line="480"/>
        <w:rPr/>
      </w:pPr>
      <w:r>
        <w:rPr>
          <w:rFonts w:cs="Times New Roman" w:ascii="Times New Roman" w:hAnsi="Times New Roman"/>
          <w:b/>
          <w:bCs/>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ravena, Ebensperger, Goic, Órdenes, Van Rysselberghe y Von Baer y los señores Allamand, Araya, Castro, Chahuán, Coloma, De Urresti, Durana, Elizalde, Galilea, García, García-Huidobro, Girardi, Harboe, Huenchumilla, Insulza, Kast, Lagos, Letelier, Montes, Moreira, Ossandón, Pérez Varela, Prohens, Pugh, Sandoval y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rPr>
        <w:tab/>
        <w:tab/>
        <w:t xml:space="preserve">Votaron por la negativa </w:t>
      </w:r>
      <w:r>
        <w:rPr>
          <w:rFonts w:cs="Times New Roman" w:ascii="Times New Roman" w:hAnsi="Times New Roman"/>
          <w:bCs/>
          <w:color w:val="000000"/>
          <w:spacing w:val="20"/>
          <w:sz w:val="26"/>
          <w:szCs w:val="26"/>
        </w:rPr>
        <w:t>la señora Provoste y los señores Guillier, Latorre, Navarro y Quintan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ieron </w:t>
      </w:r>
      <w:r>
        <w:rPr>
          <w:rFonts w:cs="Times New Roman" w:ascii="Times New Roman" w:hAnsi="Times New Roman"/>
          <w:color w:val="000000"/>
          <w:spacing w:val="20"/>
          <w:sz w:val="26"/>
          <w:szCs w:val="26"/>
          <w:lang w:val="es-CL"/>
        </w:rPr>
        <w:t>las señoras Allende y Rincón y los señores Pizarro y Quinte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asamos a la próxim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mo ha indicado el señor Presidente, corresponde ahora dar lugar a las votaciones separadas solicitadas por la  Senadora señora Allende respecto del artículo 1º, en sus letras a) y b), que modifican el artículo 318 del Código Penal.</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La letra a)</w:t>
      </w:r>
      <w:r>
        <w:rPr>
          <w:rFonts w:cs="Times New Roman" w:ascii="Times New Roman" w:hAnsi="Times New Roman"/>
          <w:bCs/>
          <w:color w:val="000000"/>
          <w:spacing w:val="20"/>
          <w:sz w:val="26"/>
          <w:szCs w:val="26"/>
        </w:rPr>
        <w:t xml:space="preserve"> reemplaza, en el artículo 318, la expresión “en su grado mínimo” por “en su grado mínimo a medio”, y la letra b), la expresión “veinte” por “doscient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mbas normas dicen relación con un aumento del marco sancionator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rrespondería votar primero la letra a) y en segundo lugar la letra b), salvo que Sus Señorías acuerden otra forma de votació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ñor Presidente, han solicitado hacer uso de la palabra los Senadores señores Pizarro y Moreira y la Senadora señora Allende por reglamen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QUINTEROS (Vicepresidente).- Muy bie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l mismo orde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el Senador señor Pizarro; luego el Senador Moreira y después la Senadora Allend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Señor Presidente, solo quiero recordarle a la Sala que debemos votar y despachar hoy día el proyecto sobre honorarios, de manera que cuando termine el debate de la iniciativa que nos ocupa usted va a tener que pedir el acuerdo para alargar la sesió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e escuché recién que solicitó la prórroga solo para este proyecto, pero tenemos el que indiqué a la espera, el cual viene aprobado por unanimidad y, por tanto, no hay necesidad de hacerle modificacion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ientras antes lo despachemos, más rápido llegará la ayuda a una parte importante de esas personas acerca de las cuales se ha hablado acá largamen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Presiden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QUINTEROS (Vicepresidente).- Tiene la palabra el Senador señor Moreir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REIRA.- Señor Presidente, quiero pedirle a usted -o a los Senadores Felipe Harboe o Pedro Araya- que cuando se tomen las votaciones separadas que está solicitando la Senadora Allende se señale claramente que los que están de acuerdo con la proposición voten a favor de la Comisión y los que piensen distinto, en contr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 digo para que no nos enredemos en la votación y para que sea lo más pedagógica posibl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realidad, no entiendo por qué se pidió votación separada, ya que mayoritariamente -digo “mayoritariamente”- estamos por el proyecto que viene de la Comisión de Constitució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pido que el Secretario sea pedagógico en las dos votaciones que faltan y explique qué significa cada una de las enmiendas, para mayor conocimiento de las señoras y los señores Senadores que no son abogados y que no han participado en este proyec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President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QUINTEROS (Vicepresidente).- Tiene la palabra la Senadora señora  Allende.</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rPr>
        <w:t xml:space="preserve">La señora ALLENDE.- Presidente, quiero decirle muy brevemente al Senador Moreira -ya lo expliqué, pero lo voy a reiterar- que esto se refiere exclusivamente a quienes incumplen la cuarentena. Y, por lo tanto, no estaríamos de </w:t>
      </w:r>
      <w:r>
        <w:rPr>
          <w:rFonts w:cs="Times New Roman" w:ascii="Times New Roman" w:hAnsi="Times New Roman"/>
          <w:color w:val="000000"/>
          <w:spacing w:val="20"/>
          <w:sz w:val="26"/>
          <w:szCs w:val="26"/>
          <w:lang w:val="es-CL"/>
        </w:rPr>
        <w:t>acuerdo. He pedido votación separada para que se diferencie del resto del proyecto, que tiene que ver con los empleadores, con aquellos que, estando contagiados, salen a la calle y ponen en grave riesgo a los demás. Estos son los que incumplen la cuarent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asa? Que el proyecto sube la pena a tres años de presidio, y la multa, hasta 10 millones de pesos. A mi juicio, es desproporcionado y no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quiero votar en contra solamente las letras a) y b). Y por eso he pedido votación separ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demás, Presidente, sugiero que las votemos juntas, porque, si bien es ciert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van en ese mismo sentido, que son l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ido una sola una votación, a fin de que el procedimiento sea más económico, para las letras a) y b), si l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Señor Secretario, usted indique la forma en que se efectuará la votación, tratando de que sea lo más económica 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arte, voy a pedir la unanimidad de la Sala para prolongar la sesión, porque ya estamos sobrepasados en 35 minutos respecto de la hora de tér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Secretario, tom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ver, señor Presidente, primero tengo que hacer presente que el Senador señor Insulza está pidiendo la palabra por reglamento. Al parecer, por lo que veo acá, se opone a dar la unanimidad para prorrogar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l Senador Carlos Montes ha solicitado votar en primer lugar una vez que comienc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esta, lo que correspondería, de acuerdo a lo planteado por la Senadora Allende, es ver si hacemos una sola votación para las letras a) y b), juntas, o si cada una de ellas se vota por separado. Ambas dicen relación con aumento de sanciones. Es decir, se refieren a la mism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rocedería es hacer una sola votación para las letras a) y 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Secretario, yo quiero votar a favor de una y en contra de la otra. Así que por favor le pido que las votemos aparte. No manejemos los votos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con una sanción pecuniaria, pero no con aumentar la sanción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y bien.</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Qué hago, entonces? ¿No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bría que votar por separado las letras a) y 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ienzo inmediatamente la consulta por la letra a), para efectos de ir consignando las opciones de vo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artimos con el Senador señ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ncuentra presente en estos mo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 favor del texto, tal como viene de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olamente estamos votando la letra a). Después votaremos la letra 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Secretario, un solo co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lo que se dijo anteriormente está referido más bien a estas letras que al proyecto en general. Se señaló que el proyecto perjudicaba a los pobres. Y la verdad es que, si uno ve lo que votamos denantes, verá que se establecen sanciones, por ejemplo, para el superior jerárquico que obligue a ir a trabajar a un subordinado, o la responsabilidad penal de las personas jurídicas. Mal podría afirmarse que eso perjudica a las personas de menos recurso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votamos rec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lo que plantea la Senadora Allende. La verdad es que su argumento me hace dudar de esta modificación. No obstante, creo que hay problemas estructurales en nuestro sistema penal que no se van a solucionar con este proyecto, ni siquiera con motivo de la pandemia. Más bien, lo que ha hecho esta pandemia es desnudar aquellos problemas. Y uno de ellos es que nuestro sistema penal tiene, obviamente, un sesgo de clase: es mucho más drástico con las personas de menos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ienso que hay que dar una señal clara en cuanto a la necesidad de cumplir con las instrucciones que imparte la autoridad sanitaria, porque, en caso contrario, se pone en riesgo la vida de otr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convencido de que esta reforma no basta. Y, evidentemente, la estrategia sanitaria del Gobierno ha fracasado. Las señales que se han dado son equívocas. Se llamó a la “nueva normalidad”, que fue un llamado a la “nueva irresponsabilidad”; el exitismo del Presidente jugó finalmente una mala pasada, una mala jugada -valga la redundancia- a la estrategia que se estaba implementando. Se relajaron, por tanto, medidas que la propia ciudadanía estaba adoptando. La señal fue equívoca y, bueno, las consecuencias están a la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ahora que el Gobierno se ha abierto a un ingreso de emergencia en un monto que veníamos exigiendo desde hace dos meses, cuando se nos decía que no había recursos, ahora, en virtud del marco de entendimiento que firmamos el domingo en la mañana, efectivamente esa ayuda llegue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provecho de señalar que estoy preocupado por lo anunciado por el Presidente, porque le ha dado una cobertura muy inferior a la que tiene el acuerdo. Fuimos categóricos en manifestar que esta ayuda debe llegar a todas las familias que tengan un ingreso inferior a los 100 mil pesos per cápita y que, por tanto, hay que bajar las barreras de entrada para estos beneficios, porque, de lo contrario, la gente no va a poder cumplir con la cuarent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voy a votar a favor de esta iniciativa, pese a que entiendo los reparos que han planteado varios de nuestr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Elizal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Voto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arcía Ruminot?</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Girardi?</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Voto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a señora Goic?</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Voto 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Harboe?</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Huenchumill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ido la palabra, señor Presidente, brev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yo no hablé al momento de la fundamentación del voto en la discusión anterior, pero en esta oportunidad me parece pertinente decir algo, porque creo que los discursos que escuché de muchas Senadoras y Senadores parten de un hecho equivo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hace un planteamiento, pero los hechos sobre los cuales se hace el planteamiento no existen, entonces llevamos a la opinión pública a una equivo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discursos se expresa que aquí estamos introduciendo un delito para sancionar y castigar a la gente que por necesidad debe quebrantar la cuarentena y salir, pero no estamos legislando sobre eso. ¡Eso no es así! Nosotros no estamos colocando ningún delito en es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es subir las penas que con todo derecho la Senadora Isabel Allende ha querido votar separadamente, pero el delito de infringir las normas sanitarias no está en este proyecto, sino en el artículo 318 del Código Penal, introducido en 1969, hace cincuenta años. E incluso antes, ese ilícito estaba contemplado en el Código Penal original, del siglo XIX.</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no estamos introduciendo ninguna modificación en esa materia. Lo único que estamos haciendo, a través de las letras a) y b), es cambiar las penas. Es todo. Y además -esto sí que lo introducimos y ya lo votamos- estamos colocando una agravante para aquellos personajes que llaman a espectáculos o fiestas como la ocurrida en Maipú.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 que con esta norma se está castigando a la gente que sale a la calle por necesidad, ¡no estamos legislando sobre eso! Esa norma no existe en este proyecto de ley, sino desde 1969, hace cincuenta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e decimos a la gente aquello, por este canal de comunicación, estamos introduciendo un factor de perturbación en las personas, porque no es verdad que estemos legislando sobre ese art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sotros rechazamos las letras a) y b), el artículo queda tal cual, con las penas que originalmente contempla desde hace cincuenta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tengamos claridad para no perturbar a la opin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señor Senador manifestó que habíamos introducido una modificación en las penas alternativas y que, por lo tanto, la única alternativa que tenía el juez era mandar la gente a la cárcel. Bueno, eso tampoco es así. Al revés, le estamos ampliando el rango para que pueda tener una pena que no sea la cárcel, sino otras altern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por mucho que sea nuestro entusiasmo, no debemos confundir a la opinión pública diciendo una cosa que no corresponde a los hechos respecto de los cuales estamos legis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estamos haciendo en el artículo 318 -que, como he aclarado ya, viene del año 1969- es ampliar las penas. Y a mí me parece que, en una situación tan crítica como la actual, corresponde dar esa señal, en el sentido de que ese viejo artículo se tiene que colocar al día aumentando las penas, porque la situación así lo amer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 de la mantención de las letras respectivas, tal como fueron despachadas de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solamente está en votación la letra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yo entiendo algo distinto del Senador Huenchumilla. Su Señoría entiende que aquí se está penando a aquel que viola la cuarentena sin permiso, poniendo en riesgo, supuestamente, a otras personas. Y creo que eso es 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s penas pecuniarias, parto de la base de que las 6 unidades tributarias son para los que no tienen un centavo para pagarlas, y las 200 unidades tributarias, para castigar a los que se van en su helicóptero a alguna parte, además de la sanción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voy a votar en contra de esta letra y la siguiente la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Insulz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ha solicitado adelantar su votación, así que le vamos a consultar su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en contra de las dos letras, la a) y la b). Pero, si bien estamos votando otra cosa, quiero decirles a algunos de quienes han intervenido que sí estamos optando por una estrategia para que los ciudadanos cumplan la cuarentena. Y la estrategia tiene un eje determi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algún esfuerzo mayor hay que hacer para convencer, para explicar, para dar ejemplos, para que los problemas por los cuales la gente sale se neutralicen, para que los alcaldes ayuden a esto y no solo al reparto de canastas que a algunos les ha generado publicidad, en fi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enso que es un cambio de estrategia. Y yo estoy en contra de aumentar las penas como eje de una estrateg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quiero aprovechar de pedirle, Presidente, que si es posible no veamos hoy día el proyecto sobre trabajadores a honorarios, a fin de poder hacerle algunas consultas al Gobierno mañana, porque todo lo que es el vínculo entre esa normativa y la ley del IFE hay que aclararlo un poco, porque está muy poco claro. Yo estudié el articulado del Ingreso Familiar de Emergencia y tampoco lo está. Por eso, quisiera hacer algunas preguntas a propósito de esa ley para que no quede nada amarrado para la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solicitud, por lo tanto, es que ese asunto lo veamos mañana, si es posible, con más cal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de ambas n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en el chat hay una propuesta de la Senadora Allende para consultar por las dos let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iniciamos la votación de la letra a) y no sé qué va a resolver la M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solicitud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cretario, ya inicia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émosla! No podemos cambiarla a la mi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etelier,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ire, yo lo único que quiero decir es que a mí este proyecto me parece bien; va a contribuir a tratar de ordenar las cosas en una sociedad, en una ciudadanía que no respeta absolutamente nada. Yo he señalado que el 50 por ciento de la ciudadanía es responsable del aumento de los contagios, más allá de los errores o de los aciertos del Gobierno en las medidas que ha estado llevando adelante en la lucha contra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as penas suban a tres años y que la multa sea de 10 millones de pesos está muy bien, pero tengamos sentido común, sentido de realidad. Como están las cosas en este país, nadie se va a ir preso tres años ni nadie va a pagar una multa de ese monto, porque tenemos una Justicia garantista y una Fiscalía que termina pidiéndoles disculpas en los tribunales a las personas acusadas por est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orque este es un proyecto que da una señal clara. Yo espero que la Fiscalía, especialmente el señor Fiscal Nacional, instruya a los persecutores a que actúen en consecuencia. La negligencia del Fiscal Nacional sí que ha sido verdaderamente vergonzosa, pues los jueces y los fiscales no solo les dan la razón a las personas acusadas, sino que prácticamente terminan atacando a las víctimas, como lo vimos recientemente con el soldado que fue atropellado por hacer cumplir la ley, después de que se le vino encima un auto con un revólver a fogu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Navarro,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eñor Secretario, lo dije en mi primera intervención: claramente, lo que aquí tenemos es la búsqueda, por el lado penal, de algo que requiere una política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no va a resolver el problema. Todos lo han dicho. Yo no comprendo por qué votan a favor si saben que no va a resultar: el confinamiento sin alimentación, el confinamiento con medidas débiles, el confinamiento con mentiras, porque la ciudadanía le perdió la credibilidad al Presidente Piñera, al Ministro Mañalich, a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no es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to Biobío, con 7 mil habitantes, tiene una tasa de incidencia diez veces superior a la de Concepción. Es la comuna de la Región del Biobío con el mayor ries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to Biobío, con comunidad pehuenche, está abandonada, sin una política clara, sin ayuda asist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valdo Piñaleo, su Alcalde, me señala: 2.300 familias de escasos recursos, vulnerables; 500 canastas familiares, y, la verdad, sin mayor testeo; con las empresas más grandes, las generadoras eléctr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o veo un intento descarado -no solapado: ¡descarado!- d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cucho al Ministro Blumel y solo coincido en que hay una estrategia del Gobierno de diluir en fiestas, en carretes, en una ley donde se quiere aumentar las penas a los ciudadanos, la responsabilidad por el fracaso de Mañalich, por el fracaso d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ha fallado aquí es el Gobierno! Hay responsabilidad ciudadana, pero no es la causa principal del desastre, de la pandemia y de los más de 215 mil casos que vamos a tener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opongo, voto en contra, señor Presidente, porque creo que lo que está ante nosotros es una estrategia del Gobierno. Y yo llamo a mis colegas Senadores de Oposición a percibir lo que busca para diluir su responsabilidad sin pagar ningún costo, como establecer acuerdos nacionales que solo tienen por objeto diluir su responsabilidad política crim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voy a aumentar las penas, porque creo que no es la estrategia correcta. Sí quiero mayor transparencia, y emplazo al Gobierno, al Ministro Paris, al Presidente Piñera, a que busquen al responsable: quién ocultó los 31 mil casos, porque se multiplicaron por cientos de miles los contagiados de manera irresponsable al ocultárseles que contenían positivo al COVID-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o debiera estar centrada la discusión política de la Oposición; no en si vamos a sancionar a un joven que se salió a fumar un pucho a la plaza, que comete un error y al que hay que hacerle un severo llamado de aten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ñana se darán a conocer 31.431 casos que no habían sido informados. Y cuando pregunten “¿qué discutía el Senado?, la respuesta será: “Querían subir una multa para quienes rompan la cuarentena”. Ello en circunstancias de que una irresponsable autoridad sanitaria de salud ¡ocultó!, ¡le mintió al Senado!, ¡le mintió a Chile! Eso merece destitución, renuncia. ¡Había que destituir a Mañalic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ubiéramos tenido esta información antes de su renuncia, yo no habría dudado ni un segundo en que este Senado, por lealtad a la ciudadanía, por moral, por ética, por dignidad, exigiera la renuncia a un Ministro que ahora se va porque el Presidente se lo pide. Si la información de estos 31.431 casos ocultos hubiera estado antes, claramente este debate sobre si aumentamos penas o sanciones para alguien que rompe la cuarentena sería absolutamente secundario y estaríamos discutiendo la penalidad para una autoridad que oculta información y que causa, por cierto, estragos en la salu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saber si hay seguimiento, si hay trazabilidad, si hay confinamiento y cuantos casos producto de estos 31.431 se provocaron por el ocultamiento intencional, doloso de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Órdenes,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En contr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Ossandón,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Senador señor Pérez,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Senador señor Pizarro,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e absteng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Prohens,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n contr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Pugh,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tal como ya he expresado, no estoy diciendo que se estén creando delitos nuevos. ¡No!, simplemente he señalado, como otros Senadores, que la estrategia debe ser distinta. Y por eso me parece compleja esta medida; porque centrar todo en una multa o relevarlo como primera opción me parece er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 importante adaptar la normativa penal, sin lugar a dudas. Pero si no nos hacemos cargo de las herramientas sociales que necesitan las familias para poder quedarse en sus casas, la verdad es que la solución será muy muy compl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voto en contra, pero sí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a señora Van Rysselbergh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on Baer, ¿cómo vota?      </w:t>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llamand,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a señora Aravena,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Araya,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Senador señor Bianchi,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Senador señor Castro,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nador señor Chahuán,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Colom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enador señor Quinteros,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Me abstengo,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Alguna señora Senadora o algún señor Senador no aún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hacer el trasp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Y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Lag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que no tengo registro, ¿Senadora señora Von Ba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amos a hacer la consulta de los que no tengo registrado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Allamand.</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Aray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Bianchi.</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 señ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Hable, Senador señ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Pér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erminada la votación. </w:t>
      </w:r>
    </w:p>
    <w:p>
      <w:pPr>
        <w:pStyle w:val="Extenso"/>
        <w:spacing w:lineRule="auto" w:line="480"/>
        <w:ind w:left="851" w:hanging="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 xml:space="preserve"> --Se aprueba el literal a) del artículo 1° del proyecto, que modifica el artículo 318 del Código Penal (23 votos a favor, 7 votos en contra y 3 absten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ravena, Ebensperger, Goic y Von Baer y los señores Castro, Chahuán, Coloma, Durana, Elizalde, Galilea, García, García-Huidobro, Girardi, Harboe, Huenchumilla, Kast, Lagos, Moreira, Ossandón, Prohens, Pugh, Sandoval y Sori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llende, Órdenes y Provoste y los señores Insulza, Latorre, Montes y Navarro.</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Rincón y los señores Pizarro y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orresponde someter ahora a votación el literal b) del artículo 1°, que sustituye en el artículo 318 del Código Penal la expresión “veinte” por “doscientas”. En consecuencia, la multa que se aplicaría como sanción en el mismo precepto legal sería de seis a doscientas unidades tributarias mensuales, de aprobarse esta modif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En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Voto a favor.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sol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que es una parte. Este proyecto no soluciona el problema, pero aporta a decir con claridad que todos todos tenemos la obligación de cumplir las medidas sanitarias para controlar la pandemia y de asumir la gravedad de incumpli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xiste un informe que nos propone hibernar en Santiago, o sea, dormir la ciudad, como la única forma de que efectivamente esto se contenga; pues si no es así, ello significará más muertes; significará más contagios; significará un tiempo más largo para la crisis; significará también más sufrimiento para las familias más pobres, de menores recursos, que son las más golpe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olo quiero aprovechar, Presidente, de reiterar ese mensaje; porque todos los que tenemos vocería pública debemos transmitir lo mismo con mucha claridad, así como hacer presente la necesidad de aprobar rápido el acuerdo y todas las medidas de apoyo económico. Pero tenemos que garantizar que la ciudad paralice lo más posible. De no hacerse eso en la Región Metropolitana, vamos a tener costos importantes, que hoy día se tienen que pa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que no se confunda el mensaje a la ciudadanía. No hay justificación para no cumplir una obligación que tenemos todos todos con la salud del resto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apagó el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ambién el d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 acá no puedo activ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 Presidente, p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legó 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elu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cayó el sistema de la Secretaría. Entonces, estábamos todos fuera y no podíamos hacer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h,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Insulza, según lo que tengo registrado, votó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l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h, perd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est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í. Tuve problemas con el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implemente, voy a votar a favor, como lo he hecho en todas las otras ocasiones: la anterior separada y el proyecto en su conj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agregar que esta es una decisión supercompleja, obviamente, porque una forma de mirar el problema es concentrarse en aquellos que tal vez por diversas consideraciones deben salir de sus casas y no respetan la cuarent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sin entrar a todo el debate nuevamente, mi opinión, que no había podido dejar reflejada con antelación, es la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iendo que puede haber casos de personas que salen por razones laborales o por alguna emergencia y no solicitan la debida autorización, que es posible de obtener, quiero decir que, así como hay personas en situaciones muy difíciles, hay chilenos y chilenas en las mismas situaciones que se recluyen en sus hogares. En consecuencia, aquellos exponen a los que, estando en las mismas condiciones socioeconómicas, de vulnerabilidad, de dificultades, hacen ese esfue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Entonces, ese esfuerzo pasa a ser en vano a ratos, como hemos visto en la Región Metropolitana, porque allá hacen cuarentena, pero como a veces la gente no se guarda, no tiene efecto. Y, eventualmente, ahora vamos a tener que enfrentar una decisión muy jodida, una hibernación, una paralización completa de la ciu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ntendiendo que esto no va a solucionar ningún tema de fondo, es fundamental hacerlo, junto con la ayuda a los ingresos de las familias, junto con disponer de una autoridad sanitaria con credibilidad y conducción -que aquí no ha habido-, junto con un Gobierno que no tenga que levantar las manos antes de tiempo felicitándose por lo bien que lo ha hecho, junto con todo eso que ya sab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o ayuda. Sin embargo, a mi juicio, donde tengo que poner el acento es en muchas áreas, incluida esta, en las cuales también debo considerar a las personas vulnerables que lo pasan mal, pero que hacen el esfuerzo de recluirse, y en que hay otros que no pueden o no tienen ganas de hacerlo, que terminan perjudicando a aquellos que sí lo realizan no solamente porque los enferman, sino porque hacen estéril su esfuer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Muy brevemente, quiero fundamentar mi voto en esta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e dicho que nuestro sistema penal tiene un sesgo de clase, y por lo tanto quienes lleguen a la cárcel serán fundamentalmente personas pobres, excluidas de la sociedad. La gente con recursos no llegará a la cárcel: pagará la multa y p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ónde se va a cargar la mano desde una perspectiva sanitaria es en el sistema carcelario. Porque, a pesar de que diferentes informes en materia sanitaria y de derechos humanos están diciendo que hay que descomprimir las cárceles por el nivel de sobrepoblación que en ellas existe, habrá la posibilidad de que, por motivos sanitarios, las personas vayan a las cárceles, donde ha aumentado el riesgo de conta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improcedente; no corresponde en una crisis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nde deberíamos poner el acento es en las residencias sanitarias, en el aislamiento de las personas con COVID positivo, y ahí sí obligarlas -¡obligarlas!- a aquello; no preguntarles si les parece o no que deben aislarse, sino que efectivamente lo hagan. Y por eso hay que aumentar la cobertura de las residencias sa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decir que si el IFE tiene un techo muy bajo y llega a un porcentaje menor de familias, no va a servir -¡no va a servir!- para que la cuarentena sea efectiva. Eso es muy preocup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torre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hace esta norma es ampliar el rango de la multa, subir el techo. Y ello queda a criterio de los jue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hay situaciones extremas que ameritan multas altísimas para los reincidentes, para quienes se mofan de la com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que confiar en que los jueces tienen criterio para aplicar un rango de multa. Aquí lo único que hacemos es subir el techo. No se modifica el p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eteli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iene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pero hay otra persona antes que yo, que es el Senador Montes. ¡No entiendo este enre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 Senador Montes se le consultó y no ha contestado, y no está conec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ire, Presidente, quiero decirle do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l ánimo de polemizar, sino de corregir, le pido una reunión de Comités mañana antes de la sesión, a las tres de la tarde. ¿Sabe por qué? Porque veo que no se están cumpliendo los acuerdos de los Comité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uso del Reglamento es una verdadera chacota: se dan palabras que no corresponden; hay una persona que está votando y aparece otra; al señor Secretario no se le escucha cuando se sanciona un voto; denante hubo un enredo entre el Senador Elizalde y el Senador García-Huidobro; se abren los micrófonos de una mal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verdad pido que se cumpla el Reglamento. El Secretario y quien dirige la sesión tienen que hacerlo cumplir. Debe haber algún grado de complicidad, en el buen sentido de la palabra, Presidente, entre usted y el Secretario; pero parece que el Secretario no le avisa a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verdaderamente -perdonen la expresión- ¡es una chacota! Y yo no puedo permiti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ido una reunión de Comités de manera formal, para que nos ordene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levamos ya dos meses con este sistema Zoom! ¡Pucha, debiera estar mucho mejor la comunicación! Tendremos que buscar una mejor línea de internet, sobre todo para la Secretaría. ¡No se le puede estar cayendo el sistema! Habrá que mejorar esa parte. Recursos hay par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residente, voy a fundamentar mi voto en un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ñor Senador de Izquierda -me refiero al Senador Latorre, por su intermedio- es partidario de que ojalá no hubiera restricciones para los emigrantes y habla del sesgo penal, como que la justicia es solo para los pobres y no para los ricos. Solamente quiero decirle una cosa: hoy o mañana se va a formalizar a un empresario importante, al señor Kaufmann, por no haber cumplido la cuarentena y haber usado un helicóptero. ¡Entonces, no me vengan a decir que la justicia solamente es para los pob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é bueno que haya sanciones du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abemos perfectamente que nunca se va a llegar al umbral de los 10 millones de pesos o de los tres años. Serán dos años o 5 u 8 millones de pesos. Pero es bueno que el umbral esté alto, porque no es posible que haya chilenos que se estén mofando de nosotros, del hermano, de la familia, de todos los chilenos, al no dar cumplimiento a las normas que buscan evitar los contag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yo soy partidario de aumentar las sa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no haré uso del derecho que me confiere el artículo 113 en honor a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Navar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Secretario, voy a fundamentar.</w:t>
      </w:r>
    </w:p>
    <w:p>
      <w:pPr>
        <w:pStyle w:val="Extenso"/>
        <w:spacing w:lineRule="auto" w:line="480"/>
        <w:rPr/>
      </w:pPr>
      <w:r>
        <w:rPr>
          <w:rFonts w:cs="Times New Roman" w:ascii="Times New Roman" w:hAnsi="Times New Roman"/>
          <w:color w:val="000000"/>
          <w:spacing w:val="20"/>
          <w:sz w:val="26"/>
          <w:szCs w:val="26"/>
          <w:lang w:val="es-CL"/>
        </w:rPr>
        <w:tab/>
        <w:tab/>
        <w:t xml:space="preserve">…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y ¿creen ustedes que va a afectar a la empresa de Juan Sutil que desarrolla la carretera hídrica, cuyo costo es de 30 mil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mpresarios pagan las multas de manera fácil, porque su monto es muy inferior al beneficio de romper las reglas, la norma o la ley. En realidad, 10 millones de pesos son nada para las grandes empresas que laboran, por ejemplo, en el Alto Biobío, como ENEL y otras generadoras hidroeléctricas. ¿10 millones de pesos? ¿Estamos hablando en serio? ¿Eso va a impedir que una empresa viole la ley; va a lograr darle una lección? ¿De eso está hablando el Senado de la República: de subir a 10 millones de pesos una multa, cuando las generadoras hidroeléctricas tienen costos de mil millones de dólares?</w:t>
      </w:r>
    </w:p>
    <w:p>
      <w:pPr>
        <w:pStyle w:val="Extenso"/>
        <w:spacing w:lineRule="auto" w:line="480"/>
        <w:rPr/>
      </w:pPr>
      <w:r>
        <w:rPr>
          <w:rFonts w:cs="Times New Roman" w:ascii="Times New Roman" w:hAnsi="Times New Roman"/>
          <w:color w:val="000000"/>
          <w:spacing w:val="20"/>
          <w:sz w:val="26"/>
          <w:szCs w:val="26"/>
          <w:lang w:val="es-CL"/>
        </w:rPr>
        <w:tab/>
        <w:tab/>
        <w:t xml:space="preserve">Señor Presidente, he planteado esto en el caso del proyecto MAPA de Arauco, cuyo costo es de más de 3 mil millones de dólares. Conversamos con la empresa. Llegaban a la obra casi doscientos buses en los meses de marzo y abril, con más de 8 mil trabajadores. La empresa detuvo las obras. A menudo llegaban los buses con trabajadores provenientes de todo Chile que…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como quedó demostr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tinuidad de las grandes obras en el Alto Biobío, por ejemplo, o en cualquier otro lugar donde se desarrollen no va a impedirse con multas de 10 millones de pesos. ¡Por favor, no digamos que vamos a multar a las grandes empresas con 200 UTM, porque no es efectivo! Es un monto ridículo, in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Navarro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cretario, hice el punto en el tema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Secretario, yo voy a mantener mi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iempre, el Senador Huenchumilla colocó el debate de este proyecto en su justa dimensión. Aquí lo que estamos haciendo -lo dije en mi primera intervención- es subir las sanciones que ya están establecidas en nuestr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uno tiene que hacerse es si eso va a ser efectivo o no, si va a ser eficiente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eñor Senador recién, haciendo uso de la palabra, dijo que nunca se van a aplicar estas multas de 10 millones de pesos o de 200 UTM. Si no se van a aplicar, ¿para qué se legisla entonces? Yo parto de la base de que las leyes son para cumplirlas y aplicarlas. </w:t>
      </w:r>
    </w:p>
    <w:p>
      <w:pPr>
        <w:pStyle w:val="Extenso"/>
        <w:spacing w:lineRule="auto" w:line="480"/>
        <w:rPr/>
      </w:pPr>
      <w:r>
        <w:rPr>
          <w:rFonts w:cs="Times New Roman" w:ascii="Times New Roman" w:hAnsi="Times New Roman"/>
          <w:color w:val="000000"/>
          <w:spacing w:val="20"/>
          <w:sz w:val="26"/>
          <w:szCs w:val="26"/>
          <w:lang w:val="es-CL"/>
        </w:rPr>
        <w:tab/>
        <w:tab/>
        <w:t xml:space="preserve">Ahí surge mi preocupación, porque se va a producir una situación extraña, anómala, debido a que quienes están reincidiendo y, lamentablemente, no están acatando las órdenes de las autoridades sanitarias de forma masiva son las personas que están obligadas a salir. Es cierto que hay irresponsables que, no teniendo necesidad alguna, salen a carretear o a hacer cualquier cosa, como ir a fiestas, </w:t>
      </w:r>
      <w:r>
        <w:rPr>
          <w:rFonts w:cs="Times New Roman" w:ascii="Times New Roman" w:hAnsi="Times New Roman"/>
          <w:i/>
          <w:color w:val="000000"/>
          <w:spacing w:val="20"/>
          <w:sz w:val="26"/>
          <w:szCs w:val="26"/>
          <w:lang w:val="es-CL"/>
        </w:rPr>
        <w:t>shows</w:t>
      </w:r>
      <w:r>
        <w:rPr>
          <w:rFonts w:cs="Times New Roman" w:ascii="Times New Roman" w:hAnsi="Times New Roman"/>
          <w:color w:val="000000"/>
          <w:spacing w:val="20"/>
          <w:sz w:val="26"/>
          <w:szCs w:val="26"/>
          <w:lang w:val="es-CL"/>
        </w:rPr>
        <w:t>, etcétera. Pero el grueso de quienes no cumplen la medida lo hace porque se ve obligado. Y a esa gente le vamos a poner multas altísimas; y si no las puede pagar, cárc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sa la manera efectiva de tener a la gente en cuarentena? Yo creo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a mí que caer en las caricaturas, en los extremos, con tanta facilidad, como acaba de hacerlo el Senador Navarro también desde el otro punto de vista, no es lo más conveniente en la situación de emergencia en la que estamos legis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quiero decirle con claridad a mi colega Carolina Goic que de su intervención da la impresión de que quienes no apoyamos esta norma, por las razones que estoy dando, estaríamos poco menos que a favor de que las personas salgan o incentivándolas a hacerlo: “Oigan, salgan porque no les va a pasar nada”. Todo lo con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he escuchado a nadie acá decirle a la gente que salga. Al revés, estamos todos señalando que hay que cumplir las medidas sanitarias y que no hay mecanismo más efectivo para atacar la pandemia que aislarnos en nuestras casas. Algunos lo podemos hacer con más facilidades que otros. Eso también es cier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que se malinterprete que tener una opinión distinta y abstenerse, o votar en contra en algún tema, equivale a estar dando facilidades o un mal ejemplo a la gente, como decirle en este caso: “Salga de sus ca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 aclarado eso nad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o más importante para que la gente se pueda quedar en sus casas es que lleguemos con ayuda material y monetaria, a fin de que pueda subsistir mínimamente y no tenga que estar, obligadamente y por desesperación, saliendo a buscar algún i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mucho más importante que la señal que estamos dando co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izarro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ñor Presidente, la intervención del Senador Pizarro nos ahorra buena parte del discur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partimos nuestra argumentación en la votación en general, señalamos con mucha claridad que debe haber una actitud de observancia de parte de la ciudadanía a las medidas que establece la autoridad, que siempre debe velar por el bien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quienes intentan soslayar la responsabilidad que han tenido las autoridades del Gobierno, quienes han enviado mensajes equívocos a la ciudadanía durant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fecha, señor Presidente, hay más de cien mil detenidos por incumplir cuarentenas o el toque de queda. A todos se les ha formalizado por el artículo 318 del Código Penal. Es precisamente en este punto donde uno puede evidenciar que efectivamente hay un sesgo de clase en esta discusión, pues quienes han sido mayoritariamente detenidos forman parte de la población más vulnerable. Las personas que incumplen las cuarentenas por salir a buscar el sustento para alimentar a los hijos, porque los planes económicos han sido insuficientes, pertenecen a ese sector de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de que algunos imputados con sentencias anteriores por lo mismo caigan, incluso, en prisión preventiva es algo que debe llevarnos a la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núcleo del proyecto es aumentar la pena. Claramente, nos parece que ello implica un sesgo que dificulta particularmente la situación de las familias más pobres de este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lo que planteó un Senador que me antecedió en el uso de la palabra al aludir a un empresario chileno, creo que vamos a estar muy atentos. El punto es que, probablemente, él tenga los recursos económicos para no ir a prisión. Pero las familias más pobres no tendrán la misma sue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 reforma deja a Chile con una de las penas más altas a nivel internacional, incluso por sobre de países que claramente nos superan en disminuir las brechas de desigualdad y nos superan también en producto interno br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es precisamente el punto donde más se evidencia, a mi juicio, no solo el sesgo de clase, sino el desconocimiento del Chile re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Provoste vota en contra.</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ndo que la multa mayor fijada (200 UTM) equivale al costo del Estado en salud, aproximadamente, de veinte días cama en una UCI, encuentro proporcionalidad en lo propuesto, pues se ve reflejado el impacto que produce el contagiar a alguien que finalmente requerirá de esos servicios, cuyo financiamiento deberá asumir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proporcionalidad del te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primero, voy a felicitar a todo el equipo del Senado, en especial a la Secretaría, por todo lo que se ha hecho para que podamos funcionar vía telemática, en un esfuerzo que es inédito. Es primera vez que nos toca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yan mis palabras de reconocimiento a todo el equipo del Senado: a todos los profesionales, a Informática, a Secretaría, en fin; y, obviamente, a la Presidencia y Vicepresidencia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respecto de la letra en votación, me voy a sumar a lo que dijo el Senador Jorge Pizarro: que no quede duda de que el llamado es a que todos y todas nos cuidemos. Nadie puede colegir algo distinto de nuestras interven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unto es otro: dónde ponemos los esfuerzos y con qué magnitu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jo muy bien el Senador Huenchumilla: aquí ya hay legislación. Por eso el dato que daba la Senadora Provoste es tan importante: cuántas personas ya están siendo procesadas sin modificación de ley. Esa es una realidad ev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en contra de que se hagan esfuerzos para que exista claridad de que infringir las prohibiciones y las normas es algo grave. El punto es cómo nos ponemos de acuerdo para poner el énfasis en que las personas no tengan que optar entre sustento y salud. ¡Ese es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hay que aplicar el máximo rigor cuando eso se infringe. Y si además se tiene poder adquisitivo, con mayor razón. Ahí ojalá que sean durísimas las sanciones. Si obligamos a los trabajadores, con mayor razón aú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emos que no quede duda al respecto. Nuestro tema es dónde ponemos el acento. Por eso hemos hecho el punto en esta materia,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vuelvo a abs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Rincón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Allende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ast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go presente que es necesario definir un mecanismo mucho más eficiente para las votaciones. Si mañana hay reunión de Comités, pido que se busque una forma mucho más eficiente a ese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fundamentaré brev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ero no puedo dejar de decir que me sorprende esta discusión. He escuchado argumentos tan disímiles para justificar la votación en contra que a mí, por lo menos, me sorpr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sostienen que votan en contra, porque todo es culpa del Gobierno. Esa ya es una cantinela repetida. Otros, porque las multas son muy escasas y otros, porque son muy altas. Por tanto, estamos viendo una cantidad de argumentación diversa y sorprendente para justificar el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cuentro que es legítimo que alguien esté en contra, pero no es legítimo que exista tanta diversidad de increíbles argumentos para tratar de plantear una condu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orque creo que este proyecto es importante y entrega una señal. En este momento tan difícil que está viviendo Chile, yo creo que debemos tener eso en consid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olom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cer la consulta por segunda vez a los Senadores que aún no han expresado su voto, partiendo por el Senador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lile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ñor Presiden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Voy a mantener mi abstención, porque creo que la materia que estamos viendo ya está legislada y me parecen adecuadas las multas y las infra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l literal b) del artículo 1° </w:t>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27 votos a favor, 5 en contra y 3 abstenciones) y queda despachado el proyect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ravena, Ebensperger, Goic, Órdenes, Van Rysselberghe y Von Baer y los señores Castro, Chahuán, Coloma, Durana, Elizalde, Galilea, García, García-Huidobro, Girardi, Harboe, Huenchumilla, Insulza, Kast, Lagos, Letelier, Moreira, Ossandón, Prohens, Pugh, Sandoval y S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s señoras Allende y Provoste y los señores Guillier, Latorre y Navar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ieron </w:t>
      </w:r>
      <w:r>
        <w:rPr>
          <w:rFonts w:cs="Times New Roman" w:ascii="Times New Roman" w:hAnsi="Times New Roman"/>
          <w:color w:val="000000"/>
          <w:spacing w:val="20"/>
          <w:sz w:val="26"/>
          <w:szCs w:val="26"/>
          <w:lang w:val="es-CL"/>
        </w:rPr>
        <w:t>la señora Rincón y los señores Pizarro y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existiendo unanimidad para proseguir con la sesión, el proyecto sobre honorarios queda en primer lugar para la tabl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se levanta la se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20:3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ind w:left="851" w:firstLine="3685"/>
        <w:contextualSpacing/>
        <w:jc w:val="center"/>
        <w:rPr>
          <w:rFonts w:ascii="Times New Roman" w:hAnsi="Times New Roman" w:cs="Times New Roman"/>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spacing w:lineRule="auto" w:line="480" w:before="0" w:after="0"/>
        <w:ind w:left="851" w:firstLine="3685"/>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44:00Z</dcterms:created>
  <dc:creator>Redacción de Sesiones del Senado</dc:creator>
  <dc:description/>
  <cp:keywords/>
  <dc:language>en-US</dc:language>
  <cp:lastModifiedBy>CFLORES</cp:lastModifiedBy>
  <cp:lastPrinted>2014-03-06T18:02:00Z</cp:lastPrinted>
  <dcterms:modified xsi:type="dcterms:W3CDTF">2020-07-13T20:32:00Z</dcterms:modified>
  <cp:revision>5</cp:revision>
  <dc:subject/>
  <dc:title>REPÚBLICA DE CHILE</dc:title>
</cp:coreProperties>
</file>