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b/>
          <w:bCs/>
          <w:sz w:val="23"/>
          <w:szCs w:val="20"/>
          <w:lang w:val="es-ES_tradnl"/>
        </w:rPr>
        <w:t>Oficio del Tribunal Constitucional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“Santiago, junio 23 de 2003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Excelentísima señora Presidenta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de la Cámara de Diputados: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Tengo el honor de transcribir a vuestra Excelencia la resolución dictada en los autos rol Nº 379, relativos al proyecto de ley que crea el Consejo Nacional de la Cultura y las Artes y el Fondo Nacional de la Cultura y las Artes y el Fondo Nacional de Desarrollo Cultural y las Artes, enviado a este Tribunal para su control de constitucionalidad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Santiago, veintitrés de junio de dos mil tre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Para entrar al conocimiento de este asunto, ofíciese a la Cámara de Diputados para que informe a este Tribunal acerca del quórum de aprobación, en los diversos trámites constitucionales, de los artículos 7º, 9º, 14, 15, 20, 23, 27, 31, 33, 34 y 1º transitorio, del proyecto remitido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Dios guarde a V.E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(Fdo.): EUGENIO VALENZUELA SOMARRIVA, Presidente (S); RAFAEL LARRAÍN CRUZ, Secretario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A LA EXCELENTÍSIMA SEÑORA PRESIDENTA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DE LA CÁMARA DE DIPUTADOS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DOÑA ISABEL ALLENDE BUSSI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PRESENTE”.</w:t>
      </w:r>
    </w:p>
    <w:p>
      <w:pPr>
        <w:pStyle w:val="Normal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39:00Z</dcterms:created>
  <dc:creator>rfigueroa</dc:creator>
  <dc:description/>
  <cp:keywords/>
  <dc:language>en-US</dc:language>
  <cp:lastModifiedBy>rfigueroa</cp:lastModifiedBy>
  <dcterms:modified xsi:type="dcterms:W3CDTF">2005-01-10T20:40:00Z</dcterms:modified>
  <cp:revision>1</cp:revision>
  <dc:subject/>
  <dc:title>Oficio del Tribunal Constitucional</dc:title>
</cp:coreProperties>
</file>