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3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 18 de junio de 200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certificado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360"/>
        <w:ind w:right="7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</w:t>
        <w:tab/>
        <w:t>Elévase a contar del 1 de julio de 2003, de $ 111.200 a $ 115.648 el monto de ingreso mínimo mensual para los trabajadores mayores de 18 años de edad y hasta de 65 años de e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Elévase, a contar del 1 de julio de 2003, de $ 83.703 a $ 87.051 el monto del ingreso mínimo mensual para los trabajadores mayores de 65 años de edad y para los trabajadores menores de 18 años de e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Elévase, a contar del 1 de julio de 2003, el monto del ingreso mínimo mensual que se emplea para fines no remuneracionales, de $ 72.326 a $ 75.219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caps/>
        </w:rPr>
        <w:t xml:space="preserve">sabel Allende BussI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33:00Z</dcterms:created>
  <dc:creator>Patricio Velásquez Weisse</dc:creator>
  <dc:description/>
  <dc:language>en-US</dc:language>
  <cp:lastModifiedBy>MEGonzalez</cp:lastModifiedBy>
  <dcterms:modified xsi:type="dcterms:W3CDTF">2003-06-18T15:20:00Z</dcterms:modified>
  <cp:revision>5</cp:revision>
  <dc:subject/>
  <dc:title>OFICIO 2</dc:title>
</cp:coreProperties>
</file>