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MENSAJE DE S.E. EL VICEPRESIDENTE DE LA REPUBLICA CON EL QUE SE INICIA UN PROYECTO DE ACUERDO </w:t>
      </w:r>
      <w:r>
        <w:rPr>
          <w:rFonts w:eastAsia="Arial" w:cs="Arial" w:ascii="Arial" w:hAnsi="Arial"/>
          <w:b/>
          <w:bCs/>
          <w:caps/>
          <w:spacing w:val="-3"/>
          <w:sz w:val="22"/>
          <w:szCs w:val="22"/>
        </w:rPr>
        <w:t>QUE APRUEBA EL ACUERDO ENTRE EL Gobierno DE LA REPUBLICA DE CHILE Y EL Gobierno DE AUSTRALIA SOBRE EMPLEO REMUNERADO DE PERSONAS DEPENDIENTES DEL PERSONAL DIPLOMATICO Y CONSULAR, SUSCRITO EN CANBERRA, EL 12 DE MARZO DE 1997.</w:t>
      </w:r>
    </w:p>
    <w:p>
      <w:pPr>
        <w:pStyle w:val="Normal"/>
        <w:ind w:left="5387" w:hanging="0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>_____________________________</w:t>
      </w:r>
    </w:p>
    <w:p>
      <w:pPr>
        <w:pStyle w:val="Normal"/>
        <w:ind w:left="5387" w:hanging="0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>SANTIAGO, abril 19 de 1999</w:t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M E N S A J E  Nº 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>241-339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>Honorable Senad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4140</wp:posOffset>
                </wp:positionV>
                <wp:extent cx="1670685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EL  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Arial" w:hAnsi="Arial" w:eastAsia="Arial" w:cs="Arial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01.95pt;mso-wrap-distance-left:7.05pt;mso-wrap-distance-right:7.05pt;mso-wrap-distance-top:0pt;mso-wrap-distance-bottom:0pt;margin-top:8.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</w:rPr>
                        <w:t>DEL   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Arial" w:hAnsi="Arial" w:eastAsia="Arial" w:cs="Arial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ab/>
        <w:t>Tengo el honor de someter a vuestra consideración el Acuerdo entre el Gobierno de la República de Chile y el Gobierno de Australia sobre Empleo Remunerado de Personas Dependientes del Personal Diplomático y Consular, suscrito en Canberra el 12 de marzo de 1997.</w:t>
      </w:r>
    </w:p>
    <w:p>
      <w:pPr>
        <w:pStyle w:val="Normal"/>
        <w:ind w:left="2835" w:hanging="0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ind w:left="2835" w:hanging="0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ab/>
        <w:t>El presente Acuerdo tiende a fortalecer las relaciones diplomáticas entre ambos países mediante la participación en el campo profesional y laboral en el Estado receptor, de los dependientes que formen parte del grupo familiar oficial de un miembro de una Misión Diplomática, Representación Consular o Misión ante un Organismo internacional con sede en cualquiera de las Partes Contratantes.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este efecto, el Acuerdo consulta las siguientes normas fundamentales que regularán su aplicación: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>Consigna la autorización para que los beneficiarios puedan desempeñar un trabajo remunerado en el Estado receptor, en conformidad con lo dispuesto en la ley del Estado receptor.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Precisa detalladamente los conceptos de "Miembro de una Misión Diplomática o Representación Consular", "dependiente" y "Convención Diplomática".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</w:t>
        <w:tab/>
        <w:t>Establece las condiciones para desempeñar un trabajo remunerado y determina el procedimiento para obtener la autorización, dentro del cual se otorga una activa participación a los respectivos Ministerios de Relaciones Exteriores.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)</w:t>
        <w:tab/>
        <w:t>La aludida autorización no implicará exención de ninguno de los requisitos que se aplican habitualmente a cualquier empleo, ya sea relativos a características personales, competencia profesional o comercial u otros.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)</w:t>
        <w:tab/>
        <w:t>No otorga inmunidad de jurisdicción civil ni administrativa a los dependientes autorizados para desempeñar un trabajo remunerado, toda vez que el Estado acreditante renunciara a dicha inmunidad con respecto a todas las materias derivadas del empleo remunerado, y que estén contempladas en la Ley Civil o Administrativa del Estado receptor e incluso a la inmunidad de ejecución de cualquier sentencia contra un dependiente.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)</w:t>
        <w:tab/>
        <w:t>En materia penal, el Acuerdo dispone que el Estado acreditante renunciará a la inmunidad de la jurisdicción penal del Estado receptor con respecto a cualquier acto u omisión que resulte del empleo remunerado, salvo en casos especiales en que el Estado acreditante considere que dicha renuncia sería contrario a sus intereses.  Tal renuncia no se interpretará como extensiva a la inmunidad de ejecución de la sentencia, para lo cual se requerirá de una renuncia específica.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)</w:t>
        <w:tab/>
        <w:t>Los dependientes estarán sujetos a los regímenes tributarios y de seguridad social del Estado receptor con respecto a todas las materias relacionadas con el empleo remunerado en ese Estado.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mérito de lo expuesto, someto a vuestra consideración, para ser tratado en la actual Legislatura Extraordinaria de Sesiones del H. Congreso Nacional, el siguiente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>P R O Y E C T O  D E  A C U E R D O:</w:t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  <w:lang w:val="es-CL"/>
        </w:rPr>
      </w:pPr>
      <w:r>
        <w:rPr>
          <w:rFonts w:eastAsia="Arial" w:cs="Arial" w:ascii="Arial" w:hAnsi="Arial"/>
          <w:spacing w:val="-3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>"</w:t>
      </w: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>ARTICULO UNICO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  <w:lang w:val="es-CL"/>
        </w:rPr>
        <w:t xml:space="preserve"> Apruébase el Acuerdo entre el Gobierno de la República de Chile y el Gobierno de Australia sobre Empleo Remunerado de Personas Dependientes del Personal Diplomático y Consular, suscrito en Canberra el 12 de marzo de 1997.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  <w:szCs w:val="22"/>
          <w:lang w:val="es-CL"/>
        </w:rPr>
      </w:pPr>
      <w:r>
        <w:rPr>
          <w:rFonts w:eastAsia="Arial" w:cs="Arial" w:ascii="Arial" w:hAnsi="Arial"/>
          <w:spacing w:val="-3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ab/>
        <w:tab/>
        <w:t>RAUL TRONCOSO CASTILLO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ab/>
        <w:tab/>
        <w:t>Vicepresidente de la República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JORGE ARRATE MAC NIVEN</w:t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inistro de Relaciones Exteriores (S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00" w:h="18720"/>
      <w:pgMar w:left="1294" w:right="1295" w:gutter="0" w:header="720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9226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72.6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s-ES_tradnl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22:16:00Z</dcterms:created>
  <dc:creator>Senado de la República</dc:creator>
  <dc:description/>
  <dc:language>en-US</dc:language>
  <cp:lastModifiedBy>Alejandra Carvallo Migliaro</cp:lastModifiedBy>
  <dcterms:modified xsi:type="dcterms:W3CDTF">1999-05-13T22:16:00Z</dcterms:modified>
  <cp:revision>1</cp:revision>
  <dc:subject/>
  <dc:title>En digitación</dc:title>
</cp:coreProperties>
</file>