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777-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primer trámite constitucional, sobre aprobación de los "Estatutos del Consejo Iberoamericano del Deporte", adoptados en Montevideo, República Oriental del Uruguay, el 4 de agosto de 1994, por los que se crea el Consejo Iberoamericano del Deporte.</w:t>
      </w:r>
    </w:p>
    <w:p>
      <w:pPr>
        <w:pStyle w:val="Normal"/>
        <w:ind w:left="2835" w:hanging="0"/>
        <w:jc w:val="both"/>
        <w:rPr/>
      </w:pPr>
      <w:r>
        <w:rPr/>
        <w:t>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t>----------</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los plenipotenciarios de Argentina, Bolivia, El Salvador, España, México, Paraguay, Uruguay y Chile, reunidos en Montevideo, y tomando en consideración la Declaración de México, suscrita por los representantes de los Organismos Deportivos Gubernamentales de Iberoamérica en Ciudad de México el 26 de marzo de 1993, convinieron en adoptar el Acuerdo Constitutivo del Consejo Iberoamericano del De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35 artículos repartidos en un Título Preliminar y seis Títulos,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reá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rimer término, se cita como antecedente la Declaración de México mencionada en el Mensaje del Ejecutivo, suscrita por los representantes de los Organismos Deportivos Gubernamentales de Argentina, Bolivia, Colombia, Costa Rica, Chile, Ecuador, El Salvador, España, Guatemala, Honduras, México, Nicaragua, Panamá, Paraguay, Perú, Puerto Rico, República Dominicana, Uruguay y Venezuela, en México, Distrito Federal, el 26 de marzo de 199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se manifiesta que el deporte representa una actividad social y cultural de importancia para los países y que se constituye como medio de desarrollo de la cooperación pacífica entre las naciones iberoamericanas; que los principios de la cooperación internacional y de la buena fe en el deporte están universalmente reconocidos; que el deporte se ha convertido de un fenómeno social a un fenómeno cultural de masas muy importante, que puede ser practicado por los individuos sin distinción de color, raza, sexo o clase social, para cumplir con el respeto universal a los derechos humanos y a las libertades fundamentales del hombre; y que se considera al deporte como actividad que coadyuva significativamente en la educación, cultura y salud de los pueblos de Iberoamér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PRELIMIN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Título se comprenden diversas disposiciones de orden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í, el artículo 1 crea el Consejo Iberoamericano del Deporte (en adelante CID) como organización Intergubernamental que tiene por objeto propiciar el desarrollo del deporte en los países de Iberoamérica a través de la cooperación y el establecimiento de mecanismos de acción común en materia depor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ida, se señala que el CID tiene personalidad jurídica propia y capacidad para celebrar toda clase de actos y contratos permitidos por las leyes e intervenir en toda acción judicial o administrativa en defensa de sus intereses. (artícul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entre los objetivos del Consejo Iberoamericano del Deporte, se destacan la promoción y fomento del intercambio de recursos humanos y técnicos, de conocimientos y documentación; de los sistemas de cooperación bilateral y multilateral en el campo de la capacitación técnica y del mejoramiento del nivel deportivo; de la cooperación para el desarrollo del deporte para todos, la cultura física y la recreación; del análisis comparado y la armonización de los marcos jurídicos e institucionales del deporte; la colaboración con otras organizaciones deportivas internacionales; de la ética en el deporte y la práctica del juego limpio; y redactar y aprobar, poner en práctica y, en su caso, modificar la Carta Iberoamericana del Deporte.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stipula que podrán ser miembros del Consejo Iberoamericano del Deporte los Estados Iberoamericanos que ratifiquen o se adhieran a sus Estatutos, de conformidad con el procedimiento establecido en los artículos 32 y 33. (artí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I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que respecta a la estructura orgánica del Consejo Iberoamericano del Deporte, éste se compone de seis órganos, a saber: la Asamblea General, el Presidente, el Vicepresidente, los Delegados Regionales, el Secretario Ejecutivo y las Comisiones de Trabajo. (artícul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7 a 26 de los Estatutos regulan detalladamente los órganos mencionados.  Al respecto, puede destacarse que el Presidente y el Vicepresidente del Consejo serán elegidos por la Asamblea General, siendo su respectivo mandato de dos años, debiendo esta última reunirse en sesión ordinaria anual y en sesión extraordinaria cuando las circunstancias lo exij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el Secretario Ejecutivo permanecerá tres años en el cargo y podrá ser reelegido. Su elección se realizará a título personal por la Asamblea General, de entre los candidatos que presenten los Estados miembros del CI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gula el régimen económico y presupuestario del Consejo Iberoamericano del De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upuesto del CID tendrá carácter anual y será aprobado por la Asamblea General en sesión ordinaria, proviniendo sus recursos de las aportaciones que en concepto de cuotas le otorguen sus miembros, de las donaciones y de cualquier otro ingreso que en forma de subvenciones, ayudas o de cualquier otro modo pueda producirse. (artículos 27 y 2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ispone que la sede del CID se establecerá en su primera Asamblea General y deberá corresponder al país sede del Presidente del mismo.  Por acuerdo de la organización podrá trasladarse la sede del Consejo a cualquier país de los Estados miembros. (artículo 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stablece que la Asamblea General podrá modificar los estatutos por una mayoría de tres cuartas partes de los votos posibles. (artículo 3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TITULO S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rimer término, se prescribe que el CID se disolverá cuando por cualquier causa exista una imposibilidad manifiesta de cumplir los objetivos para los que fue creado. El acuerdo de disolución se adoptará por el voto favorable de las tres cuartas partes de la Asamblea General. (artículo 3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se dispone que los estatutos entrarán en vigor treinta días después de que tres Estados hayan ratificado o adherido mediante el depósito del instrumento correspondiente. Estos estatutos serán depositados provisionalmente ante el gobierno de los Estados Unidos Mexicanos. (artículos 32 y 3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puede destacarse que cualquier Estado miembro podrá retirarse de la organización al cabo de un plazo de un año después de notificarlo por escrito al gobierno depositario. (artículo 3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 los Estatutos materia de este informe, y considerando que desde la Declaración de Santiago de Chile sobre la Educación Física, Deportes y Recreación, suscrita el 8 de julio de 1990, los Organismos Gubernamentales de Deportes de los países de la Región vienen propiciando el establecimiento de un Consejo Iberoamericano del Deport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y Pérez Walker, </w:t>
      </w:r>
      <w:r>
        <w:rPr>
          <w:b/>
          <w:bCs/>
        </w:rPr>
        <w:t>que aprobéis el siguiente</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center"/>
        <w:rPr>
          <w:b/>
          <w:b/>
          <w:bCs/>
        </w:rPr>
      </w:pPr>
      <w:r>
        <w:rPr>
          <w:b/>
          <w:bCs/>
        </w:rPr>
        <w:t>PROYECTO DE ACUERD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jc w:val="both"/>
        <w:rPr/>
      </w:pPr>
      <w:r>
        <w:rPr>
          <w:b/>
          <w:bCs/>
        </w:rPr>
        <w:tab/>
        <w:t>"Artículo único.-</w:t>
      </w:r>
      <w:r>
        <w:rPr/>
        <w:t xml:space="preserve"> Apruébanse los "Estatutos del Consejo Iberoamericano del Deporte", adoptados en Montevideo, República Oriental del Uruguay, el 4 de agosto de 1994, por los que se crea el Consejo Iberoamericano del Deporte.".</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b/>
          <w:b/>
          <w:bCs/>
          <w:color w:val="000000"/>
        </w:rPr>
      </w:pPr>
      <w:r>
        <w:rPr>
          <w:b/>
          <w:bCs/>
          <w:color w:val="000000"/>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5 de julio de 1997, con asistencia de los Honorables Senadores señores Arturo Alessandri Besa (Presidente Accidental),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8 de juli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 xml:space="preserve">BOLETIN Nº: </w:t>
      </w:r>
      <w:r>
        <w:rPr/>
        <w:t xml:space="preserve"> 1777-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 los "Estatutos del Consejo Iberoamericano del Deporte", adoptados en Montevideo, República Oriental del Uruguay, el 4 de agosto de 1994, por los que se crea el Consejo Iberoamericano del Deport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Primer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APROBACION POR LA CAMARA DE DIPUTADOS:</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 xml:space="preserve"> 4 de ener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os Estatutos del Consejo Iberoamericano del Deport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w:t>
        <w:tab/>
        <w:t xml:space="preserve">PRINCIPALES OBJETIVOS DEL PROYECTO PROPUESTO POR LA COMISION: </w:t>
      </w:r>
      <w:r>
        <w:rPr/>
        <w:t>Crear el Consejo Iberoamericano del Deporte como una Organización Intergubernamental que tiene por objeto propiciar el desarrollo del deporte en los países de Iberoamérica, a través de la cooperación y el establecimiento de mecanismos de acción común en materia deportiva.</w:t>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3-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28 de juli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ab/>
        <w:t>SERGIO SEPULVEDA GUMUCIO</w:t>
      </w:r>
    </w:p>
    <w:p>
      <w:pPr>
        <w:pStyle w:val="Normal"/>
        <w:spacing w:lineRule="auto" w:line="360"/>
        <w:jc w:val="both"/>
        <w:rPr>
          <w:b/>
          <w:b/>
          <w:bCs/>
        </w:rPr>
      </w:pPr>
      <w:r>
        <w:rPr>
          <w:b/>
          <w:bCs/>
        </w:rPr>
        <w:tab/>
        <w:tab/>
        <w:tab/>
        <w:tab/>
        <w:t xml:space="preserve">       Secretario</w:t>
      </w:r>
    </w:p>
    <w:p>
      <w:pPr>
        <w:pStyle w:val="Normal"/>
        <w:rPr>
          <w:b/>
          <w:b/>
          <w:bCs/>
        </w:rPr>
      </w:pPr>
      <w:r>
        <w:rPr>
          <w:b/>
          <w:bCs/>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29:00Z</dcterms:created>
  <dc:creator>CONGRESO NACIONAL</dc:creator>
  <dc:description/>
  <dc:language>en-US</dc:language>
  <cp:lastModifiedBy>CONGRESO NACIONAL</cp:lastModifiedBy>
  <dcterms:modified xsi:type="dcterms:W3CDTF">1998-09-08T19:13:00Z</dcterms:modified>
  <cp:revision>4</cp:revision>
  <dc:subject/>
  <dc:title/>
</cp:coreProperties>
</file>