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lang w:val="en-US" w:eastAsia="en-US"/>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9pt" filled="f" o:ole="">
            <v:imagedata r:id="rId3" o:title=""/>
          </v:shape>
          <o:OLEObject Type="Embed" ProgID="" ShapeID="ole_rId2" DrawAspect="Content" ObjectID="_42395504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ª, en miércoles 18 de marzo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32 a 20:1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A ADRIANA MUÑOZ D’ALBORA, PRESIDENTA,</w:t>
      </w:r>
    </w:p>
    <w:p>
      <w:pPr>
        <w:pStyle w:val="Normal"/>
        <w:jc w:val="center"/>
        <w:rPr/>
      </w:pPr>
      <w:r>
        <w:rPr>
          <w:rFonts w:cs="Times New Roman" w:ascii="Times New Roman" w:hAnsi="Times New Roman"/>
          <w:b/>
          <w:i/>
          <w:color w:val="000080"/>
          <w:spacing w:val="12"/>
          <w:sz w:val="22"/>
        </w:rPr>
        <w:t xml:space="preserve">SEÑOR RABINDRANATH QUINTEROS LARA, VICEPRESIDENTE; Y SEÑO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EDRO ARAYA GUERRERO,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2" w:hanging="142"/>
        <w:jc w:val="both"/>
        <w:rPr/>
      </w:pPr>
      <w:r>
        <w:rPr>
          <w:rFonts w:cs="Times New Roman" w:ascii="Times New Roman" w:hAnsi="Times New Roman"/>
          <w:color w:val="000000"/>
          <w:szCs w:val="24"/>
        </w:rPr>
        <w:t>Proyecto de ley, en primer trámite constitucional, que limita la rentabilidad de los prestadores de salud en los casos de epidemia, pandemia u otros brotes, y declara ineficaces las cláusulas de las pólizas de seguro de salud que nieguen cobertura en estos casos (13.295-11) (se aprueba en general)…</w:t>
        <w:tab/>
      </w:r>
    </w:p>
    <w:p>
      <w:pPr>
        <w:pStyle w:val="Normal"/>
        <w:tabs>
          <w:tab w:val="clear" w:pos="709"/>
          <w:tab w:val="left" w:pos="8789" w:leader="dot"/>
        </w:tabs>
        <w:ind w:left="1560" w:right="902" w:hanging="142"/>
        <w:jc w:val="both"/>
        <w:rPr/>
      </w:pPr>
      <w:r>
        <w:rPr>
          <w:rFonts w:cs="Times New Roman" w:ascii="Times New Roman" w:hAnsi="Times New Roman"/>
          <w:color w:val="000000"/>
          <w:szCs w:val="24"/>
        </w:rPr>
        <w:t>Proyecto de ley, en segundo trámite constitucional, que modifica el Código del Trabajo en materia de trabajo a distancia (12.008-13) (se aprueba en general y en particular)</w:t>
        <w:tab/>
      </w:r>
    </w:p>
    <w:p>
      <w:pPr>
        <w:pStyle w:val="Normal"/>
        <w:tabs>
          <w:tab w:val="clear" w:pos="709"/>
          <w:tab w:val="left" w:pos="8789" w:leader="dot"/>
        </w:tabs>
        <w:ind w:left="1560" w:right="902" w:hanging="142"/>
        <w:jc w:val="both"/>
        <w:rPr/>
      </w:pPr>
      <w:r>
        <w:rPr>
          <w:rFonts w:cs="Times New Roman" w:ascii="Times New Roman" w:hAnsi="Times New Roman"/>
          <w:color w:val="000000"/>
          <w:szCs w:val="24"/>
        </w:rPr>
        <w:t>Proyecto de reforma constitucional, en primer trámite constitucional, que autoriza al Congreso Nacional a sesionar por medios telemáticos en los casos que indica (13.318-07) (se aprueba en general y en particular)</w:t>
        <w:tab/>
        <w:t xml:space="preserve"> </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702" w:right="902" w:hanging="851"/>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el Ministro Secretario General de la Presidencia, señor Felipe Ward Edwards, y la Ministra del Trabajo y Previsión Social, señora María José Zaldívar Larraín.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n presentes los Subsecretarios General de la Presidencia, señor Juan José Ossa Santa Cruz, y del Trabajo, señor Fernando Arab Verdugo.</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32, en presencia de 30 señoras Senadoras y señores Senadores.</w:t>
      </w:r>
    </w:p>
    <w:p>
      <w:pPr>
        <w:pStyle w:val="Extenso"/>
        <w:spacing w:lineRule="auto" w:line="480"/>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Se dan por aprobadas las actas de las sesiones 102ª y 106ª, ordinarias, en 28 de enero y 3 de marzo de 2020, respectivamente, y 107ª, ordinaria, en miércoles 4 de marzo de 2020, que no han sido observadas. </w:t>
      </w:r>
    </w:p>
    <w:p>
      <w:pPr>
        <w:pStyle w:val="Normal"/>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bCs/>
          <w:color w:val="000000"/>
          <w:spacing w:val="20"/>
          <w:szCs w:val="24"/>
          <w:lang w:val="es-CL"/>
        </w:rPr>
      </w:pPr>
      <w:r>
        <w:rPr>
          <w:rFonts w:cs="Times New Roman" w:ascii="Times New Roman" w:hAnsi="Times New Roman"/>
          <w:bCs/>
          <w:color w:val="000000"/>
          <w:spacing w:val="20"/>
          <w:szCs w:val="24"/>
          <w:lang w:val="es-CL"/>
        </w:rPr>
        <w:t>Ofici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os de la Honorable Cámara de Diputad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 el primero, comunica que ha aprobado el proyecto de ley que perfecciona la ley N° 19.657, sobre concesiones de energía geotérmica, para el desarrollo de proyectos de aprovechamiento somero de energía geotérmica (boletín N° 12.546-08) (con urgencia calificada de “suma”).</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Pasa a la Comisión de Minería y Energía, y a la de Hacienda, en su caso.</w:t>
      </w:r>
    </w:p>
    <w:p>
      <w:pPr>
        <w:pStyle w:val="Extenso"/>
        <w:spacing w:lineRule="auto" w:line="480" w:before="0" w:after="0"/>
        <w:contextualSpacing/>
        <w:rPr/>
      </w:pPr>
      <w:r>
        <w:rPr>
          <w:rFonts w:cs="Times New Roman" w:ascii="Times New Roman" w:hAnsi="Times New Roman"/>
          <w:color w:val="000000"/>
          <w:spacing w:val="20"/>
          <w:szCs w:val="24"/>
          <w:lang w:val="es-CL"/>
        </w:rPr>
        <w:tab/>
        <w:tab/>
        <w:t>Con el siguiente, informa que ha dado su aprobación, con las enmiendas que indica, al proyecto de ley sobre eficiencia energética (boletines N</w:t>
      </w:r>
      <w:r>
        <w:rPr>
          <w:rFonts w:cs="Times New Roman" w:ascii="Times New Roman" w:hAnsi="Times New Roman"/>
          <w:color w:val="000000"/>
          <w:spacing w:val="20"/>
          <w:szCs w:val="24"/>
          <w:vertAlign w:val="superscript"/>
          <w:lang w:val="es-CL"/>
        </w:rPr>
        <w:t>os</w:t>
      </w:r>
      <w:r>
        <w:rPr>
          <w:rFonts w:cs="Times New Roman" w:ascii="Times New Roman" w:hAnsi="Times New Roman"/>
          <w:color w:val="000000"/>
          <w:spacing w:val="20"/>
          <w:szCs w:val="24"/>
          <w:lang w:val="es-CL"/>
        </w:rPr>
        <w:t xml:space="preserve"> 11.489-08 y 12.058-08, refundidos) (con urgencia calificada de “suma”).</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Pasa a la Comisión de Minería y Energí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Excelentísimo Tribunal Constitucion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junta diversas resoluciones recaídas en procesos de inaplicabilidad por inconstitucionalidad respecto de los siguientes preceptos legales:</w:t>
      </w:r>
    </w:p>
    <w:p>
      <w:pPr>
        <w:pStyle w:val="Extenso"/>
        <w:spacing w:lineRule="auto" w:line="480" w:before="0" w:after="0"/>
        <w:contextualSpacing/>
        <w:rPr/>
      </w:pPr>
      <w:r>
        <w:rPr>
          <w:rFonts w:cs="Times New Roman" w:ascii="Times New Roman" w:hAnsi="Times New Roman"/>
          <w:color w:val="000000"/>
          <w:spacing w:val="20"/>
          <w:szCs w:val="24"/>
          <w:lang w:val="es-CL"/>
        </w:rPr>
        <w:tab/>
        <w:tab/>
        <w:t>Artículo 1°, inciso segundo, de la ley N° 18.216 (Roles N</w:t>
      </w:r>
      <w:r>
        <w:rPr>
          <w:rFonts w:cs="Times New Roman" w:ascii="Times New Roman" w:hAnsi="Times New Roman"/>
          <w:color w:val="000000"/>
          <w:spacing w:val="20"/>
          <w:szCs w:val="24"/>
          <w:vertAlign w:val="superscript"/>
          <w:lang w:val="es-CL"/>
        </w:rPr>
        <w:t>os</w:t>
      </w:r>
      <w:r>
        <w:rPr>
          <w:rFonts w:cs="Times New Roman" w:ascii="Times New Roman" w:hAnsi="Times New Roman"/>
          <w:color w:val="000000"/>
          <w:spacing w:val="20"/>
          <w:szCs w:val="24"/>
          <w:lang w:val="es-CL"/>
        </w:rPr>
        <w:t xml:space="preserve"> 8.436-20, 8.438-20, 8.439-20, 8.476-20, 8.488-20, 8.494-20, y 8.504-20).</w:t>
      </w:r>
    </w:p>
    <w:p>
      <w:pPr>
        <w:pStyle w:val="Extenso"/>
        <w:spacing w:lineRule="auto" w:line="480" w:before="0" w:after="0"/>
        <w:contextualSpacing/>
        <w:rPr/>
      </w:pPr>
      <w:r>
        <w:rPr>
          <w:rFonts w:cs="Times New Roman" w:ascii="Times New Roman" w:hAnsi="Times New Roman"/>
          <w:color w:val="000000"/>
          <w:spacing w:val="20"/>
          <w:szCs w:val="24"/>
          <w:lang w:val="es-CL"/>
        </w:rPr>
        <w:tab/>
        <w:tab/>
        <w:t>Artículo 1°, inciso segundo, de la ley N° 18.216, y artículo 17 B), inciso segundo, de la ley N° 17.798 (Roles N</w:t>
      </w:r>
      <w:r>
        <w:rPr>
          <w:rFonts w:cs="Times New Roman" w:ascii="Times New Roman" w:hAnsi="Times New Roman"/>
          <w:color w:val="000000"/>
          <w:spacing w:val="20"/>
          <w:szCs w:val="24"/>
          <w:vertAlign w:val="superscript"/>
          <w:lang w:val="es-CL"/>
        </w:rPr>
        <w:t>os</w:t>
      </w:r>
      <w:r>
        <w:rPr>
          <w:rFonts w:cs="Times New Roman" w:ascii="Times New Roman" w:hAnsi="Times New Roman"/>
          <w:color w:val="000000"/>
          <w:spacing w:val="20"/>
          <w:szCs w:val="24"/>
          <w:lang w:val="es-CL"/>
        </w:rPr>
        <w:t xml:space="preserve"> 8.451-20, 8.457-20, y 8.480-20).</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rtículo 196 ter de la ley N° 18.290 (Rol N° 8.406-20).</w:t>
      </w:r>
    </w:p>
    <w:p>
      <w:pPr>
        <w:pStyle w:val="Extenso"/>
        <w:spacing w:lineRule="auto" w:line="480" w:before="0" w:after="0"/>
        <w:contextualSpacing/>
        <w:rPr/>
      </w:pPr>
      <w:r>
        <w:rPr>
          <w:rFonts w:cs="Times New Roman" w:ascii="Times New Roman" w:hAnsi="Times New Roman"/>
          <w:color w:val="000000"/>
          <w:spacing w:val="20"/>
          <w:szCs w:val="24"/>
          <w:lang w:val="es-CL"/>
        </w:rPr>
        <w:tab/>
        <w:tab/>
        <w:t>Artículo 196 ter, inciso primero, parte final, e inciso segundo, parte primera, de la ley N° 18.290 (Roles N</w:t>
      </w:r>
      <w:r>
        <w:rPr>
          <w:rFonts w:cs="Times New Roman" w:ascii="Times New Roman" w:hAnsi="Times New Roman"/>
          <w:color w:val="000000"/>
          <w:spacing w:val="20"/>
          <w:szCs w:val="24"/>
          <w:vertAlign w:val="superscript"/>
          <w:lang w:val="es-CL"/>
        </w:rPr>
        <w:t>os</w:t>
      </w:r>
      <w:r>
        <w:rPr>
          <w:rFonts w:cs="Times New Roman" w:ascii="Times New Roman" w:hAnsi="Times New Roman"/>
          <w:color w:val="000000"/>
          <w:spacing w:val="20"/>
          <w:szCs w:val="24"/>
          <w:lang w:val="es-CL"/>
        </w:rPr>
        <w:t xml:space="preserve"> 8.396-20 y 8.397-20).</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rtículo 2° del decreto ley N° 3.643, de 1981, y artículo 4° del decreto ley N° 2.067 (Rol N° 8.394-20).</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Se toma conocimiento y se remiten los antecedentes a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Ministro de Salu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a respuesta a una consulta de la Honorable Senadora señora Allende sobre la prohibición del uso del herbicida que indic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rPr>
        <w:tab/>
        <w:tab/>
        <w:t>Informa -a requerimiento del Honorable Senador señor Latorre- sobre la cantidad de estudiantes que debieron cerrar su año escolar de manera anticipada en la comuna de Quintero debido a la contaminación ambient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Ministro de Agricultu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refiere a una inquietud del Honorable Senador señor Navarro referida a las medidas adoptadas para preservar al huemul.</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Atiende consulta del Honorable Senador señor De Urresti relativa a la mesa intersectorial para la protección de humedales en la Región de Tarapacá, y respecto de posibles irregularidades en el desarrollo del programa PDTI en la comuna de Panguipulli.</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Da respuesta a una presentación del Honorable Senador señor Pugh sobre la sequía en la Región de Valparaíso.</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Informa, a petición del Honorable Senador señor Durana, sobre las medidas adoptadas para asegurar la autentificación de la certificación de origen de los productos del Valle de Azapa.</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Responde una pregunta del Honorable Senador señor Chahuán sobre el combate de los incendios forestales en la temporada 2019-2020.</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 señora Ministra de Transportes y Telecomunicac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tiende la consulta del Honorable Senador señor Navarro relativa al número de furgones destinados al transporte escolar en las regiones de Ñuble, Biobío y La Araucaní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Ministro de Bienes Nacional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hace cargo de una inquietud del Honorable Senador señor De Urresti sobre la fiscalización de las vías de acceso a los lagos que indic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 señora Ministra del Medio Ambi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junta antecedentes solicitados por el Honorable Senador señor Navarro sobre el Plan de Prevención y Descontaminación de las comunas del Concepción Metropolitan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 señora Subsecretaria de Salud Públic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refiere, a raíz de una consulta realizada por la Honorable Senadora señora Allende, a una denuncia presentada por vecinos del sector Aguas Buenas de la comuna de San Antonio por un posible derrame de líquidos en la vertiente del sect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remi de Transportes y Telecomunicaciones de Valparaís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Informa, a solicitud de la misma señora Senadora, sobre las medidas de mejoramiento del transporte público en las comunas de Valparaíso y Viña del Mar.</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Quedan a disposición de Sus Señorías.</w:t>
      </w:r>
    </w:p>
    <w:p>
      <w:pPr>
        <w:pStyle w:val="Extenso"/>
        <w:spacing w:lineRule="auto" w:line="480" w:before="0" w:after="0"/>
        <w:contextualSpacing/>
        <w:jc w:val="center"/>
        <w:rPr>
          <w:rFonts w:ascii="Times New Roman" w:hAnsi="Times New Roman" w:cs="Times New Roman"/>
          <w:bCs/>
          <w:color w:val="000000"/>
          <w:spacing w:val="20"/>
          <w:szCs w:val="24"/>
          <w:lang w:val="es-CL"/>
        </w:rPr>
      </w:pPr>
      <w:r>
        <w:rPr>
          <w:rFonts w:cs="Times New Roman" w:ascii="Times New Roman" w:hAnsi="Times New Roman"/>
          <w:bCs/>
          <w:color w:val="000000"/>
          <w:spacing w:val="20"/>
          <w:szCs w:val="24"/>
          <w:lang w:val="es-CL"/>
        </w:rPr>
        <w:t>Inform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 Comisión de Salud, recaído en el proyecto de ley, en primer trámite constitucional, que limita la rentabilidad de los prestadores de salud en los casos de epidemia, pandemia u otros brotes, y declara ineficaces las cláusulas de las pólizas de seguro de salud que nieguen cobertura en estos casos (boletín N° 13.295-11).</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De la Comisión de Economía y de la Comisión de Hacienda, recaídos en el proyecto de ley, en segundo trámite constitucional, que modifica la ley N° 19.039, de Propiedad Industrial, la ley N° 20.254, que establece el Instituto Nacional de Propiedad Industrial, y el Código Procesal Penal (boletín N° 12.135-03) (con urgencia calificada de “sum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 Comisión de Relaciones Exteriores y de la Comisión de Hacienda, recaídos en el proyecto de acuerdo, en segundo trámite constitucional, que aprueba el “Acuerdo entre el Gobierno de la República de Chile y el Gobierno de la República Federal de Alemania sobre Coproducción de Películas”, suscrito en Berlín, Alemania, el 10 de octubre de 2018 (boletín N° 12.921-10) (con urgencia calificada de “simple”).</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Quedan para tabla.</w:t>
      </w:r>
    </w:p>
    <w:p>
      <w:pPr>
        <w:pStyle w:val="Extenso"/>
        <w:spacing w:lineRule="auto" w:line="480" w:before="0" w:after="0"/>
        <w:contextualSpacing/>
        <w:jc w:val="center"/>
        <w:rPr>
          <w:rFonts w:ascii="Times New Roman" w:hAnsi="Times New Roman" w:cs="Times New Roman"/>
          <w:bCs/>
          <w:color w:val="000000"/>
          <w:spacing w:val="20"/>
          <w:szCs w:val="24"/>
          <w:lang w:val="es-CL"/>
        </w:rPr>
      </w:pPr>
      <w:r>
        <w:rPr>
          <w:rFonts w:cs="Times New Roman" w:ascii="Times New Roman" w:hAnsi="Times New Roman"/>
          <w:bCs/>
          <w:color w:val="000000"/>
          <w:spacing w:val="20"/>
          <w:szCs w:val="24"/>
          <w:lang w:val="es-CL"/>
        </w:rPr>
        <w:t>Moc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os Honorables Senadores señoras Rincón y Goic y señor Harboe, con la que inician un proyecto de ley que establece causa de seguro de cesantía en caso de emergencia sanitaria (boletín N° 13.313-13).</w:t>
      </w:r>
    </w:p>
    <w:p>
      <w:pPr>
        <w:pStyle w:val="Extenso"/>
        <w:spacing w:lineRule="auto" w:line="480" w:before="0" w:after="0"/>
        <w:contextualSpacing/>
        <w:rPr/>
      </w:pPr>
      <w:r>
        <w:rPr>
          <w:rFonts w:cs="Times New Roman" w:ascii="Times New Roman" w:hAnsi="Times New Roman"/>
          <w:color w:val="000000"/>
          <w:spacing w:val="20"/>
          <w:szCs w:val="24"/>
          <w:lang w:val="es-CL"/>
        </w:rPr>
        <w:tab/>
        <w:tab/>
        <w:t>De los Honorables Senadores señores Ossandón y Montes, con la que inician un proyecto de ley sobre congelamiento del contrato de trabajo, creando una nueva regulación temporal de empleo (boletín N° 13.314-13).</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Pasan a la Comisión de Trabajo y Previsión Soci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os Honorables Senadores señor Navarro y Bianchi, con la que inician un proyecto de ley que suspende el corte de servicios básicos por no pago en virtud de la crisis originada por el coronavirus (boletín N° 13.315-08).</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Pasa a la Comisión de Minería y Energía.</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ab/>
        <w:tab/>
        <w:t>De los Honorables Senadores señores Navarro y Bianchi, con la que inician un proyecto de ley que posterga la fecha del plebiscito constituyente (boletín N° 13.316-07).</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os Honorables Senadores señora Aravena y señor Chahuán, con la que inician un proyecto de ley que modifica el artículo 2321 del Código Civil (boletín N° 13.317-07).</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Honorable Senador señor Elizalde, con la que inicia un proyecto de reforma constitucional que autoriza al Congreso Nacional a sesionar por medios telemáticos en los casos que indica (boletín N° 13.318-07).</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Pasan a la Comisión de Constitución, Legislación, Justicia y Reglamento.</w:t>
      </w:r>
    </w:p>
    <w:p>
      <w:pPr>
        <w:pStyle w:val="Extenso"/>
        <w:spacing w:lineRule="auto" w:line="480" w:before="0" w:after="0"/>
        <w:contextualSpacing/>
        <w:jc w:val="center"/>
        <w:rPr>
          <w:rFonts w:ascii="Times New Roman" w:hAnsi="Times New Roman" w:cs="Times New Roman"/>
          <w:bCs/>
          <w:color w:val="000000"/>
          <w:spacing w:val="20"/>
          <w:szCs w:val="24"/>
          <w:lang w:val="es-CL"/>
        </w:rPr>
      </w:pPr>
      <w:r>
        <w:rPr>
          <w:rFonts w:cs="Times New Roman" w:ascii="Times New Roman" w:hAnsi="Times New Roman"/>
          <w:bCs/>
          <w:color w:val="000000"/>
          <w:spacing w:val="20"/>
          <w:szCs w:val="24"/>
          <w:lang w:val="es-CL"/>
        </w:rPr>
        <w:t>Comunicac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 Comisión de Salud, por la que informa que ha elegido como Presidenta a la Honorable Senadora señora Goic.</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 Comisión de Minería y Energía, con la que comunica que ha elegido como Presidente al Honorable Senador señor García-Huidobr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 Comisión de Medio Ambiente y Bienes Nacionales, por la que informa que ha elegido como Presidente al Honorable Senador señor De Urresti.</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 Comisión de Economía, con la que comunica que ha elegido como Presidente al Honorable Senador señor Elizalde.</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Se toma conocimiento.</w:t>
      </w:r>
    </w:p>
    <w:p>
      <w:pPr>
        <w:pStyle w:val="Extenso"/>
        <w:spacing w:lineRule="auto" w:line="480" w:before="0" w:after="0"/>
        <w:contextualSpacing/>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r>
      <w:r>
        <w:rPr>
          <w:rFonts w:cs="Times New Roman" w:ascii="Times New Roman" w:hAnsi="Times New Roman"/>
          <w:color w:val="000000"/>
          <w:spacing w:val="20"/>
          <w:szCs w:val="24"/>
          <w:lang w:val="es-CL"/>
        </w:rPr>
        <w:t>En este momento han llegado a la Mesa dos moc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Una, de los Honorables Senadores señor Harboe y señora Rincón y señores Ossandón y Quintana, con la que inician un proyecto de reforma constitucional referido al plebiscito nacional previsto en el artículo 130 de la Carta Fundamental (boletín N° 13.319-07).</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otra, de los Honorables Senadores señor Harboe, señora Rincón y señores Ossandón y Quintana, con la que inician un proyecto de ley que permite a los parlamentarios realizar votaciones telemáticas en las circunstancias excepcionales que señala (boletín N° 13.320-07).</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 xml:space="preserve">--Pasan a la Comisión de Constitución, Legislación, Justicia y Reglament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Terminada la Cuenta, señora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Gracias, señor Secretario.</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el señor Secretario.</w:t>
      </w:r>
    </w:p>
    <w:p>
      <w:pPr>
        <w:pStyle w:val="Extenso"/>
        <w:spacing w:lineRule="auto" w:line="480" w:before="0" w:after="0"/>
        <w:contextualSpacing/>
        <w:rPr/>
      </w:pPr>
      <w:r>
        <w:rPr>
          <w:rFonts w:cs="Times New Roman" w:ascii="Times New Roman" w:hAnsi="Times New Roman"/>
          <w:color w:val="000000"/>
          <w:spacing w:val="20"/>
          <w:szCs w:val="24"/>
          <w:lang w:val="es-CL"/>
        </w:rPr>
        <w:t>El señor GUZMÁN (Secretario General).- Sus Señorías, en relación con el proyecto de ley, en segundo trámite constitucional, que</w:t>
      </w:r>
      <w:r>
        <w:rPr>
          <w:rFonts w:cs="Times New Roman" w:ascii="Times New Roman" w:hAnsi="Times New Roman"/>
          <w:color w:val="000000"/>
          <w:spacing w:val="20"/>
          <w:szCs w:val="24"/>
        </w:rPr>
        <w:t xml:space="preserve"> especifica y refuerza las penas principales y accesorias, y modifica las penas de inhabilitación contempladas en los incisos segundo y final del artículo 372 del Código Penal (boletín 12.208-07), </w:t>
      </w:r>
      <w:r>
        <w:rPr>
          <w:rFonts w:cs="Times New Roman" w:ascii="Times New Roman" w:hAnsi="Times New Roman"/>
          <w:color w:val="000000"/>
          <w:spacing w:val="20"/>
          <w:szCs w:val="24"/>
          <w:lang w:val="es-CL"/>
        </w:rPr>
        <w:t>aprobado en general por la Sala en su sesión del 11 de marzo último,</w:t>
      </w:r>
      <w:r>
        <w:rPr>
          <w:rFonts w:cs="Times New Roman" w:ascii="Times New Roman" w:hAnsi="Times New Roman"/>
          <w:color w:val="000000"/>
          <w:spacing w:val="20"/>
          <w:szCs w:val="24"/>
        </w:rPr>
        <w:t xml:space="preserve"> corresponde fijar plazo para presentar indicaciones, sugiriéndose para tal efecto el día 26 del </w:t>
      </w:r>
      <w:r>
        <w:rPr>
          <w:rFonts w:cs="Times New Roman" w:ascii="Times New Roman" w:hAnsi="Times New Roman"/>
          <w:color w:val="000000"/>
          <w:spacing w:val="20"/>
          <w:szCs w:val="24"/>
          <w:lang w:val="es-CL"/>
        </w:rPr>
        <w:t>mes en curs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Habría acuer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MOREIRA.- ¿Podría repetir lo último que dijo, señor Secretar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La sugerencia de plazo de indicaciones, o el nombre del proyec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Las dos cosas.</w:t>
      </w:r>
    </w:p>
    <w:p>
      <w:pPr>
        <w:pStyle w:val="Extenso"/>
        <w:spacing w:lineRule="auto" w:line="480" w:before="0" w:after="0"/>
        <w:contextualSpacing/>
        <w:rPr/>
      </w:pPr>
      <w:r>
        <w:rPr>
          <w:rFonts w:cs="Times New Roman" w:ascii="Times New Roman" w:hAnsi="Times New Roman"/>
          <w:color w:val="000000"/>
          <w:spacing w:val="20"/>
          <w:szCs w:val="24"/>
          <w:lang w:val="es-CL"/>
        </w:rPr>
        <w:t>El señor GUZMÁN (Secretario General).- Corresponde al proyecto de ley, en segundo trámite constitucional, que</w:t>
      </w:r>
      <w:r>
        <w:rPr>
          <w:rFonts w:cs="Times New Roman" w:ascii="Times New Roman" w:hAnsi="Times New Roman"/>
          <w:color w:val="000000"/>
          <w:spacing w:val="20"/>
          <w:szCs w:val="24"/>
        </w:rPr>
        <w:t xml:space="preserve"> especifica y refuerza las penas principales y accesorias y modifica las penas de inhabilitación contempladas en los incisos segundo y final del artículo 372 del Código Penal, relativas a delitos de orden sexual, el cual fue aprobado en general por la Sala </w:t>
      </w:r>
      <w:r>
        <w:rPr>
          <w:rFonts w:cs="Times New Roman" w:ascii="Times New Roman" w:hAnsi="Times New Roman"/>
          <w:color w:val="000000"/>
          <w:spacing w:val="20"/>
          <w:szCs w:val="24"/>
          <w:lang w:val="es-CL"/>
        </w:rPr>
        <w:t>el 11 de marzo último, quedando pendiente especificar el plazo para presentar indicaciones. Y ahora se está sugiriendo, para tal efecto, el día 26 de este m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Habría acuerdo?</w:t>
      </w:r>
    </w:p>
    <w:p>
      <w:pPr>
        <w:pStyle w:val="Extenso"/>
        <w:spacing w:lineRule="auto" w:line="480" w:before="0" w:after="0"/>
        <w:contextualSpacing/>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 xml:space="preserve">--Se fija plazo para presentar indicaciones hasta el 26 de marzo de 2020. </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el Senador Navarr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NAVARRO.- Señora Presidenta, hemos ingresado un proyecto de ley que busca establecer la prohibición del corte de los servicios básicos de agua, luz y gas por no pago durante el período de crisis sanitaria o pandemia por el coronavirus. No escuché claramente la Comisión que fue designada para estudiarlo y pido que se me pueda señal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en segundo lugar, tal como lo hemos conversado en reunión de jefes de Comités, existen múltiples iniciativas de muchos Senadores que están preocupados por los mismos temas económicos, por la precariedad alimentaria y particularmente por la situación de salud de la población, y habría que ordenarlas, porque, según lo acordado, debieran tener prioridad para su debate. Todos los proyectos de ley relacionados con la crisis sanitaria por el coronavirus debieran ser tramitados, pero, como son varios y todos apuntan al mismo objetivo, debiéramos fijar un procedimiento para analizarlos, vía remota o con asistencia reducida en la Sala, de acuerdo a las circunstancias. Por tanto, pido hacer ese ajus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además, como ya dije, solicito que la Secretaría me indique a qué Comisión se envió la moción que presentamos con el Senador Carlos Bianchi para la prohibición de corte de los servicios básicos de agua, luz y g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El señor Secretario me señala que va a la Comisión de Minería y Energí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NAVARRO.- Señora Presidenta, si se respeta el criterio acordado en dos reuniones de Comités realizadas el día de hoy en cuanto a la prioridad de las Comisiones, se debería actuar necesariamente en forma asertiva y no debería haber ningún problema. Y espero que la Comisión de Minería y Energía así lo entiend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no, vamos a estar, en medio de la crisis, con una situación que las empresas privadas todavía no tienen clara. Espero que el Presidente, después de declarar estado de catástrofe, proceda en esos términos vía decreto. Pero no puede pasar mucho tiempo, porque la gente, recluida en sus casas, dejó de pagar la luz y el agua. En los sectores de escasos ingresos sucede aquello y comúnmente las compañías avisan del corte cuando no se paga.</w:t>
      </w:r>
    </w:p>
    <w:p>
      <w:pPr>
        <w:pStyle w:val="Extenso"/>
        <w:spacing w:lineRule="auto" w:line="480" w:before="0" w:after="0"/>
        <w:contextualSpacing/>
        <w:rPr/>
      </w:pPr>
      <w:r>
        <w:rPr>
          <w:rFonts w:cs="Times New Roman" w:ascii="Times New Roman" w:hAnsi="Times New Roman"/>
          <w:color w:val="000000"/>
          <w:spacing w:val="20"/>
          <w:szCs w:val="24"/>
          <w:lang w:val="es-CL"/>
        </w:rPr>
        <w:tab/>
        <w:tab/>
        <w:t>Por lo tanto, ese proyecto originado en moción debiera ser prioridad para la Comisión de Minería y Energía y ser tratado por esta con premura. Ese es el procedimiento que debieran asumir las Comisiones ante proyectos de esta naturaleza. Si no, vamos a llegar tarde, señora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El Secretario aún no da cuenta de los acuerdos de Comités, que han fijado con bastante acuciosidad una agenda legislativa capaz de responder al momento que estamos vivien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sí que los vamos a comunicar a continuación.</w:t>
      </w:r>
    </w:p>
    <w:p>
      <w:pPr>
        <w:pStyle w:val="Extenso"/>
        <w:spacing w:lineRule="auto" w:line="480" w:before="0" w:after="0"/>
        <w:contextualSpacing/>
        <w:jc w:val="center"/>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CUERDOS DE COMITÉ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Para leer los acuerdos de Comités, tiene la palabra el señor Secretar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s Comités, en reuniones celebradas tanto ayer como el día de hoy, adoptaron los siguientes acuerd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sesión realizada el día de ayer, martes 17 de marzo de 2020:</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1.- Tratar, en primer lugar del Orden del Día de esa sesión ordinaria, el proyecto de ley signado con el número 2 de la tabla, que regula el derecho de filiación de los hijos e hijas de parejas del mismo sexo (boletín Nº 10.626-07).</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2.- Considerar, en segundo lugar de la tabla de esa sesión, el proyecto de ley signado con el número 1, que regula la transferencia y otorga mérito ejecutivo a copia de la factura, para limitar los acuerdos de plazo de pago excepcional en casos de empresas de menor tamaño emisoras de facturas (boletín Nº 13.208-03).</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3.- Destinar, en tercer lugar de la tabla, un tiempo para que un representante de cada uno de los Comités se refiera a la situación que afecta al país. En caso de que no alcanzare el tiempo en esa sesión, hacerlo a inicios de la sesión ordinaria del día miércoles 18.</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4.- Suspender la hora de Incidentes del miércoles 18 y reemplazarla por Tiempo de Votaciones para proyectos de acuerdo relativos a la contingencia nacion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5.- Otorgar un nuevo plazo para presentar indicaciones, hasta las 12 horas del viernes 17 de abril, respecto del proyecto de ley, en primer trámite constitucional, que modifica diversos cuerpos legales para regular, en igualdad de condiciones, el matrimonio de parejas del mismo sexo, correspondiente al boletín N° 11.422-07.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reunión del día de hoy, miércoles 18 de marzo, a las 12:12 horas, los Comités adoptaron los siguientes acuerd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1.- Realizar las sesiones del Senado considerando las situaciones excepcionales que afectan al paí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2.- Tramitar una agenda política de proyectos de ley relativos a la situación de emergencia que considere iniciativas legales del Senado, del Ejecutivo y de interés ciudadan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3.- Contar con un informe actualizado de la plataforma informática del Senado relativo a los nuevos requerimientos que demandarán tanto el funcionamiento de las Comisiones como la Sala de la Corpor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4.- Habilitar el voto a distancia en las Comisiones y en la Sal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5.- Efectuar una declaración del Senado para respaldar la decisión del Gobierno de decretar estado de catástrofe nacional y apoyar las medidas adoptad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6.- Formar una Comisión transversal, integrada por los representantes de los Comités parlamentarios, para abordar el análisis de materias relativas a salud, economía y trabajo, entre otr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7.- Citar a sesión de Comités a las 15:15 horas para el día de hoy.</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en sesión celebrada esta tarde, a las 15:23 horas, se adoptaron los siguientes acuerd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1.- Tratar, en primer, segundo y tercer lugar del Orden del Día de esta sesión ordinaria, los siguientes asunt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i) Proyecto de ley que limita la rentabilidad de los prestadores de salud en los casos de epidemia, pandemia u otros brotes, y declara ineficaces las cláusulas de las pólizas de seguro de salud que nieguen cobertura en estos casos (boletín Nº 13.295-11).</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ii) Proyecto de acuerdo, signado con el número 4 de la tabla, que aprueba la Convención Multilateral para Aplicar las Medidas Relacionadas con los Tratados Fiscales para Prevenir la Erosión de las Bases Imponibles y el Tratado de Beneficios, hecha en París, Francia, el 24 de noviembre del 2016 (boletín Nº 12.547-10).</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iii) Proyecto de ley que modifica el Código del Trabajo en materia de trabajo a distancia (boletín Nº 12.008-13).</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2.- Encargar a la Secretaría del Senado la elaboración de un proyecto de reforma al artículo 4º de la Ley Orgánica Constitucional del Congreso Nacional y de reforma a los artículos 17 y demás pertinentes del Reglamento del Sen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todo, señora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ofrece la palabra sobre los acuerdos de Comité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ha solicitado el Senador Bianchi.</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BIANCHI.- Señora Presidenta, no participé en la reunión de Comités, pero estoy seguro de que cada una de las Senadoras y los Senadores coincidirá conmigo en que, entre todo el listado de acuerdos adoptados, no hay ninguno con respecto a nuestros funcionarios, varios de los cuales me han hecho presente la necesidad de sentir que cuentan con algún resguardo o protección para poder prever cualquier situación que se les pueda originar en materia de salud.</w:t>
      </w:r>
    </w:p>
    <w:p>
      <w:pPr>
        <w:pStyle w:val="Extenso"/>
        <w:spacing w:lineRule="auto" w:line="480" w:before="0" w:after="0"/>
        <w:contextualSpacing/>
        <w:rPr/>
      </w:pPr>
      <w:r>
        <w:rPr>
          <w:rFonts w:cs="Times New Roman" w:ascii="Times New Roman" w:hAnsi="Times New Roman"/>
          <w:color w:val="000000"/>
          <w:spacing w:val="20"/>
          <w:szCs w:val="24"/>
          <w:lang w:val="es-CL"/>
        </w:rPr>
        <w:tab/>
        <w:tab/>
        <w:t>Por lo tanto, señora Presidenta, pido considerar también el resguardo de nuestras funcionarias y nuestros funcionari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Entiendo que se han tomado todos los resguardos en ese sentido. El señor Secretario los podría informar. Hay una circular sobre el punto y, por cierto, la suerte de los funcionarios está atada a la suerte que definamos para el funcionamiento del Congreso Nacion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hoy en la mañana hemos tomado algunos acuerdos orientados a fortalecer una plataforma informática que permita trabajar a distancia, justamente para tratar de que nuestros funcionarios y funcionarias estén presentes en la Corporación lo menos posible y solo asistan al edificio aquellos que se requieran para el apoyo de la labor en Comisiones o en Sala, según se vaya disponien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la Senadora Von Bae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VON BAER.- Señora Presidenta, entiendo que se están evaluando distintas alternativas con respecto al funcionamiento del Senado. No quiero entrar al detalle, para no distraer nuestra atención de los asuntos que figuran en tabla, pero sí me gustaría conocer cuáles son los tiempos que está manejando la Mesa para tomar una decisión que me parece urgente.  Puedo estar equivocada, pero, si se toma el día de mañana, todos tendríamos que volver la próxima semana, lo cual puede significar, o que no podamos hacerlo por alguna situación especial, o que nos volvamos a exponer a relacionarnos socialmente todos nosotros, que siempre es muy agradable, pero, en este caso, ¡no tan pertin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señora Presidenta, quisiera saber cuándo se va a tomar una decisión respecto a qué camino seguiremos, cualquiera que se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Bueno, la decisión que se tomó hoy día en la mañana y en la reunión de la tarde fue que el Congreso no se cerrará, pero sí modificaremos la forma de funcionamiento y de trabajo. Esa fue la decisión política de todos los Comités present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ara el trabajo a distancia requerimos una plataforma informática, respecto a la cual hoy día el Secretario nos comunicó el estado en que se encuentra, y de acuerdo a la situación de esta plataforma podemos sesionar con tres Comisiones diarias vía trabajo a distancia. Eso significaría que los días martes y miércoles podrían sesionar a distancia tres Comisiones, conforme a cómo organicemos la agenda, que es, digamos, el eje ordenador de todas nuestras func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en cuanto a la Sala, también podríamos funcionar a distancia. Para aquello requerimos modificaciones reglamentarias y de ley orgánica constitucion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se acordó en Comités que, para hacer más expedito y rápido lo anterior, la Secretaría del Senado y la Secretaría de la Cámara van a elaborar propuestas de reforma constitucional y de modificación reglamentar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me permiten, voy a concluir con mi inform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añana estaría lista la propuesta de los Secretarios del Senado y de la Cámara, y no sé si el día viernes o el día lunes tendríamos que convocarnos para sancionar estas reformas. Eso sería presencialmente, porque todavía no tenemos los instrumentos necesarios para trabajar a distancia. Pero lo más pronto posible tomaríamos la decisión -si es que sobrevivimos el fin de semana con este estado de situación dada la rapidez de la expansión de la pandemia, de articular estas reformas para que de ahí en adelante trabajáramos a distanc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a es la decisión que se tomó hoy día. Tendríamos que constituirnos el viernes o el lunes para sancionar estos mecanismos, y si no, tendríamos que buscar otra fórmula. Eso fue lo que acordamos con los Comités, teniendo presente que lo esencial para nosotros es la salud de nosotros y de nuestros funcionarios y, por cierto, también hacernos cargo de una agenda urgente, social, sanitaria y también política, de la que tenemos que dar cuenta a la ciudadaní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Senador De Urresti.</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Señora Presidenta, yo estoy de acuerdo con todo lo que se ha planteado, pero hay temas objetivos en que pediría mayor celeridad. Somos varios los Senadores que vivimos en región, que tenemos ahí nuestro domicilio, y si hay cuarentena y nos debemos desplazar, ante la declaratoria de estado de catástrofe claramente va a haber limitaciones, entre otras cosas, porque para eso se declara, para evitar el desplazamie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splazarse a ochocientos, mil, mil doscientos kilómetros, tiene que ser en avión, especialmente en algunos lugares de zonas australes o del extremo norte, donde no hay otra posibilidad. Entonces, yo creo que a ese calendario que se ha señalado hay que poner la variable del desplazamiento territorial, porque podría volverse ineficaz o imposible tomar esa decis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tal vez habría que definir un plazo, sesionar mañana, hacer todas las modificaciones reglamentarias para poder funcionar con un sistema de comité reducido, o tal vez plantearse la alternativa de sesionar en Santiag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pediría, en concreto, Presidenta, que esas medidas se cruzaran con esta variable de desplazamiento, porque puede terminar siendo absolutamente ineficaz lo que acordemos por la imposibilidad de circul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La Mesa ha abordado recién hoy día este asunto, y hemos recibido este estado de situación. Analizamos inmediatamente con los Comités, todo el día, medidas inmediatas de intervención. Y yo agradezco a todos sus integrantes, porque hemos trabajado de verdad muy muy coordinadamente para sacar una propuesta lo más rápido posible, pero esta Mesa asumió recién hoy dí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yo les pido disculpas, pero en ese sentido no tenemos más celeridad. Hicimos lo posible con los Comités, y no podemos saltarnos los trámites necesarios para las reformas constitucionales y reglamentarias a fin de implementar hoy un sistema. Lo podríamos haber realizado antes, pero hoy tenemos la urgencia de establecer la plataforma telemática, y no sé de qué manera podemos resolver el que no se pueda volver al Senado. En realidad, como decía el Senador Pizarro hoy día en Comisión, capaz que el fin de semana estemos ya enclaustrados y no nos podamos ni move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lo que podemos ofrecer como Comités; hoy nos hemos reunido todo el día para enfrentar esta situ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Ebensperger, tiene la palab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en el mismo sentido que señalaba el Senador De Urresti, y entendiendo perfectamente lo que dice usted, yo lo único que le pediría, en atención a los Senadores que somos de regiones, es que hoy se pudiera determinar el día de la sesión: el viernes o el lunes. Porque si es el viernes, nos quedamos y no viajamos; si es el lunes, uno puede arriesgarse a viajar mañana y volver el doming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jemplo, yo tengo pasaje para irme mañana, pero si ya estoy allá y me dicen que es el viernes y debo volver, significaría más gast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lo único que le pediría es que hoy se determinara el día: viernes o lunes, cuando ustedes lo estime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Senadora Von Baer, tiene la palab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VON BAER.- Presidenta, primero, una cosa de comprensión. Discúlpem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iendo que se adoptó la decisión de que se va a tomar el camino “telemático” -¿así se llama? Esa es la decisión que se tomó en Comités. ¿Está respaldado por el departamento de tecnología que es posible hacerlo sin problemas? Lo pregunto así, directamente, ¿esa es la alternativa que tendremos? En el fondo, quiero que haya claridad de que podremos estar conectados todos al mismo tiempo y que la votación podrá ser tomada de manera que sea legítima y que el Secretario la estará observando; o sea, que el sistema funcionará igual que una sesión de Sala, pero tecnológicam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isiera preguntar si es que nuestro departamento de tecnología ha dicho que eso es así. Y entiendo, entonces, que a partir de esa información, se puede tomar la decisión de un funcionamiento telemátic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a es mi primera consul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la segunda es que, si se tiene la información de parte del departamento de tecnología de que se va a poder hacer, y existe un proyecto de reforma constitucional para poder hacerlo, me imagino que este tendrá que pasar por la Comisión de Constitución, luego por la Sala, después por la Cámara, y quizás de vuelta, no tengo idea de cómo será el proceso, pero lo que me preocupa, recogiendo las palabras de la Senadora Ebensperger es, uno, el desplazamiento a la región y el regreso de ella, y dos, que es posible que el lunes ya no podamos volve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quizás en ese caso nos tendrán que dar un salvoconducto y de esa manera podamos volve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SANDOVAL.- ¡Tendríamos que venir en au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En auto?</w:t>
      </w:r>
    </w:p>
    <w:p>
      <w:pPr>
        <w:pStyle w:val="Extenso"/>
        <w:spacing w:lineRule="auto" w:line="480" w:before="0" w:after="0"/>
        <w:contextualSpacing/>
        <w:rPr/>
      </w:pPr>
      <w:r>
        <w:rPr>
          <w:rFonts w:cs="Times New Roman" w:ascii="Times New Roman" w:hAnsi="Times New Roman"/>
          <w:color w:val="000000"/>
          <w:spacing w:val="20"/>
          <w:szCs w:val="24"/>
          <w:lang w:val="es-CL"/>
        </w:rPr>
        <w:t xml:space="preserve">La señora VON BAER.- Esto cambia tan rápido que puede ser que el lunes no podamos volver, y tal vez debiéramos conversar con la Cámara y decir: </w:t>
      </w:r>
      <w:r>
        <w:rPr>
          <w:rFonts w:cs="Times New Roman" w:ascii="Times New Roman" w:hAnsi="Times New Roman"/>
          <w:i/>
          <w:color w:val="000000"/>
          <w:spacing w:val="20"/>
          <w:szCs w:val="24"/>
          <w:lang w:val="es-CL"/>
        </w:rPr>
        <w:t>okay</w:t>
      </w:r>
      <w:r>
        <w:rPr>
          <w:rFonts w:cs="Times New Roman" w:ascii="Times New Roman" w:hAnsi="Times New Roman"/>
          <w:color w:val="000000"/>
          <w:spacing w:val="20"/>
          <w:szCs w:val="24"/>
          <w:lang w:val="es-CL"/>
        </w:rPr>
        <w:t>, esto es lo único que vamos a ver. De aquí al viernes tenemos el tema resuel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entiendo, Presidenta, que usted está recién asumiendo, y sé que se ha estado trabajando sobre este tema. Pero creo, de verdad, que debiéramos pensar en quedarnos y resolver el problema de aquí al viernes, así como saber que la próxima semana funcionaremos de manera tecnológic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Le voy a dar la palabra al Senador Pizarro y después nos haremos cargo de las respuest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PIZARRO.- Presidenta, muy breve. Yo le pido a los colegas que entendamos que nosotros tenemos que cumplir una función esencial para garantizar que la emergencia sanitaria se enfrente como corresponde, y junto con la declaración de zona de catástrofe, implementar una agenda social, que es muy delicada, y también económica. Y la decisión de los Comités fue hacerla con esa prioridad. La prioridad hoy día es la salud de todos los chilen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guramente en un rato más, o mañana, o pasado mañana estará todo el país en cuarentena. Con cuarentena o sin cuarentena nosotros tenemos que funcionar igual como deberán hacerlo las estaciones de servicio, quienes participan en la cadena de alimentación, el transporte, los servicios básicos, los hospitales, el sector público encargado de las áreas estratégicas del paí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sotros tenemos una responsabilidad. Por lo tanto, colegas, mi recomendación -y es lo que le planteamos a la Mesa- es que nosotros tenemos que estar dispuestos a que nos citen mañana, pasado, el sábado, el domingo o el lunes las veces que sea necesario para enfrentar esta crisi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les recomiendo que no viajen a sus regiones, porque además debemos predicar con el ejemplo. Si tenemos que venir acá, será de manera excepcional y nos darán los salvoconductos, como se ha hecho en otras oportunidades. Pero nuestra obligación, con todas las limitantes del momento, es estar acá y tenemos que permanecer disponibles para que la Mesa pueda operar con toda la legitimidad posible, tomar las medidas necesarias y saber que cuando nos citen de manera extraordinaria nosotros vamos a estar aquí.</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no modificamos la ley orgánica, si no reformamos la Constitución, no podemos hacer el trabajo telemátic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Secretario del Senado nos ha informado que el sistema está disponible y en condiciones de ser implementad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yo no me equivocaría más. ¡No nos equivoquemos más! Ya no pensemos que nos hallamos en una situación de normalidad donde tenemos la posibilidad de realizar nuestro trabajo como lo hacemos todas las semana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o es una emergencia. Lo han dicho todos. Todos ustedes han presentado tremendas iniciativas para ayudar ante esta eventualidad.</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uestra responsabilidad es estar acá cuando usted nos convoque, señora President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el Senador Felipe Harboe.</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HARBOE.- Señora Presidenta, siguiendo la misma línea, el señor Secretario General ha manifestado la voluntad y la disposición de avanzar rápidamente en la implementación tecnológica. Y eso se valora.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esta implementación tecnológica requiere un fundamento legal.</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por eso que tanto el Senador Elizalde como el que habla, en conjunto con otras Senadoras y Senadores, hemos presentado iniciativas de ley para reponer lo que se cayó en la Cámara con relación al voto telemátic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si les parece a los colegas, señora Presidenta, solicito que se autorice a la Comisión de Gobierno, Descentralización y Regionalización, que es la que debe ver este proyecto, para que sesione paralelamente con la Sala, se discutan y aprueben las iniciativas sobre voto telemático, y que inmediatamente pasen a la Cámara de Diputados con el objeto de que esta haga lo propi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discusión en la Cámara Baja se enredó por el tema del teletrabajo. Es decir, fue una materia que complejizó el debate en esa instanci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onsecuencia, si procedemos así, probablemente ya tendremos fundamento legal y el Secretario podrá implementar rápidamente el voto telemático para solucionar los problemas prácticos de funcionamiento del Senad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Necesitamos más reformas, señor Senador.</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Necesitamos una reforma a la ley orgánica en cuanto al lugar de funcionamiento y dos reformas reglamentarias más, además de la que usted plantea, relativa al voto a distancia.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cierto, me parece una buena modalidad que la Comisión trabaje en paralelo y apruebe por lo menos el voto a distancia, el voto telemátic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requerimos más reformas.</w:t>
      </w:r>
    </w:p>
    <w:p>
      <w:pPr>
        <w:pStyle w:val="Extenso"/>
        <w:tabs>
          <w:tab w:val="clear" w:pos="709"/>
          <w:tab w:val="left" w:pos="5103" w:leader="none"/>
        </w:tabs>
        <w:spacing w:lineRule="auto" w:line="480"/>
        <w:rPr/>
      </w:pPr>
      <w:r>
        <w:rPr>
          <w:rFonts w:cs="Times New Roman" w:ascii="Times New Roman" w:hAnsi="Times New Roman"/>
          <w:color w:val="000000"/>
          <w:spacing w:val="20"/>
          <w:szCs w:val="24"/>
          <w:lang w:val="es-CL"/>
        </w:rPr>
        <w:tab/>
        <w:tab/>
        <w:t xml:space="preserve">Y eso es lo que está haciendo el señor Secretario, junto con su par de la Cámara de Diputados, para culminar un trabajo exprés, un trabajo de </w:t>
      </w:r>
      <w:r>
        <w:rPr>
          <w:rFonts w:cs="Times New Roman" w:ascii="Times New Roman" w:hAnsi="Times New Roman"/>
          <w:i/>
          <w:color w:val="000000"/>
          <w:spacing w:val="20"/>
          <w:szCs w:val="24"/>
          <w:lang w:val="es-CL"/>
        </w:rPr>
        <w:t>fast track</w:t>
      </w:r>
      <w:r>
        <w:rPr>
          <w:rFonts w:cs="Times New Roman" w:ascii="Times New Roman" w:hAnsi="Times New Roman"/>
          <w:color w:val="000000"/>
          <w:spacing w:val="20"/>
          <w:szCs w:val="24"/>
          <w:lang w:val="es-CL"/>
        </w:rPr>
        <w:t>, con el propósito de sacarlo ojalá mañan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hora, yo no estoy en condiciones de asegurarles cuándo vamos a convocar, ni tampoco si será mañana ni a qué hor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Hoy día vamos a ponernos de acuerdo con los Secretarios de ambas ramas del Parlamento para ver si el sistema está listo mañana y poder convocar el viernes en Santiago con el objeto de consagrar todas estas reformas, pues de otra manera ignoro en qué momento podríamos hacerlo, saltándonos toda la tramitación normal.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amos en tiempos absolutamente excepcionales, excepcionalísimo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vamos a tener que, por la vía rápida, consultar tanto a la Cámara como al Senado para despachar la ley ojalá el día lunes y poder empezar a funcionar a distancia la próxima seman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No sé de qué otra manera podemos resolverlo.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nador señor Garcí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ARCÍA.- Señora Presidenta, seré muy breve.</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la misma dirección de lo que puntualizó el Senador Jorge Pizarro, nosotros debiéramos tener las modificaciones legales necesarias para operar a distancia ojalá de aquí al vierne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as situaciones van cambiando muy rápidamente. No sabemos lo que va a ocurrir.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más probable es que a partir de la próxima semana los desplazamientos dentro del país, incluso los que se efectúan al interior de las ciudades, estarán mucho más restringidos. Por tanto, habrá más dificultades para los medios de locomoción y para trasladarse hacia las regiones o desde ella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valoro el esfuerzo que están haciendo la Mesa, sobre todo usted, señora Presidenta, y los Comités. Por supuesto este es un trabajo que requiere coordinación con la Cámara de Diputado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lo único que quiero pedir, en aras del sentido de urgencia, es que ojalá tengamos dictada la normativa correspondiente de aquí al próximo viernes, a más tardar el sábad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Muchas gracias.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A usted, señor Senador.</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y a someter a la consideración de la Sala la propuesta que ha hecho el Senador Felipe Harboe en el sentido de que la Comisión de Gobierno pueda sesionar paralelamente con la Sala y tramitar al menos una de las iniciativas, la relativa al voto a distancia, pues las tres restantes son distinta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bría acuerdo para aquell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Me permite, señora President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Por supuesto, señor Senador.</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COLOMA.- Señora Presidenta, en estos momentos de urgencia uno necesita poner un poquito, pero con velocidad también, la pelota al piso. </w:t>
      </w:r>
    </w:p>
    <w:p>
      <w:pPr>
        <w:pStyle w:val="Extenso"/>
        <w:tabs>
          <w:tab w:val="clear" w:pos="709"/>
          <w:tab w:val="left" w:pos="5103" w:leader="none"/>
        </w:tabs>
        <w:spacing w:lineRule="auto" w:line="480"/>
        <w:rPr/>
      </w:pPr>
      <w:r>
        <w:rPr>
          <w:rFonts w:cs="Times New Roman" w:ascii="Times New Roman" w:hAnsi="Times New Roman"/>
          <w:color w:val="000000"/>
          <w:spacing w:val="20"/>
          <w:szCs w:val="24"/>
          <w:lang w:val="es-CL"/>
        </w:rPr>
        <w:tab/>
        <w:tab/>
        <w:t>Tenemos que ver el proyecto, pues viene con votaciones divididas. Yo acabo de mirarlo. No se trata solamente de que se haya llegado al</w:t>
      </w:r>
      <w:r>
        <w:rPr>
          <w:rFonts w:cs="Times New Roman" w:ascii="Times New Roman" w:hAnsi="Times New Roman"/>
          <w:i/>
          <w:color w:val="000000"/>
          <w:spacing w:val="20"/>
          <w:szCs w:val="24"/>
          <w:lang w:val="es-CL"/>
        </w:rPr>
        <w:t xml:space="preserve"> quorum</w:t>
      </w:r>
      <w:r>
        <w:rPr>
          <w:rFonts w:cs="Times New Roman" w:ascii="Times New Roman" w:hAnsi="Times New Roman"/>
          <w:color w:val="000000"/>
          <w:spacing w:val="20"/>
          <w:szCs w:val="24"/>
          <w:lang w:val="es-CL"/>
        </w:rPr>
        <w:t>. Viene con votaciones divididas.</w:t>
      </w:r>
    </w:p>
    <w:p>
      <w:pPr>
        <w:pStyle w:val="Extenso"/>
        <w:tabs>
          <w:tab w:val="clear" w:pos="709"/>
          <w:tab w:val="left" w:pos="5103" w:leader="none"/>
        </w:tabs>
        <w:spacing w:lineRule="auto" w:line="480"/>
        <w:rPr/>
      </w:pPr>
      <w:r>
        <w:rPr>
          <w:rFonts w:cs="Times New Roman" w:ascii="Times New Roman" w:hAnsi="Times New Roman"/>
          <w:color w:val="000000"/>
          <w:spacing w:val="20"/>
          <w:szCs w:val="24"/>
          <w:lang w:val="es-CL"/>
        </w:rPr>
        <w:tab/>
        <w:tab/>
        <w:t xml:space="preserve">Entonces, si la Comisión de Gobierno estima que el proyecto es suficientemente adecuado para despacharlo, </w:t>
      </w:r>
      <w:r>
        <w:rPr>
          <w:rFonts w:cs="Times New Roman" w:ascii="Times New Roman" w:hAnsi="Times New Roman"/>
          <w:i/>
          <w:color w:val="000000"/>
          <w:spacing w:val="20"/>
          <w:szCs w:val="24"/>
          <w:lang w:val="es-CL"/>
        </w:rPr>
        <w:t>okay</w:t>
      </w:r>
      <w:r>
        <w:rPr>
          <w:rFonts w:cs="Times New Roman" w:ascii="Times New Roman" w:hAnsi="Times New Roman"/>
          <w:color w:val="000000"/>
          <w:spacing w:val="20"/>
          <w:szCs w:val="24"/>
          <w:lang w:val="es-CL"/>
        </w:rPr>
        <w:t>. Pero si es un tema sobre el cual hay que reflexionar le pido que no tomemos acuerdos como si fuéramos a arreglar el mundo en virtud de una ley.</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demás, quiero agradecerle, señora Presidenta, porque creo que usted -y se lo quiero decir- ha hecho un gran esfuerzo.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o no me hago cargo de decir que no estaba todo preparado para la emergencia -estamos en medio de ella- y usted asumió hace menos de 24 horas, por lo que no le pediría nada más de lo que ha hecho.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quiero dejarlo clar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embargo, lo que sí pido es que, si se llega a cualquier acuerdo, sea con la cautela de ver el mérito del proyecto, pues se trata de una materia que viene con votos divididos de la Cámara y con una larga controversi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estuve. Por eso se lo dig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no digamos “Viene un proyecto que hay que aprobar”. ¡No! Es un proyecto ultradividido y muy complej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yo tendría que verl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Senador Coloma, el planteamiento del Senador Harboe se refiere a un proyecto que han presentado Senadoras y Senadores acá. No es el de la Cámara Baja, sino un proyecto nuevo que podríamos revisar y tramitarlo en paralelo ahora. Inmediatamente después lo enviaríamos a la Cámar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idea es autorizar a la Comisión de Gobierno para que pueda tramitar ese proyecto, de autoría de varias Senadoras y Senadores, referido al voto a distanci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bría acuerd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Entonces no es el de la Cámar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No. Es un nuevo proyect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Ebensperger.</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Señora Presidenta, no tengo problemas en que funcione la Comisión de Gobierno, pero veo que aquí solo hay dos integrantes de dicho órgano técnico. No veo a los otros tre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h! Acaba de llegar el Senador Aray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isculpe. Ya hay tres Senadore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ELIZALDE.- ¿Me permite, señora Presidenta?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engo varios inscrito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sobre la propuesta, Senador Elizalde?</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Así e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Puede hacer uso de la palabra, Su Señorí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Señora Presidenta, efectivamente el Senador Harboe presentó un proyecto de reforma a la ley orgánica. Como se había rechazado en la Cámara, yo presenté además una reforma constitucional.</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lo importante es precisar aquello sobre lo cual es necesario legislar.</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Un estado de excepción constitucional cualquiera no impide que el Congreso se reúna. Si un Presidente de la República quiere impedir -no estoy diciendo que eso ocurra hoy día- que el Parlamento se reúna, ese es otro escenario. Porque siempre existen autorizaciones para que los parlamentarios podamos, en estado de excepción constitucional, reunirno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hipótesis que no está contenida en nuestra legislación ni en nuestro ordenamiento jurídico es el caso de que un Senador se enferme, caso en el cual se obligue a una cuarentena obligada de todos los integrantes del Senado o de la Cámara de Diputados, y que, por razones de salud, no sea posible reunirno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lo tanto, sobre lo que tenemos que legislar es acerca de una situación excepcionalísima. No es la regla general.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es bien importante, porque a mi entender la voluntad del Congreso Nacional, que debe ser expresión de la soberanía popular, se constituye cuando nos reunimos, independientemente de las nuevas tecnología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drá haber audiencias bajo las nuevas tecnologías, pero a mi entender las votaciones deben ser presenciales tanto en Sala como en las Comisiones, porque eso permite que interactúe el Senado y que la voluntad colectiva sea el resultado del debate y del diálogo entre los distintos parlamentario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no se reemplaza a través de la votación telemátic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llegamos a la peor hipótesis, la que está aconteciendo en Europa, y no podemos reunirnos producto de que un parlamentario o uno de los funcionarios que ingresan a la Sala da positivo ante el coronavirus, eso va a impedir que el Parlamento siga funcionand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ahí yo suscribo lo que dice el Senador Pizarro. El Parlamento no puede dejar de funcionar.</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nosotros tenemos que seguir reuniéndonos cuantas veces sea necesari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se produce la peor hipótesis, hay que tener la alternativa del voto a distancia, así como también -y esto es bien importante- la posibilidad de tramitar los proyectos que son de urgencia, toda vez que el propio Presidente de la República o el país puede necesitar una nueva ley para enfrentar esta emergencia. No sabemos. Pueden requerirse mejores instrumentos, sanciones más drásticas, en fin.</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por es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erminó su tiempo, señor Senador.</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ispone de un minuto adicional.</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Gracias, señora President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por eso digo que tenemos que acoger esta propuest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 dich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Muy bien.</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amos de acuerdo entonces en autorizar a la Comisión de Gobierno, Descentralización y Regionalización para que sesione paralelamente con la Sala a fin de que tramite esta propuesta de ley, originada en moción parlamentaria, sobre el voto a distanci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bría acuerdo para ell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cordado.</w:t>
      </w:r>
    </w:p>
    <w:p>
      <w:pPr>
        <w:pStyle w:val="Extenso"/>
        <w:tabs>
          <w:tab w:val="clear" w:pos="709"/>
          <w:tab w:val="left" w:pos="5103" w:leader="none"/>
        </w:tabs>
        <w:spacing w:lineRule="auto" w:line="480"/>
        <w:rPr/>
      </w:pPr>
      <w:r>
        <w:rPr>
          <w:rFonts w:cs="Times New Roman" w:ascii="Times New Roman" w:hAnsi="Times New Roman"/>
          <w:color w:val="000000"/>
          <w:spacing w:val="20"/>
          <w:szCs w:val="24"/>
          <w:lang w:val="es-CL"/>
        </w:rPr>
        <w:tab/>
        <w:tab/>
      </w:r>
      <w:r>
        <w:rPr>
          <w:rFonts w:cs="Times New Roman" w:ascii="Times New Roman" w:hAnsi="Times New Roman"/>
          <w:i/>
          <w:color w:val="000000"/>
          <w:spacing w:val="20"/>
          <w:szCs w:val="24"/>
          <w:lang w:val="es-CL"/>
        </w:rPr>
        <w:t>Okay</w:t>
      </w:r>
      <w:r>
        <w:rPr>
          <w:rFonts w:cs="Times New Roman" w:ascii="Times New Roman" w:hAnsi="Times New Roman"/>
          <w:color w:val="000000"/>
          <w:spacing w:val="20"/>
          <w:szCs w:val="24"/>
          <w:lang w:val="es-CL"/>
        </w:rPr>
        <w:t>.</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Ha quedado autorizada la Comisión.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u Presidenta, la Senadora Ebensperger, hará entonces la convocatoria respectiv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nador señor Navarr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NAVARRO.- Señora Presidenta, solo quiero señalar algo que me parece de consens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prioritario es fijar un mecanismo que nos permita abocarnos a debatir las iniciativas de ley que son importantes para enfrentar la crisi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Hay proyectos que enfrentan aspectos sustantivos de esta crisis, como los relativos a los servicios básicos, a la protección del empleo, a la alimentación -si llega a haber restricción absoluta se requerirá que el Estado entregue asistencia al respecto-, entre muchas otras materia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á claro que esa es la agenda prioritar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ara que no surjan problemas a la hora de votar, se hace una excepcionalidad, pero luego, para los asuntos de fondo, tenemos dil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iero explicar a muchos que nos están viendo -porque nos ven y me escriben, como a muchos otros Senadores- que nos haremos cargo del procedimiento regulatorio para poder abordar precisamente lo concerniente a los consumos básicos (a fin de que no se corte la luz, el agua y el gas); para proteger el empleo (y no se despida a la gente), como lo han hecho Francia, Italia, y para garantizar con el Gobierno, ya decretado el estado de catástrofe, que los alimentos lleguen a las personas, porque el fenómeno que estamos viviendo de un verdadero asalto a los supermercados no es el correcto. Hay gente que no alcanza a comprar y algunos no están recibiendo ingresos, por lo que no tienen dinero para ell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pero que el Presidente anuncie las medidas respectivas dentro de poco y que este Congreso apruebe lo que el Ejecutivo nos pid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es lo básico para entender por qué se prioriza el mecanismo de legislación por sobre las otras medidas que están en su poder, señora Presidenta, en el de la Mesa y en el de las Comis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Senador Navarro, y lo digo por tercera vez, la primera decisión de los Comités hoy fue de carácter político: el Senado sigue funcionando bajo nuevas modalidades y con una agenda política orientada a la crisis, a la situación actu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tenemos en tabla el proyecto sobre trabajo a distancia (teletrabajo) y la iniciativa, presentada por varios Senadores de la Comisión de Salud, que otorga facultades para poner freno a los precios de distintos productos y fiscalizar los abusos que se están cometiendo en ese ámbito hoy dí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mo la agenda que está definida es política, en esta sesión solo hay dos proyectos en tabla. No podemos abarcar má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guiremos otorgando la palabra a los inscritos: Ximena Órdenes, Ricardo Lagos, Iván Moreira, Ximena Rincón y Guido Girardi, y concluimos para entrar en el Orden del Dí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la Senadora Órde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ÓRDENES.- Señora Presidenta, solo quiero precisar -y les recuerdo a los jefes de Comités y a todos los colegas que esta sesión es pública y lo que se plantea se presta para confusión- que cumplimos una función esencial; por lo tanto, no dejaremos de funcionar.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debemos hacernos cargo del presente escenario, que es distinto del habitual. Probablemente se decrete una cuarentena, y para entonces tendremos que contar con los dispositivos y las medidas suficientes para adaptarnos a la nueva modali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odo eso requiere reformas legales, ya que aquello va a ocurri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asumamos ese escenario. Para eso se requiere un procedimiento rápido y que las Comisiones se reúna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otro lado, efectivamente urge una conversación política entre Senado, Cámara de Diputados, Gobierno, para priorizar una agenda que sea contingente con los tiempos que estamos viviendo en el marco de la pandem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iero señalarlo, porque, si no, volvemos a lo planteado en la reunión de Comités, señora Presidenta. Y pareciera que en esa instancia no resolvemos nad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ero eso fue lo que se acordó.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mos también un voto de confianza a la nueva Mesa, que ha hecho una propuesta clara al respec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dríamos entrar todos en cuarentena. Le estamos diciendo a la gente que se quede en casa. En ese escenario, si debemos hacer turnos, los haremos. Así después otro grupo de parlamentarios podrá seguir trabajando de manera presencial. A aquellos que somos de regiones probablemente nos pille una cuarentena en otro lug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consiguiente, debemos contar con los mecanismos para poder seguir realizando nuestro trabajo a distanc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olo eso, señora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Senador Ricardo Lagos, tiene la palab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AGOS.- Señora Presidenta, en primer lugar, quiero agradecer el esfuerzo que ha hecho la Mesa y los Comités de tratar de encauzar el trabaj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ienso que es bueno que conozcan las opiniones de aquellos que no participamos en los Comité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mi juicio, tenemos que maximizar nuestra presencia física en el Senado. ¡Al máxim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segundo lugar, para lograr eso hemos señalado distintas propuestas: por ejemplo, trabajar por turnos. En su minuto puse el ejemplo del Parlamento sueco, donde hay 349 miembros y sesionan con 55. Existen como cinco equipos de recambio. ¿Por qué? Por la eventualidad de que alguien caiga enfermo o de que haya que trabajar distinto. Y lo mismo ocurre con los funcionarios. No se trata solo de los parlamentarios, también debemos incluir a los funcionari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lo fundamental es identificar qué tenemos que modificar a corto plazo para sesionar de distintas formas, incluida la telemática, aunque  para mí esta forma de trabajar debe ser la excepción a la excepción. Nosotros podemos desplazarnos perfectamente con todo tipo de restricciones, mientras no nos afecte un problema de salud. Para eso estamos autorizados; nos entregan los salvoconductos, etcéte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otro lado, no olvidemos que hay que resolver temas legislativos. Debemos identificarla bien rápido la agenda prioritar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es digo altiro: la fecha del plebiscito, más allá de las conversaciones políticas al respecto, va a requerir una modificación legislativ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para empezar, que está ¿a cuánto? A un mes de distanc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tonces, tenemos premur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endiendo lo difícil que es para los colegas que viven y tienen sus familias más lejos y considerando que estamos ante un escenario excepcional y que no podemos operar como el día a día, volviendo a nuestras regiones, les hago presente que hay que estar a disposición, lamentablemente o afortunadamente. ¡Ese es el privilegio de estar acá tambié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Senador Iván Moreira, tiene la palab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MOREIRA.- Señora Presidenta, estimados colegas, solamente quiero decir que no confío en la plataforma informática de la cual se ha hablado, aunque entiendo las buenas intenciones y la preocupación. Sería muy distinto si hubiésemos tenido algún tipo de prueba; pero no se ha hech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o que sería peligroso que en un minuto dado no se pudiera vot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embargo, le digo a la Mesa que igual espero que se apruebe el proyecto, cuando corresponda, ojalá lo antes posible.</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Lo otro que se ha planteado (por los Senadores Lagos y Quinteros y la Senadora Von Baer) es que resulta aconsejable  que, mientras  menos estemos aquí para votar, mejor. Se ha hablado de un </w:t>
      </w:r>
      <w:r>
        <w:rPr>
          <w:rFonts w:cs="Times New Roman" w:ascii="Times New Roman" w:hAnsi="Times New Roman"/>
          <w:i/>
          <w:color w:val="000000"/>
          <w:spacing w:val="20"/>
          <w:szCs w:val="24"/>
          <w:lang w:val="es-CL"/>
        </w:rPr>
        <w:t>quorum</w:t>
      </w:r>
      <w:r>
        <w:rPr>
          <w:rFonts w:cs="Times New Roman" w:ascii="Times New Roman" w:hAnsi="Times New Roman"/>
          <w:color w:val="000000"/>
          <w:spacing w:val="20"/>
          <w:szCs w:val="24"/>
          <w:lang w:val="es-CL"/>
        </w:rPr>
        <w:t xml:space="preserve"> de catorce personas en forma presencial para la Sala y de tres para las Comisiones. Si no da resultado esa medida, la votación no va a ser legítim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ambién pregunté qué pasa si una persona, en la modalidad a distancia, no puede votar por las razones que se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hay que ser cuidadoso. Debemos tener un plan B inmedia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á bien la propuesta de la plataforma telemática. Si esta no resulta, ya tenemos listo, aprobado, lo relativo a los catorce Senadores presentes en Sala, de forma proporcional a los comités políticos. Y si a alguno de esos catorce le pasara algo, inmediatamente vuelve un recambio de catorce, y así sucesivam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itero: ¡yo no confío en la plataforma informática! No estamos preparados para eso, por mucha planificación que se haya hecho en esa materia en estos dí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hay ninguna posibili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jo planteada esa inquietu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el Senador Girardi.</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Señora Presidenta, quiero hacer un reconocimiento a todos los funcionarios de la salud y a todas las personas que les está tocando y les va a tocar enfrentar esta pandemia directamente, porque van a ser los sectores más afectad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s actividades críticas las realizan todos aquellos que obligadamente están en contacto con personas que pueden ser transmisores de este viru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mi juicio, a ellos hay que hacerles un reconocimiento. Me parece fundamental entender que esos chilenos serán un gran aporte a este proceso. Por lo menos en el ámbito de la salud, ellos son quienes tienen las mayores tasas de infección y de riesg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mo ellos y otros chilenos y chilenas que están comprometidos a estar ahí, considero que los Senadores también tenemos una responsabilidad similar. Así como los médicos, los bomberos y los funcionarios que deben resguardar el orden público van a estar expuestos, pienso que el Senado no puede delegar ni renunciar a estar presente permanentemente, porque, como dijo el Senador Elizalde, lo más probable es que se necesiten instrumentos de política pública para colaborar a enfrentar la crisis, y la prioridad tiene que ser la pandem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me parece muy bien la idea de los turnos y todo lo que la Mesa ha planteado acá, pero sería inexcusable que el Senado, aun cuando sea con turno y en forma regular y limitada, dejara de funcionar.</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Al mismo tiempo, señora Presidenta, hago presente que no hay ninguna posibilidad en este contexto de que el plebiscito se haga el 26 de abril. Estas epidemias tienden a durar diez semanas, si se hacen bien las cosas. El </w:t>
      </w:r>
      <w:r>
        <w:rPr>
          <w:rFonts w:cs="Times New Roman" w:ascii="Times New Roman" w:hAnsi="Times New Roman"/>
          <w:i/>
          <w:color w:val="000000"/>
          <w:spacing w:val="20"/>
          <w:szCs w:val="24"/>
          <w:lang w:val="es-CL"/>
        </w:rPr>
        <w:t>peak</w:t>
      </w:r>
      <w:r>
        <w:rPr>
          <w:rFonts w:cs="Times New Roman" w:ascii="Times New Roman" w:hAnsi="Times New Roman"/>
          <w:color w:val="000000"/>
          <w:spacing w:val="20"/>
          <w:szCs w:val="24"/>
          <w:lang w:val="es-CL"/>
        </w:rPr>
        <w:t xml:space="preserve"> va a ocurrir en pleno proceso de lo que debería ser el plebiscito. Va a haber casos por lo menos hasta fines de julio.</w:t>
      </w:r>
    </w:p>
    <w:p>
      <w:pPr>
        <w:pStyle w:val="Extenso"/>
        <w:spacing w:lineRule="auto" w:line="480" w:before="0" w:after="0"/>
        <w:contextualSpacing/>
        <w:rPr/>
      </w:pPr>
      <w:r>
        <w:rPr>
          <w:rFonts w:cs="Times New Roman" w:ascii="Times New Roman" w:hAnsi="Times New Roman"/>
          <w:color w:val="000000"/>
          <w:spacing w:val="20"/>
          <w:szCs w:val="24"/>
          <w:lang w:val="es-CL"/>
        </w:rPr>
        <w:tab/>
        <w:tab/>
        <w:t>Quiero pedir -me parece muy bien que haya propuestas- que la Mesa del Senado convoque a los presidentes de partidos y a quienes suscribieron el Acuerdo para que, con los insumos que han aportado distintos parlamentarios y parlamentarias, se fije una única fecha, la más razonable, para hacer viable ese proceso, ojalá con el menor número de elecciones y el menor gasto posible para el país. Solicito que eso sea una prioridad a fin de construir un acuerdo polític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ero lo más importante hoy día -creo que para todos y todas- es poner por delante el desafío de salud que enfrentamos.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se contexto, yo apoyo la medida que ha planteado el Presidente de la República de establecer un estado de catástrofe. Sin embargo, lo que correspondería hacer entonces es disponer cuarentenas progresivas en toda aquella ciudad o territorio en que se detecten casos de infectados, como procedió China, que no hizo cuarentena general, sino en Wuhan. Ese es el modelo que debemos segui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w:t>
      </w:r>
    </w:p>
    <w:p>
      <w:pPr>
        <w:pStyle w:val="Extenso"/>
        <w:spacing w:lineRule="auto" w:line="480"/>
        <w:ind w:left="0"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MUÑOZ (Presidenta).- Tiene la palabra la Senadora Luz Ebensperger.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Señora Presidenta, quiero pedir una correc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iendo que el proyecto sobre votación a distancia, o como le queramos llamar, fue remitido a la Comisión de Constitución y no a la de Gobierno. ¿Es correc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Efectivamente ese proyecto fue enviado a la Comisión de Constitución.</w:t>
      </w:r>
    </w:p>
    <w:p>
      <w:pPr>
        <w:pStyle w:val="Extenso"/>
        <w:spacing w:lineRule="auto" w:line="480"/>
        <w:ind w:left="0"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Y se va a mantener allí?</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Dado que se acordó tramitarlo a la brevedad, requerimos a las señoras y los señores Senadores miembros de dicha Comisión que se constituya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O pidamos la autorización para que lo vea la de Gobiern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La iniciativa que autoriza al Congreso a sesionar telemáticamente va a la Comisión de Gobierno.</w:t>
      </w:r>
    </w:p>
    <w:p>
      <w:pPr>
        <w:pStyle w:val="Extenso"/>
        <w:spacing w:lineRule="auto" w:line="480"/>
        <w:ind w:left="0"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 xml:space="preserve">Tendrá que constituirse su Comisión, Senadora Ebensperger. </w:t>
      </w:r>
    </w:p>
    <w:p>
      <w:pPr>
        <w:pStyle w:val="Extenso"/>
        <w:spacing w:lineRule="auto" w:line="480"/>
        <w:ind w:left="0"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ara allá vam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Muy bie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último, tiene la palabra el Senador Francisco Chahuán.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CHAHUÁN.- Señora Presidenta, coincido con las palabras vertidas por algunos Senadores en términos de que el Parlamento en un Estado democrático debe mantenerse siempre en actividad y con un rol colaborativo respecto a la solución de la crisis que enfrentamos. No se explicaría que el Congreso no funcionara; por tanto, hay que buscar la fórmula para seguir trabajand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Vamos a dar un voto de confianza a la conducción de la Mesa -ya lo han hecho los Comités-, para buscar la mejor manera de proceder.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dicionalmente, quiero señalar que es importante que este Parlamento respalde la decisión del Presidente Piñera de declarar el estado de excepción. Creo que es un aliciente para indicar que va en la dirección correcta. Pido a la Mesa que se pronuncie sobre ell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MUÑOZ (Presidenta).- Senador Chahuán, hemos sesionado todo el día los Comités y la Mesa, y uno de los puntos de acuerdo es el que usted mencion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ero lo primero que señaló no está en cuestión. Yo quiero que se despeje de este debate que en algún momento estuvo en duda que vamos a funcionar, porque eso provoca enred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Lo que se decidió fue implementar una nueva modalidad para sesionar. Eso es lo que se está discutiendo: una plataforma informática, lo cual requiere modificaciones legislativas. Pero en ningún momento la Mesa o los Comités han planteado dudas acerca de seguir funcionando. La nueva forma de trabajo es lo que está en debate y lo que demora, porque precisa reformas constitucionales y de Reglament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Le daré la palabra al señor Secretario, para que dé a conocer los acuerdos y un punto muy importante, que es la propuesta del Senador Quinteros -también han participado en ella el Senador Lagos y la Senadora Von Baer- sobre una nueva modalidad para el funcionamiento de la Sala, que también requiere reforma constitucional.</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UZMÁN (Secretario General).- Señora Presidenta, efectivamente en las sesiones de Comités del día de hoy, el Vicepresidente, Senador señor Quinteros, formuló una propuesta de funcionamiento para Sala y Comisiones, que dice relación con la asistencia de un número mínimo de Senadore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n el caso de la Sala, se sugiere sesionar con catorce Senadores en total. En caso de que faltara uno, podría ser reemplazado por otro de la respectiva bancada. Y, en el caso de Comisiones, se propone funcionar con tres Senadores.</w:t>
      </w:r>
    </w:p>
    <w:p>
      <w:pPr>
        <w:pStyle w:val="Extenso"/>
        <w:spacing w:lineRule="auto" w:line="480"/>
        <w:rPr/>
      </w:pPr>
      <w:r>
        <w:rPr>
          <w:rFonts w:cs="Times New Roman" w:ascii="Times New Roman" w:hAnsi="Times New Roman"/>
          <w:color w:val="000000"/>
          <w:spacing w:val="20"/>
          <w:szCs w:val="24"/>
        </w:rPr>
        <w:tab/>
        <w:tab/>
        <w:t xml:space="preserve">Solamente se convocaría a sesiones de orden extraordinario, y se citaría al Senado en su conjunto para tratar proyectos de ley que contengan normas de </w:t>
      </w:r>
      <w:r>
        <w:rPr>
          <w:rFonts w:cs="Times New Roman" w:ascii="Times New Roman" w:hAnsi="Times New Roman"/>
          <w:i/>
          <w:color w:val="000000"/>
          <w:spacing w:val="20"/>
          <w:szCs w:val="24"/>
        </w:rPr>
        <w:t>quorum</w:t>
      </w:r>
      <w:r>
        <w:rPr>
          <w:rFonts w:cs="Times New Roman" w:ascii="Times New Roman" w:hAnsi="Times New Roman"/>
          <w:color w:val="000000"/>
          <w:spacing w:val="20"/>
          <w:szCs w:val="24"/>
        </w:rPr>
        <w:t xml:space="preserve"> especial.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ara estas sesiones, se fijaría una sola intervención por cada Comité, con un tiempo a definir, con un máximo que podría llegar hasta diez minutos, según se planteó en la reunión de Comité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l objetivo de las sesiones extraordinarias sería abordar proyectos específicos, vinculados con pensiones, plebiscito y elección constituyente, salario mínimo, salud, agua, empleo y seguridad, y sin duda todas las iniciativas relacionadas con la emergencia sanitaria que está viviendo el paí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videntemente, nos encontramos en un escenario de declaración de estado de catástrofe. En este marco, existe la posibilidad de que la autoridad a cargo disponga la limitación ambulatoria, lo que significaría que, para el desplazamiento de las señoras Senadoras y los señores Senadores -lo mismo para los funcionarios-, se requerirán salvoconductos en caso de funcionar dentro de la Corporac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sto fue complementado con una materia que se encargó estudiar a la Secretaría, respecto a una eventual delegación y proporcionalidad del voto, que sea representativo, lo cual implica modificaciones tanto de ley como de Reglamento; en este último caso, de los artículos 170 y siguientes, como se indicó al momento de leer los acuerdos de Comité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También creo que es importante referirse al punto que plantearon la Senadora Von Baer y el Senador Moreira, relativo a la seguridad de las plataformas informáticas para efectuar tanto sesiones vía videoconferencia como votaciones a distanci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ctualmente, el Senado cuenta con una plataforma, que se llama Zoom, para transmitir y realizar sesiones a distancia por videoconferenci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Hoy día las Comisiones de Economía y de Salud aplicaron esta modalidad. Pudieron sesionar los señores Senadores miembros junto a los Secretarios de las respectivas Comisiones y los invitados, todos de forma remota a través de videoconferencia.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Este sistema permite la participación hasta de cien invitados por sesión, aproximadamente. Como tenemos compradas las licencias, no hay limitación de tiempo, de modo tal que la duración de las reuniones será autorregulada por la respectiva Comisión.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n el caso de las sesiones de Sala, con los Senadores en distintos lugares del país (luego de que se efectúen las modificaciones legales y constitucionales pertinentes), hago presente que las intervenciones de los oradores quedarán grabadas; el sistema de votación deberá ser nominal (es decir, expresar verbalmente el voto), y se transmitirá en el recuadro más grande de la pantalla al Senador o la Senadora que esté interviniend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ara el funcionamiento de este sistema, la Corporación cuenta con los recursos necesarios. Cada Senador y cada uno de los invitados requiere como recursos mínimos una conexión a internet por sobre la banda básica (un ancho de banda más amplia o superior) y un equipo computacional que posea micrófono, cámara web y altavoz. Actualmente, la Corporación ha provisto a cada Senadora y Senador de tres equipos portátiles, que además tienen la ventaja de que frente a un corte de luz cuentan con autonomía de batería para efectos de proseguir la ses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Todas las aplicaciones están disponibles y se pueden bajar para incorporarlas tanto a los portátiles como a los equipos fijos que lo requieran.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n ese sentido, podemos dar cuenta de que sí se puede sesionar y dar fiabilidad de la votación en la medida que se haga por voto nominal en pantall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or último, respecto a la situación de los funcionarios y personal de la Corporación, tanto de planta y a contrata como los asesores parlamentarios, se han dispuesto todas las medidas desde el 4 de marzo, a través de distintas circulares, para prevenir las situaciones de contagio e implementar medidas de resguardo mediante mejoramiento de los sistemas de aseo y contratación de más horas médicas para efectos de atención de funcionario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También se dispuso el trabajo a distancia. Hoy día tenemos más de ciento sesenta funcionarios operando con teletrabajo, y en eso también se encuentran asesores parlamentarios. Esto toma tiempo, pues muchos de ellos han pedido el traslado a sus domicilios de los equipos computacionales que utilizan acá, lo que requiere cierto resguard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n definitiva, hemos adoptado todas las medidas necesarias para contar con el mínimo de personal laborando acá, en la Corporación, y evitar así las posibilidades de contagi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so es, señora Presiden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MUÑOZ (Presidenta).- Gracias, señor Secretari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Tiene la palabra el Senador Carlos Bianchi.</w:t>
      </w:r>
    </w:p>
    <w:p>
      <w:pPr>
        <w:pStyle w:val="Extenso"/>
        <w:spacing w:lineRule="auto" w:line="480"/>
        <w:rPr/>
      </w:pPr>
      <w:r>
        <w:rPr>
          <w:rFonts w:cs="Times New Roman" w:ascii="Times New Roman" w:hAnsi="Times New Roman"/>
          <w:color w:val="000000"/>
          <w:spacing w:val="20"/>
          <w:szCs w:val="24"/>
        </w:rPr>
        <w:t xml:space="preserve">El señor BIANCHI.- Señora Presidenta, escuchando atentamente las distintas posiciones y propuestas y sumándome al trabajo que ha hecho la Mesa en estas veinticuatro horas, a la que </w:t>
      </w:r>
      <w:r>
        <w:rPr>
          <w:rFonts w:cs="Times New Roman" w:ascii="Times New Roman" w:hAnsi="Times New Roman"/>
          <w:color w:val="000000"/>
          <w:spacing w:val="20"/>
          <w:szCs w:val="24"/>
          <w:lang w:val="es-CL"/>
        </w:rPr>
        <w:t>le ha tocado, además, enfrentar momentos complejos, yo quiero señalar lo siguiente, en la línea de lo que han dicho otros dos señores Senadores que me antecediero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sotros tenemos una obligación. Yo creo que los funcionarios del sector público o los empleados privados perfectamente pueden llevar a cabo su labor a través de la modalidad de teletrabajo, a distancia desde sus hogares. Pero yendo a nuestro caso en particular, no me imagino a Ministros, a Subsecretarios, en la propia Moneda, al Presidente u otras autoridades trabajando a distancia en una urgencia, en una catástrofe como la que tenem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mi juicio, esa debe ser la última opción, ¡la última op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yo recojo lo que señala nuestro nuevo Vicepresidente, el Senador Quinteros, en cuanto a que este Senado debe trabajar en forma presencial. Y tendremos que solicitar los salvoconductos que correspondan y ver todo el mecanismo para estar y enfrentar aquí los proyectos que nos demande el Gobierno o aquellos que tengan urgenc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Presidenta, no me parece esto de ver proyectos relacionados con teletrabajo para que nosotros, los parlamentarios, podamos votar a distancia cuando hay una catástrofe como la que está viviendo el mundo, como la que vive nuestro país -claramente, está recién comenzando, y las cifras que nos señalan dan cuenta de una situación del todo compleja-. Entonces, tener un privilegio de esta magnitud, que nos permita trabajar a distancia, sinceramente no lo comparto y no lo entien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ás allá de que podam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Concluyó su tiempo, Senad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ispone de un minuto adicional.</w:t>
      </w:r>
    </w:p>
    <w:p>
      <w:pPr>
        <w:pStyle w:val="Extenso"/>
        <w:spacing w:lineRule="auto" w:line="480" w:before="0" w:after="0"/>
        <w:contextualSpacing/>
        <w:rPr/>
      </w:pPr>
      <w:r>
        <w:rPr>
          <w:rFonts w:cs="Times New Roman" w:ascii="Times New Roman" w:hAnsi="Times New Roman"/>
          <w:color w:val="000000"/>
          <w:spacing w:val="20"/>
          <w:szCs w:val="24"/>
          <w:lang w:val="es-CL"/>
        </w:rPr>
        <w:t>El señor BIANCHI.- Termino, señora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ás allá de que, efectivamente, existen complejidades en materia de salud y de que debemos contar con todos los resguardos, yo creo que la última, la última instancia para desarrollar nuestra función debe ser el trabajo a distanc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no soy partidario de aquello y pienso que tenemos la obligación, como cualquier otro funcionario público, de estar presentes en una situación tan compleja como la que enfrentamos hoy día como paí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Es lo que estamos hacien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Von Baer, tiene la palab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VON BAER.- Señora Presidenta, solo para que no se lleve a malentendi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creo que no hay nadie en esta Sala que crea que nosotros no tenemos que cumplir con nuestra labor y que la mejor forma es que nos encontremos todos presentes acá. Y pienso que estamos todos de acuerdo con que el Senado no debe dejar de funcionar. El problema que se le plantea a la Mesa es uno: si alguno de nosotros se contagia con coronavirus, el Senado deja de funcionar. Ese es el problema que tiene la Mes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nos debemos anticipar a esa situ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hay dos maneras: una es la que planteaba el Secretario; la otra es el trabajo a distancia. Porque si se hace a distancia y uno de nosotros tiene coronavirus, no necesitaríamos estar en cuarenten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que no podemos hacer es, en caso de que uno de nosotros contrajera coronavirus, no cumplir todos con la cuarentena. Y en eso estamos de acuerdo: el Senado no debe dejar de funcionar. Por lo tanto, tenemos que evitar que todos estemos en cuarenten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es eso lo que la Mesa quiere lograr. No es generar un privilegio, ni que nosotros no trabajemos, ni que no cumplamos todos con nuestra labor, sino justamente al revés: lo que la Mesa quiere lograr es que el Senado funcione de todas maner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l peligro que enfrentamos es que uno de nosotros se enferme y, por lo tanto, toda la Sala tenga que cumplir cuarenten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e es el punto, para que la ciudadanía en su casa lo comprend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el Senador Harboe, luego de lo cual terminamos este deba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HARBOE.- Señora Presidenta, en la misma línea de la Senadora Von Baer, lo que pasa es que suena bonito plantear que hay que oponerse al teletrabajo porque queremos ir a descansar. Y la propuesta no es esa. Lo que busca el proyecto es resolver lo que sucede en un estado de excepción constitucional, en casos calificados en que no se pueda funcionar. Tal como se ha señalado acá, por ejemplo, si un par de funcionarios o un par de Senadoras o Senadores están contagiados, evidentemente no se puede funcionar. No es que no se quiera funcionar. Porque, de acuerdo con las normas que se han impartido, con los protocolos que rigen a todas las chilenas y todos los chilenos, no tendríamos que funcion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pregunta es, si no debemos funcionar, producto de esta situación excepcional, ¿no vamos a trabajar? Yo creo que sí tenemos que hacerlo. Y lo que se establece en este proyecto es que en casos calificados de estado de excepción constitucional se habilita para emplear el voto telemático. Esto no tiene nada que ver con el teletrabajo. Esa es otra regulación, es otro proyecto de ley. Esto se refiere solo al voto telemático, poder votar a distancia ¡en caso de excepción constitucion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que, claro, es fácil decir: “Nuestra obligación es estar acá”. Claro, sí, nuestra obligación es estar acá. Pero ¿qué va a pasar con un Senador o Senadora de la Región de Magallanes o de la Región de Arica y Parinacota en el evento de que se decrete, por ejemplo, un estado de catástrofe y no les sea posible salir? ¿Van a poder llegar en auto? Perdón, ¿van a llegar de manera oportuna a votar o los habitantes de las Regiones de Magallanes y de Arica van a quedar sin represent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creo que es fundamental tener esa consider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demás, cuando uno observa, por ejemplo, el Parlamento alemán, ve que allí hoy día se está haciendo una reforma constitucional para permitir exactamente esto. Y lo mismo sucede en el Parlamento francés, en el Parlamento español. Esto no es solo un tema de Chil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Insisto: lo único que se busca es regular un caso de excepción, no para no trabajar, al contrario, sino para cumplir nuestra labor con el voto telemático en casos excepcionales.</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V. ORDEN DEL DÍA</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LIMITACIÓN A RENTABILIDAD DE PRESTADORES DE SALUD EN CASOS DE EPIDEMIA, PANDEMIA U OTROS BROT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Conforme a los acuerdos de Comités, corresponde tratar el proyecto de ley, en primer trámite constitucional, que limita la rentabilidad de los prestadores de salud en los casos de epidemia, pandemia y otros brotes y declara ineficaces las cláusulas de las pólizas de seguro de salud que nieguen cobertura en estos casos, con informe de la Comisión de Salud.</w:t>
      </w:r>
    </w:p>
    <w:p>
      <w:pPr>
        <w:pStyle w:val="Extenso"/>
        <w:spacing w:lineRule="auto" w:line="480" w:before="0" w:after="0"/>
        <w:contextualSpacing/>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Los antecedentes sobre el proyecto (13.295-11) figuran en los Diarios de Sesiones que se indican:</w:t>
      </w:r>
    </w:p>
    <w:p>
      <w:pPr>
        <w:pStyle w:val="Extenso"/>
        <w:spacing w:lineRule="auto" w:line="480" w:before="0" w:after="0"/>
        <w:contextualSpacing/>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Proyecto de ley (moción del Senador señor Girardi, de la Senadora señora Goic y de los Senadores señores Chahuán y Quinteros):</w:t>
      </w:r>
    </w:p>
    <w:p>
      <w:pPr>
        <w:pStyle w:val="Extenso"/>
        <w:spacing w:lineRule="auto" w:line="480" w:before="0" w:after="0"/>
        <w:contextualSpacing/>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En primer trámite: sesión 2ª, en 17 de marzo de 2020 (se da cuenta).</w:t>
      </w:r>
    </w:p>
    <w:p>
      <w:pPr>
        <w:pStyle w:val="Extenso"/>
        <w:spacing w:lineRule="auto" w:line="480" w:before="0" w:after="0"/>
        <w:contextualSpacing/>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Informe de Comis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b/>
          <w:color w:val="000000"/>
          <w:spacing w:val="20"/>
          <w:szCs w:val="24"/>
          <w:lang w:val="es-CL"/>
        </w:rPr>
        <w:tab/>
        <w:tab/>
        <w:t>Salud: sesión 3ª, en 18 de marzo de 2020.</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Esta iniciativa tiene por objeto regular el precio de los insumos necesarios para contrarrestar los efectos de epidemias, pandemias u otros brotes y declarar ineficaces las cláusulas de las pólizas de seguro de salud que nieguen cobertura en estos cas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proyecto que propone la Comisión se estructura en dos artículos permanent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Comisión de Salud discutió la iniciativa solo en general y aprobó la idea de legislar por la mayoría de sus miembros, Senadores señora Goic y señores Chahuán, Girardi y Quinteros. Se abstuvo la Senadora señora Ebensperger.</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Asimismo, la Comisión deja constancia de que el proyecto de ley no contiene normas que requieran </w:t>
      </w:r>
      <w:r>
        <w:rPr>
          <w:rFonts w:cs="Times New Roman" w:ascii="Times New Roman" w:hAnsi="Times New Roman"/>
          <w:i/>
          <w:color w:val="000000"/>
          <w:spacing w:val="20"/>
          <w:szCs w:val="24"/>
          <w:lang w:val="es-CL"/>
        </w:rPr>
        <w:t>quorum</w:t>
      </w:r>
      <w:r>
        <w:rPr>
          <w:rFonts w:cs="Times New Roman" w:ascii="Times New Roman" w:hAnsi="Times New Roman"/>
          <w:color w:val="000000"/>
          <w:spacing w:val="20"/>
          <w:szCs w:val="24"/>
          <w:lang w:val="es-CL"/>
        </w:rPr>
        <w:t xml:space="preserve"> especial de aprobación ni que hagan necesario recabar la opinión de la Excelentísima Corte Suprem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texto que se propone aprobar en general se transcribe en la página 8 del primer informe de la Comisión de Salud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todo, señora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En discusión gener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para informar, la Presidenta de la Comisión de Salud, Senadora Carolina Goic.</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GOIC.- Señora Presidenta, este es un proyecto que presentamos, en calidad de autores, cuatro de los Senadores de la Comisión de Salud (los colegas Chahuán, Girardi y Quinteros y quien habla) y lo que busca, tal como señala su título, es establecer en situaciones -como la de ahora- de pandemia o de crisis sanitaria ciertas regulaciones que parecen básicas cuando hablamos de insumos médicos fundamentales para garantizar el derecho y el acceso a la salud; de prestaciones, en el caso de los seguros de salud y de las instituciones de salud previsional, en que hay muchas cláusulas que señalan no tener cobertura en situaciones de pandem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os casos no pueden ser previstos ni prevenidos por el afiliado y, por lo tanto, nos parece que tienen que cubrirse porque, justamente, lo que se busca es garantizar el acceso a la salu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odos hemos sido testigos durante estos días de situaciones inaceptables, ¡inaceptabl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oy día leía un mensaje que señalaba que el costo del test en una clínica privada, que antes era de 50 mil pesos -me refiero al examen que se realiza para detectar si la persona está contagiada o no con coronavirus-, hoy día asciende a 149 mil pesos y, además, se requiere cancelar la atención de urgencia del médico, que sale 99 mil pes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ante la situación en que nos encontramos, uno dice: “Esto no puede ser”. Ello, si hablamos de que aquí la salud es lo primero, de que la economía no puede primar. La economía se puede recuperar, pero las vidas, n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lo que queremos es contar con una herramienta que nos permita garantizar un máximo de utilidad cuando hablamos de coberturas, de insumos médicos, y que las cláusulas, que algunos argumentan que no correrían, también tengan vigencia para dar cobertura de salu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emás, hay un tema que conversamos ayer en la Comisión y que dice relación con la regulación de plataformas. Hemos visto incluso algunas iniciativas en que las propias plataformas han bajado mensajes, ofertas y promociones, que no son promociones en sí, porque lo que hacen es establecer cobros abusivos sobre ciertos insumos que son básic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proyecto consta de dos artícul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primero es un artículo 173 ter nuevo, que señal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s prestadores de salud no podrán cobrar más de un 10% sobre el precio de lista establecido para las prestaciones contenidas en el arancel del Fondo Nacional de Salud para modalidad de libre elección o modalidad institucional cuando se pertenezca a alguna institución de salud previsional; el mismo tope porcentual se aplicará para los insumos y medicamentos, en el caso de declararse una epidemia, pandemia o brote según corresponda, mediante un decreto de alerta sanitar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l caso de que la póliza de un seguro de salud, contrato de salud u otros relacionados a la entrega de prestaciones de salud, establezca dentro de sus cláusulas la no cobertura, financiamiento, pago o condicionamiento a un hecho externo, para la entrega de alguna prestación o servicio por haberse declarado alguna epidemia, pandemia o alerta sanitaria por la autoridad competente, se entenderá como no escrita para todos los efectos legal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segundo artículo del proyecto de ley establece lo siguiente: “Los establecimientos de expendio de productos farmacéuticos, no podrán cobrar más de un 10% de utilidades sobre el precio de lista de los insumos y medicamentos que sean de uso prioritario en el caso de haberse declarado alguna epidemia, pandemia o alerta sanitaria por la autoridad compet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mentablemente, nos vemos obligados como Parlamento a establecer estas regulaciones. A uno le gustaría, y sobre todo ante una situación como esta, que lo que primara fuera otra cosa, no el abuso, no la usura, no que algunos trataran incluso de justificar con las reglas del mercado algo que no se condice con la actitud mínima desde el punto de vista ético que deberíamos tener todos frente a esta situa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agradezco la disposición que hubo ayer para que pudiéramos tramitar este proyecto con celeridad en la Comisión. La iniciativa fue aprobada por cuatro votos a favor, de los Senadores Chahuán, Girardi y Quinteros y quien habla, y una abstención de la Senadora Ebensperge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onsecuencia, solicitamos a la Sala la aprobación en general, para que podamos discutir las indicaciones y hacer de este proyecto una realidad, a fin de que no solo sea una señal de tramitación, sino una ley de la repúblic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Si le parece a la Sala, se abrirá la vota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GOIC.- Solo en gener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Así es, solo en gener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bría acuerdo, entonces, para abrir la vota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corda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votación general.</w:t>
      </w:r>
    </w:p>
    <w:p>
      <w:pPr>
        <w:pStyle w:val="Extenso"/>
        <w:spacing w:lineRule="auto" w:line="480"/>
        <w:rPr/>
      </w:pPr>
      <w:r>
        <w:rPr>
          <w:rFonts w:cs="Times New Roman" w:ascii="Times New Roman" w:hAnsi="Times New Roman"/>
          <w:color w:val="000000"/>
          <w:spacing w:val="20"/>
          <w:szCs w:val="24"/>
          <w:lang w:val="es-CL"/>
        </w:rPr>
        <w:tab/>
        <w:tab/>
      </w:r>
      <w:r>
        <w:rPr>
          <w:rFonts w:cs="Times New Roman" w:ascii="Times New Roman" w:hAnsi="Times New Roman"/>
          <w:b/>
          <w:bCs/>
          <w:color w:val="000000"/>
          <w:spacing w:val="20"/>
          <w:szCs w:val="24"/>
          <w:lang w:val="es-CL"/>
        </w:rPr>
        <w:t>--(Durante la votación).</w:t>
      </w:r>
    </w:p>
    <w:p>
      <w:pPr>
        <w:pStyle w:val="Extenso"/>
        <w:spacing w:lineRule="auto" w:line="480"/>
        <w:rPr/>
      </w:pPr>
      <w:r>
        <w:rPr>
          <w:rFonts w:cs="Times New Roman" w:ascii="Times New Roman" w:hAnsi="Times New Roman"/>
          <w:color w:val="000000"/>
          <w:spacing w:val="20"/>
          <w:szCs w:val="24"/>
          <w:lang w:val="es-CL"/>
        </w:rPr>
        <w:t>La señora MUÑOZ (Presidenta).- La Senadora Ebensperger ha pedido intervenir porque debe concurrir a su Comis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Senado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Gracias, señora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e proyecto, frente a la situación que estamos viviendo, sin duda que está bien inspirado. Sin embargo, requería no ser votado en general y en particular a la vez porque necesita algunas indicaciones para ser mejora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ás allá de la discusión de si el proyecto es admisible o inadmisible, de si esto afecta o no la iniciativa exclusiva del Presidente de la República, hay que establecer claramente un mecanismo objetivo que permita determinar quién y cómo van a señalar el día de mañana los medicamentos afectados por este proyecto cuando se convierta en ley. ¿Quién los va a determinar, frente a qué enfermedad, y cómo se acotará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la vez, deben mejorarse algunas concordancias de los términos del proyecto presentado, particularmente con el Título II del Libro I del Código Sanitario, para que hablen el mismo idiom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ambién hay que incluir una disposición para resolver un problema de fondo que se puede presentar, porque la normativa puede llevar a desincentivar la importación de medicamentos, lo cual, finalmente, puede generar un mercado negro, que va a hacer que la gente compre, como lo estamos viviendo hoy día, en internet, a precios incluso mucho más car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o que también hay que considerar en estas normas de fijación de precios qué pasa con el valor del dólar. Hemos visto lo que está pasando hoy día con dicha divisa, que ha llegado a un precio máximo. Hay que tomar en cuenta cómo afectará esto a los medicamentos.</w:t>
      </w:r>
    </w:p>
    <w:p>
      <w:pPr>
        <w:pStyle w:val="Extenso"/>
        <w:spacing w:lineRule="auto" w:line="480"/>
        <w:rPr/>
      </w:pPr>
      <w:r>
        <w:rPr>
          <w:rFonts w:cs="Times New Roman" w:ascii="Times New Roman" w:hAnsi="Times New Roman"/>
          <w:color w:val="000000"/>
          <w:spacing w:val="20"/>
          <w:szCs w:val="24"/>
          <w:lang w:val="es-CL"/>
        </w:rPr>
        <w:tab/>
        <w:tab/>
        <w:t>De igual forma, hay que revisar qué pasa con las farmacias chicas y rurales y cómo no afectamos a ese tipo de localidades, que no tienen otra opción. Necesitamos que ellas cuenten, ojalá, con la mayor cantidad de remedi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e estoy refiriendo solo a los medicamentos y no a las prestaciones médicas, pues me parece que esto último está más ordena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ambién hay que evitar la especulación de preci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la vez, debemos concordar esta iniciativa con la ley que ya aprobamos y que entrega nuevas facultades a Cenabast para vender ciertos tipos de medicamentos con sus precios ya fijad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emás, hay que determinar el tiempo de duración de esta normativ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yer en la Comisión me abstuve producto de estas observaciones. Hoy día voy a votar favorablemente, pensando que con un plazo de indicaciones podemos mejorar el proyecto y llegar al objetivo que todos queremos, que no es otro que resguardar debidamente que, frente a situaciones graves, toda la gente tenga acceso igualitario y de buena forma tanto a la compra de medicamentos como a la realización de exámenes y, por supuesto, también a que su seguro médico o sus isapres respondan como debe hacers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icho eso, señor Presidente, y aguardando un plazo de indicaciones, voto favorablemente, en la espera de mejorar el proyecto en su discusión en particula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Solicito autorización para que ingresen a la Sala los Subsecretarios Juan José Ossa y Fernando Arab.</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corda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la Senadora Provos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PROVOSTE.- Señor Presidente, en medio de esta crisis, cuando todas y todos estamos ocupados en ver cómo se establecen medidas sanitarias que nos permitan aplanar la curva y poner nuestro foco en la protección a las personas y también en los efectos que esta crisis va a generar en diversos ámbitos, se ha apreciado cómo distintas compañías de seguros, por ejemplo, han hecho esfuerzos por reconocer que sus propias pólizas de seguros complementarios de salud excluyen coberturas en casos de epidemias o pandemias declaradas por la autoridad competente y han puesto mucho énfasis en que no van a cubrir la situaciones derivadas de esta pandemi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emos que no se puede dejar al libre arbitrio de las clínicas privadas el realizar cobros excesivos a las personas para el diagnóstico del COVID-19, cuando ha sido declarado una catástrofe mundial, algo completamente no previsto para ninguno de los ciudadanos y las ciudadan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simismo, tampoco se puede excluir a alguien de la cobertura de una pandemia cuando él no puede controlar la enfermedad, porque depende también de las medidas rigurosas y drásticas que en un momento determinado debe y tiene que adoptar la autoridad.</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problema que busca resolver este proyecto de ley es el abuso en que han caído clínicas, isapres, farmacias, en el marco de esta cuarentena por el coronavirus. Las primeras han fijado altos aranceles asociados a la realización del test de diagnóstico; las isapres han anunciado que no responderían frente a los seguros complementarios, y las farmacias han elevado el precio de los artículos de primera necesidad en la crisis, como lo son todos aquellos vinculados a la higiene person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señor Presidente, nos parece que esta iniciativa tiene un sentido noble, pero tampoco estamos disponibles a que por ley les permitamos que aumenten hasta en 10 por ciento los valores.</w:t>
      </w:r>
    </w:p>
    <w:p>
      <w:pPr>
        <w:pStyle w:val="Extenso"/>
        <w:spacing w:lineRule="auto" w:line="480"/>
        <w:rPr/>
      </w:pPr>
      <w:r>
        <w:rPr>
          <w:rFonts w:cs="Times New Roman" w:ascii="Times New Roman" w:hAnsi="Times New Roman"/>
          <w:color w:val="000000"/>
          <w:spacing w:val="20"/>
          <w:szCs w:val="24"/>
          <w:lang w:val="es-CL"/>
        </w:rPr>
        <w:tab/>
        <w:tab/>
        <w:t xml:space="preserve">Desde ya anuncio que presentaré indicaciones, porque no nos parece que frente a una pandemia les permitamos por ley ese incremento a todos aquellos que quieren hacer del abuso una práctica permanente y un </w:t>
      </w:r>
      <w:r>
        <w:rPr>
          <w:rFonts w:cs="Times New Roman" w:ascii="Times New Roman" w:hAnsi="Times New Roman"/>
          <w:color w:val="000000"/>
          <w:spacing w:val="20"/>
          <w:szCs w:val="24"/>
        </w:rPr>
        <w:t>negocio con el problema de salud que viven millones de chilenos y chilena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demás, quiero aprovechar la presencia de la Ministra del Trabajo, pues sería importante que hiciera una aclaración. Porque la Dirección del Trabajo y la Superintendencia de Seguridad Social han evacuado esta misma semana dos informaciones contradictorias: mientras aquella pone su acento en el resguardo a los trabajadores y a las trabajadoras, la Suseso protege a las mutuale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Creo que aquí la autoridad tiene que definir su rol, ya que no puede haber dos instituciones dependientes del Ministerio del Trabajo con opiniones disímiles, en que una privilegie el negocio por sobre el interés que a todos nos debe mover para hacer un esfuerzo genuino, que es la protección de las personas, el resguardo de los trabajadores y las trabajadoras y colocar en el centro a la salud y no al lucr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Voto a favor en general, y anuncio la presentación de indicaciones para la discusión particula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QUINTEROS (Vicepresidente).- Tiene la palabra el Senador señor Girardi.</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IRARDI.- Señor Presidente, este proyecto surge de los miembros de la Comisión de Salud, del Senador Chahuán, de usted mismo, de la Senadora Carolina Goic y de quien habla, en atención al contexto que estamos viviendo. Y esto es muy transversal, no solo de quienes estamos acá: he escuchado a la Senadora Van Rysselberghe, a la Alcaldesa Evelyn Matthei, al Alcalde de La Florida, a un sinnúmero de autoridades del Oficialismo y de la Oposición plantear su indignación frente a hechos como los que se han descrit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orque esto no tiene color político. Creo que nadie puede aceptar, cuando vivimos una pandemia -porque esta es una iniciativa surgida en ese contexto-, que existan instituciones que tienen que velar por la salud o ser garantes de ella, que deben ser proveedores de prestaciones, de insumos de salud, que intenten de manera absolutamente inmoral aprovecharse de esa situac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Yo los invito a subir ahora al sitio web de Mercado Libre a ver cómo se vende una mascarilla en 6 mil pesos. O sea, una caja de veinte mascarillas en esa plataforma vale hoy 120 mil peso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En cuanto al alcohol gel, que es fundamental para enfrentar el contagio ante esta pandemia, hay gente que se ha dedicado a acaparar los frascos -por eso no hay en ninguna parte- para revenderlos en 15 mil, 20 mil pesos. Ello podemos verlo en este momento en Mercado Libre.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Hay farmacias que han subido en un mil por ciento el costo de las mascarillas y de los elementos básico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cá tengo los precios de la Clínica Las Condes: por hacer una PCR de coronavirus cobra 113 mil pesos; y por la realización de la PCR del virus influenza, que la asocia, 209 mil pesos, más la consulta del médico. Entonces, una persona termina pagando casi 400 mil pesos para enfrentar un problema de salud que no debiera tener costo, que en todas partes del mundo es gratuit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No puede ser, señor Presidente!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quello, evidentemente, atenta contra los elementos más básicos para un ser human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Nosotros hemos apoyado la declaración de estado de catástrofe anunciada por el Presidente de la República, pues entendemos que hoy día la primera prioridad es la salud de nuestro paí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No obstante, les quiero leer lo que señala una filial de la Clínica Las Condes en materia de seguros. Dice: “entre las exclusiones de cobertura del seguro están las patologías declaradas como pandemia por la autoridad sanitaria. En ese caso, el seguro no otorgaría cobertur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Cómo es posible que existan seguros que contrata la gente, que son compromisos, respecto de los cuales luego se intenta aducir que hay una situación de fuerza mayor -como si fuera una cosa- y que no van a cumplir con la cobertur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so es absolutamente irregular e ilegal!</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Señor Presidente, me parece que los temores -no los estoy cuestionando- que planteó el Ejecutivo en cuanto a que esto podría generar mercado negro o algún otro problema son infundados.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l mercado negro es el que está ocurriendo cuando se cobra de manera inmoral un mil o más por ciento por elementos que son de primera necesidad y respecto de los cuales las personas no tienen otra alternativa más que usarlo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No hay otras alternativas al alcohol gel; no hay otras alternativas a las mascarillas; no hay otras alternativas a los exámenes de PCR, que tienen un costo de 15 mil pesos, no de 130 mil pesos, no de doscientos y tantos mil pesos. ¡No hay otra alternativa y deben ser garantizados como un derecho! De no ser factible esto, por lo menos su precio debiera ser accesible para la poblac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or eso la urgencia en esta materia. Nos quedan las semanas más críticas de esta pandemia. Los casos se están duplicando cada dos o tres días. Estamos en un momento complicad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 puede evitar llegar a la situación que están viviendo Alemania, Francia, España y sobre todo Italia, que acaba de tener más de 300 muertos en un día. ¿Por qué? Porque no han logrado evitar el contagio. A pesar de las cuarentenas, no han logrado aplicar exámenes a todos; no han logrado identificar a los contagiados y a sus contactos a fin de ponerlos en cuarentena, y no han logrado que se tomen las medidas esenciales, como las que debemos adoptar en Chile para evitar esa catástrof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Nosotros podemos impedir eso -incluso, el modelo chino es la mejor expectativa que tendríamos- para no llegar a la situación que padece Italia, pero a condición de que se tomen las medidas pertinentes; que se centralicen las camas, y que se prohíban y sancionen este tipo de atentados a la salud y a la vida, que son absolutamente inaceptable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QUINTEROS (Vicepresidente).- Tiene la palabra el Senador Carlos Monte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MONTES.- Señor Presidente, en verdad, en este tema, respecto del cual se han realizado fogosos discursos, llevamos muchos muchos año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Yo recuerdo que en la Cámara de Diputados se hicieron por lo menos tres investigaciones, en que se sacaron todo tipo de conclusiones sobre cómo regular las prestaciones y los medicamentos tanto en las clínicas como en toda la cadena de farmacias, en fi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Lo cierto es que normalmente se toman algunas medidas que el sistema termina eludiendo.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ntonces, creo que la vida ha demostrado que aquí de alguna manera se requiere intervenir en los precios de ven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l resto las medidas que se han adoptado -es una colección y podríamos hacer bastantes escritos sobre el particular- no han logrado funcionar. Y tenemos medicamentos cuyos precios están fuera de toda razón, de toda norma, en que además se buscan utilidades a partir de las enfermedades de numerosas personas, particularmente de los adultos mayore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Yo comparto este proyecto. Sé que es un objetivo bastante limitado el que se propon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De repente los empresarios están poniéndose un poquito más agudos. Por ejemplo, cuando uno escucha a Andrónico Luksic hoy día -lo dijo hace poco rato- plantear que trasladará al final de los créditos hipotecarios y de los créditos de consumo todas las cuotas a pagar en estos meses, constata que respecto de lo que estamos viviendo falta más audacia, mayor decisión.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Yo he visto en otros países que han decidido regular los precios de canastas de medicamento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hora bien, ¿qué dice este proyecto? Que pone un tope de crecimiento, sobre el arancel Fonasa, a las prestacione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Creo que ello es muy positivo. Me parece que si no hay formas de fiscalización claras, ni definiciones o criterios para establecer qué prestaciones va a regular Fonasa y cuáles no, esto puede ser superado rápidamente por la realidad, como nos ha ocurrido respecto de muchas otras medidas que hemos tomado en otros momento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or eso considero muy importante aprobar esta iniciativa; sin embargo, hay que perfeccionarla en el trámite en particula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Pienso que en la última parte de su articulado hay una cuestión conceptual que se debe precisar, porque el 10 por ciento sobre el precio de lista no es lo mismo que el 10 por ciento de las utilidades.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n tal sentido, hay que optar por un concepto: el 10 por ciento sobre el precio de lista y no el 10 por ciento de las utilidades, porque puede ser diferente la forma de calcularla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 trata de una iniciativa positiva. Ojalá que la aprobemos rápidamente, para ver si logra tener efecto en la actual coyuntura. Pero claramente el tema de fondo tiene que ver con cómo una sociedad regula el negocio de los medicamentos, cómo lo transforma en un instrumento con ciertas reglas que permitan que se conjugue bien el interés de un país con el negocio del que produce, del que realiza la prestación o del que vende el medicament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Voy a votar a favor, mas pienso que hay que perfeccionar el proyecto en la discusión en particula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QUINTEROS (Vicepresidente).- Tiene la palabra el Senador Francisco Chahuá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CHAHUÁN.- Señor Presidente, Honorable Senado, junto con la Senadora Goic y los Senadores Girardi y Quinteros presentamos este proyecto de ley porque estamos convencidos de que no es posible que los prestadores de salud lucren frente a una situación de pandemia mundial y de alerta sanitaria.</w:t>
      </w:r>
    </w:p>
    <w:p>
      <w:pPr>
        <w:pStyle w:val="Extenso"/>
        <w:spacing w:lineRule="auto" w:line="480"/>
        <w:rPr/>
      </w:pPr>
      <w:r>
        <w:rPr>
          <w:rFonts w:cs="Times New Roman" w:ascii="Times New Roman" w:hAnsi="Times New Roman"/>
          <w:color w:val="000000"/>
          <w:spacing w:val="20"/>
          <w:szCs w:val="24"/>
        </w:rPr>
        <w:tab/>
        <w:tab/>
        <w:t xml:space="preserve">En tal contexto, hemos establecido una norma </w:t>
      </w:r>
      <w:r>
        <w:rPr>
          <w:rFonts w:cs="Times New Roman" w:ascii="Times New Roman" w:hAnsi="Times New Roman"/>
          <w:color w:val="000000"/>
          <w:spacing w:val="20"/>
          <w:szCs w:val="24"/>
          <w:lang w:val="es-CL"/>
        </w:rPr>
        <w:t>excepcional: que en casos de alerta sanitaria se pueda fijar un monto máximo de cobro por parte de los prestadores de salud para la realización de estas prestacion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laramente, estamos hablando de un monto que no supere el 10 por ciento sobre el precio de lista establecido para las prestaciones contenidas en el arancel del Fondo Nacional de Salud en la modalidad de libre elección o modalidad institucional cuando se pertenezca a alguna institución de salud previsional; vale decir, que las isapres efectivamente puedan garantizar ese monto para la prestación. Ello, ciertamente, en caso de declaración de epidemia, pandemia o brote, según corresponda, mediante un decreto de alerta sanitari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tanto, aquí no se trata de establecer un monto de aumento baladí, sino que esto se hará solo en la medida en que se decrete una alerta sanitaria en virtud de una declaración de epidemia, pandemia o bro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l mismo sentido, nosotros hemos señalado que lo que no puede ocurrir es que, en el caso de que la póliza de un seguro de salud, contrato de salud u otros relacionados con la entrega de prestaciones de salud, se establezca dentro de sus cláusulas la no cobertura, financiamiento, pago o condicionamiento a un hecho externo, para el otorgamiento de alguna prestación o servicio por haberse declarado alguna epidemia, pandemia o alerta sanitaria por la autoridad compet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e proyecto surgió básicamente porque algunas clínicas privadas y ciertas isapres estaban anunciando que iban a negar cobertura una vez que se decretara la pandemia, esta situación de alerta sanitari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También hemos planteado la necesidad de fijar una norma respecto del monto máximo de utilidades sobre el precio de lista de los insumos y medicamentos que sean de uso prioritario en el caso de haberse declarado alguna epidemia, pandemia o alerta sanitaria por la autoridad competente, para los establecimientos de expendio de productos farmacéuticos, que no podrán exceder del 10 por ciento. Estamos hablando nuevamente de una fijación de precios en caso de haberse declarado alguna pandemia, epidemia o alerta sanitaria decretada por la autoridad competente.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o último corresponde a una modificación al artículo 94 del Código Sanitario y lo anterior tiene que ver con una enmienda vinculada a la incorporación de un artículo 173 ter, que buscan establecer normas excepcional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emos que ha quedado demostrado cómo finalmente se ha generado un comercio del lucro, o un comercio negro, de elementos e insumos farmacológicos que son necesarios para mantener sanitizados los espacios o bien para velar por la higiene personal, en términos de poder contener esta epidemia o estos contagi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pedimos que este proyecto se apruebe en general. Había un acuerdo de la Sala para que no se votara en general y en particular. De modo que la Comisión lo despachó solamente en general. Y, por tanto, una vez aprobado, la idea es posibilitar que se fije un plazo de indicaciones para los efectos de perfeccionarl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onsecuencia, consideramos, sin lugar a dudas, que esta iniciativa debe ser aprobad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Tiene la palabra el Senador Alejandro Navarr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NAVARRO.- Señor Presidente, modificar los contratos de salud relacionados con la entrega de prestaciones de salud que establezcan la no cobertura en situaciones como la que vivimos ha sido un tema polémico permanentem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Uno esperaría que el servicio de salud privado se integrara como un solo cuerpo con el servicio de salud público frente a una pandemia. Tendrá que ser el Presidente, Sebastián Piñera, con las facultades que le otorga el estado de catástrofe, el que deba hacerlo. Nuestro país no puede enfrentar una catástrofe como esta con dos sistemas de salud.</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lo han llevado a cabo países de Europa; lo hizo Francia. No hay otra posibilidad de éxito. Y el éxito es que la gente no se enferme; pero más éxito es que las personas no se muera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yo espero que el Presidente Piñera pueda decretar las medidas de integración de los sistemas de salud en Chile para los efectos de enfrentar como un solo cuerpo la mayor crisis sanitaria que ha tenido lugar en nuestra nación en toda su histori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ha planteado, en primer lugar, la necesidad de que se modifiquen los contratos. ¡Bien! Y, en segundo lugar, que el cobro por los insumos y medicamentos farmacéuticos no supere el 10 por ciento de utilidades sobre el precio de lis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ñor Presidente, sobre el particular quiero advertir lo sigui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ctualmente existe un convenio de la Cenabast -es decir, hay regulación por parte de esta entidad- y, sin embargo, ninguna de las grandes farmacias lo ha suscrito. Ni Salcobrand, ni Cruz Verde, ni las Farmacias Ahumada tienen regula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que ocurre hoy día es una situación en verdad catastrófica, absolutamente abusiva con relación a medicamentos como el Plaquenil de 200 mg. Una caja de 30 cápsulas -para tratar el lupus se requiere una mensualmente- importada desde Europa vale cinco euros, es decir, tiene un costo de 4.750 pesos. ¿Y cómo la venden esas cadenas de farmacias en Chile? ¡A 48.890 pesos, señor Presid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prohibición que se establece en el decreto 50, artículo 21, letra b) es que nadie puede importar medicamentos desde Europa para un tratamiento de más de seis meses. Es decir, la gente que tiene lupus y que está pagando por una caja de Plaquenil 48.890 pesos, podría importarla desde Europa a un costo de treinta euros, o sea, 28.500 pes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ninguna empresa se interesa en importar por treinta euros, señor Presid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quiero decir que aquí hay una tramp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que estamos diciendo que no podrán cobrar más del 10 por ciento de utilidades sobre el precio de lista; pero, por ejemplo, las mascarillas, que hace dos semanas tenían un precio de 900 pesos las cincuenta unidades en Reutter, empresa importadora de estos elementos, hoy día están a 6.990 pesos. ¡O sea, de 900 pesos las 50 unidades pasaron a 6.990! Por lo tanto, cuando este proyecto de ley habla de “precio de lista”, me parece que debería ser el de hace tres meses; porque si el precio de lista es el actual, ya nos quedamos con un alza desmedida, abusiva, absolutamente dañina, vergonzos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Tenemos un problema acá, señor Presidente.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sí que anticipo la presentación de una indicación para que el precio de lista sea a lo menos el de hace uno o dos meses, antes de que se produjeran estos aumentos extraordinari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hora bien, ¿qué pasa si aquello no se cumple? ¿Frente a este tipo de alzas hay mult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ñor Presidente, en la actual ley las multas son para las farmacias pequeñas: ¡hasta 5 mil UTM de multa para las que tienen convenio con Cenabast, para las farmacias chicas! Pero como las tres grandes -Salcobrand, Cruz Verde y Ahumada- no han suscrito convenios con aquel servicio no son objeto de multas. Estas solo se aplican respecto de las farmacias que celebraron convenios con Cenabast: si aumentan el precio de los medicamentos son castigadas con una multa de hasta 5 mil UTM.</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uego, alguien debe aclarar cuál será la multa ante el no cumplimiento de lo que se plantea en esta iniciativa, pues el último dato que tenemos es que las cadenas de farmacias se coludieron durante diez años y al final ningún delincuente de cuello y corbata fue a la cárcel: ¡solo terminaron pagando con clases de étic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consiguiente, si no hay un castigo razonable, esa situación no se va a resolve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último, señor Presidente, aquí debe delimitarse más lo que se entiende por tipo de medicamentos: ¿cuáles son prioritarios? Porque si vamos a entender que la lista la hace el Ministerio de Salud y las farmacias se oponen, vamos a tener un problema.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que ser más taxativa esta normativa si queremos de verdad protegernos de quienes son más peligrosos que el coronavirus: los laboratori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s grandes responsables son los laboratorios internacionales, que ponen los preci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Tiene la palabra el Senador David Sandov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SANDOVAL.- Señor Presidente, sin duda, situaciones excepcionalísimas como las que estamos viviendo en materia sanitaria obligan también a desplegar ciertos márgenes de creatividad y a optimizar normativas legislativas al objeto de asegurar el acceso a servicios esenciales, básicos: en este caso, lo relacionado con los medicamentos o la eventualidad de que en algún contrato de salud, frente a una circunstancia de esta naturaleza, no esté la prestación de ciertas patologías, que podría ser lo que estamos viendo hoy dí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nte una circunstancia de esa índole, evidentemente uno esperaría como reacción lógica y natural el perfeccionamiento o el mejoramiento de lo que involucra un caso como este. Porque aquí estamos hablando de un riesgo transversal, de un riesgo nacional, de un riesgo mundi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esta excepcionalidad tiene mucho sentido, y el proyecto efectivamente hace lo correcto en cuanto a establecer determinadas limitaciones. Probablemente habrá que mejorar lo vinculado con los riesgos que esto pudiera conllevar.</w:t>
      </w:r>
    </w:p>
    <w:p>
      <w:pPr>
        <w:pStyle w:val="Extenso"/>
        <w:spacing w:lineRule="auto" w:line="480"/>
        <w:rPr/>
      </w:pPr>
      <w:r>
        <w:rPr>
          <w:rFonts w:cs="Times New Roman" w:ascii="Times New Roman" w:hAnsi="Times New Roman"/>
          <w:color w:val="000000"/>
          <w:spacing w:val="20"/>
          <w:szCs w:val="24"/>
          <w:lang w:val="es-CL"/>
        </w:rPr>
        <w:tab/>
        <w:tab/>
        <w:t>Siempre tratamos de enfatizar en las dificultades y, bueno, habrá que buscar, prudentemente, de qué manera se resuelven; cómo, por ejemplo, para una situación de eventual mercado negro, lo que de por sí ya es lamentable, pudiera generarse una restricción de esta naturalez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 en su defecto, enfrentar situaciones que, no nos olvidemos, en otras condiciones han sido de plena normalidad: la colusión de las farmacias, por mencionar una de tantas, marcó un hito relevante dentro de las conductas irresponsables que ha habido y que han merecido una condena absolutamente transvers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uanto a las dificultades que eventualmente pudieran tener la Cenabast y la prestación de servicios para terceros, probablemente habrá que corregir la última ley que se aprobó y que permite precisamente a la Cenabast ser un actor importante en el suministro de medicamentos para nuestro paí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a irresponsabilidad se ve reflejada también en situaciones detectadas recientemente: la elaboración ilegal de productos asociados al uso sanitario. Miren lo que acaba de pasar en el barrio Meiggs: catorce personas detenidas por producir y vender en forma absolutamente irregular un supuesto alcohol gel que no cumple con ninguna condición de asepsia. ¿A quiénes se lo vendían? ¿Quiénes son los que eventualmente compran en ese barrio? Precisamente, la gente más humilde, que desgraciadamente se ve expuesta a este tipo de especulac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más, en San Joaquín se detectó una fábrica ilegal con 3 mil litros de alcohol gel que no reúne ninguna condición de asepsia. Es decir, es un producto absolutamente ilegal. ¿Y a quiénes iban a parar estos insumos? Sin duda, sabemos dónde van a parar.</w:t>
      </w:r>
    </w:p>
    <w:p>
      <w:pPr>
        <w:pStyle w:val="Extenso"/>
        <w:spacing w:lineRule="auto" w:line="480" w:before="0" w:after="0"/>
        <w:contextualSpacing/>
        <w:rPr/>
      </w:pPr>
      <w:r>
        <w:rPr>
          <w:rFonts w:cs="Times New Roman" w:ascii="Times New Roman" w:hAnsi="Times New Roman"/>
          <w:color w:val="000000"/>
          <w:spacing w:val="20"/>
          <w:szCs w:val="24"/>
          <w:lang w:val="es-CL"/>
        </w:rPr>
        <w:tab/>
        <w:tab/>
        <w:t>Por eso, señor Presidente, creemos que un proyecto de esta naturaleza, en la excepcionalidad que se plantea, en las condiciones que está viviendo nuestro país, tiene mucho mérito. Por mi parte, lo voy a votar absolutamente a favor. Las dificultades o los eventuales problemas que tenga podrán ser resueltos durante la discusión en particul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embargo, considero que las acciones irresponsables que se han producido, como la que recientemente he señalado, dan cuenta de que esto requiere en forma necesaria una alerta y una respuesta mucho más concreta, mucho más efectiva, para impulsar iniciativas que, en este marco de realidad, vayan al fondo del problema y no se queden solamente en la cáscara. Porque, al final de cuentas, ¿quiénes son los más afectados? ¿A quiénes les habrán vendido estos productos en el barrio Meiggs? A familias modestas, que ahora los tienen en sus casas, supuestamente, para resolver un problema sanitar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o absolutamente a favor, señor Presidente. Y espero que con las indicaciones que se hagan durante la tramitación en particular del proyecto podamos corregir o resolver los detalles que aquí se han observ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as graci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Tiene la palabra el Senador Castr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ASTRO.- Señor Presidente,  yo siento que este proyecto tiene una buena intención, para los momentos que estamos viviendo. Pero también siento que estamos siendo apresurados, que estamos legislando de una manera que no correspond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o entiendo que cuando existe una catástrofe, cuando hay una emergencia en salud, lo lógico es que todos los servicios de salud del país (hospitales, clínicas, etcétera) estén al servicio del Estado de Chile, de todos los ciudadanos. Por lo tanto, la autoridad que debería dirigir esto es el Ministro de Salud o la persona que se nombre para ese efect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a verdad es que el proyecto necesita muchas indicaciones, porque, si vamos a regular la rentabilidad de una clínica, de un hospital, de un servicio de salud, será preciso determinar qué multas y qué sanciones tendrán los infractore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creo que aquí hay que aplicar multas dolorosas, de tal manera que quien incurra en estas faltas reciba ese tipo de sanciones, que pueden ser hasta penales. Por eso considero que se deben presentar indicac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bueno de estar discutiendo este tipo de proyectos en la Sala del Senado es que los podemos enriquecer. Si votamos a distancia, la verdad es que no sé cómo vamos a enriquecerl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ende, creo que es importante entender que, como Senadores, debemos estar en la Sala. Considero que hoy día existen elementos que hacen perfectamente posible detectar la enfermedad -a través de la fiebre, por ejemplo-, y sería valioso que se implementaran en este Senado, señor President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 dich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Tiene la palabra la Senadora Ximena Rinc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RINCÓN.- Señor Presidente, hemos visto en estos días un interesante debate. Y yo celebro a los miembros de la Comisión de Salud por esta moción: a usted, a la Senadora Goic, quien la preside, y a los Senadores Girardi y Chahuán, quienes la han firm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icen que en los momentos de crisis sale lo mejor o lo peor de las personas, lo mejor o lo peor de las instituciones. Y, claro, nos enfrentamos a una discusión legislativa que se ha generado producto de que hemos visto en estos días lo peor de algunas personas, que comercian con la necesidad y la urgencia de otr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sa misma línea, junto a los Senadores Letelier, Lagos, Insulza y Harboe, presentamos un proyecto para modificar la ley N° 16.282 y sancionar a todos aquellos que venden a precios que no corresponden los artículos de primera necesidad; que venden productos que no están a la venta, que son para distribuir gratuitamente, o que adulteran su cali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o que sería tremendamente interesante, señor Presidente, que pudiéramos, durante la discusión particular, fusionar estas iniciativas, porque van en la misma línea; hablan exactamente de lo mismo. Ello nos permitiría abarcar todos los productos y no solamente los de salu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uando vemos -y lo señalaban mis colegas- que en Italia en un solo día mueren 475 personas; cuando vemos que este virus va creciendo y no es capaz de ser contenido; cuando vemos que falta reacción desde el mundo privado para atender las urgencias que va instalando la agenda del Gobierno, necesitamos que salga lo mejor de las personas y de las instituc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obviamente, que salga no porque haya una ley que los amenace, que los pueda sancionar, multar o afectar; sino porque es lo que correspond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ese ámbito, señalo dos ejemplo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Universidad Central decretó el teletrabajo para todos -¡todos!- sus integrantes, a partir de este viernes 20 y hasta el 5 de abril. ¿Por qué? Porque entiende que la mejor manera de colaborar es evitando la circulación y la exposición de las person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otro ejemplo es el que da el Banco de Chile hoy día. Y me alegro de que hayan reaccionado, porque se habían dedicado a mandar comunicaciones para ofrecerles créditos a sus clientes y no para hacerse cargo de qué va a suceder con la cuota de los que están vigentes. Pues bien, ahora se señala que la cuota que vence este mes quedará inmediatamente diferida para la fila del último día de pago del crédi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jalá este ejemplo se empiece a multiplicar, y todas y todos entiendan que esta situación la enfrentamos todos juntos o no nos libramos; que este no es el tiempo del yo y la individualidad; que esta situación requiere un esfuerzo adicional de todas las part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Superintendente de Seguridad Social sacó una circular hace unos días -entiendo que la Ministra se encuentra en la Sala-, en la que señaló que el coronavirus no era una enfermedad laboral, y que, salvo que se demostrara la trazabilidad, no iba a tener cobertura.</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Entiendo, por lo que me han dicho, que eso se está rectificando. Yo había enviado un oficio para decirle que aquello no correspondía, que no procede la calificación </w:t>
      </w:r>
      <w:r>
        <w:rPr>
          <w:rFonts w:cs="Times New Roman" w:ascii="Times New Roman" w:hAnsi="Times New Roman"/>
          <w:i/>
          <w:color w:val="000000"/>
          <w:spacing w:val="20"/>
          <w:szCs w:val="24"/>
          <w:lang w:val="es-CL"/>
        </w:rPr>
        <w:t>ex ante</w:t>
      </w:r>
      <w:r>
        <w:rPr>
          <w:rFonts w:cs="Times New Roman" w:ascii="Times New Roman" w:hAnsi="Times New Roman"/>
          <w:color w:val="000000"/>
          <w:spacing w:val="20"/>
          <w:szCs w:val="24"/>
          <w:lang w:val="es-CL"/>
        </w:rPr>
        <w:t xml:space="preserve"> de las enfermedades laborales. Esto se va a aclarar durante estos días. Y creo que es lo que corresponde, señor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odos -también Fonasa, las isapres y los bancos- debemos hacer un esfuerzo para ponernos en el ¡nosotr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se sentido, hago un reconocimiento a todos los funcionarios de la salud de nuestro país, quienes están haciendo un tremendo esfuerzo hoy día, con el riesgo que ello conllev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eda un desafío enorme por delante. Creo que todos y todas debemos comprometernos a sacar lo mejor de nosotros para enfrentarl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poyo la moción que ustedes han presentado, Senadora Goic y demás firmantes, y espero que podamos trabajarla en conjunto con la que teníamos nosotr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 señor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Le ofrezco la palabra a la Senadora Carolina Goic.</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GOIC.- Señor Presidente, quiero reafirmar lo que existe en el fondo de esta situación; lo que esta moción busca atajar, atacar o contener. Y es que efectivamente como sociedad hemos tolerado el abuso, que se ha instalado como una práctic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Hoy en la mañana realizaba el contacto habitual de los miércoles con la Región de Magallanes en la radio Polar y el locutor siempre suele leerme algunos mensajes que llegan por redes sociales. Y a propósito de comentarios acerca de esta moción, había uno que decía: “Pero si esto es oferta y demand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nte eso, uno se pregunta: ¿qué sociedad hemos construido? Porque hay personas en nuestro país que justifican el que el alcohol gel se cobre a precio de oro; que justifican el que una clínica, respecto de un examen que forma parte hoy día de las medidas para contener la emergencia, para disminuir el contagio y que se requiere para salvar vidas, cobre un sobreprecio excesivo, usurer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es lo que está detrás del proyec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o me alegro de que ahora todos estemos dispuestos a aprobar en general la iniciativa y que entendamos que es imprescindible. Pero hay algunos que quedan al debe. No puede ser que tengamos que llegar a este momento para plantearnos cosas que, como repetimos en todos los discursos, debieran estar garantizada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la salud un derecho en nuestro país?: sí o n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o garantizamos?: sí o n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Qué está primero, el mercado o la salud?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uál es el rol del Estado frente a derechos humanos básicos como, por ejemplo, el acceso a la salu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eso estamos hablan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o quiero formular aquí algunas pregunta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Qué pasa con las isapres? Cuando discutimos el proyecto en la Comisión de Salud nos preguntamos: ¿cuántas son las llamadas que han realizado? ¿Qué han hecho frente a esta crisis? ¿Han gastado al menos un correo electrónico que sale automático para informar a sus afiliados cuál es la red de prestadores que ofrecen, cuáles son las condiciones de acceso, cómo pueden saber cuál es la mejor forma de utilizar la cobertura de su plan de salud y que la atención está garantizada? ¿Cuál ha sido su colaboración como instituciones que deberían asegurar la salud en esta crisi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Una vez más, las isapres demuestran que no están a la altura, que no son instituciones de seguridad social, que para ellas la salud es un negoc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esperaría, porque estamos absolutamente a tiempo, ver cuál es su aporte. ¡Pueden hacer más! Ahí está afiliado el 20 por ciento de las familias chilenas. ¿Cuál es su contribución? ¿Cuál es la campaña que realizan? ¿Cómo se suma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 lo mismo pregunto respecto de la salud privad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anterior nos demuestra que debemos hacer las cosas de manera distinta; que la autoridad sanitaria tiene que disponer de un poder regulatorio mayor; que no resiste, además, el que contemos con un sistema de salud segment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nos muestra la actual crisi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coronavirus, queridos y queridas colegas, nos está obligando a hacer las cosas de modo distinto; nos está obligando a sentarnos a la mesa; nos está obligando a generar acuerd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uando la Presidenta del Colegio Médico convoca a todo el mundo político la noticia es: “El coronavirus logró lo que no se había logrado ant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tonces, junto con reiterar, por supuesto, mi votación positiva para esta moción y alegrarme de que la estemos discutiendo, quiero que también vayamos aprendiendo, que saquemos lecciones de lo que nos está pasand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a crisis nos obliga a salir de la trinchera; nos obliga a llevar a la acción ciertas cosas, en lugar de hacer solo un discurs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e parece que es, de alguna manera, un primer paso que tenemos que dar todos sentados a la mesa. Se trata de ver cómo efectivamente garantizamos el derecho a la salud; cómo hay prácticas -lo hemos hecho en materia de género- que hemos normalizado, pero que no son aceptables, que no forman parte de las reglas que nos tienen que regi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salud no puede estar supeditada al abuso; la salud no puede estar supeditada a las reglas del merc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espero solamente, señor Presidente, que podamos avanzar luego en la tramitación de la moción, que se formulen todas las indicaciones que permitan mejorar la propuesta, pero sobre todo que haya un cambio de lógica que venga para quedarse en materia de garantizar el derecho a la salud en nuestro paí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Tiene la palabra el Senador Juan Antonio Colom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Señor Presidente, estamos viviendo un momento muy dramático y por eso yo valoro que cada uno, dentro de lo que puede, presente proyectos, alternativas, ideas respecto de cómo enfrentarlo. Y no me cabe duda de que esta iniciativa va en esa línea desde un punto de vista del ánimo. Y yo siempre valoro el ánimo de colabor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también forma parte de las funciones del Senado ver si desde una perspectiva de mandato, prohibición o permiso el proyecto cumple con los requisitos en términos legales o tienen que generarse innovaciones importantes a su respec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o que, claramente, estamos frente al segundo de los cas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e dio cuenta ayer del proyecto -lo quiero dejar claro- y estamos resolviéndolo hoy día. Tenemos que estudiarl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rimero, planteo una duda de constitucionalidad. No sé si aquí hay efectivamente un involucramiento en temas de seguridad social. Hay asuntos que son, a mi juicio, de iniciativa exclusiva, pero eso lo analizaremos en la discusión posterior. Pero por lo menos quiero levantar el punto, porque siempre uno debe cumplir con la Carta Fundamental. Para mí eso es algo esencial, cualquiera sea la situ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 respecto del contenido, claro, quién puede manifestarse en contra de un proyecto cuyo título señala que “limita la rentabilidad de los prestadores de salud en </w:t>
      </w:r>
      <w:bookmarkStart w:id="0" w:name="_Hlk35366747"/>
      <w:r>
        <w:rPr>
          <w:rFonts w:cs="Times New Roman" w:ascii="Times New Roman" w:hAnsi="Times New Roman"/>
          <w:color w:val="000000"/>
          <w:spacing w:val="20"/>
          <w:szCs w:val="24"/>
          <w:lang w:val="es-CL"/>
        </w:rPr>
        <w:t>los casos de epidemia, pandemia u otros brotes</w:t>
      </w:r>
      <w:bookmarkEnd w:id="0"/>
      <w:r>
        <w:rPr>
          <w:rFonts w:cs="Times New Roman" w:ascii="Times New Roman" w:hAnsi="Times New Roman"/>
          <w:color w:val="000000"/>
          <w:spacing w:val="20"/>
          <w:szCs w:val="24"/>
          <w:lang w:val="es-CL"/>
        </w:rPr>
        <w:t>”, que es lo que estamos viviendo. Pero el texto en sí contiene cuatro ideas distintas y considero importante ir descifrando cada una de ellas, porque no todas son de la misma naturalez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primera idea genera una fijación de precios, independiente de la circunstancia que esté viviendo el país. A mi juicio, ese es un grueso error. Yo no creo en la fijación de precios, nunca ha funcionado y destruye, obviamente, un sistema económico que ha generado profundos beneficios. ¿Tiene problemas? Evidente, pero de ahí a proponer una fijación de precios en el primer inciso no lo creo adecu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a segunda idea es distinta: después del punto y coma se busca que, a partir de una situación de epidemia, pandemia o brote, según corresponda, y mediante un decreto de alerta sanitaria, pueda generarse un tope porcentual de incremento en el precio de insumos y medicamento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es distinto. Es una segunda idea que tiene mucho más que ver con las facultades que hoy día posee el Presidente de la República, en función del decreto de emergencia sanitaria dictado por la autori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considero que aquella es la fórmula correcta de evaluar y resolver el problema: a partir de las facultades que provee, precisamente, el estado de catástrof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tercera idea se relaciona con los seguros de salud. Eso sí asume la lógica de la ocurrencia de un hecho externo, pero a mí me gustaría preguntarle en la discusión en particular a la Ministra o a quien corresponda cómo influye eso en los costos de los seguros. Porque me imagino que ha de tener un efecto. Si no tiene ninguno, me parece extremamente razonable. Pero cuando uno innova en este tipo de materias siempre debe velar por lo que pasa en la normali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la cuarta idea es bastante diferente también y presenta, a mi juicio, dos problemas de comprensión. Primero, si se establece que “no podrán cobrar más de un 10% de utilidades sobre el precio de lista”, se debe considerar que no son lo mismo la utilidad y el precio de lista. Entonces, no sé bien cómo se quiere generar el mandato respecto de situaciones que se producen con la epidemia, la pandemia si se plantea que esto es para “establecimientos de productos farmacéutic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mí me llama la atención eso, porque uno de los Senadores que presentó el proyecto dice “por ejemplo, en Mercado Libre hay un precio absurdo”, situación que condeno totalmente. Pero esta iniciativa no sirve para preocuparse de eso, porque es para “establecimientos de expendio de productos farmacéutic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tenemos que tratar de establecer un sistema que genere efectos razonables. No cabe, a propósito de un drama profundo, tratar de alterar normas permanentes, como pretende el primer inciso; sí, a propósito de la pandemia, se puede establecer una sanción. Porque aquí la clave, señor Presidente, es evitar el abuso. Pero evitar el abuso trae además aparejadas dos obligaciones: no estimular el mercado negro y no estimular el desabastecimie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quí está la ecuación que nosotros necesitamos resolver de buena manera. Porque esto no se hace solo con buenas intenciones. Si uno dice: “Mire, establezco un precio fijo en función de un arancel” y cambia el precio del dólar (dicho sea de paso, este ha aumentado en 25 por ciento en los últimos dos meses por distintos eventos: desde el estallido social y de violencia hasta lo que está ocurriendo ahora), ¿qué ocurr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Obviamente, debemos ver cómo enfrentamos el abuso, porque estoy completamente convencido de que este existe y hay que afrontarlo con energía. ¿Cuándo se produce? Cuando en su momento, como consecuencia de una pandemia, productos que tuvieron un costo equis pasan no a una lógica de reposición al mismo valor, sino que a un costo muy superior, por abuso de posición monopólica, que es algo distint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o anterior tiene que ser completamente castigado. Y esa parte yo la entiendo. </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Pero no entiendo la fijación de precios </w:t>
      </w:r>
      <w:r>
        <w:rPr>
          <w:rFonts w:cs="Times New Roman" w:ascii="Times New Roman" w:hAnsi="Times New Roman"/>
          <w:i/>
          <w:color w:val="000000"/>
          <w:spacing w:val="20"/>
          <w:szCs w:val="24"/>
          <w:lang w:val="es-CL"/>
        </w:rPr>
        <w:t>per se</w:t>
      </w:r>
      <w:r>
        <w:rPr>
          <w:rFonts w:cs="Times New Roman" w:ascii="Times New Roman" w:hAnsi="Times New Roman"/>
          <w:color w:val="000000"/>
          <w:spacing w:val="20"/>
          <w:szCs w:val="24"/>
          <w:lang w:val="es-CL"/>
        </w:rPr>
        <w:t xml:space="preserve"> y tampoco la forma de establecer la vinculación de utilidades con precio de lista en función de un arancel que no depende de uno. Eso puede generar, obviamente, un problema de desabastecimiento y mercado negr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o que en esta materia podemos hacerlo bien, pero aquí hay un conjunto de ideas que se entremezclan y es deber de este Parlamento, en mi opinión, transformarlo, en la medida en que haya buena voluntad, en normas precisas que sancionen el abuso en momentos dramáticos. Eso es lo que yo espero que se logre en este proyec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 dicho, señor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Tiene la palabra el Senador Juan Pablo Letelie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ETELIER.- Señor Presidente, seré muy breve porque tenemos que despachar otra iniciativa, que es urg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olo quiero decir que las expresiones del Senador que me antecedió en el uso de la palabra ponen problemas, y yo lo invito a que busquemos soluciones, pues resulta inaceptable la especulación frente a una necesidad sanitar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ste proyecto es parcial; solo aborda una parte. Con la Senadora Rincón y varios colegas hemos propuesto otro, que pedimos que la Sala acuerde fusionar. Entiendo que todos tenemos dudas sobre cómo generar soluciones, pero creo que debemos tomar acciones unitarias y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ropongo cerrar el debate y aprobar en general este proyecto para poder pasar al próxim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Tiene la palabra el Senador Alfonso de Urresti.</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Señor Presidente, estamos llamados a votar este proyecto y creo que aquí es donde se ven las convicciones. Aquí se ve, efectivamente, si, producto de una pandemia de esta naturaleza, en la cual respaldamos la declaratoria de estado de catástrofe y entendemos que hay que tomar medidas concretas, se le van a tocar los intereses a los grandes empresarios. Aquí está la madre del cordero. Y qué bueno que están la Ministra del Trabajo y los Subsecretari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stamos o no del lado de la ciudadanía, o vamos a ir en ayuda de los descarados de LAN Chile, que están pidiendo apoyo al Gobierno? Aquí es donde se ven las definiciones. ¿Vamos a estar del lado de las pequeñas empresas, de los pequeños comerciantes, que, efectivamente, están perdiendo su trabajo, se están viendo imposibilitados de pagar sus dividendos, o vamos a estar poniéndole platita a Latam?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creo que aquí es donde están las definiciones: si el señor Luksic y todos estos señores están comprometidos con el país y entienden que en tiempos como estos, de crisis mundial, no debe sacarse provecho. Nosotros no vamos a sacar provecho, y por eso respaldamos absolutamente las medidas que se han tomado, como la declaración de estado de catástrofe, pero debemos entender lo que está ocurriendo en otros país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 mí me gustaría escuchar del Gobierno chileno las palabras del Presidente Macron, de un gobierno liberal, que, precisamente en estos momentos de crisis, ha dicho que se congelan los precios y se interviene la red de salud privada; no como en nuestro país, donde se está negociando con unos hoteles, con el Espacio Riesco, con el objeto de instalar ahí hospitales de campaña para poder acoger. O sea, ¡de qué estamos habland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sto es lo que nosotros entendemos como modelo de modificación que tiene que haber en la estructura constitucional de Chile. Permítanme decirlo. Aquí hay pánico por la fijación de precios, cuando todos los gobiernos de centro, izquierda y derecha la han utilizado. ¡No me van a decir que la señora Merkel, de Alemania, es socialista, o que Macron es socialista! Gobiernos de derecha están interviniendo los precios precisamente para evitar a los especuladores. ¿Lo vamos a hacer aquí en Chile, o n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a es la medida. Ahí es donde está el tem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con este cerco constitucional de no fijar precios, de no tener instrumentos para evitar a los acaparadores, que están colapsando el mercado, llevándose todos los productos, con farmacias o proveedores que suben los precios, bueno, es aquí donde tenemos que jugarnos las definiciones. Y espero que estemos de acuerdo y entendamos que esto también se debe dar en el debate constitucion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ñor Presidente, expreso todo mi respaldo a esta iniciativa, para dar la señal que de todos tenemos que contribuir. Y aquí es donde uno espera que la limitación de la rentabilidad de los prestadores de salud en casos de epidemia, pandemia y otros brotes sea efectiv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si me permite, señor Presidente, aprovechando que está la Ministra del Trabajo, cuyo conocimiento y bagaje en temas previsionales conozco, pido que también veamos algo respecto de las isapres. El Poder Judicial ya nos convoca: más de 350 mil recursos de protección en el año anterior por el alza de los planes. Sé que no es una materia de ustedes y que el Ministro de Salud está, obviamente, comprometido en otras funciones como para que esté directamente acá, pero también la considero importante, debido a que, por la vía del alza indiscriminada, unilateral de los planes de isapres, tenemos más de 350 mil recursos de protección, además de cientos de miles de personas que no recurren porque no saben. Hay ahí una anomalía; una anomalía que debiéramos aprovechar de resolver en esta coyuntura, por cuanto creo que el objetivo es compartido. Estamos -repito- es un momento de decis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o a favor, señor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Finalmente, tiene la palabra el Senador Víctor Pérez.</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PÉREZ VARELA.- Señor Presidente, sin duda, este es un momento en que las convicciones tienen que estar por delante de cualquier postura política subalterna. Estamos viviendo una situación dramática, que jamás nadie esperó que Chile viviera. Y además un momento muy complejo para el país, en que la economía ha sido parcialmente destruida en los últimos cinco meses por la violencia y hechos vandálicos, y en que miles de pequeños y medianos propietarios han perdido su capital de trabajo y han visto destruidos sus negocios y su capacidad para llevar adelante su vida comerci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Uno veía que se declaraba héroes a la gente de la “primera línea”, que destruyó tantos locales y pequeños comercios. Y esa es también una cuestión de convicciones que yo quiero colocar hoy día en el tapete, porque el país está en mucho peores condiciones para enfrentar esta coyuntura por la violencia que hemos vivido en los últimos cinco mes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uanto al proyecto, señor Presidente, no hay duda de que uno rechaza cualquier aprovechamiento, cualquier especulación o cualquier situación que le haga daño a una familia que no puede pagar una determinada prestación cuyos valores se cobran mucho más allá de lo razonable y de los precios de merc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vamos al proyecto de ley, porque quien me antecedió en el uso de la palabra habló mucho de convicciones pero cero del proyec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ién pone, compañeros, los precios de lista? La primera definición es que no se puede cobrar más del 10 por ciento del precio de lista. Pero, ¿quién pone el precio de lista? Por lo tanto, estamos ante un proyecto cuya primera expresión lo pone en duda. El precio de lista lo pone, en definitiva, el propio prestador, lo cual hace que el instrumento que estamos utilizando sea muy inviabl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emás, quiero recordar aquí que la Constitución, nuestra Constitución, establece que el Presidente puede declarar estado de catástrofe, cosa que hizo hoy día, por lo que tiene facultad para expropiar o limitar el derecho de propiedad y así poder, en un caso de pandemia como el que estamos viviendo, resolver el problema de una mucho mejor manera que la que plantea el proyecto de ley.</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pero que en la discusión particular podamos mejorar sustancialmente esta normativa, pues, tal como está, no tiene una aplicación práctica, real, que permita darle una solución a la ciudadanía. Va a ser una declaración lírica que no tendrá aplicación práctica.</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El artículo 43 de la Constitución Política del Estado dispone que, “Por la declaración del estado de catástrofe, el Presidente de la </w:t>
      </w:r>
      <w:r>
        <w:rPr>
          <w:rFonts w:cs="Times New Roman" w:ascii="Times New Roman" w:hAnsi="Times New Roman"/>
          <w:color w:val="000000"/>
          <w:spacing w:val="20"/>
          <w:szCs w:val="24"/>
        </w:rPr>
        <w:t>República podrá restringir las libertades de locomoción y de reunión. Podrá, asimismo, disponer requisiciones de bienes, establecer limitaciones al ejercicio del derecho de propiedad (…)”.</w:t>
      </w:r>
    </w:p>
    <w:p>
      <w:pPr>
        <w:pStyle w:val="Extenso"/>
        <w:tabs>
          <w:tab w:val="clear" w:pos="709"/>
          <w:tab w:val="left" w:pos="5103" w:leader="none"/>
        </w:tabs>
        <w:spacing w:lineRule="auto" w:line="480"/>
        <w:rPr/>
      </w:pPr>
      <w:r>
        <w:rPr>
          <w:rFonts w:cs="Times New Roman" w:ascii="Times New Roman" w:hAnsi="Times New Roman"/>
          <w:color w:val="000000"/>
          <w:spacing w:val="20"/>
          <w:szCs w:val="24"/>
        </w:rPr>
        <w:tab/>
        <w:tab/>
        <w:t>Esta son las normas que necesitamos,</w:t>
      </w:r>
      <w:r>
        <w:rPr>
          <w:rFonts w:cs="Times New Roman" w:ascii="Times New Roman" w:hAnsi="Times New Roman"/>
          <w:color w:val="000000"/>
          <w:spacing w:val="20"/>
          <w:szCs w:val="24"/>
          <w:lang w:val="es-CL"/>
        </w:rPr>
        <w:t xml:space="preserve"> señor Presidente, y hoy nos encontramos en estado de catástrofe. Por lo tanto, si hay un especulador inmoral o alguna persona que le está causando daño a la ciudadanía a través de cobros absolutamente abusivos, resulta mucho más eficaz aplicar el artículo 43 de la Constitución que las normas del proyecto, en que nadie sabe bien quién fija los precio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proyecto señala: “Los prestadores de salud no podrán cobrar más de un 10% sobre el precio de lista”. En el caso de las pólizas de seguros de salud, ¿quién fija el valor? O en el caso del expendio de productos farmacéutico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creo que estamos ante una normativa que no tendrá ninguna aplicabilidad real, que no producirá efecto alguno, salvo el de generar expectativas más allá de lo razonable.</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pino que las normas constitucionales son mucho más claras y expedita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e da un minuto más, señor Presidente?</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Sí, señor Senador.</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PÉREZ VARELA.- Gracia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ienso que en caso de abusos evidentes, que claramente estén en conocimiento de la autoridad, se deben aplicar las normas de nuestra Constitución, que son mucho más eficace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pero que en la discusión particular podamos avanzar y trabajar para mejorar este proyecto con el fin de poder hacerlo aplicable. Pero reitero: el artículo 43 de la Constitución Política establece un mecanismo mucho más expedito, mucho más concluyente para los objetivos que tuvieron en mente los redactores de este proyect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 dich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No hay más inscrito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ñor Secretari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GUZMÁN (Secretario General).- ¿Alguna señora Senadora o algún señor Senador aún no ha emitido su voto?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Terminada la votación.</w:t>
      </w:r>
    </w:p>
    <w:p>
      <w:pPr>
        <w:pStyle w:val="Extenso"/>
        <w:tabs>
          <w:tab w:val="clear" w:pos="709"/>
          <w:tab w:val="left" w:pos="5103" w:leader="none"/>
        </w:tabs>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Se aprueba en general el proyecto (29 votos favorables).</w:t>
      </w:r>
    </w:p>
    <w:p>
      <w:pPr>
        <w:pStyle w:val="Extenso"/>
        <w:tabs>
          <w:tab w:val="clear" w:pos="709"/>
          <w:tab w:val="left" w:pos="5103" w:leader="none"/>
        </w:tabs>
        <w:spacing w:lineRule="auto" w:line="480"/>
        <w:rPr/>
      </w:pPr>
      <w:r>
        <w:rPr>
          <w:rFonts w:cs="Times New Roman" w:ascii="Times New Roman" w:hAnsi="Times New Roman"/>
          <w:b/>
          <w:color w:val="000000"/>
          <w:spacing w:val="20"/>
          <w:szCs w:val="24"/>
          <w:lang w:val="es-CL"/>
        </w:rPr>
        <w:tab/>
        <w:tab/>
        <w:t xml:space="preserve">Votaron por la afirmativa </w:t>
      </w:r>
      <w:r>
        <w:rPr>
          <w:rFonts w:cs="Times New Roman" w:ascii="Times New Roman" w:hAnsi="Times New Roman"/>
          <w:color w:val="000000"/>
          <w:spacing w:val="20"/>
          <w:szCs w:val="24"/>
          <w:lang w:val="es-CL"/>
        </w:rPr>
        <w:t>las señoras Aravena, Ebensperger, Goic, Muñoz, Órdenes, Provoste, Rincón y Van Rysselberghe y los señores Araya, Bianchi, Castro, Chahuán, De Urresti, Durana, Elizalde, García, García-Huidobro, Girardi, Harboe, Lagos, Latorre, Letelier, Montes, Moreira, Navarro, Ossandón, Pérez Varela, Quinteros y Sandoval.</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Además, se deja constancia de la intención de voto favorable del Senador señor Pizarr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lo que respecta al plazo de indicaciones, se ha propuesto mañana jueves 19, a las 11.</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bría acuerd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ETELIER.- ¿Me permite, señor Presidente?</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Por supuesto, señor Senador.</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ETELIER.- Señor Presidente, quiero que recabe el acuerdo de la Sala para que se pueda fusionar este proyecto con el otro que fue presentado, a fin de que vayan a la misma Comisión y pueda ser considerado, el articulado ahí contenido, como indicaciones, de forma tal que se discuta y se acelere el proceso de una iniciativa tan urgente.</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De acuerd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nador señor Pérez Varel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PÉREZ VARELA.- Señor Presidente, este es un proyecto que se conoció el día de hoy. Hay otras iniciativas. Y, de hecho, durante el transcurso del debate quienes fueron sus más fervientes partidarios dieron cuenta de las dificultades técnicas que existen.</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Indudablemente, creo que a esta iniciativa hay que hacerle indicaciones y modificaciones bastante sustantivas. Y un plazo de 24 horas me parece que no es serio e impide un debate real.</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vamos a tener sesión el día de mañana y, por lo tanto, nada obstaculiza a que ese plazo sea a lo menos hasta el próximo martes. De esa manera, dispondremos de un tiempo suficiente, porque se trata de indicaciones que debemos estudiar adecuadamente para evitar los errores técnicos que el propio proyecto contiene.</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onsecuencia, señor Presidente, propongo que el plazo sea el próximo martes 24, hasta antes de la sesión.</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Tiene la palabra la Senadora señora Goic.</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GOIC.- Señor Presidente, la propuesta del plazo la conversé con todos los integrantes de la Comisión, incluida la Senadora Luz Ebensperger, con quien acordamos además sesionar mañana tipo 13 horas, después de una reunión que tendremos con el Ministro de Salud a las 11.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esa forma, en la línea de lo que hemos estado conversando antes de iniciar el debate, aprovechamos que estamos reunidos acá. Así fue acordad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mí me gustaría que la bancada del Senador Víctor Pérez pudiera consultárselo a la Senadora Ebensperger, porque sobre esa base propusimos el día de mañana, a la hora indicada. De ese modo, a la una y media tendremos las indicaciones a la vista y podremos avanzar, dado que a esa hora tenemos la certeza de que vamos a estar todos los integrantes de la Comisión.</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Tiene la palabra la Senadora Ximena Rincón.</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RINCÓN.- Señor Presidente, si se va a fijar como plazo el día de mañana y se va a reunir la Comisión -entiendo que por eso la urgencia-, pedimos que se incorpore el proyecto que nosotros presentamos o, de otra forma, lo transformemos en indicaciones y así las formulamos, pero creo que va a ser lo mismo para estos efecto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Tiene la palabra el Senador señor  Colom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Señor Presidente, yo oí el debate. Varios plantearon aquí que por algo existe una norma general. Y este proyecto plantea cuatro ideas distinta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oy tratando de comunicarme con la Senadora Ebensperger. No he podido hacerlo. Sin embargo, en virtud del sentido común de una ley de esta naturaleza y dado que no va a haber Sala aparentemente antes del lunes -digo yo, por lo que entendí-, démonos el espacio suficiente para hacer bien el trabaj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mí me parece que la proposición que hizo el Senador Pérez Varela es absolutamente correcta. Si quieren, podemos dejar el plazo hasta el lunes, para que pueda trabajar la Comisión. Pero yo desafío a que alguien haga buenas leyes con estos plazos. Yo, de verdad, quiero que la ley sea buen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insisto en la proposición que se ha hech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ién va a ver ahora este proyect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Tiene la palabra el Senador señor Pizarr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PIZARRO.- Señor Presidente, ¿por qué no hacemos lo siguiente?</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Fijemos como plazo de indicaciones el viernes 20, al mediodía. Si los señores Senadores se reúnen mañana con el Ministro y hay acuerdo sobre las indicaciones, creo que no va a haber problemas.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más probable es que nosotros tengamos que estar reunidos el día viernes o el sábado. Y este es un proyecto que perfectamente, si se logra un acuerdo, podríamos aprovechar de discutirlo, pues va a estar dentro de la parrill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o que es una salida razonable.</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GOIC.- Viernes, a las 12, señor Presidente. O a las 11.</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PIZARRO.- A las 11 o a las 12. Da lo mism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Muy bien.</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viernes 20, a las 11 hora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y bien.</w:t>
      </w:r>
    </w:p>
    <w:p>
      <w:pPr>
        <w:pStyle w:val="Extenso"/>
        <w:tabs>
          <w:tab w:val="clear" w:pos="709"/>
          <w:tab w:val="left" w:pos="5103" w:leader="none"/>
        </w:tabs>
        <w:spacing w:lineRule="auto" w:line="48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Se fija plazo para presentar indicaciones hasta el viernes 20 de marzo, a las 11.</w:t>
      </w:r>
    </w:p>
    <w:p>
      <w:pPr>
        <w:pStyle w:val="Extenso"/>
        <w:tabs>
          <w:tab w:val="clear" w:pos="709"/>
          <w:tab w:val="left" w:pos="5103" w:leader="none"/>
        </w:tabs>
        <w:spacing w:lineRule="auto" w:line="48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Solicito el acuerdo de la Sala para cambiar el orden de la tabla y discutir ahora el proyecto que modifica el Código del Trabajo en materia de trabajo a distanci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bría acuerd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cordad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señor Secretario dará lectura a una Cuenta agregad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Tiene la palabra, señor Secretario.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En estos momentos ha llegado a la Mesa el siguiente documento:</w:t>
      </w:r>
    </w:p>
    <w:p>
      <w:pPr>
        <w:pStyle w:val="Extenso"/>
        <w:tabs>
          <w:tab w:val="clear" w:pos="709"/>
          <w:tab w:val="left" w:pos="5103" w:leader="none"/>
        </w:tabs>
        <w:spacing w:lineRule="auto" w:line="48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Informe</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 Comisión de Trabajo y Previsión Social, recaído en el proyecto de ley, en segundo trámite constitucional, que modifica el Código del Trabajo en materia de trabajo a distancia (boletín Nº 12.008-13), con urgencia calificada de “discusión inmediata”.</w:t>
      </w:r>
    </w:p>
    <w:p>
      <w:pPr>
        <w:pStyle w:val="Extenso"/>
        <w:tabs>
          <w:tab w:val="clear" w:pos="709"/>
          <w:tab w:val="left" w:pos="5103" w:leader="none"/>
        </w:tabs>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Queda para tabl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 xml:space="preserve">TRABAJO A DISTANCIA O TELETRABAJO </w:t>
      </w:r>
    </w:p>
    <w:p>
      <w:pPr>
        <w:pStyle w:val="Extenso"/>
        <w:tabs>
          <w:tab w:val="clear" w:pos="709"/>
          <w:tab w:val="left" w:pos="5103" w:leader="none"/>
        </w:tabs>
        <w:spacing w:lineRule="auto" w:line="480"/>
        <w:rPr/>
      </w:pPr>
      <w:r>
        <w:rPr>
          <w:rFonts w:cs="Times New Roman" w:ascii="Times New Roman" w:hAnsi="Times New Roman"/>
          <w:color w:val="000000"/>
          <w:spacing w:val="20"/>
          <w:szCs w:val="24"/>
          <w:lang w:val="es-CL"/>
        </w:rPr>
        <w:t xml:space="preserve">El señor QUINTEROS (Vicepresidente).- Según lo recién acordado, corresponde tratar el proyecto de ley, en segundo </w:t>
      </w:r>
      <w:r>
        <w:rPr>
          <w:rFonts w:cs="Times New Roman" w:ascii="Times New Roman" w:hAnsi="Times New Roman"/>
          <w:color w:val="000000"/>
          <w:spacing w:val="20"/>
          <w:szCs w:val="24"/>
          <w:lang w:val="es-ES"/>
        </w:rPr>
        <w:t>trámite constitucional, que modifica el Código del Trabajo en materia de trabajo a distancia, con informe de la Comisión de Trabajo y Previsión Social y urgencia calificada de “discusión inmedia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Los antecedentes sobre el proyecto (12.008-13)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Proyecto de ley:</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En segundo trámite: sesión 69ª, en 20 de noviembre de 2018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Informe de Comi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 xml:space="preserve">Trabajo y Previsión Social: sesión 3ª, en 18 de marzo de 2020.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Tiene la palabra el señor Secretario.</w:t>
      </w:r>
    </w:p>
    <w:p>
      <w:pPr>
        <w:pStyle w:val="Extenso"/>
        <w:tabs>
          <w:tab w:val="clear" w:pos="709"/>
          <w:tab w:val="left" w:pos="5103" w:leader="none"/>
        </w:tabs>
        <w:spacing w:lineRule="auto" w:line="480"/>
        <w:rPr/>
      </w:pPr>
      <w:r>
        <w:rPr>
          <w:rFonts w:cs="Times New Roman" w:ascii="Times New Roman" w:hAnsi="Times New Roman"/>
          <w:color w:val="000000"/>
          <w:spacing w:val="20"/>
          <w:szCs w:val="24"/>
          <w:lang w:val="es-CL"/>
        </w:rPr>
        <w:t xml:space="preserve">El señor GUZMÁN (Secretario General).- </w:t>
      </w:r>
      <w:r>
        <w:rPr>
          <w:rFonts w:cs="Times New Roman" w:ascii="Times New Roman" w:hAnsi="Times New Roman"/>
          <w:color w:val="000000"/>
          <w:spacing w:val="20"/>
          <w:szCs w:val="24"/>
          <w:lang w:val="es-ES"/>
        </w:rPr>
        <w:t>El objetivo de la iniciativa es permitir que la prestación de servicios del trabajador se realice fuera de las instalaciones de la empresa mediante las modalidades del contrato de trabajo a distancia o teletrabajo.</w:t>
      </w:r>
    </w:p>
    <w:p>
      <w:pPr>
        <w:pStyle w:val="Extenso"/>
        <w:tabs>
          <w:tab w:val="clear" w:pos="709"/>
          <w:tab w:val="left" w:pos="5103" w:leader="none"/>
        </w:tabs>
        <w:spacing w:lineRule="auto" w:line="480"/>
        <w:rPr/>
      </w:pPr>
      <w:r>
        <w:rPr>
          <w:rFonts w:cs="Times New Roman" w:ascii="Times New Roman" w:hAnsi="Times New Roman"/>
          <w:color w:val="000000"/>
          <w:spacing w:val="20"/>
          <w:szCs w:val="24"/>
          <w:lang w:val="es-ES"/>
        </w:rPr>
        <w:tab/>
        <w:tab/>
        <w:t xml:space="preserve">La Comisión de Trabajo y Previsión Social, de conformidad con el acuerdo adoptado por la </w:t>
      </w:r>
      <w:r>
        <w:rPr>
          <w:rFonts w:cs="Times New Roman" w:ascii="Times New Roman" w:hAnsi="Times New Roman"/>
          <w:color w:val="000000"/>
          <w:spacing w:val="20"/>
          <w:szCs w:val="24"/>
          <w:lang w:val="es-CL"/>
        </w:rPr>
        <w:t>Sala en sesión de fecha 29 de enero de 2020, discutió en general y en particular esta iniciativa, en cuyo primer informe aprobó la idea de legislar por la unanimidad de los integrantes de la Comisión, Senadoras señoras Goic y Muñoz y Senadores señores Allamand, Durana y Letelier, y la aprobó en particular, con las modificaciones y con las votaciones que se registran en el respectivo inform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texto que se propone aprobar se consigna entre las páginas 33 y siguientes del informe de la Comisión de Trabajo y Previsión Social y en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todo, señor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Tiene la palabra el Senador señor Letelier para informar el proyec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ETELIER.- Señor Presidente, en el artículo 22 del Código del Trabajo se establece la duración de la jornada ordinaria de trabaj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su inciso segundo se señalan las actividades que quedan excluidas de la limitación de jornada de trabajo, y se dice textualm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 “Quedarán excluidos de la limitación de jornada de trabajo los trabajadores que presten servicios a distintos empleadores; los gerentes, administradores, apoderados con facultades de administración y todos aquellos que trabajen sin fiscalización superior inmediata; los contratados de acuerdo con este Código para prestar servicios en su propio hogar o en un lugar libremente elegido por ellos; los agentes comisionistas”. Y siguen los ejempl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l inciso cuarto se plantea: “Asimismo, quedan excluidos de la limitación de jornada, los trabajadores contratados para que presten sus servicios preferentemente fuera del lugar o sitio de funcionamiento de la empresa, mediante la utilización de medios informáticos o de telecomunicac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ctualmente, en lo que se conoce como teletrabajo o trabajo a distancia, el único marco legal son los incisos segundo, tercero y cuarto del artículo 22.</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es lo que existe hoy.</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Incluso, la Contraloría General de la República y el Poder Judicial han dictado normas, resoluciones y autos acordados para tratar de guiar y poner algún marco a es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objeto del proyecto de ley que se presentó al Congreso antes de la situación de crisis sanitaria que estamos viviendo, pero que hoy reviste mayor urgencia precisamente por esta emergencia, pretende fijar un marco legal para el teletrabajo y trabajo a distanc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iniciativa que sometemos a consideración de la Sala en particular acoge el cien por ciento de las observaciones de la OIT en esta materia y hemos logrado innovar en asuntos que no están en otras legislac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e explic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ás allá de dos cambios formales en el artículo 22, por ejemplo, el reemplazo de la expresión “hogar” por “domicilio” o la incorporación al concepto de “medios informáticos” de los términos “tecnológicos o de telecomunicaciones”, este proyecto crea un nuevo Capítulo IX en el Título II del Libro I del Código del Trabajo, que se denomina: “Del trabajo a distancia y teletrabaj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él se establece que las partes pueden pactar, al inicio o durante la vigencia de la relación laboral, las modalidades de trabajo a distancia o teletrabaj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define el trabajo a distancia como “aquel en que el trabajador presta sus servicios, total o parcialmente, desde su domicilio u otro lugar o lugares distintos a los establecimientos”.</w:t>
      </w:r>
    </w:p>
    <w:p>
      <w:pPr>
        <w:pStyle w:val="Extenso"/>
        <w:spacing w:lineRule="auto" w:line="480" w:before="0" w:after="0"/>
        <w:contextualSpacing/>
        <w:rPr/>
      </w:pPr>
      <w:r>
        <w:rPr>
          <w:rFonts w:cs="Times New Roman" w:ascii="Times New Roman" w:hAnsi="Times New Roman"/>
          <w:color w:val="000000"/>
          <w:spacing w:val="20"/>
          <w:szCs w:val="24"/>
          <w:lang w:val="es-CL"/>
        </w:rPr>
        <w:tab/>
        <w:tab/>
        <w:t>Además, se dispone qué habrá teletrabajo “si los servicios son prestados mediante la utilización de medios tecnológicos,</w:t>
      </w:r>
      <w:r>
        <w:rPr>
          <w:rFonts w:cs="Times New Roman" w:ascii="Times New Roman" w:hAnsi="Times New Roman"/>
          <w:color w:val="000000"/>
          <w:spacing w:val="20"/>
          <w:szCs w:val="24"/>
        </w:rPr>
        <w:t xml:space="preserve"> </w:t>
      </w:r>
      <w:r>
        <w:rPr>
          <w:rFonts w:cs="Times New Roman" w:ascii="Times New Roman" w:hAnsi="Times New Roman"/>
          <w:color w:val="000000"/>
          <w:spacing w:val="20"/>
          <w:szCs w:val="24"/>
          <w:lang w:val="es-CL"/>
        </w:rPr>
        <w:t>informáticos o de telecomunicaciones o si tales servicios deben reportarse mediante estos medi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es lo que hace el numeral 2 del artículo único del proyec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se contempla para efectos de esta primera definición -esto es lo relevante- que “Los trabajadores que presten servicios a distancia o teletrabajo gozarán de todos los derechos individuales y colectivos contenidos en este Código”. Es decir, este nuevo Capítulo garantiza todos los derechos laborales generales del Códig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a es la regla rectora: fijar un criterio de jornada como eje rector del teletrabajo y trabajo a distanc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segundo término, el artículo 152 quáter H determina las definiciones respecto a los lugares de trabajo donde se pueden prestar estas func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artículo 152 quáter I hace la diferencia, y es muy importante, porque permite definir el trabajo a distancia o teletrabajo al principio del contrato o durante su vigencia. Si es al principio, las partes pactan el teletrabajo o trabajo a distancia y, de mutuo acuerdo, lo pueden modificar para volver a la empresa central; pero si es durante el contrato (pongamos el ejemplo de lo que hoy vive nuestro país), cuando se opta por el teletrabajo o trabajo a distancia, el trabajador siempre podrá, con un plazo de 30 días, pedir retornar a su fuente de trabajo física. Es decir, es una norma protrabajador, de acuerdo con los parámetros de la OI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specto a la modalidad, en el 152 quáter J se permite que el teletrabajo o trabajo a distancia sea durante toda la jornada o en parte de ella. Es decir, existe la posibilidad de adaptarla, de acuerdo con la realidad de las actividades específicas: parte en la mañana, parte en el lugar físico, parte para reunirse o para trabajar en el domicilio o en otro lug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a es una demanda que la Senadora Goic nos expresó en forma reiterada en el debate y que se analizó con comunidades de mujeres, y es muy importante para la adaptabilidad laboral de muchas en nuestro paí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emás, se establece algo muy relevante: el respeto a la jornada. Así, en el caso del trabajo a distancia el empleador deberá, cuando le corresponda, implementar a su costo los mecanismos fidedignos de registro. En el caso del teletrabajo se podrá pactar ir más allá de la jornada habitual, pero es una excepción, y lo quiero subray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ñor Presidente, en este contexto se señala que todos van a seguir teniendo los mismos derechos laborales. No me quiero detener en exceso en esta mater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l artículo 152 quáter K se determinan los elementos adicionales que deben quedar explícitos en el contrato: dónde se va a trabajar, cómo se prestarán los servicios, qué duración tendrá el acuerdo, qué mecanismos de supervisión existirán y, algo muy importante, se consigna un tiempo de desconexión mínimo de 12 horas. Esta es una tremenda innovación, y yo diría que casi única en las legislac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cierto, en América Latina recién se está avanzando en estos temas. Esta es una de las reivindicaciones más relevantes que ha planteado la OIT: que exista regulación en los marcos legales para que la gente en teletrabajo o trabajo a distancia tenga garantizado un tiempo de desconexión en que el empleador no pueda ni pedir, ni dar órdenes, ni interrumpir. Ello debe estar especificado en el contra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y normas sobre quién debe asumir los costos de los equipos, del uso del espacio, de los gastos corrientes en que se puede incurrir en esta actividad, lo cual siempre será de responsabilidad del empleador, como también las medidas de seguridad e higien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ara decirlo en términos generales: aquello siempre es responsabilidad del empleador. Y eso ha quedado muy clar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odo eso se especifica en el artículo 152 quáter M.</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Finalmente, señor Presidente, también se establece cómo se fiscaliza; porque es evidente que si se está trabajando en el domicilio o en otro lado no puede llegar el empleador a mirar sin tener la autorización del trabajador o trabajadora. Para ello, se determinan los mecanismos para que los entes fiscalizadores de la Dirección del Trabajo, así como los organismos responsables de las normas de seguridad e higiene puedan fiscalizar, pero siempre con el acuerdo del trabajador o trabajadora respecto a cómo y cuándo se hacen estas visitas inspectiv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términos generales, esto es lo que propone el proyecto, que aprobamos por unanimi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iero reconocer que se modificó su estructura original. Y en estas últimas horas logramos realizar un debate muy fluido con el Ejecutivo, en particular, con la Ministra, que nos acompaña en la Sala, y con el Subsecretario que estaba a cargo de llevar el proyec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general, es una iniciativa innovadora en el marco laboral de nuestro país, pero también en la coyuntura tremendamente importante que enfrentamos; pues garantiza que durante esta crisis sanitaria (en que tendremos que someternos a cuarentena no solo por quince días, sino posiblemente de manera más prolongada) mucha gente verá garantizados sus derechos laborales respecto a la jornada y, por ende, podrá mantener un ingreso para su familia durante la emergenci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cuanto puedo informa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Comisión de Trabajo y Previsión Social invita a que nos pronunciemos sobre este proyecto de manera unánime, idealmente en una sola vota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tanto, le solicito abrir la votación, señor Presid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Procederemos en tal sentido, conforme a lo acordado aye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votación.</w:t>
      </w:r>
    </w:p>
    <w:p>
      <w:pPr>
        <w:pStyle w:val="Extenso"/>
        <w:spacing w:lineRule="auto" w:line="480"/>
        <w:ind w:left="851" w:hanging="143"/>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 xml:space="preserve">--(Durante la votación). </w:t>
        <w:tab/>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Tiene la palabra la Senadora Carolina Goic.</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GOIC.- Señor Presidente, quiero reafirmar lo importante que es este paso en materia de legislación laboral.</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ste proyecto es de larga data. Y es bueno señalar que hoy día ponemos urgencia a lograr su objetivo y entendemos que ello es prioridad, a propósito de lo que ha sucedido no solo con la amenaza del coronavirus, sino también con el estallido social, en que por la vía de los hechos mucha gente trabajó desde su casa, conforme a un acuerdo suscrito voluntariamente para mantener la actividad. Esta medida demostró una serie de ventajas. De más está decir que fue muy bueno para quienes tienen responsabilidades familiares y requieren flexibilizar y adecuar jornadas de acuerdo a las necesidades personale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Lo que hacemos con esta propuesta de ley es establecer una regulación, que además respeta derechos individuales y colectivo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Señalaba que esta iniciativa es de larga data. Como Diputadas nos correspondió -por lo menos a la Senadora Muñoz y a mí- participar en la Comisión de Trabajo de la Cámara, discutiendo un proyecto que tenía el mismo título, pero que era muy distinto. De hecho, fracasó porque no se hacía cargo de todos los temas que se relacionan con la seguridad en el trabajo, el cuidado de sus condiciones y quién se hace responsable de esto.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Me parece que todos esos aspectos quedan muy bien resueltos en la propuesta que hoy estamos discutiendo: las normas pertinentes y cómo estas se cumplen en cuanto a seguridad y salud; la participación de la mutual; la comunicación; la necesidad de contar con los equipos adecuados y que esto sea responsabilidad del emplead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llo apunta a que trabajar desde la casa o un lugar distinto a la empresa sea una actividad que se realice en condiciones seguras y en función de algo muy importante: las necesidades del trabajador y de la trabajadora, en el sentido de que su actividad sea acorde con su realidad familiar y el lugar geográfico donde se encuentra, y que esto sea, finalmente, en función de una ganancia para todo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Yo quiero, junto con respaldar el detalle que ya ha informado el Presidente de la Comisión, el Senador Letelier, destacar el trabajo conjunto -creo que eso siempre es valioso- de la Ministra del Trabajo, del Subsecretario, de los equipos. Además, deseo destacar el ánimo transversal con que se aprobó esta iniciativa, que, dicho sea de paso, justo tenía como plazo para presentar indicaciones esta semana. Es decir, coincidimos con la prioridad y la urgencia en que nos pone la situación sanitaria de nuestro paí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olamente me gustaría especifica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Señor Presidente, ¿puede pedir silencio para que me puedan atender?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Los parlamentarios que no se sientan convocados por este proyecto pueden hablar fuera de la Sal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QUINTEROS (Vicepresidente).- Señores y señoras Senadoras, guarden silencio, por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Continúe, Senador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GOIC.- Hay una corrección que me gustaría hacer respecto del artículo tercero transitorio del comparado, que señala:</w:t>
      </w:r>
    </w:p>
    <w:p>
      <w:pPr>
        <w:pStyle w:val="Extenso"/>
        <w:spacing w:lineRule="auto" w:line="480"/>
        <w:rPr/>
      </w:pPr>
      <w:r>
        <w:rPr>
          <w:rFonts w:cs="Times New Roman" w:ascii="Times New Roman" w:hAnsi="Times New Roman"/>
          <w:color w:val="000000"/>
          <w:spacing w:val="20"/>
          <w:szCs w:val="24"/>
        </w:rPr>
        <w:tab/>
        <w:tab/>
        <w:t>“</w:t>
      </w:r>
      <w:r>
        <w:rPr>
          <w:rFonts w:cs="Times New Roman" w:ascii="Times New Roman" w:hAnsi="Times New Roman"/>
          <w:bCs/>
          <w:color w:val="000000"/>
          <w:spacing w:val="20"/>
          <w:szCs w:val="24"/>
        </w:rPr>
        <w:t>Transcurrido un año de la entrada en vigencia de la presente ley, el Consejo Superior Laboral deberá emitir un informe anual de seguimiento y evaluación de la implementación y aplicación de sus disposiciones, sin perjuicio de evaluaciones periódicas, para lo cual requerirá antecedentes y opiniones técnicas”.</w:t>
      </w:r>
    </w:p>
    <w:p>
      <w:pPr>
        <w:pStyle w:val="Extenso"/>
        <w:spacing w:lineRule="auto" w:line="480"/>
        <w:rPr>
          <w:rFonts w:ascii="Times New Roman" w:hAnsi="Times New Roman" w:cs="Times New Roman"/>
          <w:bCs/>
          <w:color w:val="000000"/>
          <w:spacing w:val="20"/>
          <w:szCs w:val="24"/>
        </w:rPr>
      </w:pPr>
      <w:r>
        <w:rPr>
          <w:rFonts w:cs="Times New Roman" w:ascii="Times New Roman" w:hAnsi="Times New Roman"/>
          <w:bCs/>
          <w:color w:val="000000"/>
          <w:spacing w:val="20"/>
          <w:szCs w:val="24"/>
        </w:rPr>
        <w:tab/>
        <w:tab/>
        <w:t>En realidad, lo que nosotros planteamos era que se hiciera un informe al año y después informes periódicos. Entonces, les propongo generar la unanimidad para eliminar la palabra “anual”, que fue lo que acordamos en la Comisión -veo que asiente el Senador Letelier-; porque no tiene sentido un informe anual, sino uno al primer año y después todos los informes que el Consejo Superior Laboral quiera hacer. Esta es una legislación nueva, distinta, y por eso nos parece muy pertinente que el Consejo pueda hacer una evaluación y emitir su opinión.</w:t>
      </w:r>
    </w:p>
    <w:p>
      <w:pPr>
        <w:pStyle w:val="Extenso"/>
        <w:spacing w:lineRule="auto" w:line="480"/>
        <w:rPr>
          <w:rFonts w:ascii="Times New Roman" w:hAnsi="Times New Roman" w:cs="Times New Roman"/>
          <w:bCs/>
          <w:color w:val="000000"/>
          <w:spacing w:val="20"/>
          <w:szCs w:val="24"/>
        </w:rPr>
      </w:pPr>
      <w:r>
        <w:rPr>
          <w:rFonts w:cs="Times New Roman" w:ascii="Times New Roman" w:hAnsi="Times New Roman"/>
          <w:bCs/>
          <w:color w:val="000000"/>
          <w:spacing w:val="20"/>
          <w:szCs w:val="24"/>
        </w:rPr>
        <w:tab/>
        <w:tab/>
        <w:t xml:space="preserve">Quiero terminar destacando el aporte que hemos hecho aquí, en conjunto, el Parlamento y también las organizaciones que en particular han promovido la participación laboral de las mujeres. </w:t>
      </w:r>
    </w:p>
    <w:p>
      <w:pPr>
        <w:pStyle w:val="Extenso"/>
        <w:spacing w:lineRule="auto" w:line="480"/>
        <w:rPr>
          <w:rFonts w:ascii="Times New Roman" w:hAnsi="Times New Roman" w:cs="Times New Roman"/>
          <w:bCs/>
          <w:color w:val="000000"/>
          <w:spacing w:val="20"/>
          <w:szCs w:val="24"/>
        </w:rPr>
      </w:pPr>
      <w:r>
        <w:rPr>
          <w:rFonts w:cs="Times New Roman" w:ascii="Times New Roman" w:hAnsi="Times New Roman"/>
          <w:bCs/>
          <w:color w:val="000000"/>
          <w:spacing w:val="20"/>
          <w:szCs w:val="24"/>
        </w:rPr>
        <w:tab/>
        <w:tab/>
        <w:t>Me refiero a la Fundación Chile Mujeres con la que, tal como lo hicimos en el pacto de adaptabilidad por razones familiares (ellas colaboraron no solo en la elaboración del texto, sino también en promover, informar y velar por su adecuada implementación, y después en dictámenes de la Dirección del Trabajo para que se pudiera implementar), trabajamos en conjunto un articulado que busca que este régimen no rija solamente durante una semana, durante la jornada, sino que se adecúe a las realidades de una familia que tiene niños, pudiendo ser distinto durante las vacaciones, el invierno o el período de clase, y que eso también se pueda pactar entre el empleador, el trabajador o la trabajadora.</w:t>
      </w:r>
    </w:p>
    <w:p>
      <w:pPr>
        <w:pStyle w:val="Extenso"/>
        <w:spacing w:lineRule="auto" w:line="480"/>
        <w:rPr>
          <w:rFonts w:ascii="Times New Roman" w:hAnsi="Times New Roman" w:cs="Times New Roman"/>
          <w:bCs/>
          <w:color w:val="000000"/>
          <w:spacing w:val="20"/>
          <w:szCs w:val="24"/>
        </w:rPr>
      </w:pPr>
      <w:r>
        <w:rPr>
          <w:rFonts w:cs="Times New Roman" w:ascii="Times New Roman" w:hAnsi="Times New Roman"/>
          <w:bCs/>
          <w:color w:val="000000"/>
          <w:spacing w:val="20"/>
          <w:szCs w:val="24"/>
        </w:rPr>
        <w:tab/>
        <w:tab/>
        <w:t>En el fondo, esa flexibilidad es entendida desde la lógica de la adaptabilidad, desde las necesidades de las personas y de cómo generar pactos entre ambas partes que beneficien y concilien mejor las responsabilidades, los intereses personales y las demandas del trabajo.</w:t>
      </w:r>
    </w:p>
    <w:p>
      <w:pPr>
        <w:pStyle w:val="Extenso"/>
        <w:spacing w:lineRule="auto" w:line="480"/>
        <w:rPr>
          <w:rFonts w:ascii="Times New Roman" w:hAnsi="Times New Roman" w:cs="Times New Roman"/>
          <w:bCs/>
          <w:color w:val="000000"/>
          <w:spacing w:val="20"/>
          <w:szCs w:val="24"/>
        </w:rPr>
      </w:pPr>
      <w:r>
        <w:rPr>
          <w:rFonts w:cs="Times New Roman" w:ascii="Times New Roman" w:hAnsi="Times New Roman"/>
          <w:bCs/>
          <w:color w:val="000000"/>
          <w:spacing w:val="20"/>
          <w:szCs w:val="24"/>
        </w:rPr>
        <w:tab/>
        <w:tab/>
        <w:t>Por tanto, invito a los colegas a votar favorablemente este proyecto.</w:t>
      </w:r>
    </w:p>
    <w:p>
      <w:pPr>
        <w:pStyle w:val="Extenso"/>
        <w:spacing w:lineRule="auto" w:line="480"/>
        <w:rPr>
          <w:rFonts w:ascii="Times New Roman" w:hAnsi="Times New Roman" w:cs="Times New Roman"/>
          <w:bCs/>
          <w:color w:val="000000"/>
          <w:spacing w:val="20"/>
          <w:szCs w:val="24"/>
        </w:rPr>
      </w:pPr>
      <w:r>
        <w:rPr>
          <w:rFonts w:cs="Times New Roman" w:ascii="Times New Roman" w:hAnsi="Times New Roman"/>
          <w:bCs/>
          <w:color w:val="000000"/>
          <w:spacing w:val="20"/>
          <w:szCs w:val="24"/>
        </w:rPr>
        <w:t>El señor QUINTEROS (Vicepresidente).- Tiene la palabra el Senador Andrés Allamand.</w:t>
      </w:r>
    </w:p>
    <w:p>
      <w:pPr>
        <w:pStyle w:val="Extenso"/>
        <w:spacing w:lineRule="auto" w:line="480"/>
        <w:rPr>
          <w:rFonts w:ascii="Times New Roman" w:hAnsi="Times New Roman" w:cs="Times New Roman"/>
          <w:bCs/>
          <w:color w:val="000000"/>
          <w:spacing w:val="20"/>
          <w:szCs w:val="24"/>
        </w:rPr>
      </w:pPr>
      <w:r>
        <w:rPr>
          <w:rFonts w:cs="Times New Roman" w:ascii="Times New Roman" w:hAnsi="Times New Roman"/>
          <w:bCs/>
          <w:color w:val="000000"/>
          <w:spacing w:val="20"/>
          <w:szCs w:val="24"/>
        </w:rPr>
        <w:t>El señor ALLAMAND.- Señor Presidente, solo quiero plantear unos breves comentarios, porque el informe general que leyó el Presidente de la Comisión, el Senador Letelier, fue muy completo, al igual que la exposición de la Senadora Goic.</w:t>
      </w:r>
    </w:p>
    <w:p>
      <w:pPr>
        <w:pStyle w:val="Extenso"/>
        <w:spacing w:lineRule="auto" w:line="480"/>
        <w:ind w:left="851" w:hanging="0"/>
        <w:rPr>
          <w:rFonts w:ascii="Times New Roman" w:hAnsi="Times New Roman" w:cs="Times New Roman"/>
          <w:bCs/>
          <w:color w:val="000000"/>
          <w:spacing w:val="20"/>
          <w:szCs w:val="24"/>
        </w:rPr>
      </w:pPr>
      <w:r>
        <w:rPr>
          <w:rFonts w:cs="Times New Roman" w:ascii="Times New Roman" w:hAnsi="Times New Roman"/>
          <w:bCs/>
          <w:color w:val="000000"/>
          <w:spacing w:val="20"/>
          <w:szCs w:val="24"/>
        </w:rPr>
        <w:tab/>
        <w:t>Quiero destacar también -como ya se señaló- el trabajo conjunto que se realizó en la Comisión de Trabajo con el Ejecutivo, y en particular el de la Senadora Goic, pues muchas de las indicaciones que finalmente están hoy día en el texto fueron precisamente presentadas por ella. En consecuencia, quiero reconocer que contribuyó muy significativamente a este proyecto.</w:t>
      </w:r>
    </w:p>
    <w:p>
      <w:pPr>
        <w:pStyle w:val="Extenso"/>
        <w:spacing w:lineRule="auto" w:line="480"/>
        <w:ind w:left="851" w:hanging="0"/>
        <w:rPr>
          <w:rFonts w:ascii="Times New Roman" w:hAnsi="Times New Roman" w:cs="Times New Roman"/>
          <w:bCs/>
          <w:color w:val="000000"/>
          <w:spacing w:val="20"/>
          <w:szCs w:val="24"/>
        </w:rPr>
      </w:pPr>
      <w:r>
        <w:rPr>
          <w:rFonts w:cs="Times New Roman" w:ascii="Times New Roman" w:hAnsi="Times New Roman"/>
          <w:bCs/>
          <w:color w:val="000000"/>
          <w:spacing w:val="20"/>
          <w:szCs w:val="24"/>
        </w:rPr>
        <w:tab/>
        <w:t>Dicho eso, estamos abordando una importante modernización laboral. Las nuevas formas de trabajo son una tendencia contemporánea particularmente intensa. Y es preciso mencionar que la OIT, a través de sus representantes en Chile, avaló el conjunto de medidas que conforman este texto.</w:t>
      </w:r>
    </w:p>
    <w:p>
      <w:pPr>
        <w:pStyle w:val="Extenso"/>
        <w:spacing w:lineRule="auto" w:line="480"/>
        <w:ind w:left="851" w:hanging="0"/>
        <w:rPr>
          <w:rFonts w:ascii="Times New Roman" w:hAnsi="Times New Roman" w:cs="Times New Roman"/>
          <w:bCs/>
          <w:color w:val="000000"/>
          <w:spacing w:val="20"/>
          <w:szCs w:val="24"/>
        </w:rPr>
      </w:pPr>
      <w:r>
        <w:rPr>
          <w:rFonts w:cs="Times New Roman" w:ascii="Times New Roman" w:hAnsi="Times New Roman"/>
          <w:bCs/>
          <w:color w:val="000000"/>
          <w:spacing w:val="20"/>
          <w:szCs w:val="24"/>
        </w:rPr>
        <w:tab/>
        <w:t>Hay normas que se aplican por igual al trabajo a distancia y al teletrabajo y, en ese sentido, obviamente se busca que las personas puedan efectuar sus labores en un lugar distinto de aquel en que funciona la empresa.</w:t>
      </w:r>
    </w:p>
    <w:p>
      <w:pPr>
        <w:pStyle w:val="Extenso"/>
        <w:spacing w:lineRule="auto" w:line="480"/>
        <w:ind w:left="851" w:hanging="0"/>
        <w:rPr>
          <w:rFonts w:ascii="Times New Roman" w:hAnsi="Times New Roman" w:cs="Times New Roman"/>
          <w:bCs/>
          <w:color w:val="000000"/>
          <w:spacing w:val="20"/>
          <w:szCs w:val="24"/>
        </w:rPr>
      </w:pPr>
      <w:r>
        <w:rPr>
          <w:rFonts w:cs="Times New Roman" w:ascii="Times New Roman" w:hAnsi="Times New Roman"/>
          <w:bCs/>
          <w:color w:val="000000"/>
          <w:spacing w:val="20"/>
          <w:szCs w:val="24"/>
        </w:rPr>
        <w:tab/>
        <w:t>Esta forma de teletrabajo se puede adscribir o no a las normas generales de jornada. Cuando se rige por las normas generales de jornada, por supuesto hay una limitación de las cuarenta y cinco horas y de las diez horas diarias que se aplican; y cuando el contrato no está adscrito a las limitaciones de jornada, sí se establece que debe haber un período de descanso de a lo menos doce horas continuas. Por lo tanto, el margen para que existan abusos que afecten a los trabajadores ciertamente es bastante restringido.</w:t>
      </w:r>
    </w:p>
    <w:p>
      <w:pPr>
        <w:pStyle w:val="Extenso"/>
        <w:spacing w:lineRule="auto" w:line="480"/>
        <w:ind w:left="851" w:hanging="0"/>
        <w:rPr>
          <w:rFonts w:ascii="Times New Roman" w:hAnsi="Times New Roman" w:cs="Times New Roman"/>
          <w:bCs/>
          <w:color w:val="000000"/>
          <w:spacing w:val="20"/>
          <w:szCs w:val="24"/>
        </w:rPr>
      </w:pPr>
      <w:r>
        <w:rPr>
          <w:rFonts w:cs="Times New Roman" w:ascii="Times New Roman" w:hAnsi="Times New Roman"/>
          <w:bCs/>
          <w:color w:val="000000"/>
          <w:spacing w:val="20"/>
          <w:szCs w:val="24"/>
        </w:rPr>
        <w:tab/>
        <w:t>Creo que también hay que destacar el concepto de “derecho de desconexión”, porque una preocupación muy razonable, desde mi punto de vista, es que esta forma de trabajo pueda llevar a que el empleador entienda que el trabajador está a disposición las veinticuatro horas del día, y obviamente no se trata de eso. Por lo tanto, se establece claramente que hay un período denominado de “desconexión”, en que el empleador debe abstenerse de efectuar cualquier comunicación, instrucción u orden a la persona con la cual se encuentra trabajando.</w:t>
      </w:r>
    </w:p>
    <w:p>
      <w:pPr>
        <w:pStyle w:val="Extenso"/>
        <w:spacing w:lineRule="auto" w:line="480"/>
        <w:ind w:left="851" w:hanging="0"/>
        <w:rPr>
          <w:rFonts w:ascii="Times New Roman" w:hAnsi="Times New Roman" w:cs="Times New Roman"/>
          <w:bCs/>
          <w:color w:val="000000"/>
          <w:spacing w:val="20"/>
          <w:szCs w:val="24"/>
        </w:rPr>
      </w:pPr>
      <w:r>
        <w:rPr>
          <w:rFonts w:cs="Times New Roman" w:ascii="Times New Roman" w:hAnsi="Times New Roman"/>
          <w:bCs/>
          <w:color w:val="000000"/>
          <w:spacing w:val="20"/>
          <w:szCs w:val="24"/>
        </w:rPr>
        <w:tab/>
        <w:t xml:space="preserve">Como han señalado los Senadores Letelier y Goic, todos los derechos propios de los trabajadores se resguardan y se contienen en este proyecto. Por ejemplo, el derecho a sindicalización se aplica exactamente igual. </w:t>
      </w:r>
    </w:p>
    <w:p>
      <w:pPr>
        <w:pStyle w:val="Extenso"/>
        <w:spacing w:lineRule="auto" w:line="480"/>
        <w:ind w:left="851" w:hanging="0"/>
        <w:rPr>
          <w:rFonts w:ascii="Times New Roman" w:hAnsi="Times New Roman" w:cs="Times New Roman"/>
          <w:bCs/>
          <w:color w:val="000000"/>
          <w:spacing w:val="20"/>
          <w:szCs w:val="24"/>
        </w:rPr>
      </w:pPr>
      <w:r>
        <w:rPr>
          <w:rFonts w:cs="Times New Roman" w:ascii="Times New Roman" w:hAnsi="Times New Roman"/>
          <w:bCs/>
          <w:color w:val="000000"/>
          <w:spacing w:val="20"/>
          <w:szCs w:val="24"/>
        </w:rPr>
        <w:tab/>
        <w:t>También se incorporaron normas muy importantes, en términos de que el trabajador -lo planteó el Senador Letelier- siempre puede acceder a la empresa que lo mantiene contratado. Y, además, la empresa debe incorporarlo a todo tipo de actividades colectivas que se realicen con su personal. Por supuesto, la persona que está haciendo uso de este derecho o de esta forma de trabajo verá libremente si quiere participar o no en tales actividades, y en el evento de que así lo resuelva, todo lo que se relaciona, por ejemplo, con cargos de traslado, serán de responsabilidad del empleador.</w:t>
      </w:r>
    </w:p>
    <w:p>
      <w:pPr>
        <w:pStyle w:val="Extenso"/>
        <w:spacing w:lineRule="auto" w:line="480"/>
        <w:ind w:left="851" w:hanging="0"/>
        <w:rPr>
          <w:rFonts w:ascii="Times New Roman" w:hAnsi="Times New Roman" w:cs="Times New Roman"/>
          <w:bCs/>
          <w:color w:val="000000"/>
          <w:spacing w:val="20"/>
          <w:szCs w:val="24"/>
        </w:rPr>
      </w:pPr>
      <w:r>
        <w:rPr>
          <w:rFonts w:cs="Times New Roman" w:ascii="Times New Roman" w:hAnsi="Times New Roman"/>
          <w:bCs/>
          <w:color w:val="000000"/>
          <w:spacing w:val="20"/>
          <w:szCs w:val="24"/>
        </w:rPr>
        <w:tab/>
        <w:t>Entonces, señor Presidente, estamos frente a un muy buen proyecto. Es una buena señal que se haya aprobado por unanimidad en la Comisión y, sin duda, es también una señal importante para los tiempos y para los momentos de emergencia que vive el país, porque, en los hechos, ya se está aplicando y ya se están realizando muchas tareas en modalidad de teletrabajo, por lo que es necesario que esto se haga con un marco legal adecuado.</w:t>
      </w:r>
    </w:p>
    <w:p>
      <w:pPr>
        <w:pStyle w:val="Extenso"/>
        <w:spacing w:lineRule="auto" w:line="480"/>
        <w:ind w:left="851" w:hanging="0"/>
        <w:rPr>
          <w:rFonts w:ascii="Times New Roman" w:hAnsi="Times New Roman" w:cs="Times New Roman"/>
          <w:bCs/>
          <w:color w:val="000000"/>
          <w:spacing w:val="20"/>
          <w:szCs w:val="24"/>
        </w:rPr>
      </w:pPr>
      <w:r>
        <w:rPr>
          <w:rFonts w:cs="Times New Roman" w:ascii="Times New Roman" w:hAnsi="Times New Roman"/>
          <w:bCs/>
          <w:color w:val="000000"/>
          <w:spacing w:val="20"/>
          <w:szCs w:val="24"/>
        </w:rPr>
        <w:tab/>
        <w:t>He dicho.</w:t>
      </w:r>
    </w:p>
    <w:p>
      <w:pPr>
        <w:pStyle w:val="Extenso"/>
        <w:spacing w:lineRule="auto" w:line="480"/>
        <w:rPr>
          <w:rFonts w:ascii="Times New Roman" w:hAnsi="Times New Roman" w:cs="Times New Roman"/>
          <w:bCs/>
          <w:color w:val="000000"/>
          <w:spacing w:val="20"/>
          <w:szCs w:val="24"/>
        </w:rPr>
      </w:pPr>
      <w:r>
        <w:rPr>
          <w:rFonts w:cs="Times New Roman" w:ascii="Times New Roman" w:hAnsi="Times New Roman"/>
          <w:bCs/>
          <w:color w:val="000000"/>
          <w:spacing w:val="20"/>
          <w:szCs w:val="24"/>
        </w:rPr>
        <w:t>El señor QUINTEROS (Vicepresidente).- Tiene la palabra el Senador Francisco Chahuán.</w:t>
      </w:r>
    </w:p>
    <w:p>
      <w:pPr>
        <w:pStyle w:val="Extenso"/>
        <w:spacing w:lineRule="auto" w:line="480"/>
        <w:rPr/>
      </w:pPr>
      <w:r>
        <w:rPr>
          <w:rFonts w:cs="Times New Roman" w:ascii="Times New Roman" w:hAnsi="Times New Roman"/>
          <w:color w:val="000000"/>
          <w:spacing w:val="20"/>
          <w:szCs w:val="24"/>
        </w:rPr>
        <w:t xml:space="preserve">El señor CHAHUÁN.- Señor Presidente, para apoyar este proyecto, por supuesto, quiero decir que creemos que sin lugar a dudas hay que dar un marco </w:t>
      </w:r>
      <w:r>
        <w:rPr>
          <w:rFonts w:cs="Times New Roman" w:ascii="Times New Roman" w:hAnsi="Times New Roman"/>
          <w:color w:val="000000"/>
          <w:spacing w:val="20"/>
          <w:szCs w:val="24"/>
          <w:lang w:val="es-CL"/>
        </w:rPr>
        <w:t>legal para regular esta forma de trabajo, que ya se está masificando, sobre todo considerando la situación que hoy está viviendo el paí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i bien es un proyecto de larga data, quiero transmitir la necesidad de avanzar en esta materi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el proyecto de Ley de Presupuestos habíamos contemplado una norma para que ciertos municipios tuvieran teletrabajo, pero en aquel entonces, lamentablemente, se expresó una visión más bien ideologizada respecto de que ello podría vulnerar los derechos de los trabajadore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y por el contrario! Quiero ir al fondo del asunto y señalar que esa es una manera de ver cómo somos capaces de otorgar mayor flexibilidad, a fin de que los trabajos puedan cumplir sus objetivos sin necesidad de estar sujetos a horario laboral en una oficina determinad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eso es tan importante este proyect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 vuelvo a reiterar que será una norma permanente, que dice relación con nuestra capacidad de adaptarnos a las nuevas exigencias del trabajo para el siglo que está en curso. Muchos han insistido en rigideces, pensando básicamente en el siglo pasado. Nosotros estamos buscando el modo de adaptar las jornadas y los requerimientos laborales a lo que depara el futur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Presidente Piñera planteó en su oportunidad lo relativo a la jornada de trabajo, cuando hablaba de reducirla a 41,5 horas, con la posibilidad de establecer flexibilidad entre el trabajador y el empleador desde el punto de vista de la adecuación de la jornad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quiero hacer un llamado de aten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e es un primer paso, que es urgente y necesario por la crisis; pero creemos, sin lugar a dudas, que también requiere ser adaptado a la función públic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quisimos hacer en la discusión pasada del proyecto de Ley de Presupuestos -lamentablemente, fue rechazada la indicación pertinente- respecto de dos municipios que querían establecer un plan piloto en este ámbito. En ningún caso esta iniciativa busca vulnerar los derechos de los trabajadores ni precarizar el trabajo. Muy por el contrario, hay que entender que los requerimientos de este nuevo siglo implican tener flexibilidad y capacidad para trabajar por objetivos y no cumplir, finalmente, jornadas de trabajo cuando no están orientadas al logro de los objetivos que se espera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tanto, yo diría que esta iniciativa va en la dirección correct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y otro proyecto en la Comisión de Trabajo, que busca reducir la jornada.</w:t>
        <w:tab/>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uelvo a insistir en que la propuesta del Presidente Piñera buscaba combinar ambos elementos: flexibilidad laboral y posibilidad de negociar entre empleador y trabajador en esas condic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mi juicio, todos esos proyectos apuntan en la dirección correcta, pues están orientados a las nuevas exigencias del trabajo para el siglo que tenemos por delante, donde el uso de las tecnologías, por supuesto, va a ser vital. Consideremos, además, que ya se sabe que en el 2050 la mitad de los empleos que hoy día conocemos va a desaparecer, y se van a crear otros nuev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es muy importante utilizar las nuevas tecnologías para el cumplimiento del objetivo y la dignificación del trabaj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 dicho, señor Presidente.</w:t>
      </w:r>
    </w:p>
    <w:p>
      <w:pPr>
        <w:pStyle w:val="Extenso"/>
        <w:spacing w:lineRule="auto" w:line="480" w:before="0" w:after="0"/>
        <w:contextualSpacing/>
        <w:rPr/>
      </w:pPr>
      <w:r>
        <w:rPr>
          <w:rFonts w:cs="Times New Roman" w:ascii="Times New Roman" w:hAnsi="Times New Roman"/>
          <w:color w:val="000000"/>
          <w:spacing w:val="20"/>
          <w:szCs w:val="24"/>
          <w:lang w:val="es-CL"/>
        </w:rPr>
        <w:t xml:space="preserve">El señor QUINTEROS (Vicepresidente).- Quiero advertir que nuestra intención es tratar a continuación el proyecto relativo a votación telemática. Pero su aprobación requiere </w:t>
      </w:r>
      <w:r>
        <w:rPr>
          <w:rFonts w:cs="Times New Roman" w:ascii="Times New Roman" w:hAnsi="Times New Roman"/>
          <w:i/>
          <w:color w:val="000000"/>
          <w:spacing w:val="20"/>
          <w:szCs w:val="24"/>
          <w:lang w:val="es-CL"/>
        </w:rPr>
        <w:t>quorum</w:t>
      </w:r>
      <w:r>
        <w:rPr>
          <w:rFonts w:cs="Times New Roman" w:ascii="Times New Roman" w:hAnsi="Times New Roman"/>
          <w:color w:val="000000"/>
          <w:spacing w:val="20"/>
          <w:szCs w:val="24"/>
          <w:lang w:val="es-CL"/>
        </w:rPr>
        <w:t xml:space="preserve"> especial</w:t>
      </w:r>
      <w:r>
        <w:rPr>
          <w:rFonts w:cs="Times New Roman" w:ascii="Times New Roman" w:hAnsi="Times New Roman"/>
          <w:i/>
          <w:color w:val="000000"/>
          <w:spacing w:val="20"/>
          <w:szCs w:val="24"/>
          <w:lang w:val="es-CL"/>
        </w:rPr>
        <w:t xml:space="preserve">. </w:t>
      </w:r>
      <w:r>
        <w:rPr>
          <w:rFonts w:cs="Times New Roman" w:ascii="Times New Roman" w:hAnsi="Times New Roman"/>
          <w:color w:val="000000"/>
          <w:spacing w:val="20"/>
          <w:szCs w:val="24"/>
          <w:lang w:val="es-CL"/>
        </w:rPr>
        <w:t>Si no están los Senadores en la Sala, no vale la pena ponerlo en deba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oy el aviso para que, a través de las bancadas, se les comunique a los Senador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la Senadora Carmen Gloria Araven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ARAVENA.- Señor Presidente, voy a tratar de ser bien breve, porque todavía hay proyectos que vot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fuerza laboral de Chile hoy día son 14 millones de personas, la mayoría con una edad bastante joven: dos tercios tienen menos de 46 años y 42 por ciento, menos de 36, y menos de la mitad son mujer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muchas encuestas se ha planteado que al 74 por ciento de esos trabajadores le gustaría laborar desde sus casas, pero hoy día solo lo puede hacer el 0,4 por cie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ste proyecto no es nuevo. Como bien dijo la Senadora Goic, es de larga dat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duda, debimos habernos anticipado a esta emergencia, porque en muchos países desarrollados hoy día esta es una práctica habitual. Pero, como Chile funciona así, muchas veces tenemos que actuar en función de la urgenc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voy a explicar de qué se trata el proyecto, pues lo han dicho detalladamente quienes me han antecedido. Solo quiero señalar que me parece extraordinario este proyecto, principalmente mirado desde el punto de vista de muchas mujeres profesionales que hoy deben compatibilizar la crianza de sus hijos, sus familias, con el trabajo. Hoy día con la tecnología que existe -lo hemos conversado poquito antes- podemos perfectamente hacer las dos cos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otro lado, hay personas -no se ha señalado acá- que tienen algún grado de discapacidad que muchas veces no pueden vincularse a un trabajo remunerado porque el desplazamiento y las dificultades que ello conlleva los hacen quedarse en cas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y muchas, muchísimas ventajas con este proyec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Felicito a los Senadores que han contribuido a aportar en el ámbito laboral, a ponernos al día en lo que está pasando en el mundo, sobre todo en estos tiempos. Esta iniciativa va a ser una solución para una de las mayores emergencias sanitarias en la historia de la humanidad, crisis que, a mi juicio, Chile está enfrentando, con este tipo de proyectos, de la mejor mane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olo quiero agradecer y valorar esta iniciativa, en nombre de muchas mujeres que van a encontrar en ella una oportunidad de trabaj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o a favor, señor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Tiene la palabra el Senador Durana.</w:t>
      </w:r>
    </w:p>
    <w:p>
      <w:pPr>
        <w:pStyle w:val="Extenso"/>
        <w:spacing w:lineRule="auto" w:line="480" w:before="0" w:after="0"/>
        <w:contextualSpacing/>
        <w:rPr/>
      </w:pPr>
      <w:r>
        <w:rPr>
          <w:rFonts w:cs="Times New Roman" w:ascii="Times New Roman" w:hAnsi="Times New Roman"/>
          <w:color w:val="000000"/>
          <w:spacing w:val="20"/>
          <w:szCs w:val="24"/>
          <w:lang w:val="es-CL"/>
        </w:rPr>
        <w:t xml:space="preserve">El señor DURANA.- Señor Presidente, el presente proyecto tiene como objetivo adaptar nuestra legislación para modernizar y responder a una exigencia laboral dinámica, pero también a los tiempos que hoy enfrentamos en cuanto a la salud en nuestro país y el mundo, y que se presenta en los diversos rubros de trabaj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Hoy podemos consensuar que, dadas las circunstancias que vivimos, adquiere una enorme urgencia e importancia la aprobación de esta iniciativa, que pone énfasis en la protección laboral, en la salud y en lo familiar.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o nos debe llevar a la reflexión, puesto que materias como el teletrabajo, que, independiente de la crisis que vivimos, constituye una modalidad laboral acorde a nuestros tiempos, deben ser analizadas y valoradas más allá de las posiciones políticas. No es correcto pensar que regular nuevas e innovadoras formas de trabajo implica, necesariamente, la precarización de las condiciones de los trabajador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trata de modernizar las relaciones e incentivos laborales, creando empleos de calidad; mejorando los salarios y la inclusión laboral; asegurando los derechos de los trabajadores, y favoreciendo una mejor armonía con el descanso y la vida familiar. En definitiva, debemos adelantarnos a los tiempos y legislar sin anteponer visiones restrictivas y de obstaculización de los proyectos de ley presentados por distintos gobiern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uestros trabajadores hoy ya podrían contar con este contrato de teletrabajo y sus reglamentos correspondientes. Tuvo que ocurrir esta crisis de salud para que aceleráramos su tratamiento. Sinceramente, creo que es una tremenda experiencia que nos va a permitir, ojalá, que otros proyectos de ley, tan esperados por la sociedad, como la reforma de pensiones, tengan un avance efectivo y no signifiquen una larga espera en beneficio de nuestros compatriot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a iniciativa permitirá afrontar la crisis que vivimos, pero en tiempos normales implicará que los trabajadores de Chile se ahorrarán tiempos de traslado desde sus hogares hasta sus lugares de trabajo y organizarán sus tiempos laborales en función de su vida familiar, actividades deportivas o desafíos académicos destinados a su especialización, todo lo cual derivará en una mejor calidad de vida y en una mejor productivi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iero destacar el consenso generado en la Comisión de Trabajo en esta mater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onsideración a lo anterior, obviamente manifiesto mi absoluto respaldo a este proyecto de ley.</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Tiene la palabra el Senador Juan Ignacio Latorr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ATORRE.- Señor Presidente, primero, quiero plantear que la Comisión de Trabajo efectivamente mejoró el proyecto que venía de la Cámara de Diputados y el proyecto original del Gobierno, que, a mi juicio, era una propuesta con un sesgo ideológico hacia la flexibilización siempre del lado del empleador y hacia la precarización del trabaj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tal sentido, quiero reconocer y valorar el esfuerzo de la Comisión del Trabajo del Sen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embargo, también quiero plantear un matiz, un aspecto crítico, en un contexto de crisis sanitar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Presidente Piñera hoy acaba de decretar estado de catástrofe y puede delegar algunas facultades en el Jefe de Defensa. A su vez, este puede decretar la evacuación de una zona, restringir la libertad de locomoción, etcétera. Ante ello, el Código del Trabajo, en su artículo 184 bis, inciso cuarto, dispone: “En caso que la autoridad competente ordene la evacuación de los lugares afectados por una emergencia, catástrofe o desastre, el empleador deberá suspender las labores de forma inmediata y proceder a la evacuación de los trabajadores. La reanudación de las labores sólo podrá efectuarse cuando se garanticen condiciones seguras y adecuadas para la prestación de los servici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función de ese artículo del Código del trabajo, si la autoridad competente (en este caso, el Jefe de Defensa Nacional por delegación del Presidente) ordena la evacuación de los lugares afectados por emergencia, catástrofe o desastre, los empleadores están obligados a suspender las labores de manera inmedia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tal caso, podría ir acompañado de algún acto administrativo de la Dirección del Trabajo que regule o especifique esos efect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a fórmula requiere interpretar la palabra “evacuación” que aparece en la parte citada del Código del Trabajo; pero, dada la ubicación del mencionado artículo, que se refiere precisamente a situaciones de emergencia y catástrofe, creemos que es aceptable interpretarlo de dicha mane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lanteo esta introducción porque, en un contexto de crisis sanitaria, hoy día existen las herramientas -más aún con la declaración de catástrofe que efectuó el Presidente de la República- para cuidar la salud de los trabajadores y las trabajadoras de Chile. Se puede decretar la evacuación de las empresas, y que la gente haga una cuarentena real. Es posible hacerlo por zonas (Región Metropolitana, Ñuble, etcétera), como lo está recomendando el Colegio Médico, sin necesidad de despachar este proyecto de ley, solo atendiendo a la crisis sanitaria en la que nos encontram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iversos abogados laboralistas -entre ellos, destaco a José Luis Ugarte- están respaldando la tesis de que aquellos trabajadores y trabajadoras que sientan que su salud está expuesta en sus lugares de trabajo se ausenten de ellos, no pudiendo los empleadores despedirlos, con base en el mismo artículo 184 bi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esta crisis sanitaria revela nuestra precariedad del modelo laboral, del Código del Trabajo, que siempre está más del lado de los empleadores que de los trabajadores, y lo expone, en su soledad, frente al empleador en una situación de vulnerabilidad.</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Me preocupa que estemos legislando a la rápida esta iniciativa. El informe acaba de llegar; se puso sobre tabla. Recién tuvimos algunos momentos para evaluar el texto propuesto. No sé cuánto debate hubo, por ejemplo, en el mundo de los trabajadores, en los diversos sindicatos; si se pronunciaron respecto a este proyecto de ley.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l fondo, me preocupa que se utilice la crisis sanitaria para aprobar un proyecto que es de iniciativa del Ejecutivo y que -insisto- tenía un sesgo ideológico bastante vinculado a la liberalización o a la precarización del trabajo.</w:t>
      </w:r>
    </w:p>
    <w:p>
      <w:pPr>
        <w:pStyle w:val="Extenso"/>
        <w:spacing w:lineRule="auto" w:line="480"/>
        <w:rPr/>
      </w:pPr>
      <w:r>
        <w:rPr>
          <w:rFonts w:cs="Times New Roman" w:ascii="Times New Roman" w:hAnsi="Times New Roman"/>
          <w:color w:val="000000"/>
          <w:spacing w:val="20"/>
          <w:szCs w:val="24"/>
          <w:lang w:val="es-CL"/>
        </w:rPr>
        <w:tab/>
        <w:tab/>
        <w:t xml:space="preserve">La autora Naomi Klein plantea en su libro </w:t>
      </w:r>
      <w:r>
        <w:rPr>
          <w:rFonts w:cs="Times New Roman" w:ascii="Times New Roman" w:hAnsi="Times New Roman"/>
          <w:i/>
          <w:iCs/>
          <w:color w:val="000000"/>
          <w:spacing w:val="20"/>
          <w:szCs w:val="24"/>
          <w:lang w:val="es-CL"/>
        </w:rPr>
        <w:t>La doctrina del shock</w:t>
      </w:r>
      <w:r>
        <w:rPr>
          <w:rFonts w:cs="Times New Roman" w:ascii="Times New Roman" w:hAnsi="Times New Roman"/>
          <w:color w:val="000000"/>
          <w:spacing w:val="20"/>
          <w:szCs w:val="24"/>
          <w:lang w:val="es-CL"/>
        </w:rPr>
        <w:t xml:space="preserve"> -y ahora lo ha vuelto a decir- que en escenarios de crisis y de miedos colectivos muchas veces se aprovecha para profundizar la mirada neoliberal, la lógica de precarización y que situaciones particulares en una coyuntura de crisis, una vez superada esta, pueden transformarse en algo perman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lo que estaríamos haciendo al aprobar este proyecto de ley: no solo será usado en la coyuntura de la crisis, que durará algunos meses, sino que seguirá rigiendo de manera permanente, profundizando la precariedad en las relaciones laborales. Hay empleadores inescrupulosos -no quiero decir que todos lo sean- que emplearán esta herramienta para bajar costos y precarizar aún más el trabaj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lo mismo, dejando planteada esta aprensión, prefiero abstenerme en esta oportunidad.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Tiene la palabra el Senador Juan Antonio Colom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COLOMA.- Señor Presidente, a diferencia del Senador que me antecedió en el uso de la palabra, creo que este ha sido un proyecto superreflexionado. Ha habido un largo intercambio de puntos de vista, invitaciones a especialistas, presentaciones.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un tema hacia el cual el mundo va giran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onestamente, aunque uno puede equivocarse, no creo que en esta materia haya una improvisación. Aquí hay una agilización del trámite a partir de la pandemia que estamos viviendo hoy día, que nos plantea con una crudeza brutal la necesidad de tener sistemas distintos de funcionamiento en las instituciones. También, obviamente, es una medida que evita propagar el virus COVID-19.</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adicionalmente, la iniciativa conlleva un montón de beneficios, de los que quiero hacerme carg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rimero, plantea una mucho mayor certeza jurídica y mayor grado de formalidad en el trabajo. En nuestra legislación laboral, la modalidad a distancia tiene una regulación muy insuficiente. Si uno observa cualquier discusión en esta materia en el mundo, nota que el teletrabajo es un elemento central. Hay que pensar que, conforme a los avances tecnológicos, el 50 por ciento de los trabajos que hoy día existen va a ser distinto en el futuro cercano, y muchos van a hacerse desde lugares remot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estamos incorporando una necesidad evidente del mundo moderno para facilitar el trabajo y poder verlo de forma distinta de como lo hemos pensado, cuestión que era muy difícil de lograr con la actual legisla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segundo lugar, este proyecto nos permite -y quiero hablar como Senador del Maule- incorporar al mercado laboral a sectores que estaban muy relegados, en una lógica de adaptabilidad. Para quien vive lejos de los centros urbanos o de donde suelen generarse mayores prestaciones de servicios, es muy complejo estar al día sin tener que renunciar a una forma de vida, particularmente agrícola, que es esencial. Esto obliga a producir incentivos muy diferentes en cuanto a conectividad, que es el gran desafío que se nos abr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iero destacar ese elemento, que a veces se plantea poco, relativo a cómo incorporarse al mundo laboral desde un lugar muy distin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ercero, la iniciativa ayuda a generar un tipo de empleo que no solamente permite enfrentar una crisis, sino que contribuye a no enredarse y complicarse con la congestión, colaborando a que los indicadores referidos al cambio climático sean sustancialmente distintos. Es lo que se llama “el empleo verde”, que, a mi juicio, es una necesidad fundamental, esencial, definitiva en esta materi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emás, señor Presidente, hasta ahora los grandes nudos han sido abordados de buena forma, como el tipo de contrato, las obligaciones, el lugar de trabajo -ya ha sido explicado-, el derecho de las personas a la desconexión; o sea, que no se les obligue a estar permanentemente vinculadas a distancia al trabajo, sino que ejerzan su labor conforme al derecho del trabajador en aquellos momentos en que sea indispensabl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plantea también el derecho de tomar de forma unilateral la modalidad de trabajo anteri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bviamente, hay cosas que son mejorables. Existe una complejidad respecto de ciertas normas burocráticas y un montón de reglamentos por dictar. Claro, surgen como solución a problemas que se plantean, lo que incluso está asociado a los costos que supone. En eso podemos generar ciertas innovaciones, para que se logre el objetivo de la mejor mane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ara mí lo esencial es que al fin -y subrayo: ¡al fin!- se enfrenta el tema de la modernidad, que tiene que ver con los trabajos del futur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es posible concebir un mundo moderno -más allá de las vicisitudes tremendas a las que nos ha enfrentado este virus, que no ha hecho sino acrecentar la convicción de que la forma de trabajo debe ser completamente distinta- sin generar lógicas de adaptabilidad, de lugares remotos, de incorporación a personas que quizás nunca imaginaron tener acceso, por el desplazamiento físico, a un cambio sustanci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esta iniciativa me parece un gran avance. Me alegro. A mi juicio, es el tipo de cosas que, bien hechas, puede cambiar una sociedad.</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 dich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Tiene la palabra la Senadora Luz Ebensperge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No voy a intervenir, señor Presid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Entonces, le ofrezco la palabra al Senador Sandov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SANDOVAL.- Señor Presidente, como lo señaló el Senador Coloma, este es un proyecto que enfrenta diversos ámbitos que, en mi opinión, son absolutamente necesarios y oportun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ha hablado de la precarización laboral. Hay que recordar que en esa condición hay cerca de 50 mil trabajadores en nuestro país, sin la instalación de una red que les establezca condiciones mínimas. ¡Eso es precariza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 esta iniciativa evidentemente se da un paso en lo que el Gobierno ha llamado “la tercera revolución digital”, para avanzar en la construcción de una arquitectura laboral que les permita a los trabajadores desarrollarse en plenitud.</w:t>
      </w:r>
    </w:p>
    <w:p>
      <w:pPr>
        <w:pStyle w:val="Extenso"/>
        <w:spacing w:lineRule="auto" w:line="480"/>
        <w:rPr/>
      </w:pPr>
      <w:r>
        <w:rPr>
          <w:rFonts w:cs="Times New Roman" w:ascii="Times New Roman" w:hAnsi="Times New Roman"/>
          <w:color w:val="000000"/>
          <w:spacing w:val="20"/>
          <w:szCs w:val="24"/>
          <w:lang w:val="es-CL"/>
        </w:rPr>
        <w:tab/>
        <w:tab/>
      </w:r>
      <w:r>
        <w:rPr>
          <w:rFonts w:cs="Times New Roman" w:ascii="Times New Roman" w:hAnsi="Times New Roman"/>
          <w:color w:val="000000"/>
          <w:spacing w:val="20"/>
          <w:szCs w:val="24"/>
        </w:rPr>
        <w:t>Incluso, aún más, se calcula que esta tendencia laboral va prácticamente a quintuplicar la cantidad de personas en esta líne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or ello, y aprovechando que está la Ministra del Trabajo aquí presente, deseo recordar algo, a propósito de que se habla tanto de la precarizac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aben cuántos adultos mayores actualmente están trabajando en la informalidad?</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Hoy 470 mil adultos mayores están en condiciones de precariedad laboral. ¿Por qué? Porque no cuentan con un contrato que les permita tener un margen básico de seguridad y de resguard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Y qué terminan haciendo estos adultos mayores? Entran a desempeñarse sin resguardos de ninguna naturaleza, ni seguros ante accidentes del trabajo. Y todo porque pesa sobre ellos el riesgo de una eventual pérdida de algunos beneficio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or eso, el proyecto va en esa dirección. Sin duda, resuelve un problema que debemos enfrentar. Y además tiene, como señalaba el Senador Coloma, una serie de virtudes, tales como la compatibilización del trabajo y la familia. Compatibilización que en nuestras regiones, Senador Bianchi, es tan relevante y necesaria por las condiciones extremas que tenemo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ermite también, curiosamente, apuntar hacia el empleo verde, toda vez que reducirá la cantidad de traslados de personas a sus fuentes de trabajo y los problemas de congest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s evidente que implica algunos riesgos, que fueron debidamente enfrentados, como lo que se planteó en la discusión en la Cámara de Diputados respecto de la sindicalizac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hora bien, ¿quién asume los gastos de implementación del teletrabajo? Está claramente definido en la iniciativa que son los empleadore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quí se ha mencionado que el proyecto pretende afianzar la precarización, pero este va en la dirección totalmente contrari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sas 50 mil personas que hoy se dedican a un trabajo a distancia requieren contar con un paraguas institucional básic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Y aprovecho que está la Ministra para mandarle una gran iniciativa que hemos elaborado con otros Senadores respecto del contrato para adultos mayores, pues también queremos avanzar en terminar con esos 470 mil adultos mayores que actualmente se encuentran en una condición de precariedad.</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ste es un gran ejemplo que, aplicado en estos otros sectores, sería un gran aport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n consecuencia, la iniciativa, que tiene tantas bondades, por supuesto que la votaré absolutamente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QUINTEROS (Vicepresidente).- Tiene la palabra el Senador señor Navarr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NAVARRO.- Señor Presidente, estamos viviendo una situación catastrófica. Ese es el ambient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l Presidente Sebastián Piñera ha decretado el estado de catástrofe. El COVID-19 avanza, es una pandemia mundial. Existen dudas sobre las cifras reales de infectados y de muertos en nuestro paí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Los médicos nos señalan que están a punto de colapsar. Si se repite el cuadro de Francia, Italia o España, lamentaremos la muerte de muchos muchos chilenos, principalmente de adultos mayores. Ese es el context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Lo que hemos acordado hoy en la mañana es darles prioridad a los proyectos que pudieran generar condiciones para enfrentar la crisis, que se puede volver inmanejabl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Mañana podría estar cerrada la Región Metropolitana. ¡Y espero que así se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Los trabajadores de la Dirección General de Aeronáutica han señalado que más de 50 mil personas han hecho vuelos locales en Chile. En Perú, hace 48 horas se dispuso la medida de prohibir los vuelos internos. Francia no lo hizo, España e Italia, tampoco, y están pagando los costos ahor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Y los médicos se agotan, al igual que los insumos. Y lo que nos propone la Ministra del Trabajo -entiendo que con acuerdo- es aprobar un proyecto que es permanente, que ha sido cuestionado por la CUT y por la ANEF, que es una legislación que puede generar ventajas, pero que también tiene muchas desventajas. Además, esta iniciativa no ha sido consensuada con las principales organizaciones laborales de Chile. ¡No ha sido de consens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Dichas entidades solicitaron a un número importante de Diputados que votaran en contra. Lamento que los informes no recojan parte del proceso que se da en la Cámara de Diputados, porque nos quedamos con un informe que no revela el debate realizado en la Corporación que nos hace llegar el proyecto de ley.</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ntonces, tenemos el problema de estar discutiendo una iniciativa permanente, controversial, en una coyuntura transitoria. Y considero que eso es un abuso y un oportunismo, porque se está intentando sacar proyectos de difícil trámite en medio de la coyuntur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sto no resolverá el problema de manera inmediata. ¿Quién está preparado para el teletrabajo? ¡Chile está paralizado! ¡Cuatro millones y medio de estudiantes están en sus casas! ¡Y es probable que mañana millones de trabajadores también lo esté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or lo tanto, la implementación de un proyecto de estas características no será en medio de la coyuntura del coronavirus. ¡No! Será en dos o tres meses más, cuando se implementen los procesos informáticos, los procesos digitales de internet, cuando se instalen los equipos en las casas de los trabajadores y se pacten las condiciones laborales. ¡No habrá ni un solo contrato a distancia a partir de esta iniciativa en los próximos sesenta o noventa día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n consecuencia, no es un proyecto que dé cuenta de la urgencia del debat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Quiero señalar que este es un trance difícil. Hay 48 mil trabajadores con teletrabajo. Hay trabajadores que tienen empleo seguro, donde se les brinda oficina. Y bien dice: “tienen derecho a salacuna”. ¡Pero si los niños están en la casa! Esa es una parte importante de los temas que no hemos podido discutir en profundidad. Porque se está debatiendo como si la iniciativa fuera a resolver algún tema de la crisis. ¡Y no va a resolver ninguno! ¡Es probable que, incluso, los agrav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Deseo escuchar la opinión de la Ministra del Trabajo. No escuché el informe del Presidente de la Comisión de Trabaj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Cuáles son las ventajas inmediatas de aprobar el proyect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Díganme una sola ventaja fundamental para aprobarlo en medio de esta crisis de pandemia mundial y nacional, que se agravará de manera brutal en las próximas horas si el Presidente no toma las medidas que debe tomar, como cerrar la Región Metropolitana, cerrar Chillán y establecer el aislamient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Y el Congreso no va a funcionar. Lo he dicho reiteradamente en Comités: no va a funcionar. Por lo tanto, ¿teletrabajo? Eso no ocurrirá. Porque muy pronto tendremos que preocuparnos de enterrar a los muertos y de que el virus no se expand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stamos en eso, en el caso de Asmar, que tiene 2.600 funcionarios trabajando, o en el caso del Proyecto Mapa, que tiene 8 mil trabajadores en Arauc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Discutir la iniciativa en medio de esta coyuntura solo busca sacar ventaj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No hubiera esperado esto por parte del Gobierno. Las reglas del juego que hemos planteado apuntan a discutir los proyectos de ley que inciden ahora, en la coyuntura de la pandemia. Y esta iniciativa no incide en ell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Voy a votar en contra por las observaciones que hice. Porque si la tónica va a ser que se aprueben en medio de la crisis, aprovechando la contingencia, iniciativas que saben que serán de debate difícil, entonces nos quiebran las reglas del juego que hemos establecid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stoy disponible para apoyar al Presidente Piñera en todo lo que él determine que ayuda en la crisis de la pandemi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ero es innecesario aprobar este proyecto ahora de inmediato. Creo que lo podríamos haber discutido con mayor tiemp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Voto en contra por esos motivo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atagonia sin represa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Nueva Constitución, ahor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No más AFP!</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He dich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MONTES.- Cierre la votación, señor President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QUINTEROS (Vicepresidente).- Señora Ministra, ¿desea aclarar algo o después de la votac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BIANCHI.- Estamos en votación, señor President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QUINTEROS (Vicepresidente).- Entonces, no hay más inscrito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Tiene la palabra el señor Secretari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UZMÁN (Secretario General).- Señor Presidente, hay que precisar que al aprobarse el proyecto también se entiende aprobada la modificación planteada por la Senadora Goic respecto del artículo tercero transitorio en el siguiente sentid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l artículo tercero transitorio señalaba: “Transcurrido un año de la entrada en vigencia de la presente ley, el Consejo Superior Laboral deberá emitir un informe anual de seguimiento y evaluación de la implementación y aplicación de sus disposiciones, sin perjuicio de evaluaciones periódicas, para lo cual requerirá antecedentes y opiniones técnicas, pudiendo formular las recomendaciones que procedan. Estos informes deberán ser remitidos al Presidente de la República y a la Comisión de Trabajo y Previsión Social del Senado y a la Comisión de Trabajo y Seguridad Social de la Cámara de Diputados”.</w:t>
      </w:r>
    </w:p>
    <w:p>
      <w:pPr>
        <w:pStyle w:val="Extenso"/>
        <w:spacing w:lineRule="auto" w:line="480"/>
        <w:rPr/>
      </w:pPr>
      <w:r>
        <w:rPr>
          <w:rFonts w:cs="Times New Roman" w:ascii="Times New Roman" w:hAnsi="Times New Roman"/>
          <w:color w:val="000000"/>
          <w:spacing w:val="20"/>
          <w:szCs w:val="24"/>
        </w:rPr>
        <w:tab/>
        <w:tab/>
        <w:t xml:space="preserve">Se plantea eliminar la expresión “anual de seguimiento” -cuando se habla de informe anual de seguimiento- e incorporar las expresiones “de” y “ello”, quedando el texto así: “Transcurrido un año de la entrada en vigencia de la presente ley, el Consejo Superior </w:t>
      </w:r>
      <w:r>
        <w:rPr>
          <w:rFonts w:cs="Times New Roman" w:ascii="Times New Roman" w:hAnsi="Times New Roman"/>
          <w:color w:val="000000"/>
          <w:spacing w:val="20"/>
          <w:szCs w:val="24"/>
          <w:lang w:val="es-CL"/>
        </w:rPr>
        <w:t>Laboral deberá emitir un informe de evaluación de la implementación y aplicación de sus disposiciones, ello sin perjuicio de evaluaciones periódicas, para lo cual requerirá antecedentes y opiniones técnicas, pudiendo formular las recomendaciones que procedan. Estos informes deberán ser remitidos al Presidente de la República y a la Comisión de Trabajo y Previsión Social del Senado y a la Comisión de Trabajo y Seguridad Social de la Cámara de Diputad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decir, se elimina la expresión “anual de seguimiento”; se agrega la preposición “de” después de la palabra “informe” y se agrega el pronombre “ello” previo a “sin perjuic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PIZARRO.- De acuer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Alguna señora Senadora o algún señor Senador no ha emitido su vo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Terminada la votación.</w:t>
      </w:r>
    </w:p>
    <w:p>
      <w:pPr>
        <w:pStyle w:val="Extenso"/>
        <w:spacing w:lineRule="auto" w:line="48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Se aprueba en general y particular el proyecto, con las modificaciones introducidas en su artículo tercero transitorio (31 votos a favor, 1 en contra y 2 abstenciones), y queda despachado en este trámite.</w:t>
      </w:r>
    </w:p>
    <w:p>
      <w:pPr>
        <w:pStyle w:val="Extenso"/>
        <w:spacing w:lineRule="auto" w:line="48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Votaron por la afirmativa</w:t>
      </w:r>
      <w:r>
        <w:rPr>
          <w:rFonts w:cs="Times New Roman" w:ascii="Times New Roman" w:hAnsi="Times New Roman"/>
          <w:color w:val="000000"/>
          <w:spacing w:val="20"/>
          <w:szCs w:val="24"/>
          <w:lang w:val="es-CL"/>
        </w:rPr>
        <w:t xml:space="preserve"> las señoras Aravena, Ebensperger, Goic, Muñoz, Órdenes, Rincón, Van Rysselberghe y Von Baer y los señores Allamand, Araya, Bianchi, Castro, Chahuán, Coloma, De Urresti, Durana, Galilea, García, García-Huidobro, Harboe, Kast, Lagos, Letelier, Montes, Moreira, Ossandón, Pérez Varela, Pizarro, Quintana, Quinteros y Sandoval.</w:t>
      </w:r>
    </w:p>
    <w:p>
      <w:pPr>
        <w:pStyle w:val="Extenso"/>
        <w:spacing w:lineRule="auto" w:line="48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Votó por la negativa</w:t>
      </w:r>
      <w:r>
        <w:rPr>
          <w:rFonts w:cs="Times New Roman" w:ascii="Times New Roman" w:hAnsi="Times New Roman"/>
          <w:color w:val="000000"/>
          <w:spacing w:val="20"/>
          <w:szCs w:val="24"/>
          <w:lang w:val="es-CL"/>
        </w:rPr>
        <w:t xml:space="preserve"> el señor Navarro.</w:t>
      </w:r>
    </w:p>
    <w:p>
      <w:pPr>
        <w:pStyle w:val="Extenso"/>
        <w:spacing w:lineRule="auto" w:line="48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Se abstuvieron</w:t>
      </w:r>
      <w:r>
        <w:rPr>
          <w:rFonts w:cs="Times New Roman" w:ascii="Times New Roman" w:hAnsi="Times New Roman"/>
          <w:color w:val="000000"/>
          <w:spacing w:val="20"/>
          <w:szCs w:val="24"/>
          <w:lang w:val="es-CL"/>
        </w:rPr>
        <w:t xml:space="preserve"> la señora Provoste y el señor Latorre.</w:t>
      </w:r>
    </w:p>
    <w:p>
      <w:pPr>
        <w:pStyle w:val="Extenso"/>
        <w:spacing w:lineRule="auto" w:line="48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Tiene la palabra el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 señor Presid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ste momento ha llegado a la Mesa el certificado de la Comisión de Gobierno, Descentralización y Regionalización recaído en el proyecto de reforma constitucional, en primer trámite constitucional, que autoriza al Congreso Nacional a sesionar por medios telemáticos en los casos que indica (boletín N° 13.318-07).</w:t>
      </w:r>
    </w:p>
    <w:p>
      <w:pPr>
        <w:pStyle w:val="Extenso"/>
        <w:spacing w:lineRule="auto" w:line="48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Queda para tabl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Solicito el acuerdo de la Sala para incorporarlo a la tabla de esta sesión y tratarlo de inmedia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MOREIRA.- ¡Que se abra la votación altir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No se pued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bría acuerdo en tal senti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cordado.</w:t>
      </w:r>
    </w:p>
    <w:p>
      <w:pPr>
        <w:pStyle w:val="Extenso"/>
        <w:tabs>
          <w:tab w:val="clear" w:pos="709"/>
        </w:tabs>
        <w:spacing w:lineRule="auto" w:line="480"/>
        <w:ind w:left="0" w:hanging="0"/>
        <w:jc w:val="center"/>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UTORIZACIÓN A CONGRESO NACIONAL PARA SESIONAR POR MEDIOS TELEMÁTICOS EN DETERMINADOS CASOS</w:t>
      </w:r>
    </w:p>
    <w:p>
      <w:pPr>
        <w:pStyle w:val="Extenso"/>
        <w:spacing w:lineRule="auto" w:line="480"/>
        <w:rPr/>
      </w:pPr>
      <w:r>
        <w:rPr>
          <w:rFonts w:cs="Times New Roman" w:ascii="Times New Roman" w:hAnsi="Times New Roman"/>
          <w:color w:val="000000"/>
          <w:spacing w:val="20"/>
          <w:szCs w:val="24"/>
          <w:lang w:val="es-CL"/>
        </w:rPr>
        <w:t xml:space="preserve">El señor QUINTEROS (Vicepresidente).- </w:t>
      </w:r>
      <w:r>
        <w:rPr>
          <w:rFonts w:cs="Times New Roman" w:ascii="Times New Roman" w:hAnsi="Times New Roman"/>
          <w:color w:val="000000"/>
          <w:spacing w:val="20"/>
          <w:szCs w:val="24"/>
        </w:rPr>
        <w:t>Conforme a lo acordado, corresponde tratar el proyecto de reforma a la Carta Fundamental, en primer trámite constitucional, que autoriza al Congreso Nacional a sesionar por medios telemáticos en los casos que indica, con certificado de la Comisión de Gobierno, Descentralización y Regionalización.</w:t>
      </w:r>
    </w:p>
    <w:p>
      <w:pPr>
        <w:pStyle w:val="Extenso"/>
        <w:spacing w:lineRule="auto" w:line="480" w:before="0" w:after="0"/>
        <w:contextualSpacing/>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Los antecedentes sobre el proyecto (13.318-07) figuran en los Diarios de Sesiones que se indican:</w:t>
      </w:r>
    </w:p>
    <w:p>
      <w:pPr>
        <w:pStyle w:val="Extenso"/>
        <w:spacing w:lineRule="auto" w:line="480" w:before="0" w:after="0"/>
        <w:contextualSpacing/>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Proyecto de reforma constitucional (moción del Senador señor Elizalde):</w:t>
      </w:r>
    </w:p>
    <w:p>
      <w:pPr>
        <w:pStyle w:val="Extenso"/>
        <w:spacing w:lineRule="auto" w:line="480" w:before="0" w:after="0"/>
        <w:contextualSpacing/>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En primer trámite: sesión 3ª, en 18 de marzo de 2020 (se da cuenta).</w:t>
      </w:r>
    </w:p>
    <w:p>
      <w:pPr>
        <w:pStyle w:val="Extenso"/>
        <w:spacing w:lineRule="auto" w:line="480" w:before="0" w:after="0"/>
        <w:contextualSpacing/>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Informe de Comisión:</w:t>
      </w:r>
    </w:p>
    <w:p>
      <w:pPr>
        <w:pStyle w:val="Extenso"/>
        <w:spacing w:lineRule="auto" w:line="480" w:before="0" w:after="0"/>
        <w:contextualSpacing/>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Gobierno, Descentralización y Regionalización (certificado): sesión 3ª, en 18 de marzo de 2020.</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Tiene la palabra el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El certificado de la Comisión de Gobierno, Descentralización y Regionalización señala que dicho órgano técnico aprobó en general y en particular la reforma constitucional, incorporando un artículo nuevo transitorio.</w:t>
      </w:r>
    </w:p>
    <w:p>
      <w:pPr>
        <w:pStyle w:val="Extenso"/>
        <w:spacing w:lineRule="auto" w:line="480"/>
        <w:rPr/>
      </w:pPr>
      <w:r>
        <w:rPr>
          <w:rFonts w:cs="Times New Roman" w:ascii="Times New Roman" w:hAnsi="Times New Roman"/>
          <w:color w:val="000000"/>
          <w:spacing w:val="20"/>
          <w:szCs w:val="24"/>
          <w:lang w:val="es-CL"/>
        </w:rPr>
        <w:tab/>
        <w:tab/>
        <w:t xml:space="preserve">Cabe tener presente que este proyecto de reforma constitucional requiere para su aprobación el </w:t>
      </w:r>
      <w:r>
        <w:rPr>
          <w:rFonts w:cs="Times New Roman" w:ascii="Times New Roman" w:hAnsi="Times New Roman"/>
          <w:i/>
          <w:color w:val="000000"/>
          <w:spacing w:val="20"/>
          <w:szCs w:val="24"/>
          <w:lang w:val="es-CL"/>
        </w:rPr>
        <w:t>quorum</w:t>
      </w:r>
      <w:r>
        <w:rPr>
          <w:rFonts w:cs="Times New Roman" w:ascii="Times New Roman" w:hAnsi="Times New Roman"/>
          <w:color w:val="000000"/>
          <w:spacing w:val="20"/>
          <w:szCs w:val="24"/>
          <w:lang w:val="es-CL"/>
        </w:rPr>
        <w:t xml:space="preserve"> de los tres quintos de los señores Senadores en ejercicio, es decir, 26 votos favorabl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todo, señor Presid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En discusión la iniciativ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frezco la palab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MOREIRA.- ¿Puede abrir la votación, señor Presid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Después de que entregue su informe la Presidenta de la Comisión, señor Senad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la Senadora Luz Ebensperge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Señor Presidente, tal como aquí se autorizó, la Comisión de Gobierno sesionó y acordó traer a la Sala la proposición de reforma constitucional mencionada por el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Comisión revisó dos iniciativas: un proyecto de reforma constitucional presentado por el Senador Elizalde y un proyecto de ley formulado por el Senador Harboe y otros señores Senador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unanimidad de la Comisión, entendiendo que esta era una situación de emergencia y que había que legislar con premura, optó por revisar y estudiar la propuesta de modificación constitucional presentada por el Senador Elizalde, estableciendo que el artículo transitorio nuevo que se incorpora rige por el período de un año, a contar de la fecha de publicación de esta reforma, es decir, solo para esta pandemia. Ello, en el entendido de que la otra iniciativa, formulada por el Senador Felipe Harboe, quedará en la Comisión de Gobierno para ser estudiada y establecer un régimen definitiv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emás, en aras de que era obligación de este Senado seguir trabajando y no consagrar el voto telemático como un privilegio, sino como una forma de prevenir ante cualquier eventualidad de cuarentena, se aprobó -vuelvo a decir- por unanimidad esta propuesta de reforma constitucional, que señala que “</w:t>
      </w:r>
      <w:r>
        <w:rPr>
          <w:rFonts w:cs="Times New Roman" w:ascii="Times New Roman" w:hAnsi="Times New Roman"/>
          <w:color w:val="000000"/>
          <w:spacing w:val="20"/>
          <w:szCs w:val="24"/>
        </w:rPr>
        <w:t>Por el plazo de un año a contar de la publicación de la presente reforma, declarada una cuarentena sanitaria” -declarada una cuarentena sanitaria- “que impida sesionar a la Cámara de Diputados o al Senado, y mientras este impedimento subsista, por acuerdo de los Comités que representen a los dos tercios de los integrantes de la respectiva cámara, ellas podrán sesionar y votar proyectos de ley y de reforma constitucional por medios telemáticos, asegurando la fidelidad de los participantes y la seguridad e integridad de las comunicacion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acordó que el Senado dejará de sesionar, como dice la norma que acabo de leer, solo en el evento de que haya una cuarentena o nacional o en la ciudad de Valparaíso, o debido a un caso que ocurra en esta Corporación y deba, por lo tanto, entrar en cuarentena. Además, no se trata de algo obligatorio. En este sentido, es importante dejar en claro que podrían no sesionar ambas Cámaras de la manera que se indica, pues es posible que la cuarentena no sea general y que se dé en el Senado o en la Cámara de Diputados, pudiendo una Corporación seguir funcionando de manera presencial y la otra, n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ambién se aprobó que los Comités, con el acuerdo que represente a los dos tercios de los parlamentarios en ejercicio de la Cámara respectiva, determinarán el manejo menor, el modo como se funcionará, es decir, qué días se va a sesionar y qué proyectos se tratarán. En principio se dijo que, cuando se trabaje en forma telemática, solo podrían verse proyectos derivados de las cuarentenas o que digan relación con ello. Pero cada uno de esos proyectos va a ser determinado por los Comités con el acuerdo que represente a los dos tercios de los parlamentarios en ejercic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iniciativa fue aprobada -reitero- por la unanimidad de los miembros de la Comisión, Senador Elizalde (en reemplazo del Senador Insulza), Senador Bianchi, Senador Galilea, Senador Harboe (en reemplazo del Senador Araya) y quien habl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cuanto puedo informar, señor Presid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En votación.</w:t>
      </w:r>
    </w:p>
    <w:p>
      <w:pPr>
        <w:pStyle w:val="Extenso"/>
        <w:spacing w:lineRule="auto" w:line="48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Durante la vota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Tiene la palabra el Senador Elizald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Señor Presidente, es bien importante acotar que este proyecto de reforma constitucional ha pretendido acoger e incorporar las visiones que se plantearon en el debate previo en este Hemiciclo, y particularmente las aprensiones que legítimamente existían respecto de su ámbito de aplica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la Comisión de Gobierno se llegó a la conclusión de que el voto telemático requiere un debate profundo -el Senador Harboe ha presentado un proyecto de ley al respecto, y se va a discutir en dicha instancia-, pero que, ante la urgencia de los momentos que estamos viviendo, se necesitaba una norma transitoria que permitiera al menos resolver el tema en la eventualidad de que se declarara una cuarentena que imposibilitara sesionar a la Cámara o al Senado. Y se acogió, por cierto, lo planteado por el Senador Pizarro en el sentido de que debemos seguir trabajando mientras se pued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por tanto, el primer sentido del proyecto en estudio es que esto no es un privilegio respecto de los demás chilenos, ni tiene que ser interpretado como tal. Se formula simplemente para que en la hipótesis de que no se pueda sesionar producto de que se declare una cuarentena que afecte a los Senadores o a los Diputados, las Cámaras sigan funcionando y, por tanto, puedan votar y despachar proyectos de ley y de reforma constitucion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establece como requisito habilitante para que se aplique esta excepcionalidad el acuerdo de los Comités que representen al menos los dos tercios de los integrantes de la respectiva Cámara. Esto es bien importante: no es que los Comités vayan a votar en representación de los parlamentarios, sino que la votación le corresponde a cada parlamentario. En los hechos, la votación es de carácter uninominal, porque se realiza por vía electrónica. Pero -reitero-, existiendo un acuerdo de los Comités que representen al menos los dos tercios de la respectiva Cámara, se autoriza este mecanismo excepcional y que solo es aplicable mientras esté vigente la cuarenten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la norma transitoria que se pretende establecer durará un año; se aplicará solo en caso de cuarentena, y los Comités otorgarán la autorización con una mayoría calificada, en representación de sus respectivas bancadas. Cumplidos esos requisitos, se podrán tratar los correspondientes proyectos de reforma legal o de reforma constitucional, conforme a las demás disposiciones que establecen la Constitución y las ley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e es el senti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Insisto en lo que aquí se ha planteado: no se resuelve, en lo absoluto, lo relativo al voto telemático, que es una discusión más de largo plazo. Eso deberá debatirse y tendrán que hacerse las modificaciones correspondientes. Es una discusión bien de fondo, pues tiene que ver con cómo se constituye, cómo se genera la voluntad soberana que se expresa en el Congreso Nacional.</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Sin embargo, ante una hipótesis que ha acontecido en otros países del mundo, en que han cesado las sesiones de las respectivas cámaras producto de una decisión de carácter sanitario, se establece entonces esta norma excepcional, que permite que podamos seguir trabajando durante dicho período, con todos los requisitos que garanticen que no sea la imposición de una mayoría sobre una minoría, sino que con un </w:t>
      </w:r>
      <w:r>
        <w:rPr>
          <w:rFonts w:cs="Times New Roman" w:ascii="Times New Roman" w:hAnsi="Times New Roman"/>
          <w:i/>
          <w:color w:val="000000"/>
          <w:spacing w:val="20"/>
          <w:szCs w:val="24"/>
          <w:lang w:val="es-CL"/>
        </w:rPr>
        <w:t xml:space="preserve">quorum </w:t>
      </w:r>
      <w:r>
        <w:rPr>
          <w:rFonts w:cs="Times New Roman" w:ascii="Times New Roman" w:hAnsi="Times New Roman"/>
          <w:color w:val="000000"/>
          <w:spacing w:val="20"/>
          <w:szCs w:val="24"/>
          <w:lang w:val="es-CL"/>
        </w:rPr>
        <w:t xml:space="preserve">alto -esto es bien importante- se determine qué se va a tratar a través de este mecanismo excepcional, manteniendo, obviamente, los </w:t>
      </w:r>
      <w:r>
        <w:rPr>
          <w:rFonts w:cs="Times New Roman" w:ascii="Times New Roman" w:hAnsi="Times New Roman"/>
          <w:i/>
          <w:color w:val="000000"/>
          <w:spacing w:val="20"/>
          <w:szCs w:val="24"/>
          <w:lang w:val="es-CL"/>
        </w:rPr>
        <w:t>quorum</w:t>
      </w:r>
      <w:r>
        <w:rPr>
          <w:rFonts w:cs="Times New Roman" w:ascii="Times New Roman" w:hAnsi="Times New Roman"/>
          <w:color w:val="000000"/>
          <w:spacing w:val="20"/>
          <w:szCs w:val="24"/>
          <w:lang w:val="es-CL"/>
        </w:rPr>
        <w:t xml:space="preserve"> que señala la Constitución para la aprobación de las reformas constitucionales y los proyectos de ley. Eso no se modific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la Comisión se produjo un consenso, una unanimidad sobre la materia que se da cuenta de una necesidad que esperamos no se haga realidad. Todos quisiéramos que no llegáramos a la hipótesis que se ha verificado en otras partes del mundo, porque es bien importante distinguir: el proyecto original hablaba de “estado de excepción constitucional”, e incluso, de “estado de catástrofe”. Pero los estados de catástrofe no impiden que sesione el Congreso Nacional, porque si se estableciera un precedente, el Presidente de la República tendría el instrumento -no estoy diciendo que lo quiera hacer el actual Gobierno; pongámonos en una hipótesis de otra Administración- para impedir que sesionara un Poder independiente del Est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es inaceptable en democracia.</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Aquí estamos hablando de algo distinto: de que si por una decisión sanitaria, una necesidad de salud se imposibilita que estemos todos congregados o reunidos en el mismo lugar, entonces, deberemos seguir trabajando y despachando proyectos de ley y proyectos de reforma constitucional, si así lo ameritan las circunstancias y se habilita este proceso, a través de un </w:t>
      </w:r>
      <w:r>
        <w:rPr>
          <w:rFonts w:cs="Times New Roman" w:ascii="Times New Roman" w:hAnsi="Times New Roman"/>
          <w:i/>
          <w:color w:val="000000"/>
          <w:spacing w:val="20"/>
          <w:szCs w:val="24"/>
          <w:lang w:val="es-CL"/>
        </w:rPr>
        <w:t>quorum</w:t>
      </w:r>
      <w:r>
        <w:rPr>
          <w:rFonts w:cs="Times New Roman" w:ascii="Times New Roman" w:hAnsi="Times New Roman"/>
          <w:color w:val="000000"/>
          <w:spacing w:val="20"/>
          <w:szCs w:val="24"/>
          <w:lang w:val="es-CL"/>
        </w:rPr>
        <w:t xml:space="preserve"> supramayoritario constituido por los Comités en representación de sus respectivos parlamentario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e es el sentido de esta iniciativa de reforma constitucion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obviamente la voy a votar a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ARAYA (Presidente accidental).- Tiene la palabra el Senador señor Galile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ALILEA.- Señor Presidente, es obvio que la Constitución de la República no se puso en la coyuntura de que el Senado y la Cámara de Diputados, esto es, el Congreso en su generalidad, no pudiesen sesionar por cuestiones ajenas a su volunt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esta pequeña reforma, que es un artículo transitorio, viene a solucionar aquello, y en particular, la situación que estamos viviendo hoy.</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sé que muchas personas han planteado su preocupación sobre la materia, haciendo ver que esto se pueda mirar como un privilegio para Senadores y Diputados. Sin embargo, creo que esa es una mirada de muy corta de vista, pues de lo que aquí se trata no es de evitarles trabajo al Senado y a la Cámara de Diputados, sino, al contrario, de establecer que aun en la circunstancia de que se declare una cuarentena o alguna cosa por el estilo, los Senadores y los Diputados puedan seguir laborando de una forma distinta, a distancia, al objeto de que no dejen de cumplir con su debe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una situación como la que estamos viviendo naturalmente puede haber iniciativas que requieran modificación legal para solucionar los problemas que aquejen al país, a la población, a las empresas, a la economía nacional, en fin. Y no sería presentable que no se pudieran solucionar estas cuestiones simplemente porque no estábamos en la posición de resolver un problema de cuarentena del Parlame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sí que, vista todas las alternativas -ya lo explicó la Presidenta de la Comisión-, pues existen iniciativas que pueden ser parte del cuerpo de la Constitución, para que esta materia se legisle de una vez y para siempre decidimos dejar aquello para discutirlo en otro momento y abordar una disposición transitoria que resuelva la dificultad que existe hoy día y que tenga una vigencia máxima de un añ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o que con ello estamos dando correcta respuesta a las necesidades de nuestro país, a las urgencias que tenemos. Esperamos, por supuesto, estar contribuyendo realmente a que el Ejecutivo, que es quien debe liderar todas las medidas de emergencia que hoy el coronavirus nos demanda, pueda contar con el Senado y con la Cámara de Diputados para resolver todo lo que esté en nuestras manos hace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onsecuencia, voy a votar a favor, agradeciendo la disposición de los señores Senadores, transversalmente, para dar rápida respuesta al problema que tenemos encim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Tiene la palabra el Senador Juan Antonio Colom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Señor Presidente, simplemente quiero destacar -y es bueno hacerlo- que esta me parece una sabia decisión. Yo valoro mucho lo que ha hecho la Comisión de Gobierno, presidida por la Senadora Luz Ebensperger (ya se ha mencionado al resto de sus miembros). Porque, a mi juicio, ante un problema muy complejo han dado una solución práctica, rápida y que espero sea aprobada en la Cámara de Diputados de buena manera. Creo que se ha obrado bien, conforme a los planteamientos previos de los Senadores que me han antecedi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cierto, nos hallamos ante una emergencia, y, obviamente, el constituyente no se colocó en una situación de este tipo. Recordemos que, adicionalmente, los parlamentos antiguos funcionaban algunos meses. Esa era la realidad: sesionaban del 21 de mayo al 18 de septiembre; el resto del tiempo era para realizar reuniones extraordinarias.</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Esto de tener un Congreso </w:t>
      </w:r>
      <w:r>
        <w:rPr>
          <w:rFonts w:cs="Times New Roman" w:ascii="Times New Roman" w:hAnsi="Times New Roman"/>
          <w:i/>
          <w:color w:val="000000"/>
          <w:spacing w:val="20"/>
          <w:szCs w:val="24"/>
          <w:lang w:val="es-CL"/>
        </w:rPr>
        <w:t>full time</w:t>
      </w:r>
      <w:r>
        <w:rPr>
          <w:rFonts w:cs="Times New Roman" w:ascii="Times New Roman" w:hAnsi="Times New Roman"/>
          <w:color w:val="000000"/>
          <w:spacing w:val="20"/>
          <w:szCs w:val="24"/>
          <w:lang w:val="es-CL"/>
        </w:rPr>
        <w:t xml:space="preserve"> es muy moderno en la lógica constitucion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icionalmente, la capacidad de contaminar de los virus era otra. Si bien hay precedentes mundiales, no se habían registrado casos en Chile de una naturaleza tal que obligara a generar un tipo de institucionalidad que se expresara en forma disti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e es el tema de fondo. Porque aquí el primer criterio es que el Parlamento no puede cerrar frente a una emergencia. Por ejemplo, el día de mañana el Presidente puede verse compelido a establecer una serie de medidas de carácter legal -porque Chile es un país institucional- y que, por situaciones de hecho -no de voluntad- o sanitarias, que tienen que ver justamente con lo que estamos viviendo, se haga imposible generar determinadas soluciones a problemas urgent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tal sentido, había formas distintas de abordar aquello. He visto varias fórmulas diferentes. Obviamente, hay que pensar también algo más perman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embargo, en la práctica y ante la urgencia de lo desafiante, un articulado de esta naturaleza me parece que reúne todas las condiciones para abordar, por parte del Parlamento, la obligación que tenemos de concurrir a la formación de leyes o de reformas constitucionales, función para la cual fuimos elegid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que sucede es que si desde un punto de vista práctico, físico aquello resulta imposible, hasta hoy día no tenía solución, y eso podía haber generado un drama mayor.</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Reconozco que cuando vi la redacción del texto planteado tuve una duda respecto de la palabra “telemática”. Pero leyendo el Diccionario de la lengua de la Real Academia Española, que para estos efectos hay que consultarlo, me parece que está bien, pues dice: “Aplicación de las técnicas de la telecomunicación y de la informática </w:t>
      </w:r>
      <w:r>
        <w:rPr>
          <w:rFonts w:cs="Times New Roman" w:ascii="Times New Roman" w:hAnsi="Times New Roman"/>
          <w:color w:val="000000"/>
          <w:spacing w:val="20"/>
          <w:szCs w:val="24"/>
        </w:rPr>
        <w:t>a la transmisión -a distancia- de información computarizad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rPr>
        <w:tab/>
        <w:tab/>
        <w:t xml:space="preserve">Creo que esta expresión apunta de buena forma a abordar lo que efectivamente ocurr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quí, primero, hay un sistema de votación y una voluntad, porque además se pide -y esta es una tarea de la Secretaría del Senado- asegurar la fidelidad de los participantes y la seguridad e integridad de las comunicaciones. Garantizados ambos elementos, evidentemente se puede producir esta forma de llegar a acuerd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hora bien, también estimo correcto, dada esta urgencia, que se establezcan condiciones: un año a contar de la publicación de la presente reforma y declarada una cuarentena sanitaria que impida sesionar a una de las Cámar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quí se juntan, se unen, se mezclan elementos que a mi juicio hacen la distinción: que haya una cuarentena sanitaria, pero que, además, imposibilite el funcionamiento de la Cámara de Diputados o del Senado. No es cualquier cuarentena sanitaria, sino aquella que tiene que ver con impedir el trabajo de una de las Cámaras, que son elementales y esenciales para la formación de la ley.</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señor Presidente, ante problemas difíciles, qué bueno que se hayan buscado soluciones prácticas y que en mi concepto son sabi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peramos que de este modo podamos resolver una situación que, de no abordarla, podría generar problemas muy complejos hacia dela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quí, obviamente, hay una tarea grande para el Parlamento, en cuanto a establecer normas permanentes en esta materia. Una muestra de confianza importante también respecto de las Secretarías de ambas Corporaciones, que van a tener que velar porque se asegure la fidelidad de los participantes y la seguridad e integridad de las comunicac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también hay una responsabilidad para todos: hacer que esto sea parte de una solución ante una situación que hiere profundamente el alma de Chil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Tiene la palabra el Senador Francisco Chahuá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HAHUÁN.- Señor Presidente, Honorable Sala, hoy día la Comisión de Régimen Interior tuvo a bien buscar alguna fórmula que nos posibilite seguir sesionando durante la actual crisi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emos que en un régimen democrático es importante que un Poder del Estado siga colaborando para resolver esta dificultad. Por supuesto, en democracia siempre el Congreso Nacional debe estar funcionan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se contexto, consideramos que la fórmula que se ha esgrimido con respecto al establecimiento de un sistema telemático nos permitirá facilitar que frente al contagio de algún miembro de esta Corporación, ya sea funcionario o parlamentario, sea factible continuar trabajan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nsamos que la fórmula propuesta va en la dirección correcta. Y, por supuesto, vamos a aprobar este proyecto de ley.</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Tiene la palabra el Senador Alejandro Navarr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NAVARRO.- Señor Presidente, Chile de por sí, por sus características geográficas y geomorfológicas, es un país de alto riesgo. He planteado desde hace años la creación del Ministerio de Catástrofes Naturales y Emergencias Nacionales, que integre una acción coordinada de todas nuestras instituciones y que se prepare para los desastres, que son comunes en nuestra nación. Cuando no hay erupción volcánica -tenemos más de 500 volcanes considerados geológicamente activos, y de ellos, 150 en actividad permanente, de cuidado- sobrevienen inundaciones, terremotos, temblores, tsunamis, incendios forestales, desbordes de ríos, en fi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Chile es un país de catástrofes, pero que aún no cuenta con una institucionalidad para poder hacerle frente a esa situ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rueba de esto es que, ante una calamidad pública, el Congreso Nacional no tiene una legislación que le permita afrontar su funcionamiento en condiciones excepcionales. Y ello está siendo corregido de manera transitoria por este proyecto de ley, que autoriza al Congreso Nacional a sesionar por medios telemátic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demos hacerlo! De hecho, para acceder a nuestros equipos y al sistema computacional en la Sala debemos hacerlo mediante la verificación de nuestra huella dactil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ñor Presidente, esta iniciativa resuelve un problema de funcionamiento del Senado. Y quiero decir que voto a favor de este proyecto, que establece una norma transitoria que facilita actuar para tomar decisiones sobre los problemas que tiene hoy la gente que se encuentra recluida, aislada en su cas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cierto, espero que las iniciativas que vengan -esta semana: el viernes- busquen prohibir los despidos. Italia ha determinado la prohibición, por dos meses, de los despidos. Ningún trabajador va a ser desvinculado en medio de esta crisi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costo por el consumo de los servicios básicos (luz, agua y gas) tendrá que ser postergado. Nadie puede andar pagándolos, porque no queremos que las personas salgan de sus casas. Claramente, la economía familiar se verá severamente afectada y la gente no va a poder pagar porque no tendrá con qué o porque no le será factible hacerlo.</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Lo mismo va a ocurrir respecto de las hipotecas y de los créditos. La Tesorería General de la República y, sobre todo, el Poder Judicial debieran suspender los remates. Porque de lo contrario, las deudas acumuladas del </w:t>
      </w:r>
      <w:r>
        <w:rPr>
          <w:rFonts w:cs="Times New Roman" w:ascii="Times New Roman" w:hAnsi="Times New Roman"/>
          <w:i/>
          <w:color w:val="000000"/>
          <w:spacing w:val="20"/>
          <w:szCs w:val="24"/>
          <w:lang w:val="es-CL"/>
        </w:rPr>
        <w:t>retail</w:t>
      </w:r>
      <w:r>
        <w:rPr>
          <w:rFonts w:cs="Times New Roman" w:ascii="Times New Roman" w:hAnsi="Times New Roman"/>
          <w:color w:val="000000"/>
          <w:spacing w:val="20"/>
          <w:szCs w:val="24"/>
          <w:lang w:val="es-CL"/>
        </w:rPr>
        <w:t>, de las empresas de servicios harán que se empiece a perseguir a la gente, y algunos se van a aprovech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Banco de Chile, de Luksic, lo hizo. ¡Bien por el Banco de Chile y por Luksic!</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Bastaría con que hoy día el resto de los empresarios procediera de igual forma. Y si no, ello tendrá que establecerse mediante decreto en estado de emergenci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simismo, la alimentación debe ser garantizada. Son estas las cosas, para explicarle a la ciudadanía, que deben asegurarse. No solo debe estar la canasta con alimentos de la Junaeb para los estudiantes de escasos recursos, porque en muchas casas, cuando venga el apriete completo; cuando haya toque de queda (es totalmente predecible que se decrete); cuando se produzca el cierre de los aeropuertos y la restricción de desplazamiento, los problemas irán creciendo a pasos agigantad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o espero que el Presidente de la República mañana a las diez dé cuenta de la adopción de un conjunto de medidas. Porque lo hemos dicho: ¡vamos a apoyar al Presidente Piñer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lanteé el domingo la necesidad de correr la fecha del plebisci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Todos en contra del coronaviru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jemos de lado las campañas, no puede haberlas por el Apruebo o por el Rechazo en medio de esta crisi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ecesitamos actuar en conju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espero que, aprobada esta iniciativa, pongamos en tabla los proyectos necesarios y urgentes para enfrentar la angustia de la soledad, la angustia del aislamiento que hoy día aqueja a aquellas personas que están en sus casas y a los trabajadores que continúan laborando. Ya lo he manifestado: por ejemplo, en Asmar; en el proyecto MAPA en Arauco y en otros hay miles -no cientos- de personas para un solo comedor, y requieren un tratamiento especi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eñor Presidente, voy a votar a favor. Ojalá que este proyecto tenga un fácil despacho. Y, para explicarle a la ciudadanía, esto es necesario; es precisamente el primer paso para que podamos preocuparnos de los temas inmediato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Presidente de la República puede realizar aquello. Yo espero que proceda a esto en las próximas horas. Si no lo hace, este Senado tendrá que discutir un conjunto de proyectos de ley que garanticen estabilidad, tranquilidad, y, en especial, que aseguren el debido resguardo para que la gente no se siga infectan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Hoy día salí a caminar brevemente por las calles de Valparaíso, y ahí se hallaban los niños; estaba todo como si fuera normal. ¡Nada indicaba la anormalidad producida por una pandemi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a quienes nos ven por televisión, a quienes nos escuchan les debo decir que no existe normalidad en el Congreso Nacional: hay 180 funcionarios trabajando desde sus casas; algunos fueron sacados de este edificio, en particular los de mayor edad. Pero aquí, en la Sala, también hay funcionarios mayores de edad que están al pie del cañón laborando y que deben volver después a sus casas. Hay preocupación, porque no solo son ellos, sino además están sus famili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tal sentido, espero que las próximas decisiones del Parlamento apunten a que tengamos la mismas condiciones que les pedimos a las personas en sus casas y así demos el ejemplo en aquello, y podamos realizar nuestra pega igual en virtud de las normas de la ley en proyecto que estamos aprobando, que nos autoriza a sesionar por medios telemáticos y a votar a distancia, que nos va a permitir seguir trabajando, pero con resguardo de la integridad de nuestras familias y también person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o a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Tiene la palabra el Senador Jaime Quintan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Señor Presidente, en la misma línea expuesta por varios de los colegas que me han antecedido, este proyecto nos coloca en una situación excepcionalísim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tal sentido, desde que el Senado (la actual Presidenta y la anterior Mesa) tuvo conocimiento de la propagación de este virus siempre ha sido muy claro: bajo ninguna circunstancia debe dejar de funcionar. Pero efectivamente podemos enfrentarnos a una cuarentena total, de cierre de fronteras no solo nacionales, sino también de los territorios comunales y regionale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nte a ese hecho, como lo han dicho varios Senadores y tal como lo plantea además el proyecto de reforma constitucional que propone el Senador Elizalde, es factible que nos hallemos en la circunstancia de que el Gobierno requiera una legislación en materia de políticas públicas, de regulación sanitaria, en fin. Ojalá no experimentemos una interrupción de la cadena de distribución alimentaria, logística. Por lo tanto, siempre se va a requerir alguna normativ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llo, con esta modalidad el Senado posibilita, conseguido el acuerdo de los Comités que representen a los dos tercios de los integrantes de la respectiva cámara, sesionar a distancia en cualquier otro lug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o que esta es una iniciativa tremendamente necesaria; pienso que es muy responsable. Porque lo fácil sería decir: “No. Aquí no nos podemos ir”. Por lo tanto, la señal que se ha entregado es muy clara: el Senado sigue trabajando. Y también ha tomado ciertos resguardos internos. En tal sentido, quiero destacar el rol de los 180 funcionarios que se hallan trabajando a distancia y colaborando para el éxito de esta sesión, y asimismo, el del personal que ahora estamos viendo acá, el cual, cumpliendo con los protocolos pertinentes desde luego y habiendo sido limitado en su número (algunos se encuentran en sus oficinas), está siendo tremendamente exigido por la cantidad de proyectos que han ingresado y porque varias Comisiones se han reunido una tras otra y han sesionado -lo hemos visto hoy día- paralelamente con la Sala. Las Comisiones de Trabajo, de Salud, de Economía han desempeñado un rol fundamental en estos moment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tonces, simplemente deseo señalar que el Congreso Nacional y en particular el Senado están intentando estar a la altura de las circunstancia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cién lo veíamos con el proyecto sobre teletrabajo, en que no es efectivo que sea para precarizar el trabajo, pues hoy día tenemos a una cantidad muy importante de personas que laboran a distancia; incluso hay muchos adultos mayores trabajando bajo esta modalidad. El propio Senador Navarro se refirió a eso. Y lo que hace esta iniciativa es dar una regulación; establecer una jornada; señalar que también hay tiempo de desconexión para el trabajador, por lo que no podrá ser exigido por el empleador en ese momento. Asimismo, se norma lo relativo a los elementos necesarios (artefactos, utensilios, en fin) para llevar a cabo la labor respectiva, todo lo cual deberá ser pactado con el empleador y no como ocurre ahora, donde, por ejemplo, el computador lo pone el trabajad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o que el Senado ha dado pasos importantes en medio de esta crisis y también lo hace con relación a la certeza que debemos dar en materias de índole sanitaria -porque lo principal que nos afecta hoy día es una crisis sanitaria- y económica, como asimismo del ámbito político, donde hemos intentado plantear el cambio de fecha del plebisci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cierto, hay que empezar, dado que tenemos un estado de catástrofe, a visualizar cuál es el mejor calendario para garantizar la realización del plebiscito. Porque hemos visto a partidarios del Rechazo o de sectores que nunca estuvieron por el acuerdo constituyente de la noche del 15 de noviembre que literalmente quieren subirse por el chorro hoy día. Entiendo que personas de la Derecha le han planteado al Presidente de la República echar abajo el plebisci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favor! Eso no puede ocurrir bajo ninguna circunstanc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tonces, parece que se nos olvida: estamos hoy día, precisamente hoy día, celebrando -no sé si celebrando o recordando- los cinco meses del inicio del estallid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estos días también se cumplen los cuatro meses del acuerdo constitucional, del que se va a modificar solo el itinerario del plebiscit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simismo, se cumplen tres meses de que en esta Sala el Ministro de Hacienda nos invitara a una hoja de ruta para el tema social. Y la verdad es que la agenda social no la vemos por ningún l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oy día lo que nosotros tenemos es una emergencia sanitaria que, sin lugar a dudas, es la principal prioridad, y hay que entregar certeza y resolución en esa materia, pero también tenemos una urgencia social a la cual no se ha dado respuesta. Se busca votar proyectos sobre la base de la imposición, pero no bajo las circunstancias de concord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último, señor Presidente, creo que el tema constitucional no es menor. Hemos visto lo que ha estado pasando -algunos colegas lo han mencionado- en otros países de mund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o señalo, porque en esta emergencia sanitaria han quedado en evidencia las deficiencias que tiene la actual Constitución. ¿Por qué? Por una razón bien simple: en la Constitución del 80 lo que prima es el derecho de propiedad, y está muy bien, el derecho de propiedad es un derecho importante en cualquier constitución del mundo, pero no pueden estar siempre subordinados a él los derechos esenciales de las persona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es aseguro que muchos países que están siendo exitosos en la manera como enfrentar esta crisis, porque cuentan con constituciones donde lo que predomina son los derechos sociales, no han tenido problemas para nacionalizar servicios de salud. Aquí lo que tenemos es un hospital colapsado y una clínica privada con infraestructura ociosa, incluso con personal desocupado, pero no se puede hacer nada al respec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lguien pregunta por qué. Bueno, porque la Constitución no lo permit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aun en esta crisis, en esta emergencia ha quedado de manifiesto que nuestra Constitución, que cumple cuarenta años este año precisamente, no da el ancho. De ahí la necesidad de cambiarla. Y, por eso, creo que es muy importante entregar certeza de que el plebiscito va sí o sí, más allá de la fecha en que se lleve a cab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o a favor de este proyecto porque va en la línea correcta de la responsabilidad con el paí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Ofrezco la palab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frezco la palab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errado el deba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ñor Secretar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QUINTEROS (Vicepresidente).- Terminada la votación. </w:t>
      </w:r>
    </w:p>
    <w:p>
      <w:pPr>
        <w:pStyle w:val="Extenso"/>
        <w:spacing w:lineRule="auto" w:line="480" w:before="0" w:after="0"/>
        <w:contextualSpacing/>
        <w:rPr/>
      </w:pPr>
      <w:r>
        <w:rPr>
          <w:rFonts w:cs="Times New Roman" w:ascii="Times New Roman" w:hAnsi="Times New Roman"/>
          <w:b/>
          <w:color w:val="000000"/>
          <w:spacing w:val="20"/>
          <w:szCs w:val="24"/>
          <w:lang w:val="es-CL"/>
        </w:rPr>
        <w:tab/>
        <w:tab/>
        <w:t xml:space="preserve">--Se aprueba en general y en particular el proyecto (33 votos a favor), dejándose constancia de que se reúne el </w:t>
      </w:r>
      <w:r>
        <w:rPr>
          <w:rFonts w:cs="Times New Roman" w:ascii="Times New Roman" w:hAnsi="Times New Roman"/>
          <w:b/>
          <w:i/>
          <w:color w:val="000000"/>
          <w:spacing w:val="20"/>
          <w:szCs w:val="24"/>
          <w:lang w:val="es-CL"/>
        </w:rPr>
        <w:t>quorum</w:t>
      </w:r>
      <w:r>
        <w:rPr>
          <w:rFonts w:cs="Times New Roman" w:ascii="Times New Roman" w:hAnsi="Times New Roman"/>
          <w:b/>
          <w:color w:val="000000"/>
          <w:spacing w:val="20"/>
          <w:szCs w:val="24"/>
          <w:lang w:val="es-CL"/>
        </w:rPr>
        <w:t xml:space="preserve"> constitucional exigido, y queda despachado en este trámite.</w:t>
      </w:r>
    </w:p>
    <w:p>
      <w:pPr>
        <w:pStyle w:val="Extenso"/>
        <w:spacing w:lineRule="auto" w:line="480"/>
        <w:rPr/>
      </w:pPr>
      <w:r>
        <w:rPr>
          <w:rFonts w:cs="Times New Roman" w:ascii="Times New Roman" w:hAnsi="Times New Roman"/>
          <w:b/>
          <w:color w:val="000000"/>
          <w:spacing w:val="20"/>
          <w:szCs w:val="24"/>
          <w:lang w:val="es-CL"/>
        </w:rPr>
        <w:tab/>
        <w:tab/>
        <w:t>Votaron por la afirmativa</w:t>
      </w:r>
      <w:r>
        <w:rPr>
          <w:rFonts w:cs="Times New Roman" w:ascii="Times New Roman" w:hAnsi="Times New Roman"/>
          <w:color w:val="000000"/>
          <w:spacing w:val="20"/>
          <w:szCs w:val="24"/>
          <w:lang w:val="es-CL"/>
        </w:rPr>
        <w:t xml:space="preserve"> las señoras Aravena, Ebensperger, Goic, Órdenes, Provoste, Rincón, Van Rysselberghe y Von Baer y los señores Allamand, Araya, Bianchi, Castro, Chahuán, Coloma, De Urresti, Durana, Elizalde, Galilea, García, García-Huidobro, Kast, Lagos, Latorre, Letelier, Montes, Moreira, Navarro, Ossandón, Pérez Varela, Pizarro, Quintana, Quinteros y Sandov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icepresidente).- Habiéndose cumplido su objetivo, se levanta la sesión, sin perjuicio de dar curso reglamentario a las peticiones de oficios que han llegado a la Secretaría.</w:t>
      </w:r>
    </w:p>
    <w:p>
      <w:pPr>
        <w:pStyle w:val="Extenso"/>
        <w:spacing w:lineRule="auto" w:line="480" w:before="0" w:after="0"/>
        <w:contextualSpacing/>
        <w:jc w:val="center"/>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PETICIONES DE OFICIOS</w:t>
      </w:r>
    </w:p>
    <w:p>
      <w:pPr>
        <w:pStyle w:val="Extenso"/>
        <w:spacing w:lineRule="auto" w:line="480" w:before="0" w:after="0"/>
        <w:contextualSpacing/>
        <w:rPr/>
      </w:pPr>
      <w:r>
        <w:rPr>
          <w:rFonts w:cs="Times New Roman" w:ascii="Times New Roman" w:hAnsi="Times New Roman"/>
          <w:b/>
          <w:i/>
          <w:color w:val="000000"/>
          <w:spacing w:val="20"/>
          <w:szCs w:val="24"/>
          <w:lang w:val="es-CL"/>
        </w:rPr>
        <w:tab/>
        <w:tab/>
      </w:r>
      <w:r>
        <w:rPr>
          <w:rFonts w:cs="Times New Roman" w:ascii="Times New Roman" w:hAnsi="Times New Roman"/>
          <w:b/>
          <w:color w:val="000000"/>
          <w:spacing w:val="20"/>
          <w:szCs w:val="24"/>
          <w:lang w:val="es-CL"/>
        </w:rPr>
        <w:t>--Los oficios cuyo envío se anunció son los siguient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ARAYA:</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Al Fiscal Nacional del Ministerio Público y al Ministro de Justicia y Derechos Humanos, pidiéndoles dar a conocer </w:t>
      </w:r>
      <w:r>
        <w:rPr>
          <w:rFonts w:cs="Times New Roman" w:ascii="Times New Roman" w:hAnsi="Times New Roman"/>
          <w:b/>
          <w:color w:val="000000"/>
          <w:spacing w:val="20"/>
          <w:szCs w:val="24"/>
          <w:lang w:val="es-CL"/>
        </w:rPr>
        <w:t>NÚMERO DE DENUNCIAS RECIBIDAS POR NIÑOS, NIÑAS Y ADOLESCENTES FALLECIDOS EN RESIDENCIAS DEL SENAME Y ORGANISMOS COLABORADORES DESDE EL 11 DE MARZO DE 2018 A LA FECHA, DESAGREGADO POR COMUNA.</w:t>
      </w:r>
    </w:p>
    <w:p>
      <w:pPr>
        <w:pStyle w:val="Extenso"/>
        <w:spacing w:lineRule="auto" w:line="480"/>
        <w:rPr/>
      </w:pPr>
      <w:r>
        <w:rPr>
          <w:rFonts w:cs="Times New Roman" w:ascii="Times New Roman" w:hAnsi="Times New Roman"/>
          <w:color w:val="000000"/>
          <w:spacing w:val="20"/>
          <w:szCs w:val="24"/>
          <w:lang w:val="es-CL"/>
        </w:rPr>
        <w:tab/>
        <w:tab/>
        <w:t xml:space="preserve">Al Ministro del Interior y Seguridad Pública, con el objeto de que se sirva informar respecto de </w:t>
      </w:r>
      <w:r>
        <w:rPr>
          <w:rFonts w:cs="Times New Roman" w:ascii="Times New Roman" w:hAnsi="Times New Roman"/>
          <w:b/>
          <w:color w:val="000000"/>
          <w:spacing w:val="20"/>
          <w:szCs w:val="24"/>
          <w:lang w:val="es-CL"/>
        </w:rPr>
        <w:t>PRÉSTAMO APROBADO POR BANCO INTERAMERICANO DE DESARROLLO PARA DESENVOLVIMIENTO DE PROGRAMA DE FORTALECIMIENTO DE LA GESTIÓN ESTRATÉGICA DE LA SEGURIDAD PÚBLICA EN CHILE (CONDICIONES, MONTO, EJECUCIÓN Y DESTIN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Cs w:val="24"/>
          <w:lang w:val="es-CL"/>
        </w:rPr>
        <w:tab/>
        <w:tab/>
        <w:t xml:space="preserve">Y a la Ministra del Trabajo y Previsión Social y a los Ministros de Salud y de Minería, así como al Presidente Ejecutivo de Codelco, solicitándoles adoptar </w:t>
      </w:r>
      <w:r>
        <w:rPr>
          <w:rFonts w:cs="Times New Roman" w:ascii="Times New Roman" w:hAnsi="Times New Roman"/>
          <w:b/>
          <w:color w:val="000000"/>
          <w:spacing w:val="20"/>
          <w:szCs w:val="24"/>
          <w:lang w:val="es-CL"/>
        </w:rPr>
        <w:t>MEDIDAS PARA SALVAGUARDAR LA VIDA Y LA SALUD DE LOS TRABAJADORES DEL SECTOR MINERO, Y PARTICULARMENTE DE CODELCO,  ANTE PANDEMIA DE COVID-19 QUE PONE EN RIESGO LA SALUD EN CHILE Y EN EL MU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BIANCHI:</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Cs w:val="24"/>
          <w:lang w:val="es-ES"/>
        </w:rPr>
      </w:pPr>
      <w:r>
        <w:rPr>
          <w:rFonts w:cs="Times New Roman" w:ascii="Times New Roman" w:hAnsi="Times New Roman"/>
          <w:color w:val="000000"/>
          <w:spacing w:val="20"/>
          <w:szCs w:val="24"/>
          <w:lang w:val="es-CL"/>
        </w:rPr>
        <w:tab/>
        <w:tab/>
        <w:t xml:space="preserve">Al Ministro de Hacienda y al Ministro de Economía, Fomento y Turismo, para que remitan </w:t>
      </w:r>
      <w:r>
        <w:rPr>
          <w:rFonts w:cs="Times New Roman" w:ascii="Times New Roman" w:hAnsi="Times New Roman"/>
          <w:b/>
          <w:color w:val="000000"/>
          <w:spacing w:val="20"/>
          <w:szCs w:val="24"/>
          <w:lang w:val="es-CL"/>
        </w:rPr>
        <w:t>ESTADÍSTICAS DE MIPYMES EN TRÁMITES PARA SER BENEFICIADOS POR PROGRAMA “LEVANTEMOS TU PYME” Y NÓMINA DE LAS QUE YA HAN ACCEDIDO Al BENEFICIO, EN PARTICULAR DE LA REGIÓN DE MAGALLANES</w:t>
      </w:r>
      <w:r>
        <w:rPr>
          <w:rFonts w:cs="Times New Roman" w:ascii="Times New Roman" w:hAnsi="Times New Roman"/>
          <w:color w:val="000000"/>
          <w:spacing w:val="20"/>
          <w:szCs w:val="24"/>
          <w:lang w:val="es-CL"/>
        </w:rPr>
        <w:t xml:space="preserve">; y consultándoles por </w:t>
      </w:r>
      <w:r>
        <w:rPr>
          <w:rFonts w:cs="Times New Roman" w:ascii="Times New Roman" w:hAnsi="Times New Roman"/>
          <w:b/>
          <w:color w:val="000000"/>
          <w:spacing w:val="20"/>
          <w:szCs w:val="24"/>
          <w:lang w:val="es-CL"/>
        </w:rPr>
        <w:t>MEDIDAS DE APOYO A MIPYMES, EN ESPECIAL A LAS QUE MANTIENEN LOCALES BAJO ARRENDAMIENTO, ANTE EL ACTUAL ESCENARIO SANITARIO A RAÍZ DEL CORONAVIRUS.</w:t>
      </w:r>
    </w:p>
    <w:p>
      <w:pPr>
        <w:pStyle w:val="Extenso"/>
        <w:spacing w:lineRule="auto" w:line="480"/>
        <w:rPr/>
      </w:pPr>
      <w:r>
        <w:rPr>
          <w:rFonts w:cs="Times New Roman" w:ascii="Times New Roman" w:hAnsi="Times New Roman"/>
          <w:color w:val="000000"/>
          <w:spacing w:val="20"/>
          <w:szCs w:val="24"/>
        </w:rPr>
        <w:tab/>
        <w:tab/>
        <w:t xml:space="preserve">Y a la Asociación de Municipalidades de Chile y a la Asociación Chilena de Municipalidades, para que por intermedio de esas entidades se gestionen las </w:t>
      </w:r>
      <w:r>
        <w:rPr>
          <w:rFonts w:cs="Times New Roman" w:ascii="Times New Roman" w:hAnsi="Times New Roman"/>
          <w:b/>
          <w:color w:val="000000"/>
          <w:spacing w:val="20"/>
          <w:szCs w:val="24"/>
        </w:rPr>
        <w:t>MODIFICACIONES LEGALES NECESARIAS PARA POSPONER PAGO DE PERMISOS DE CIRCULACIÓN DE VEHÍCULOS, CUYO PLAZO VENCE EL 31 DE MARZO, EN ATENCIÓN AL CONTEXTO SANITARIO QUE VIVE EL PAÍS PRODUCTO DE LA PROPAGACIÓN DEL CORONAVIRU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SANDOVA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Cs w:val="24"/>
          <w:lang w:val="es-CL"/>
        </w:rPr>
        <w:tab/>
        <w:tab/>
        <w:t xml:space="preserve">Al Ministerio de Energía, pidiéndole información relativa a </w:t>
      </w:r>
      <w:r>
        <w:rPr>
          <w:rFonts w:cs="Times New Roman" w:ascii="Times New Roman" w:hAnsi="Times New Roman"/>
          <w:b/>
          <w:color w:val="000000"/>
          <w:spacing w:val="20"/>
          <w:szCs w:val="24"/>
          <w:lang w:val="es-CL"/>
        </w:rPr>
        <w:t>AVANCES EN MATERIALIZACIÓN EN EL CORTO PLAZO DE COMPROMISO RESPECTO DE PERFECCIONAMIENTO DE NORMATIVA VIGENTE SOBRE SISTEMA DE TARIFICACIÓN DE SISTEMAS MEDIANOS EN REGIÓN DE AYSÉN.</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pPr>
      <w:r>
        <w:rPr>
          <w:rFonts w:cs="Times New Roman" w:ascii="Times New Roman" w:hAnsi="Times New Roman"/>
          <w:b/>
          <w:color w:val="000000"/>
          <w:spacing w:val="20"/>
          <w:szCs w:val="24"/>
          <w:lang w:val="es-CL"/>
        </w:rPr>
        <w:tab/>
        <w:tab/>
        <w:t>--Se levantó la sesión a las 20:13.</w:t>
        <w:tab/>
        <w:tab/>
        <w:tab/>
        <w:tab/>
        <w:tab/>
        <w:tab/>
        <w:tab/>
        <w:tab/>
        <w:tab/>
        <w:tab/>
        <w:tab/>
        <w:tab/>
        <w:tab/>
        <w:tab/>
        <w:tab/>
        <w:tab/>
        <w:tab/>
        <w:tab/>
        <w:tab/>
        <w:tab/>
        <w:tab/>
        <w:tab/>
        <w:tab/>
        <w:t xml:space="preserve">  </w:t>
      </w:r>
      <w:r>
        <w:rPr>
          <w:rFonts w:cs="Times New Roman" w:ascii="Times New Roman" w:hAnsi="Times New Roman"/>
          <w:i/>
          <w:color w:val="000000"/>
          <w:spacing w:val="20"/>
          <w:szCs w:val="24"/>
          <w:lang w:val="es-CL"/>
        </w:rPr>
        <w:t>Julio Cámara Oyarz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Cs w:val="24"/>
        </w:rPr>
      </w:pPr>
      <w:r>
        <w:rPr>
          <w:rFonts w:cs="Times New Roman" w:ascii="Times New Roman" w:hAnsi="Times New Roman"/>
          <w:i/>
          <w:color w:val="000000"/>
          <w:spacing w:val="20"/>
          <w:szCs w:val="24"/>
          <w:lang w:val="es-CL"/>
        </w:rPr>
        <w:tab/>
        <w:tab/>
        <w:tab/>
        <w:tab/>
        <w:tab/>
        <w:tab/>
        <w:tab/>
        <w:t xml:space="preserve">  </w:t>
        <w:tab/>
      </w:r>
      <w:r>
        <w:rPr>
          <w:rFonts w:cs="Times New Roman" w:ascii="Times New Roman" w:hAnsi="Times New Roman"/>
          <w:color w:val="000000"/>
          <w:spacing w:val="20"/>
          <w:szCs w:val="24"/>
          <w:lang w:val="es-CL"/>
        </w:rPr>
        <w:t>Director de la Redacción</w:t>
      </w:r>
    </w:p>
    <w:p>
      <w:pPr>
        <w:pStyle w:val="Normal"/>
        <w:spacing w:lineRule="auto" w:line="480"/>
        <w:jc w:val="both"/>
        <w:rPr>
          <w:rFonts w:ascii="Times New Roman" w:hAnsi="Times New Roman" w:cs="Times New Roman"/>
          <w:b/>
          <w:b/>
          <w:color w:val="000000"/>
          <w:spacing w:val="20"/>
          <w:szCs w:val="24"/>
        </w:rPr>
      </w:pPr>
      <w:r>
        <w:rPr>
          <w:rFonts w:cs="Times New Roman" w:ascii="Times New Roman" w:hAnsi="Times New Roman"/>
          <w:b/>
          <w:color w:val="000000"/>
          <w:spacing w:val="2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4">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21:05:00Z</dcterms:created>
  <dc:creator>Redacción de Sesiones del Senado</dc:creator>
  <dc:description/>
  <cp:keywords/>
  <dc:language>en-US</dc:language>
  <cp:lastModifiedBy>CFLORES</cp:lastModifiedBy>
  <cp:lastPrinted>2014-03-06T18:02:00Z</cp:lastPrinted>
  <dcterms:modified xsi:type="dcterms:W3CDTF">2020-04-16T19:48:00Z</dcterms:modified>
  <cp:revision>7</cp:revision>
  <dc:subject/>
  <dc:title>REPÚBLICA DE CHILE</dc:title>
</cp:coreProperties>
</file>