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1352725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0ª, en lunes 6 de ener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 JORGE PIZARRO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 SEÑO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ILAR SILVA GARCÍA DE CORTÁZAR,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 Ley General de Telecomunicaciones en lo relativo a la funcionalidad del servicio de radiodifusión a objeto de favorecer la comunicación en situaciones de emergencia y catástrofe (12.277-15) (se aprueba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normas sobre composición, etiquetado y comercialización de los fertilizantes (12.233-01) (queda pendiente la votación del proyecto)</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facilita a la mujer casada la enajenación de sus bienes adquiridos por sucesión por causa de muerte (12.468-18) (queda pendiente la votación del proyecto)</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establece el contrato de trabajador adulto mayor y la jornada de trabajo de los adultos mayores, respectivamente (12.451-13 y 12.452-13, refundidos) (queda pendiente la votación del proyecto)</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 (11.582-10) (queda pendiente la votación del proyecto)</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acuerdo, en segundo trámite constitucional, que aprueba el “Tratado de Extradición entre la República de Chile y la República del Perú”, suscrito en Santiago de Chile el 29 de noviembre de 2016 (11.834-10) (queda pendiente la votación del proyecto)</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establece normas sobre composición, etiquetado y comercialización de los fertilizantes (12.233-01) (se aprueba en general)</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facilita a la mujer casada la enajenación de sus bienes adquiridos por sucesión por causa de muerte (12.468-18) (se aprueba en particular)</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el contrato de trabajador adulto mayor y la jornada de trabajo de los adultos mayores, respectivamente (12.451-13 y 12.452-13, refundidos) (se aprueba en general)</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 (11.582-10) (se aprueba en general y en particular)</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acuerdo, en segundo trámite constitucional, que aprueba el “Tratado de Extradición entre la República de Chile y la República del Perú”, suscrito en Santiago de Chile el 29 de noviembre de 2016 (11.834-10) (se aprueba en general y en particular)</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5, en presencia de 20 señores Senadores.</w:t>
      </w:r>
    </w:p>
    <w:p>
      <w:pPr>
        <w:pStyle w:val="Extenso"/>
        <w:spacing w:lineRule="auto" w:line="480"/>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Las actas de las sesiones 85ª, especial, 86ª, ordinaria, ambas en 17 de diciembre de 2019; 87ª, ordinaria, en 18 de diciembre de 2019; 88ª, extraordinaria, en 19 de diciembre de 2019,  y 89ª, extraordinaria, en 30 de diciembre de 2019,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res de Su Excelencia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inicia un proyecto de ley que protege el empleo y fortalece el seguro de cesantía (Boletín N° 13.175-13) (con urgencia calificada de “sum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Trabajo y Previsión Social, y a la de Hacienda, en su c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iguiente, retira y hace presente la urgencia, calificándola de “discusión inmediata”, para la tramitación de los siguientes proyectos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El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l que moderniza la legislación tributaria (Boletín N° 12.043-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l que fortalece y moderniza el sistema de inteligencia del Estado (Boletín 12.234-0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El que establece el ocultamiento de la identidad como tipo penal, circunstancia agravante y caso de flagrancia (Boletín Nº 12.89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El que crea un subsidio para alcanzar un ingreso mínimo garantizado (Boletín N° 13.041-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El que modifica el Código Penal para tipificar como delito la alteración de la paz pública mediante la ejecución de actos de violencia y agrava las penas aplicables en las circunstancias que indica (Boletín N° 13.090-2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El que contempla diversas medias tributarias y financieras destinadas a apoyar a las micro, pequeñas y medianas empresas (Boletín N° 13.116-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último, hace presente la urgencia, calificándola de “suma”, para la tramitación del proyecto de ley que protege el empleo y fortalece el seguro de cesantía (Boletín N° 13.175-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ienen presentes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res 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informa que ha prestado su aprobación a las enmiendas propuestas por el Senado al proyecto de ley que modifica la ley N° 19.712, del Deporte, y la ley N° 20.019, que Regula las Sociedades Anónimas Deportivas Profesionales, para establecer el deber de contar con un protocolo contra acoso sexual en la actividad deportiva nacional (Boletín N° 11.926-2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iguiente, comunica que ha aprobado las enmiendas propuestas por el Senado al proyecto de ley sobre información y rendición de cuentas de gastos reservados (Boletín Nº 12.332-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se manda archivar los documentos con sus anteced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último, comunica que aprobó, con la excepción que señala, las enmiendas introducidas por el Senado al proyecto de ley que modifica la ley N° 21.131, que establece un pago a treinta días, para permitir que los contribuyentes del sector agropecuario emitan guías de despacho en soporte de papel, y adjunta la nómina de los Honorables Diputados que integrarán la Comisión Mixta que debe formarse al efecto </w:t>
      </w:r>
      <w:r>
        <w:rPr>
          <w:rFonts w:cs="Times New Roman" w:ascii="Times New Roman" w:hAnsi="Times New Roman"/>
          <w:color w:val="000000"/>
          <w:spacing w:val="20"/>
          <w:sz w:val="26"/>
          <w:szCs w:val="26"/>
        </w:rPr>
        <w:t>(Boletín N° 12.836-03) (con urgencia calificada de “discusión inmedia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w:t>
      </w:r>
      <w:r>
        <w:rPr>
          <w:rFonts w:cs="Times New Roman" w:ascii="Times New Roman" w:hAnsi="Times New Roman"/>
          <w:b/>
          <w:color w:val="000000"/>
          <w:spacing w:val="20"/>
          <w:sz w:val="26"/>
          <w:szCs w:val="26"/>
        </w:rPr>
        <w:t>Se toma conocimiento, y de conformidad con lo dispuesto en el artículo 46 del Reglamento de la Corporación, se designa a los integrantes de la Comisión de Economía para integrar la referida Comisión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Excelentísimo Tribunal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sentencias de inaplicabilidad por inconstitucionalidad respecto de los preceptos legales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6 ter, inciso primero, segunda parte, e inciso segundo, parte primera, de la ley N° 18.290 (rol N° 7.430-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70, inciso primero, del Código del Trabajo (rol Nos 7.368-19, 7.369-19, 7.370-19, y 7.371-19).</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manda archivar los docu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vía, a continuación, sentencia de control de oficio de constitucionalidad recaída en el proyecto de ley que modifica diversos cuerpos legales con el objetivo de proteger los humedales urbanos (Boletín N° 11.256-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se manda a comunicar a Su Excelencia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adjunta diversas resoluciones recaídas en procesos de inaplicabilidad por inconstitucionalidad respecto de los preceptos legales que señ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26, inciso segundo, oración final, del Código Sanitario (rol N° 7.831-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6 ter, inciso primero, segunda parte, de la ley N° 18.290 (rol N° 7.869-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segundo, de la ley N° 18.216 (roles Nos 7.913-19, 8.010-19, 8.016-19, 8.023-19, 8.047-19, 8.072-19, y 8.075-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segundo, de la ley N° 18.216, y artículo 17 B), inciso segundo, de la ley N° 17.798 (roles Nos 7.758-19, 8.008-19, 8.044-19, 8.048-19, 8.051-19, 8.052-19, 8.056-19, 8.064-19, 8.065-19, 8.068-19, 8.069-19, y 8.081-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6 ter, inciso primero, parte final, de la ley N° 18.290 (rol N° 7.673-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9 del D.F.L. N° 1, de 2006, del Ministerio de Salud (rol N° 7.829-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2° del decreto ley N° 3.643, de 1981, y artículo 4° del decreto ley N° 2.067 (roles Nos 7851-19 y 7.879-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345, inciso segundo, y de la frase “La infracción de la prohibición señalada en el inciso segundo constituye práctica desleal grave”, contenida en el inciso cuarto del mismo artículo, del Código del Trabajo (rol N° 7.654-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 de la ley N° 19.886; artículo 6°, inciso cuarto, de la ley N° 21.125, y artículo 495, inciso final, del Código del Trabajo (rol N° 7.778-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70, inciso primero, del Código del Trabajo (rol N° 7.889-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95, inciso final, del Código del Trabajo, y artículo 4º, inciso primero, de la ley Nº 19.886 (rol N° 7.753-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53, inciso tercero, del Código Tributario (rol N° 7.864-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1°, inciso tercero, y 485 del Código del Trabajo (rol N° 7.892-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1°, inciso tercero, y 485, del Código del Trabajo (roles Nos 7.759-19 y 7.871-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23, 34 y 51 del decreto ley N° 3.500 especialmente sus artículos (7.442-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se remiten los antecedentes a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Ilustrísima Corte de Apelaciones de Santia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unica que ha elegido como su Presidente al ministro señor Hernán Crisosto Greisse, e informa la integración de sus salas para el presente año.</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ontralor General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de manera reservada, a raíz de una consulta realizada por el Honorable Senador señor Araya, sobre la situación previsional de la persona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l Interior y Segurida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de manera reservada, un requerimiento del mismo señor Senador sobre las dotaciones de Carabineros de Chile en las regiones de Antofagasta y Metropolit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Defensa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 solicitud del Honorable Senador señor Bianchi, sobre el pago del bono de zona extrema que le corresponde percibir al personal civil de Astilleros y Maestranzas de la Armada en la Región de Magalla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Secretario General de la Presid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respuesta a una solicitud del Senado mediante la cual solicita patrocinio para un proyecto de ley presentado por la Honorable Senadora señora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Agri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lara, a solicitud del Honorable Senador señor Navarro, la situación de la explotación ilegal de bosque nativo en Chiloé; explica el contenido de la actividad denominada “Comunidad preparada frente a los incendios forestales”, desarrollado con la comunidad de Yumbel, y responde a su solicitud de declarar emergencia agrícola y ganadera el territorio de la isla Santa Ma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a un requerimiento del Honorable Senador señor Quinteros acerca de si el programa de bonificación para la recuperación de bosque nativo y fomento forestal considera la explotación del hongo Sphagnum Magallanicum.</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Transportes y Telecomun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una consulta del Honorable Senador señor Navarro sobre las medidas de seguridad para la prevención de accidentes en la ruta 156, también conocida como “Ruta de la Mad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para las Fuerzas Arm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sobre las licitaciones de adquisición de alimentos y subproductos ovinos que realizan las instituciones castrenses. Este antecedente fue solicitado por el Honorable Senador señor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Edu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una solicitud del Honorable Senador señor Bianchi, quien solicita equiparar la asignación por Programa de Mejoramiento de Gestión que perciben de los funcionarios de la Junta Nacional de Jardines Infantiles de la Región de Magallanes con la que recibe el resto de los funcionarios públ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antecedentes sobre el aumento de las enfermedades de niños y niñas debido a las emisiones contaminantes presente en la comuna del Huasco. Esta información fue solicitada por la Honorable Senadora señor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perintendente de Electricidad y Combusti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antecedentes solicitados por el Honorable Senador señor De Urresti acerca de la fiscalización efectuada por el Ministerio de Obras Públicas a 108 plantas de producción de agua que tienen puntos de captación exter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del Servicio Elect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cuadro con los chilenos con domicilio electoral en el extranjero. Esta información fue solicitada por el Honorable Senador señ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Ejecutivo de la Corporación Nacional Fores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una consulta del Honorable Senador señor De Urresti sobre talas irregulares de bosque nativo en las regiones de Los Lagos, Ñuble y del Mau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del Servicio de Salud Araucanía Su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una consulta de la Sala del Senado relativa al número de heridos y atenciones de emergencia prestadas como consecuencia directa del último Estado de Emergencia decretado en la Reg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Directora de Salud de Viña del Mar Quill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de manera reservada, a una consulta de la Honorable Senadora señor Allende sobre un tratamiento médico para la persona que señ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del Metro de Santiago 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respuesta a una consulta de la Sala sobre los daños en la red, sus montos y fecha posible de reapertura de las est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ecretario Regional Ministerial de Energía de la Región Metropolit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 petición del Honorable Senador señor Girardi, sobre el proyecto “Desarrollo de un marco conceptual y metodológico para abordar la pobreza energética en Chile”, impulsado por el Programa de las Naciones Unidas para el Desarrollo (PNUD), en asociación con el Ministerio de Energí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n a disposición de Sus Señorí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Declaraciones de inadmi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oción del Honorable Senador señor Navarro, que modifica la Ley Orgánica del Servicio de Impuestos Internos para atribuir al Senado la potestad de ratificar el nombramiento del Director de esa ent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declara inadmisible por corresponder a una materia de la iniciativa exclusiva de Su Excelencia el Presidente de la República, conforme lo dispone el inciso cuarto, número 2°, del artículo 65 de la Constitución Política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oción del Honorable Senador señor Navarro, que exime del pago de derechos de aduana a los medicamentos que indic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declara inadmisible por corresponder a una materia de ley que debe tener origen en la Cámara de Diputados y es de iniciativa exclusiva de Su Excelencia el Presidente de la República, conforme lo disponen los incisos segundo y cuarto, número 1°, del artículo 65 de la Constitución Política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oción del Honorable Senador señor Navarro, que modifica el Código Tributario con la finalidad de facultar al Ministerio Público para que pueda iniciar la acción penal pública en materia de delitos tributar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w:t>
      </w:r>
      <w:r>
        <w:rPr>
          <w:rFonts w:cs="Times New Roman" w:ascii="Times New Roman" w:hAnsi="Times New Roman"/>
          <w:b/>
          <w:color w:val="000000"/>
          <w:spacing w:val="20"/>
          <w:sz w:val="26"/>
          <w:szCs w:val="26"/>
        </w:rPr>
        <w:t>Se declara inadmisible por corresponder a una materia de la iniciativa exclusiva de Su Excelencia el Presidente de la República, conforme lo dispone el inciso cuarto, número 2°, del artículo 65 de la Constitución Política de la Repúblic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Comun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Kast, con la que informa acerca de las actividades que realizara durante su viaje a España, en el marco de la Conferencia de Naciones Unidas sobre Cambio Climático, COP 25, los días 9 y 10 de diciembre del año 20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Ossandón, por la que reseña las actividades que realizara durante su viaje a China, invitado por la Universidad de Tsinghua, entre los días 11 a 20 de diciembre recién pas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Honorable Senadora señora Órdenes, con la que informa sobre la invitación que le cursara el Ministerio del Medio Ambiente para asistir a la 25ª Conferencia de Naciones Unidas sobre Cambio Climático, COP 25, los días 9 y 10 de diciembre del año 2019.</w:t>
      </w:r>
    </w:p>
    <w:p>
      <w:pPr>
        <w:pStyle w:val="Extenso"/>
        <w:spacing w:lineRule="auto" w:line="480"/>
        <w:rPr/>
      </w:pPr>
      <w:r>
        <w:rPr>
          <w:rFonts w:cs="Times New Roman" w:ascii="Times New Roman" w:hAnsi="Times New Roman"/>
          <w:b/>
          <w:color w:val="000000"/>
          <w:spacing w:val="20"/>
          <w:sz w:val="26"/>
          <w:szCs w:val="26"/>
        </w:rPr>
        <w:tab/>
        <w:tab/>
        <w:t>--</w:t>
      </w:r>
      <w:r>
        <w:rPr>
          <w:rFonts w:cs="Times New Roman" w:ascii="Times New Roman" w:hAnsi="Times New Roman"/>
          <w:b/>
          <w:color w:val="000000"/>
          <w:spacing w:val="20"/>
          <w:sz w:val="26"/>
          <w:szCs w:val="26"/>
        </w:rPr>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Y entiendo que dichas comunicaciones están en poder de Sus Señor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ada la Cuent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nador Felipe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en primer lugar, quiero pedir autorización para que las Comisiones de Constitución y de la Mujer, unidas, puedan sesionar en paralelo con la Sala a partir de las 16:30, a fin de continuar trabajando en el proyecto de paridad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En segundo lugar, señor Presidente, solicito la autorización de la Sala para fijar un nuevo plazo para presentar indicaciones al proyecto que establece un límite para la reelección de autoridades, hasta mañana a las 12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en mi caso, quiero pedir la autorización de la Sala para que se determine un nuevo plazo para presentar indicaciones al proyecto que establece el Estatuto Antártico, hasta mañana al medio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es parece a Sus Señorí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r>
        <w:rPr>
          <w:rFonts w:cs="Times New Roman" w:ascii="Times New Roman" w:hAnsi="Times New Roman"/>
          <w:color w:val="000000"/>
          <w:spacing w:val="20"/>
          <w:sz w:val="26"/>
          <w:szCs w:val="26"/>
          <w:lang w:val="es-CL"/>
        </w:rPr>
        <w:t>.</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as y señores Senadores, la semana anterior no adoptamos acuerdo para que el Proyecto Antisaqueo pase a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habría disposición para que esta Comisión lo viera al menos durante un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Qué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de antisaqu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l que fue mod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Es un proyecto que se modificó significativamente en la Comisión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 llegado el informe de esta Comisión, pero distintos Comités formularon la petición de que lo vea también la de Constitución, a pesar de que en su mayoría son los mismos miembros, al menos en una sesión, y luego traerlo a la Sala. Lo pregunto, porque esto quedó sin acord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que procedamos de esa mane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Así se acuerda.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hay más Senadore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vamos con el primer proyecto del Orden del Dí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FUNCIONALIDAD DE SERVICIO DE RADIODIFUSIÓN EN DISPOSITIVOS MÓVILES PARA MEJORAMIENTO DE COMUNICACIÓN EN SITUACIONES DE EMERGENCIA O CATÁSTRO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royecto de ley, en primer trámite constitucional, que modifica la Ley General de Telecomunicaciones en lo relativo a la funcionalidad del servicio de radiodifusión, al objeto de favorecer la comunicación en situaciones de emergencia y catástrofe, con segundo informe de la Comisión de Transportes y Telecomunicacion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277-1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s Órdenes y Provoste y señores Chahuán, Insulza y Sori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5ª, en 11 de diciembre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Transportes y Telecomunicaciones: sesión 20ª, en 22 de mayo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Transportes y Telecomunicaciones (segundo): sesión 44ª, en 3 de septiembre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sión 28ª, en 19 de junio de 2019 (se aprueba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fue aprobada en general en sesión de 19 de junio de 2019, y cuenta con un segundo informe de la Comisión de Transportes y Telecomunicaciones que deja constancia, para los efectos reglamentarios, de que no hay artículos que no hayan sido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efectuó una enmienda al texto aprobado en general, consistente en sustituir el artículo único del proyecto, enmienda que aprobaron por unanimidad el Senador señor Chahuán, la Senadora Órdenes y los Senadores García-Huidobro y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n su intención de impugnar la proposición de la Comisión a su respecto o que exista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la vista un boletín comparado que transcribe el texto aprobado en general, la enmienda realizada por la Comisión de Transportes y Telecomunicaciones, y el texto final que resultaría de aprobarse dicha enm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discusión particular el proyect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e permite,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Quisiera referirme a la Cuenta, aunque sea con un poco de desf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leyendo el documento en donde se da cuenta del ingreso del proyecto de ley que protege el empleo y fortalece el seguro de cesantía, y observé que en el texto puesto en nuestro pupitre electrónico no se incorpora el informe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la atención que no esté, porque por Reglamento no se podría, entonces, dar cuenta en la Sala de es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que sea un olvido y no esté anexado en la información del pupitre electró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pedirle a la Mesa que aclarara ese punt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Vamos a hacer las consultas del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Y si no está el informe financiero, le pediría formalmente que retiraran ese proyecto d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o que pasa es que solo hemos dado cuenta a la Sala, no es una iniciativa que esté en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ero no trae informe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sí, pero no se agregó en la versión del pupitre electró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xactamente, eso es lo que ha ocurrido. Solo se ha dado cuenta de la iniciativa y no está en la tabla de hoy, por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pito que el informe financiero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lo que estoy planteando es que está en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eneralmente, llega más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l proyecto figura en la Cuenta, y pasa a la Comisión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ama la atención que se recepcione sin informe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mi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Me parece muy bie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informe financiero no se ha subido al pupitre, pero va a quedar incorporado ahora mismo. Y también el relativo al proyecto sobre productividad.</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 xml:space="preserve">El señor QUINTANA (Presidente).- </w:t>
      </w:r>
      <w:r>
        <w:rPr>
          <w:rFonts w:cs="Times New Roman" w:ascii="Times New Roman" w:hAnsi="Times New Roman"/>
          <w:color w:val="000000"/>
          <w:spacing w:val="20"/>
          <w:sz w:val="26"/>
          <w:szCs w:val="26"/>
        </w:rPr>
        <w:t xml:space="preserve">Tiene la palabra el Senador señor </w:t>
      </w:r>
      <w:r>
        <w:rPr>
          <w:rFonts w:cs="Times New Roman" w:ascii="Times New Roman" w:hAnsi="Times New Roman"/>
          <w:color w:val="000000"/>
          <w:spacing w:val="20"/>
          <w:sz w:val="26"/>
          <w:szCs w:val="26"/>
          <w:lang w:val="es-CL"/>
        </w:rPr>
        <w:t xml:space="preserve">Chahuán, Presidente de la Comisión de Transportes y Telecomunicaciones, </w:t>
      </w:r>
      <w:r>
        <w:rPr>
          <w:rFonts w:cs="Times New Roman" w:ascii="Times New Roman" w:hAnsi="Times New Roman"/>
          <w:color w:val="000000"/>
          <w:spacing w:val="20"/>
          <w:sz w:val="26"/>
          <w:szCs w:val="26"/>
        </w:rPr>
        <w:t>para informar sobre el proyecto 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n mi calidad de Presidente de la Comisión de Transportes y Telecomunicaciones, paso a señalar los principales fundamentos en los que descansa la iniciativa en examen, indicando, asimismo, los puntos centrales sobre los cuales giró el debate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debe precisar que la iniciativa en estudio modifica el artículo 7° bis de la Ley General de Telecomunicaciones, incorporando a estos dos nuevos inci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con el objetivo de establecer, tanto a los concesionarios de servicios públicos de telecomunicaciones como a quienes comercialicen equipos terminales móviles, la obligación de habilitar y mantener activa la funcionalidad de la sintonización del servicio de radiodifusión en los dispositivos que cuenten con tal tecn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ispone que para la ejecución de lo anterior sea la normativa técnica y reglamentaria de la Subsecretaría de Telecomunicaciones la que defina las condiciones de reportabilidad, registro, homologación y demás necesarias para el cumplimiento de la obligación previamente descrita, en relación con las exigencias que deberán cumplir los móv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se debe resaltar que el fundamento de la moción radica en el hecho de que la radio es un medio de difusión masivo que tiene un alto nivel de confiabilidad ciudadana, que genera un vínculo en forma personal con el auditor y que alcanza el mayor grado de cobertura territorial. Además, la radio establece un cierto nivel de participación en el acontecimiento o noticia que se está transmitiendo, debido a la alta posibilidad de interacción que se produce gracias a la inmediatez del contacto con las audi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resulta de gran importancia a la hora de transmitir información en situaciones de emergencia o catástrofe, debido a que en nuestro país existe infraestructura de transmisión y de emisión del sistema radiofónico que no sufre mayor afectación ante el acaecimiento de siniestros, conservando su operatividad. Ello posibilita mantener conectada la mayor parte del país, especialmente a las personas que viven en zonas apartadas, extremas o de difícil acceso, o fuera de las áreas de cobertura móvil, lo que permite que la población pueda recibir información, noticias y orientaciones por parte de la autoridad, haciendo de la radio un medio de comunicación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 lo precedentemente expuesto, y en consideración a la importancia de este medio de comunicación, en particular en los casos de catástrofes, se estima necesario que se establezca la obligación, para las empresas de telefonía móvil, de comercializar equipos que cuenten con receptores de radio habilitados y que existe un considerable porcentaje de aparatos que disponen del chip receptor para tales efectos, sin perjuicio de que solo en un 34 por ciento de aquellos este se encuentra oper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y debido al bloqueo del chip en cuestión, en caso de que los usuarios utilicen sus teléfonos celulares para acceder a este medio de comunicación, solo se aumenta el consumo de datos móviles y la descarga de aplicaciones para escuchar radio, lo que imposibilita su acceso a personas de menores recursos y a comunidades que están fuera del área de cobertura de las empresas móviles, además de generar un consumo intensivo de su bat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e modo, el acceso a la radiodifusión sonora, a través de un celular, es la única función que no necesita datos móviles para su funcionamiento, por lo que es gratuito, presentando, además, un impacto mínimo en el consumo de batería de los equipos.</w:t>
      </w:r>
    </w:p>
    <w:p>
      <w:pPr>
        <w:pStyle w:val="Extenso"/>
        <w:spacing w:lineRule="auto" w:line="480"/>
        <w:rPr/>
      </w:pPr>
      <w:r>
        <w:rPr>
          <w:rFonts w:cs="Times New Roman" w:ascii="Times New Roman" w:hAnsi="Times New Roman"/>
          <w:color w:val="000000"/>
          <w:spacing w:val="20"/>
          <w:sz w:val="26"/>
          <w:szCs w:val="26"/>
          <w:lang w:val="es-CL"/>
        </w:rPr>
        <w:tab/>
        <w:tab/>
        <w:t xml:space="preserve">En ese orden de cosas, el no contar con dicha funcionalidad solo afecta negativamente al ciudadano, al impedirle acceder a este importante medio de comunicación, lo que lo obliga a consumir datos y a agotar sus planes mensuales para poder acceder a radios vía </w:t>
      </w:r>
      <w:r>
        <w:rPr>
          <w:rFonts w:cs="Times New Roman" w:ascii="Times New Roman" w:hAnsi="Times New Roman"/>
          <w:i/>
          <w:iCs/>
          <w:color w:val="000000"/>
          <w:spacing w:val="20"/>
          <w:sz w:val="26"/>
          <w:szCs w:val="26"/>
          <w:lang w:val="es-CL"/>
        </w:rPr>
        <w:t>streaming</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destaca que la iniciativa concitó un respaldo unánime por parte de los miembros de la Comisión, habiéndose aprobado las respectivas indicaciones por todos sus miembros presentes, los Honorables Senadores señora Órdenes y señores García Huidobro, Letelier y quien h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or Presidente, quisiera contarle que esta iniciativa contó con el amplio respaldo de la Subsecretaría de Telecomunicaciones, como también de la Archi (Asociación Nacional de Radiodifusore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e medio de comunicación va a ser una herramienta insustituible en caso de sismo o catástrofe, pues mantendrá al país conectado, a través de los teléfonos celulares y de los mismos aparatos, gracias a su gran cober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ido a los señores Senadores que apruebe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Alejandro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Presidente, en primer lugar, quiero desearles un muy buen año a todas las Senadoras y Senadores, y a todos los funcionarios que trabajan para nuestro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este año sea de trabajo unitario, para que, en definitiva, podamos tener un país cada día más un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quiero decir que valoro este proyecto que modifica la Ley General de Telecomunicaciones en lo relativo a la funcionalidad del servicio de radiodifusión al objeto de favorecer las comunicaciones en situaciones de emergencia y catástrofe, porque va en el camino correcto de conectar a todas las zonas, fundamentalmente a las aisladas, que tienen menos cobertura para redes sociales u otros tipos de 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señor Presidente, este proyecto es muy sencillo y tiene un gran objetivo: beneficiar la comunicación de los equipos móviles en situaciones de emergencia y catástro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lo se contribuye a la seguridad pública, y al derecho de acceso universal a la información en situaciones de emergencia, estableciendo un instrumento que posiblemente colaborará para salvar v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al objetivo, a la concesionaria de servicios públicos de telecomunicación, y también a quienes comercialicen los equipos o aparatos móviles se les impone la obligación de habilitar y mantener activa la funcionalidad de sintonización de radiodifusión en los equipos que dispongan de esa capacidad o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celulares no cuentan con esa función. Esta futura ley no se hace extensiva a aquellos aparatos que no la posean. Ello, en razón de que implicaría un aumento en los costos de adquisición de equipos móviles por parte de los consumidores o cl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reo que esta iniciativa va en el camino correcto y es muy importante aprobarla, sobre todo porque somos un país que ha tenido muchas catástrofes, y uno de los problemas que evidenciamos en tales situaciones es la falta de conectividad con muchas z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ingresé esta moción el 28 de noviembre de 2018, con el apoyo de los Senadores Francisco Chahuán, José Miguel Insulza, Jorge Soria y la Senadora Yasna Provoste, a quienes aprovecho de agradecer su respaldo y trabajo en esta iniciativa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objetivo del proyecto es establecer la obligatoriedad para las empresas de telecomunicaciones de habilitar la función de radio FM en los equipos móviles que se comercialicen y posean de fábrica dicha capacidad.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día la mayor parte de los chilenos y chilenas dispone de algún dispositivo </w:t>
      </w:r>
      <w:r>
        <w:rPr>
          <w:rFonts w:cs="Times New Roman" w:ascii="Times New Roman" w:hAnsi="Times New Roman"/>
          <w:i/>
          <w:color w:val="000000"/>
          <w:spacing w:val="20"/>
          <w:sz w:val="26"/>
          <w:szCs w:val="26"/>
          <w:lang w:val="es-CL"/>
        </w:rPr>
        <w:t>smartphone</w:t>
      </w:r>
      <w:r>
        <w:rPr>
          <w:rFonts w:cs="Times New Roman" w:ascii="Times New Roman" w:hAnsi="Times New Roman"/>
          <w:color w:val="000000"/>
          <w:spacing w:val="20"/>
          <w:sz w:val="26"/>
          <w:szCs w:val="26"/>
          <w:lang w:val="es-CL"/>
        </w:rPr>
        <w:t xml:space="preserve"> o teléfono inteligente. Pero las empresas, al ingresar los equipos al país, deshabilitan la función de radiodifusión sonora en frecuencia modulada, que implica poder conectar a cualquier espectro de sintonía FM sin necesidad de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proponiendo que esa función quede habilitada y que sea una obligación de las empresas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adio es uno de los medios más confiables en situaciones de emergencia. Se ha demostrado que la infraestructura de radiodifusión es resiliente; por tanto, creemos que Chile, que ha enfrentado una serie de emergencias y catástrofes, bien podría conectar a los habitantes que están afectados por algún evento de esa naturaleza a través de sus dispositivos móviles, que van a operar como ra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también a la Archi, que ha colaborado en impulsar esta iniciativa, cuyos dirigentes en su minuto nos contactaron para dar señales en esta mate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último, hago presente que la Unión Internacional de Telecomunicaciones (UIT), dependiente de Naciones Unidas y encargada de elaborar los estándares para el uso de las telecomunicaciones, a partir del 2017 emitió una recomendación para promover la recepción de radio FM en teléfonos celulares o </w:t>
      </w:r>
      <w:r>
        <w:rPr>
          <w:rFonts w:cs="Times New Roman" w:ascii="Times New Roman" w:hAnsi="Times New Roman"/>
          <w:i/>
          <w:color w:val="000000"/>
          <w:spacing w:val="20"/>
          <w:sz w:val="26"/>
          <w:szCs w:val="26"/>
          <w:lang w:val="es-CL"/>
        </w:rPr>
        <w:t xml:space="preserve">smartpho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do de ello es que hoy día México y Argentina ya han establecido esta regulación; Brasil está tramitando una ley en este mismo sentido, y en Estados Unidos y Canadá ya se han levantado las recomendaciones para que las empresas de telecomunicaciones habiliten la función FM en los equipos móv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una vez más, a la Comisión de Transportes y Telecomunicaciones, a su Presidente y a los Senadores y Senadoras que apoyaron esta iniciativa, y solicito a la Sala que también la aprue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 puede abrir la votación,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Comité Independientes ha pedi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no, Presidente! Abramos bien el año discutiendo, escuchándonos. ¡Después nos entre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onces, seguimos como e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uan Pablo Leteli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 Presidente, este es un proyecto simpl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la ausencia de una norma en esta materia, muchas personas comercializan en nuestro país estos aparatos, y no en todos funciona esa tecnología. La gran mayoría de los celulares, los llamados “</w:t>
      </w:r>
      <w:r>
        <w:rPr>
          <w:rFonts w:cs="Times New Roman" w:ascii="Times New Roman" w:hAnsi="Times New Roman"/>
          <w:i/>
          <w:color w:val="000000"/>
          <w:spacing w:val="20"/>
          <w:sz w:val="26"/>
          <w:szCs w:val="26"/>
          <w:lang w:val="es-CL"/>
        </w:rPr>
        <w:t>smartphone</w:t>
      </w:r>
      <w:r>
        <w:rPr>
          <w:rFonts w:cs="Times New Roman" w:ascii="Times New Roman" w:hAnsi="Times New Roman"/>
          <w:color w:val="000000"/>
          <w:spacing w:val="20"/>
          <w:sz w:val="26"/>
          <w:szCs w:val="26"/>
          <w:lang w:val="es-CL"/>
        </w:rPr>
        <w:t xml:space="preserve">”, tienen la aplicación que permite que sean receptores de radio. No están habilitados; los bloquean. Es una torpeza o un nego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ara efectos de abordar este tema de interés en un país como el nuestro, donde las emergencias son, por desgracia, habituales y recurrentes -cada vez más por los cambios climáticos-, es muy importante que exista un medio de comunicación disponible para todos o para la gran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rchi viene promoviendo este proyecto desde hace mucho tiempo. Quiero felicitar a la Senadora Órdenes por haber tomado la decisión de traerlo a nuestra consideración como Senado. Lo hace, entre otras cosas, como una Senadora que antes fue gobernadora, rol en el cual le tocó enfrentar emergencias. Además, es representante de una zona donde el fenómeno del aislamiento es más cotidiano y, por ende, sus habitantes son más conscientes de lo que significa estar conectados en los momentos más urgentes o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proyecto simple, señor Presidente. Por cierto, en la Comisión lo fuimos perfeccionando mediante modificaciones a su texto para asegurar que las diferentes autoridades pudiesen interactuar a fin de garantizar la compatibilidad de los equip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levante es que se va a establecer, para quienes comercialicen y pongan a disposición del público estos productos en nuestro país, la obligación de que tales equipos no estén bloqueados. Si logramos que eso ocurra y que estos aparatos operen como receptores de radio, siempre vamos a estar salvando vidas en momentos de emergencia, que es el objeto, en última instancia, que persigu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l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David Sandov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Señor Presidente, quiero sumarme a las palabras de reconocimiento hacia nuestra amiga y colega de la Región de Aysén, quien fue la que llevó adelante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traña que la autora de la moción sea parlamentaria de una región aislada, donde las comunicaciones no son tan fluidas como en otros lugares del territorio. Por lo mismo, a veces en otras partes se dan por resueltos est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iniciativas como esta, que apuntan a establecer mecanismos complementarios, terminan sirviendo no solamente para fortalecer la comunicación, sino también, muchas veces, para enfrentar de manera más eficiente problemas en materias de catástrofes y emergencias, y -por qué no decirlo- situaciones todavía más complejas que ponen en riesgo, a raíz de tales eventos, las condiciones de la propi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ándose de un proyecto de artículo único que modifica la Ley General de Telecomunicaciones, nos parece absolutamente atingente destacar la autoría de la Senadora Órdenes. Obviamente, en lo personal y como patagón y aisenino, representante de la región más linda de Chile, a la cual, por cierto, dejamos a todos cordialmente invitados, no puedo menos que apoyar y respaldar esta lind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cabe la menor duda, además, de que toda nuestra bancada se va a sumar con el mayor afecto y cari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bsolutamente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en este proyecto de ley sobre servicios de radiodifusión abiertos, obviamente las regiones que siempre están un poco expuestas a situaciones de emergencia son las que se ven más benefici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corporación de dos nuevos incisos a la ley Nº 18.168 tiene por objeto disponer la obligación a los servicios públicos de telecomunicaciones y a las empresas particulares que comercialicen equipos terminales móviles en el país de mantener hábiles y activas la sincronización del servicio de radiodifusión de acuerdo a las condiciones técnicas que va a establecer la Subsecretaría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se garantiza que, en casos de emergencia o catástrofe, se pueda contar con esa herramienta de comunicación y coordinación entre los encargados de la autoridad pública y la población, cuando las condiciones de vulnerabilidad sean afectadas por este tipo de evento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 xml:space="preserve">Esta norma es de extraordinaria importancia y sensibilidad, así como de urgente implementación en nuestro país, dada la permanente ocurrencia de fenómenos y catástrofes naturales que debemos enfrent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al disposición, en la Región de Arica y Parinacota, va a permitir optimizar los sistemas de prevención ante los desastres naturales. Sismos, terremotos, amenazas de tsunami, bajadas de invierno altiplánico, que nos afectan cada cierto tiempo, requieren contar con adecuados sistemas de </w:t>
      </w:r>
      <w:r>
        <w:rPr>
          <w:rFonts w:cs="Times New Roman" w:ascii="Times New Roman" w:hAnsi="Times New Roman"/>
          <w:color w:val="000000"/>
          <w:spacing w:val="20"/>
          <w:sz w:val="26"/>
          <w:szCs w:val="26"/>
        </w:rPr>
        <w:t xml:space="preserve">coordinación, lo cual es particularmente importante en la extensa provincia de Parinac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conformidad con el “Barómetro Ciudadano del Desastre”, realizado por el Centro de Investigación para la Gestión Integrada del Riesgo de Desastres (Cigiden) y la Facultad de Comunicaciones de la Universidad Católica, hoy nuestros compatriotas se sienten mucho más seguros en la preparación permanente para enfrentar los desastres naturales más frecuentes, siendo su principal medio de información la radio y el servicio de mensajería de los teléfonos celulares, instrumentos que demuestran que la inmediatez en la comunicación y en la información son básicas para la tranquilidad y seguridad de la población en este tipo de emerg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Votaré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quiero intervenir brevemente para valorar esta iniciativa, pero también para destacar algo que, en mi opinión, no es muy comprendido en la tramitación de los proyectos, en especial de artículo único: la necesidad de que pasen por el trámite de Comisión a efectos de revisarlos más a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 es una iniciativa de muy buena inspi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en general se planteó la complejidad de que se estableciera que los concesionarios de servicios públicos de telecomunicaciones tuvieran que mantener disponible la funcionalidad del servicio de radiodifusión sonora de frecuencia modulada de los equipos terminales móviles, pues no se entendía bien qué debía requerirse en el proceso de emergencia, que es lo que destacaba la autora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nsidero que fue adecuada la forma en que se resolvió el punto: también se les estableció la obligación a quienes comercialicen equipos terminales móviles en el país. Era bien importante especificar a quiénes se aplicaría la norma: no solo a los concesionarios de servicio públicos de telecomunicaciones, sino además a quienes comercialicen dichos aparatos, a efectos de que mantengan activa la funcionalidad de sintonización del servicio de radiodif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inal, eso hace que sea exigible la obligación a una institución o a una persona, que es lo que buscaba quien presentó la moción, precisamente para favorecer la comunicación en situaciones de emergencia y catástrof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 planteó en la discusión en general, aquí había que enfrentar un problema, una realidad. Lamentablemente, en nuestro país cada vez más, secuencialmente, ocurren emergencias de esta naturaleza. Y por eso, a la vista de cómo se iban dando las cosas, era necesario -lo comparto plenamente- establecer una normativ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forma de resolver el asunto fue correcta. Por eso lo valoro. Ello responde al sentido de para qué sirven los parlamentos: para ir mejorando las ideas. Pero para eso primero hay que tener ideas, y esa es la gracia de quien planteó la moción. Después se debe tratar de hacerlas lo más funcionales posible. Y considero que aquello se ha logrado plenamente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tal como lo hiciéramos en la discusión en general, quería partir planteando el problema. A mi juicio, la solución adoptada respecto de una buena idea fue la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uede abrir la votación,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para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ap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Coloma, ¿ahora es posibl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vértig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Bueno, después de escuchar al siguiente orador, vamos a consultar de nuevo si 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en el marco de las emergencias y catástrofes naturales que cada cierto tiempo asolan a nuestro país, las pequeñas medidas sumadas hacen una gran diferencia. Y eso es el presente proyecto: una iniciativa pequeña, pero con la grandeza de marcar una difer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a sea por incendios forestales, terremotos, inundaciones por lluvias, erupciones volcánicas, aluviones, tsunamis u otros eventos similares, nuestro país debe estar siempre preocupado y </w:t>
      </w:r>
      <w:r>
        <w:rPr>
          <w:rFonts w:cs="Times New Roman" w:ascii="Times New Roman" w:hAnsi="Times New Roman"/>
          <w:b/>
          <w:color w:val="000000"/>
          <w:spacing w:val="20"/>
          <w:sz w:val="26"/>
          <w:szCs w:val="26"/>
          <w:lang w:val="es-CL"/>
        </w:rPr>
        <w:t>ocupado</w:t>
      </w:r>
      <w:r>
        <w:rPr>
          <w:rFonts w:cs="Times New Roman" w:ascii="Times New Roman" w:hAnsi="Times New Roman"/>
          <w:color w:val="000000"/>
          <w:spacing w:val="20"/>
          <w:sz w:val="26"/>
          <w:szCs w:val="26"/>
          <w:lang w:val="es-CL"/>
        </w:rPr>
        <w:t xml:space="preserve"> en las medidas de prevención y superación de catástrofes. Muchas veces estamos muy preocupados, pero no nos ocupamos de tales necesidades, aun cuando somos un país de muchas catástrofes na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s situaciones dramáticas, tanto las ciudades como las zonas rurales se ven afectadas por la falta de internet y la caída de las señales de redes telefónicas fijas o de cel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ran terremoto del año 2010, los aluviones de la Región de Atacama o los continuos incendios forestales en verano son ejemplos claros de la fragilidad de nuestra red de comunicaciones civ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formación, en esos casos, se transforma en un elemento de vida o muerte. La radio se convierte, entonces, en un faro en tiempos de oscuridad. Por su importancia, la radiodifusión resulta fundamental para mantener informadas a las personas, para ayudar a conservar la calma y para colaborar con las autoridades en otorgar tranquilidad y apoyo a las víctimas de esas traged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zonas rurales de Osorno, Chiloé, Llanquihue, Palena, que yo represento, la radio constituye un medio fundamental para mantener conectadas a las diferentes comunidades, en especial a aquellas donde el internet simplemente no ha llegado o es de una calidad precaria y las comunicaciones por telefonía fija nunca han apar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hoy estamos discutiendo, como lo han señalado en detalle los autores y una de las autoras de la moción, busca que los teléfonos celulares que posean la función de radio la mantengan habilitada. Esta función no requiere el uso de datos, por lo que no necesita la habilitación de internet y depende de la capacidad de las emisoras en cuanto a su alcan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no obliga a los concesionarios a instalar la radio en los celulares, sino solo a mantener activa la aplicación en los equipos que cuenten con ella de fábrica, por lo que no significa gasto alguno para aquel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ctual redacción del proyecto mejora el texto original, asegurando su implementación y corrigiendo pequeños detalles, que ya fueron mencionados en la votación en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 entonces, un pequeño aporte que ayudará a mantener las comunicaciones con la comunidad. No obstante, la prioridad debe estar en la generación y mantención de las redes de internet y telefonía tanto en tiempos normales como en esos eventos extremos. Así, se asegura conexión con los</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organismos encargados de la gestión de emergencias y con los medios a cargo de informar a l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aprobaré el proyecto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que el Subsecretario General de la Presidencia ingrese a la Sal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i le parece a la Sala, se abrirá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enmienda unáni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a moción que originó este proyecto fue encabezada por la Senadora Órdenes, pero ella también se dio el trabajo de socializarlo con el resto de los colegas y de hacer ver su importancia entre quienes no veíamos esta materia como algo muy prioritario; además, tratándose de un tema difícil de ente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í es comprensible fácilmente es que, mientras más posibilidades haya de aprovechar las tecnologías, los instrumentos de radiodifusión y las formas de comunicación, podremos tener mejor cobertura o mejor reacción frente a situaciones de emergencia en las zonas de aislamiento del país, que lamentablemente todavía son muchas, y se distribuyen en todas las reg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en particular en la Comisión, como se ha dicho acá, se buscó una fórmula para ser más eficaces en la implementación de la futura ley para habilitar la funcionalidad de sintonizar las radios FM, incorporando en dicha obligación también a quienes comercialicen los equipos de terminales móviles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momento, dada la complejidad del asunto, se planteó que aquello requería una inversión, un compromiso o una exigencia mayor para quienes comercializan este tipo de productos. Ello se abordó en el último inciso propuesto, que dice: “Las condiciones de reportabilidad, registro, homologación y demás necesarias para dar cumplimiento a la obligación referida, se someterán a las normas que establezca la Subsecretaría, en relación con las exigencias que deban cumplir los term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no establecimos en este proyecto -y a mí por lo menos me gustaría dejar constancia de ello- es que siempre en este tipo de materias a los organismos técnicos del Estado hay que fijarles un plazo que posibilite la aplicación de estas nuevas normas. Porque si no lo hacemos, lo más probable es que tengamos buenas intenciones -la Subsecretaría tiene mil y un problemas-, pero después nos cueste hacer un seguimiento de la implementación de la normativ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nos hallamos en la discusión particular, y luego habrá un segundo trámite constitucional. En la Comisión se habló de este tema; hay un compromiso de la Subsecretaria y del Ministerio de Transportes y Telecomunicaciones. Sin embargo, quisiera que se dejara constancia de un plazo de aplicación. Ello no es muy complicado, pues estamos hablando de la habilitación de equipos que están empezando a ser comercializados o que ya exis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rfectamente podríamos pensar en una implementación por parte de la Subsecretaría, a fin de establecer todas las disposiciones que permitan el cumplimiento de lo planteado en esta iniciativa, que no vaya más allá de seis meses. Creo que ese es un plazo más que razonable. No lo discutimos así; pero considero bueno dejar determinado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Kenneth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sin lugar a duda, la iniciativa iniciada en moción de la Senadora Ximena Órdenes es muy valiosa y, además, bastante actualizada, porque hace uso de la tecnología del siglo XX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forma parte de la tecnología del siglo XXI? Básicamente -tal como se señala en el artículo único del proyecto-, los teléfonos celulares con capacidad para, aparte realizar comunicaciones inalámbricas propias, tener la funcionalidad del servicio de radiodifu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celulares hoy en día son radios definidas por </w:t>
      </w:r>
      <w:r>
        <w:rPr>
          <w:rFonts w:cs="Times New Roman" w:ascii="Times New Roman" w:hAnsi="Times New Roman"/>
          <w:i/>
          <w:color w:val="000000"/>
          <w:spacing w:val="20"/>
          <w:sz w:val="26"/>
          <w:szCs w:val="26"/>
          <w:lang w:val="es-CL"/>
        </w:rPr>
        <w:t>software</w:t>
      </w:r>
      <w:r>
        <w:rPr>
          <w:rFonts w:cs="Times New Roman" w:ascii="Times New Roman" w:hAnsi="Times New Roman"/>
          <w:color w:val="000000"/>
          <w:spacing w:val="20"/>
          <w:sz w:val="26"/>
          <w:szCs w:val="26"/>
          <w:lang w:val="es-CL"/>
        </w:rPr>
        <w:t xml:space="preserve">; vale decir, no hay que hacer grandes cambios de </w:t>
      </w:r>
      <w:r>
        <w:rPr>
          <w:rFonts w:cs="Times New Roman" w:ascii="Times New Roman" w:hAnsi="Times New Roman"/>
          <w:i/>
          <w:color w:val="000000"/>
          <w:spacing w:val="20"/>
          <w:sz w:val="26"/>
          <w:szCs w:val="26"/>
          <w:lang w:val="es-CL"/>
        </w:rPr>
        <w:t xml:space="preserve">hardware, </w:t>
      </w:r>
      <w:r>
        <w:rPr>
          <w:rFonts w:cs="Times New Roman" w:ascii="Times New Roman" w:hAnsi="Times New Roman"/>
          <w:color w:val="000000"/>
          <w:spacing w:val="20"/>
          <w:sz w:val="26"/>
          <w:szCs w:val="26"/>
          <w:lang w:val="es-CL"/>
        </w:rPr>
        <w:t>ni tampoco efectuar enormes inversiones para que estos dispositivos puedan cumplir varias fun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tal sentido, debo decir -como tenemos que discutir esta iniciativa en particular- que las radios FM van de 88 a 108 </w:t>
      </w:r>
      <w:r>
        <w:rPr>
          <w:rFonts w:cs="Times New Roman" w:ascii="Times New Roman" w:hAnsi="Times New Roman"/>
          <w:i/>
          <w:color w:val="000000"/>
          <w:spacing w:val="20"/>
          <w:sz w:val="26"/>
          <w:szCs w:val="26"/>
          <w:lang w:val="es-CL"/>
        </w:rPr>
        <w:t>megahertz.</w:t>
      </w:r>
      <w:r>
        <w:rPr>
          <w:rFonts w:cs="Times New Roman" w:ascii="Times New Roman" w:hAnsi="Times New Roman"/>
          <w:color w:val="000000"/>
          <w:spacing w:val="20"/>
          <w:sz w:val="26"/>
          <w:szCs w:val="26"/>
          <w:lang w:val="es-CL"/>
        </w:rPr>
        <w:t xml:space="preserve"> Ese es el rango en que estas radios, que tienen amplia cobertura en nuestro país, se pueden desplegar fácilmente. De hecho, las radios comunitarias se hallan en ese rango de frecuencia, pues es barato tener una radioemisora capaz de dar servicios de util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adios exis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receptores, en este caso los celulares, están recibiendo la información no solo de las antenas, de los diferentes tipos de enlace (2G, 3G, 4G, y a futuro 5G), entre los 800 y los 1800 </w:t>
      </w:r>
      <w:r>
        <w:rPr>
          <w:rFonts w:cs="Times New Roman" w:ascii="Times New Roman" w:hAnsi="Times New Roman"/>
          <w:i/>
          <w:color w:val="000000"/>
          <w:spacing w:val="20"/>
          <w:sz w:val="26"/>
          <w:szCs w:val="26"/>
          <w:lang w:val="es-CL"/>
        </w:rPr>
        <w:t>megahert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Incluso, aquellos que disponen de la conectividad wifi en sus celulares se hallan en los 2,4 </w:t>
      </w:r>
      <w:r>
        <w:rPr>
          <w:rFonts w:cs="Times New Roman" w:ascii="Times New Roman" w:hAnsi="Times New Roman"/>
          <w:i/>
          <w:color w:val="000000"/>
          <w:spacing w:val="20"/>
          <w:sz w:val="26"/>
          <w:szCs w:val="26"/>
          <w:lang w:val="es-CL"/>
        </w:rPr>
        <w:t>gigahertz</w:t>
      </w:r>
      <w:r>
        <w:rPr>
          <w:rFonts w:cs="Times New Roman" w:ascii="Times New Roman" w:hAnsi="Times New Roman"/>
          <w:color w:val="000000"/>
          <w:spacing w:val="20"/>
          <w:sz w:val="26"/>
          <w:szCs w:val="26"/>
          <w:lang w:val="es-CL"/>
        </w:rPr>
        <w:t xml:space="preserve"> (2400 </w:t>
      </w:r>
      <w:r>
        <w:rPr>
          <w:rFonts w:cs="Times New Roman" w:ascii="Times New Roman" w:hAnsi="Times New Roman"/>
          <w:i/>
          <w:color w:val="000000"/>
          <w:spacing w:val="20"/>
          <w:sz w:val="26"/>
          <w:szCs w:val="26"/>
          <w:lang w:val="es-CL"/>
        </w:rPr>
        <w:t xml:space="preserve">gigahertz). </w:t>
      </w:r>
      <w:r>
        <w:rPr>
          <w:rFonts w:cs="Times New Roman" w:ascii="Times New Roman" w:hAnsi="Times New Roman"/>
          <w:color w:val="000000"/>
          <w:spacing w:val="20"/>
          <w:sz w:val="26"/>
          <w:szCs w:val="26"/>
          <w:lang w:val="es-CL"/>
        </w:rPr>
        <w:t>O sea, estos equipos son verdaderos receptores y transmisores de radio que funcionan sin ningún problema. ¡No hay complejidad téc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y es importante destacarlo acá-, no en todas las comunas existe disponibilidad de ancho de banda para conectarse a datos y acceder a l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centrar la discusión en el valor de la moción para enfrentar no solo las emergencias, sino también la vida cotidiana. La radio es el mejor sistema que tenemos para estar informados: es instantánea; la información llega rápida, y alcanza a lugares donde no es posible recibirla. Y es más, uno se ahorra incluso los megas contratados, pues no se requiere ancho de banda digital, dado que la señal viene por otro canal. Por lo tanto, además, produce un ahorro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gran valor de integrar las tecnologías a aquello que es tan fundamental: información oportuna para adoptar decisiones. Sin ir más lejos, tomemos los ejemplos del 2010: gran catástrofe. Era necesario informar sobre la evacuación frente al tsunami que se iba a producir. Bueno, ¿cómo llegamos a toda la gente con una herramienta única cuando se han caído todos los sistemas? Con la ra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que las radios sean capaces de mantenerse conectadas. Y ojalá en este Parlamento discutamos muy pronto sobre la nueva Agencia Nacional de Emergencia, que debe tener capacidad para poder dar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Que el Gobierno mande las indicaciones respectivas! Desde hace cuatro meses que las estamos es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Bien! Vamos, entonces, con la Agencia Nacional de Emergencia, porque iniciativas como estas son las que nos permitirán dar las alertas tempra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es del caso destacar que existen iniciativas locales de personas talentosas. Una de ellas es una mujer, Barbarita Lara, quien ha visto cómo, a través del sistema de mensajería SMS, poder entregar también información de alerta temprana cuando se han caído todos los sistemas de comunicaciones. Desde aquí, de la Región de Valparaíso, a la que me digno en representar, ha lanzado su pequeña pyme, Emercom, mediante la cual busca de alguna manera poner esto a disposición del mundo. Porque si hay algo importante es que el </w:t>
      </w:r>
      <w:r>
        <w:rPr>
          <w:rFonts w:cs="Times New Roman" w:ascii="Times New Roman" w:hAnsi="Times New Roman"/>
          <w:i/>
          <w:color w:val="000000"/>
          <w:spacing w:val="20"/>
          <w:sz w:val="26"/>
          <w:szCs w:val="26"/>
          <w:lang w:val="es-CL"/>
        </w:rPr>
        <w:t>software</w:t>
      </w:r>
      <w:r>
        <w:rPr>
          <w:rFonts w:cs="Times New Roman" w:ascii="Times New Roman" w:hAnsi="Times New Roman"/>
          <w:color w:val="000000"/>
          <w:spacing w:val="20"/>
          <w:sz w:val="26"/>
          <w:szCs w:val="26"/>
          <w:lang w:val="es-CL"/>
        </w:rPr>
        <w:t xml:space="preserve"> abierto que permita salvar a personas les ayude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eñor Presidente, creo que esta moción no solo merece el reconocimiento de ser bastante actualizada: también hay que entender que, además de servir en las catástrofes -obviamente, no queremos que ocurran-, la radio es factible utilizarla todos los días. Porque yo les aseguro que si hay un dispositivo que todos mantienen cargados y disponibles siempre es el teléfono cel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mejor que ser capaces de darles a todos esa oportunidad: mayor información para deci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plebiscito por delante: más información oport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emos enfrentar nuestras amenazas, que son reales y concretas, de forma anticip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o muy valioso que todos apoyemos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expues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quiero saludar a todos y cada uno de mis colegas en el inicio de este nuev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lebro esta moción de la Senadora Órdenes y de los parlamentarios que la acompañan: la señora Provoste y los señores Chahuán, Insulza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 en cada oportunidad en que nuestro país se ha visto enfrentado a algún tipo de emergencia o catástrofe natural las comunicaciones fal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recordamos el terremoto y posterior tsunami de febrero del 2010. El epicentro fue en mi tierra, en Cauquenes. En verdad, las comunicaciones fueron fundamentales en ese momento. Y, cosa curiosa -lo recuerdo muy bien-, solo dos radios en el Maule sur funcionaron: una comunitaria y otra de la r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40 por ciento de la actividad sísmica mundial se concentra en nuestro país, en Chile. Ello nos plantea el desafío de robustecer el sistema de comunicaciones para situaciones de emergencia y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alta de comunicación directa causa estragos, miedo, incertidumbre en la población. La falta de orientación sobre lo que debemos hacer en una situación de urgencia y la información que requerimos para saber las afectaciones producidas por la catástrofe hacen que las experiencias en este tipo de situaciones no sean mejores respecto de la efectividad de las comunicaciones con nuestros seres queridos y con los diversos me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a radio FM, por historia, se ha constituido en un medio de comunicación con un alto nivel de confiabilidad, que permite la generación de un vínculo casi personal con el auditor y establece cierto grado de participación en el acontecimiento o noticia que se está transmitiendo. Y en muchas oportunidades, además, posibilita dar tranquilidad a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hoy discutimos apunta correctamente hacia los avances que debemos efectuar para la construcción de un sistema de comunicaciones ante situaciones de emergencia. Esto, porque nos propone que todos aquellos concesionarios de servicio público de telecomunicaciones deberán mantener disponible la funcionalidad del servicio de radiodifusión sonora de frecuencia modulada (radio FM) en los equipos móviles empleados en la prestación de su servicio que la posean y sean comercial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establece expresamente que las compañías móviles deberán contar en todos los equipos móviles con el servicio de radio FM a fin de que aquellas personas que no tienen acceso a internet móvil o que se encuentran en zonas alejadas puedan, en situaciones de catástrofe o de emergencia, acceder a información oportuna, creíble y clara acerca de la situación acontec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considero sumamente necesario que el Estado disponga, dentro de las condiciones técnicas para los fabricantes y para las empresas, que la función de la radio FM esté activa de manera perman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ce ya casi un año está descansando en la Comisión de Transportes y Telecomunicaciones del Senado un proyecto de ley, en segundo trámite constitucional, que reserva una porción de la banda 700 </w:t>
      </w:r>
      <w:r>
        <w:rPr>
          <w:rFonts w:cs="Times New Roman" w:ascii="Times New Roman" w:hAnsi="Times New Roman"/>
          <w:i/>
          <w:color w:val="000000"/>
          <w:spacing w:val="20"/>
          <w:sz w:val="26"/>
          <w:szCs w:val="26"/>
          <w:lang w:val="es-CL"/>
        </w:rPr>
        <w:t>megahertz</w:t>
      </w:r>
      <w:r>
        <w:rPr>
          <w:rFonts w:cs="Times New Roman" w:ascii="Times New Roman" w:hAnsi="Times New Roman"/>
          <w:color w:val="000000"/>
          <w:spacing w:val="20"/>
          <w:sz w:val="26"/>
          <w:szCs w:val="26"/>
          <w:lang w:val="es-CL"/>
        </w:rPr>
        <w:t xml:space="preserve"> a las comunicaciones de los equipos de emergencia para que la coordinación y la gestión de este tipo de situaciones sean más efectivas y expedi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o que señala el Senador Kenneth Pugh, quien me antecedió en el uso de la palabra, respecto de la Agencia Nacional de Emergencia es fundamental. Y ahí sus Señorías le replicaron la urgencia de que el Ejecutivo enviara las indicaciones respectivas. ¿Por qué? Porque ello se halla dentro del ámbito de la iniciativa exclusiva del Presidente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asunto es primordial cuando hablamos de comunicaciones y seguridad.</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Señor Presidente, concurro con mi voto favorable a esta iniciativa; la celebro y la felicito. Sin embargo, me parece necesario mucho más aún: en lo que dice relación con la referida Agencia, pero también en materia de banda 700 </w:t>
      </w:r>
      <w:r>
        <w:rPr>
          <w:rFonts w:cs="Times New Roman" w:ascii="Times New Roman" w:hAnsi="Times New Roman"/>
          <w:i/>
          <w:color w:val="000000"/>
          <w:spacing w:val="20"/>
          <w:sz w:val="26"/>
          <w:szCs w:val="26"/>
          <w:lang w:val="es-CL"/>
        </w:rPr>
        <w:t>megahertz</w:t>
      </w:r>
      <w:r>
        <w:rPr>
          <w:rFonts w:cs="Times New Roman" w:ascii="Times New Roman" w:hAnsi="Times New Roman"/>
          <w:color w:val="000000"/>
          <w:spacing w:val="20"/>
          <w:sz w:val="26"/>
          <w:szCs w:val="26"/>
          <w:lang w:val="es-CL"/>
        </w:rPr>
        <w:t>, cuestión fundamental para darles certeza a las comunicaciones de nuestros compatriot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particular el proyecto (33 votos favorables), y queda despachado en este trámite.</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Van Rysselberghe y Von Baer y los señores Allamand, Araya, Bianchi, Castro, Chahuán, Coloma, De Urresti, Durana, Elizalde, García, García-Huidobro, Guillier, Harboe, Huenchumilla, Insulza, Moreira, Pérez Varela, Pizarro, Prohens, Pugh, Quintana, Quinteros y Sandov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deja constancia de la intención de voto favorable de los Senadores señores Lagos, Navarro y Ossand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e permite hacer una consulta,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Presidente, el Senador Pizarro planteó algo que considero muy importante: debe haber un plazo para que la Subsecretaría de Telecomunicaciones disponga del reglamento respectivo a fin de efectuar la implementación de esta norm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xiste acuerdo para, por unanimidad, acoger lo señalado por Su Señoría en cuanto a establecer un plazo de seis meses para que la Subtel lleve a cabo aquello. Así podríamos remitir este proyecto a la Cámara de Diputados en esos térmi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Debo hacer presente que esta iniciativa ya se encuentra despachada. De modo que no veo cómo poder agregarle lo que ha planteado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or eso le pedí la palabra ante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alvo que ello se haga en el siguiente trámite. Quizás podría oficiarse en tal sentido a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l Senador Pizarro señaló esto antes de la votación,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Está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ero pidamos la unanimidad para resolver el punto, y así enviamos esta iniciativa a la otra Cámara con un plazo determinado al ef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or unanimidad podríamos haber acordado el despacho de un nuevo informe; pero no es factible modificar aquí un proyecto que ya se votó en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odemos hacer es enviar un oficio que acompañe a la iniciativa que despachamos ahora tanto a la Subtel como a la propia Cámara de Diputados para los efectos de hacer presión en el sentido manifestado por el Senador Pizarro. De otro modo no veo cómo, por más unanimidad que tengamos, modificar un proyecto aprobado en la Comisión pertinente y que ya fue despachado en particular por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aso, tendría que haber vuelto al órgano técnico respectivo para un nuevo segundo informe. Pero ello no se planteó a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Usted tiene toda la razón,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lanteé el punto y no propuse que ello se incluyera ahora, pues sabía que el proyecto estaba siendo votado en particular. Sin embargo, me parece razonable que acompañemos un oficio a la Subtel y también -es una sugerencia nomás, producto del debate- a la Cámara de Diputados señalando que sería bueno determinar un plazo razonable y prudente, que puede ser de seis meses, para los fines que señalé.</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única alternativa que tenemos. Lo que importa es que la iniciativa sea objeto de una tramitación rápid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a les plantearemos a nuestros colegas de la otra Cámara que colaboren en esta materia. Ellos pueden mejorar mucho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reo que esa es la manera de proceder: acompañar esta iniciativa con un oficio a la Subsecretaría de Telecomunicaciones y a la Cámara de Diputados en los términos planteados, indicando ciertamente el plazo que se ha suger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e permite,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simplemente quiero señalar, como titular de la Comisión de Transportes y Telecomunicaciones, que nosotros también vamos a pedirles a los Diputados que incorporen este punto como indicación, para los efectos de resolver en el tercer trámite lo relativo al pla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saremos al siguiente asunto.</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NORMAS SOBRE COMPOSICIÓN, ETIQUETADO Y COMERCIALIZACIÓN DE FERTILIZ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A continuación, corresponde ocuparse en el proyecto de ley, en segundo trámite constitucional, que establece normas sobre composición, etiquetado y comercialización de los fertilizantes, con informe de la Comisión de Agricultura y urgencia calificada de “simpl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233-01)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51ª, en 1 de octubre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gricultura: sesión 87ª, en 18 de diciembre de 20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incipal objetivo de este proyecto es establecer disposiciones sobre parámetros de calidad, composición, clasificación, envasado, declaración, etiquetado y trazabilidad aplicables a la fabricación, formulación, producción, comercialización, tenencia, importación y exportación de fertiliz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gricultura discutió este proyecto solamente en general, y aprobó la idea de legislar por tres votos a favor y uno en contra. Se pronunciaron a favor los Senadores señora Aravena y señores Castro y Elizalde, y en contra, la Senadora señ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tener presente que la letra c) del número 3 del artículo 19 de la iniciativa tiene el carácter de norma orgánica constitucional, por lo que para su aprobación requiere 24 votos favora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24 y siguientes del informe de la Comisión y en el boletín comparado que Sus Señorías tienen a su dis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chas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Agricultura, Senador Álvaro Elizal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voy a informar esta iniciativa, en segundo trámite constitucional, que establece normas sobre composición, etiquetado y comercialización de los fertilizantes (boletín N° 12.233-01), que tiene su origen en un mensaje del Presidente de la República y que busca mejorar los estándares de calidad, composición, etiquetado y trazabilidad de la producción e importación de fertilizantes en Chile. Asimismo, pretende modernizar la legislación que regula la materia, a fin de precisar su composición físico-química y mejorar los sistemas de información de los usuarios. Ello, en un contexto en que los fertilizantes representan hasta el 30 por ciento de los costos de producción en la agricult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os fertilizantes están someramente regulados en el decreto ley N° 3.557, que establece disposiciones de protección agrícola, y en la resolución N° 1.035, del SAG, de 2011, que en lo medular se limitan a consagrar los márgenes de tolerancia de los fertilizantes simples y com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dable consignar que actualmente el Servicio Agrícola y Ganadero no cuenta con facultades para regular los fertilizantes, ni para restringirlos por motivos de calidad, ni para determinar las exigencias y parámetros de contro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te proyecto de ley entrega nuevas facultades a este Servicio respecto de los fertilizantes para los efectos de controlar el cumplimiento de la obligación de declarar los parámetros de calidad según las características particulares de cada fertilizante, además de la composición físico-química, y para regular en forma amplia este tipo de insumos, indicando las especificaciones de los parámetros de calidad, los que deberán estar informados en la correspondiente etiqueta o adjuntados a la boleta, factura o guía de despach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se faculta al Servicio Agrícola y Ganadero para establecer los procedimientos de toma de muestras para el análisis de la composición de los fertilizantes al objeto de constatar que su contenido es el mismo que se indica en la etiqueta. Esto, en un contexto en que en los últimos cuatro años el 57 por ciento de las muestras no cumplieron con la normativa vig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incorpora la obligación de inscripción en el Registro Único Nacional, que llevará el SAG, de los fabricantes, productores, comercializadores, importadores y exportadores de fertiliz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esta iniciativa, entre otros, define a los fertilizantes y a los biofertilizantes, lo que fue un requerimiento de los gremios del sect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se dispone que el fiscalizador del cumplimiento de esta ley será el Servicio Agrícola y Ganadero, el cual podrá, por resolución fundada, prohibir la importación, fabricación, distribución y comercialización de fertilizantes que constituyan un riesgo para la salud humana y veget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consagra que podrá sancionar a quienes infrinjan esta ley con una multa a beneficio fiscal que va desde cinco a mil unidades tributarias mensuales, dependiendo de la falta que se configu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informe financiero, debo señalar que este proyecto de ley irrogará un mayor gasto fiscal en régimen de 319 millones 740 mil pesos y supondrá un ingreso de 80 millones 160 mil pesos en el tercer año y de 113 millones 721 mil pesos en el cuarto año, los que se derivarán del cobro de tarifas por la inscripción en el registro de usuarios y por la autorización de los fertilizantes y biofertilizantes que se distribuyan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en el entendido de que esta iniciativa sin duda constituye un avance en relación con la regulación que hoy existe respecto de los fertilizantes, y considerando también que mejorará la trazabilidad de los productos agropecuarios, la mayoría de los miembros presentes de la Comisión de Agricultura, Honorables Senadores señora Aravena, señor Castro y quien les habla, aprobaron la idea de legislar en la materia, con el voto en contra de la Honorable Senadora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 Presidente, estimados colegas, estamos en el debate en general de una necesidad. Diría que el dato más brutal que demuestra esta necesidad es el que acaba de entregar el Senador Elizalde como informante del proyecto: que cerca del 50 por ciento de las muestras de lo que se comercializa en nuestro país no se condice con lo que señalan las etiquetas de los envases de los produc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aproximadamente la mitad de lo que nos venden como parte del paquete tecnológico de fertilizantes para un país que quiere ser una potencia agroalimentaria es etiquetada en forma inadecuada por los produ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robablemente, las distorsiones pueden ser mayores o menores -uno le puede conceder eso a algunos productores-, pero lo cierto es que, si efectivamente vamos a aspirar a ser un país que cumpla una función central en la producción de alimentos en el siglo XXI, lo debemos hacer de una manera en que la trazabilidad sea completa. Uno debe saber qué tipo de productos está comiendo, con qué se produj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tenemos mucha necesidad de avanzar en esta materia. Hay varias cosas que a mí no me gustan del proyecto en particular, pero siento que caminar en esta dirección es importante, porque tiene que ver con la información que todo consumidor debe poder considerar y evaluar antes de tomar una decisión respecto a qué consu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los que representamos zonas rurales sabemos que hay productos o fertilizantes de diferente naturaleza. Y es positivo que uno pueda tener la información en ese sentido: saber cómo se produce, cuál es la trazabilidad y cuál, el alca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sto lo tuviéramos también para los diferentes tipos de agrotóxicos, daríamos otro sal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bablemente, esa debería haber sido la prio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quiero señalar que este proyecto apunta en la dirección correcta. Puede tener -reitero- déficits y ser inadecuadas algunas de sus definiciones; pero todo lo que permita trazabilidad es muy importante. Deseo subraya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los fertilizantes se usan no solo para alimentos, ¡es cierto!; también se utilizan para otras cosas. Sin embargo, en la medida en que afecten el medio donde vivimos, que afecten lo que comemos, que haya acumulaciones, creo que vale la pena avanzar en el debate de este proyecto, para ver si podemos llegar efectivamente a contar con un marco jurídico, como en otros casos, que nos permita cumplir nuestra meta de ser una potencia agroalimentaria y donde tengamos mejor trazabilidad de lo que le echamos a la tierra, con lo que ayudamos o debilitamos los procesos de crecimiento posterior de diferentes productos vegetales, muchos de los cuales consumimos a lo largo de nuestra vida o muchos de los cuales expor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espíritu, señor Presidente, voy a votar a favor del proyecto, entendiendo que tiene márgenes de perfeccionamiento, de orientación, de énfasis, que es lo que nos preocupa a algunos respecto de ciertas ideas generales que están en el texto propuesto por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eñor Presidente, en tiempos en que se habla mucho, una y otra vez, de la supuesta desconexión entre el Gobierno y las necesidades de la ciudadanía, bueno, este es un proyecto que viene a resolver una temática que hace bastantes años estaba en boca de los agricultores, en especial de aquellos que se dedican a la exportación de productos agrícolas, quienes manifiestan su preocupación por la calidad de los fertilizantes que se comercializan en el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 ley busca establecer disposiciones sobre parámetros de calidad, composición, clasificación, envasado, declaración, etiquetado y trazabilidad aplicables a la fabricación, formulación, producción, comercialización, tenencia, importación y exportación de fertiliz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dea la quiero destacar, porque surge de una necesidad planteada por la Sociedad Agrícola y Ganadera de Osorno y porque es un tema recurrente importantísimo para los agricultores. La SAGO es una organización en la que participan los agricultores de nuestra región y planteó esta idea en un seminario organizado por el Instituto Nacional de Investigaciones Agropecuarias (IN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necesidad altamente anhelada por el sector agrícola por varios motivos; pero esencialmente por la seguridad de que nuestros cultivos sean beneficiados con los productos que se aplican, de que son inocuos para el ser humano, de que no afectan el medio ambiente y, también, de que corresponden a las características ofrec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ertilizante puede llegar a representar el 30 por ciento del costo de los agricultores, cifra relevante pero es un gasto muy necesario para la producción agríc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iempos de cambio climático, donde cada gota de agua cuenta y cuando los terrenos sufren de estrés hídrico, los fertilizantes son un componente vital para los miles de chilenos que día a día viven esforzadamente de la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terminar sus componentes y que el etiquetado corresponda a lo que se entrega constituyen elementos mínimos de información que debe constar en el producto. A esto se agrega el establecimiento de un registro que va a permitir tener en línea las características de cada producto aprobado y que sea comercializado en nuestro país, lo que, sin duda, ayudará a la transparencia y la calidad de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ada de esto sería útil sin la adecuada fiscalización. Esperamos que el Estado tenga en este sentido una herramienta adaptable, pero firme, para sancionar las infracciones a esta normativa, la que esperamos que entre en vigencia a la brev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apruebo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a Carmen Gloria Aravena, tiene usted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Presidente, quiero valorar al Ministerio de Agricultura, a nuestro Gobierno por haber generado un proyecto de este tip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concuerdo con varios señores Senadores en que es imprescindible hacer mejoras -la mayoría de ellas son de carácter técnico-, me parece muy muy importante que se regule esta materia en un país que hoy día tiene gran parte de su producción en el extranjero; que es líder agroindustrial, principalmente en el rubro de las frutas, y donde casi el 40 por ciento del costo de la producción agrícola está vinculado a los fertiliz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 lado, existe una gran preocupación de los productores agrícolas del país, principalmente de los pequeños, en el sentido de que los insumos que están adquiriendo correspondan efectivamente a lo que se señala en los envases. Y no cabe duda de que el registro y la mejor supervisión que hará el SAG van a contribuir a que los gramos de nutrientes especificados en las etiquetas tengan mayor certe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to es algo no menor-, toda incorporación de fertilizantes, de productos químicos, de los ingredientes que van en estos elementos queda en el suelo y también -por qué no decirlo- va lixiviándose y pasa a ser parte constituyente de los cursos de agua en las diferentes zonas agrícolas. Por lo tanto, es importante evaluar la capacidad que tengan el suelo y el agua para degradar con mayor rapidez estos productos, con el propósito de que disminuyamos la contaminación por los efectos de una agricultura que es necesaria, que da mucho empleo y que produce alimentos para el país, pero que debe ser cada día lo más inocua po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me parece que medir parámetros de calidad, realizar los muestreos que correspondan, definir los bioestimulantes y hacer los análisis bioquímicos respectivos es sumamente neces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atribución que le estamos dando al Servicio Agrícola y Ganadero es indispensable. Espero que dicho organismo tenga, poco a poco, los presupuestos que ello requiere, porque de una u otra manera se necesitan profesionales calificados, laboratorios especializados y, sin duda, dado que nuestro país es muy extenso, muchas zonas agrícolas requieren que esta fiscalización no se centralice solo en Santiago y que los laboratorios puedan tener permanencia en cada una de las regiones de Chile. De lo contrario, la aplicación de la ley se tornará muy complej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oy mi voto a favor del proyecto, señalando simplemente que desde hace mucho tiempo debimos haber provisto de esta función al Ministerio de Agricult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Ximen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considero importante intervenir en este proyecto de ley, que estudiamos en distintas sesiones de la Comisión de Agricult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ha instancia yo señalé que valoraba esta iniciativa, no obstante que esperaba hacer algunas precisiones y solicitar cierta información a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sas precisiones estaba el reclamar por que no pudiéramos avanzar en el proyecto de ley que prohíbe el uso de plaguicidas peligrosos para la salud humana, correspondiente al boletín Nº 6.969-01, de cuya moción soy autora; y por que no se le pusiera urg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pasa el tiempo y no tenemos respuesta del Ejecutivo -debo decirlo: ni del actual ni de los anteriores-, en circunstancias de que vamos sumando informes de universidades y de organismos especializados, los cuales dan cuenta de envenenamientos e intoxicaciones producto del uso de plaguicid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demás, consulté al Ministerio del ramo sobre las atribuciones que tenía el Servicio Agrícola y Ganadero en materia de fertilizantes según la legislación vigente, y especialmente las razones por las cuales se establecía que el SAG iba a poder y no deber, mediante resolución fundada, prohibir</w:t>
      </w:r>
      <w:r>
        <w:rPr>
          <w:rFonts w:cs="Times New Roman" w:ascii="Times New Roman" w:hAnsi="Times New Roman"/>
          <w:color w:val="000000"/>
          <w:spacing w:val="20"/>
          <w:sz w:val="26"/>
          <w:szCs w:val="26"/>
          <w:lang w:val="es-ES"/>
        </w:rPr>
        <w:t xml:space="preserve"> la importación, fabricación, formulación, producción, distribución, tenencia y comercialización de fertilizantes que sean nocivos para la salud de las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y también argumenté en ese sentido-, llamé la atención acerca del efecto de la ley sobre el presupuesto fiscal, porque, según el informe financiero que acompañó el Ministerio, el proyecto de ley irroga un mayor gasto fiscal en régimen de 319 mil millones de pesos, con un mayor ingreso de solo 113 mil millones de pesos para el cuarto año. Vale decir, hay mayores gastos que ingr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dí al Ejecutivo que fundamentara qué significaba esta medida y cómo impactaba en el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sesión siguiente hice presente que las respuestas dadas por el Ejecutivo eran insatisfactorias en virtud de los argumentos que paso a seña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el personal que consideraba el informe financiero del proyecto de ley es insuficiente para asumir las nuevas tareas que se conceden al Servicio Agrícola y Ganadero, y no se precisa si los nuevos funcionarios se destinarán a funciones de fiscalización en terreno o a la implementación y administración del registro único de fertiliz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en lo que respecta a las facultades que se entregaban al SAG para prohibir la importación, fabricación, formulación, producción, distribución, tenencia y comercialización de fertilizantes, me manifesté en contra de que esta atribución fuera redactada en términos meramente facultativos, por considerar que debía ser imperativa para los funcionarios del Servic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Finalmente, señalé que el proyecto de ley estaba mal formulado, porque no se indicaban los beneficios económicos que traía aparejada su aproba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go esta relación, señor Presidente, porque me parece importante que queden en actas los motivos por los cuales yo rechacé est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bien es cierto que cabe la posibilidad de compartir una iniciativa de esta naturaleza, cuando el Ejecutivo no se hace cargo ni eco de estos planteamientos durante la discusión legislativa que se lleva a cabo en las Comisiones pertinentes, uno se enfrenta a la disyuntiva de aprobar, rechazar o abstener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cuando hemos visto que en otras mociones o en otras iniciativas del Ejecutivo -puedo citar lo que ocurrió con el pago a treinta días y la guía de despacho electrónica- en que muchos le hemos hecho presentes los peros o puntos de reparo y al final el tiempo nos da la razón, creo que uno debe tomar una decisión. Y en el caso del proyecto sobre las guías de despacho, mi decisión fue aprobar lo que el Ejecutivo estaba propon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el tiempo nos dio la razón cuando hicimos presente el problema que teníamos en ese ámbito. Sin embargo, el Ejecutivo insistió con indicaciones que no ayudan y en ese proyecto nos veremos embarcados en una discusión de Comisión Mixta, con todos los productores del mundo agroindustrial reclamándonos por una medida que no es posible aplic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quiero que nos pase lo mismo en esta iniciativa, señor Presidente, que reconozco como necesaria pero que claramente resulta insuficiente desde el punto de vista de cómo está plante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a fue la razón por la cual me negué a respaldarl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ta oportunidad voy a abstenerme, y creo que necesitamos introducirle mejoras durante la discusión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Puede abrir la votación para que bajen los colegas que están en Comis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La propuesta que queremos hacer, dado que hay tal vez doce a quince Senadores en las Comisiones unidas que están viendo el proyecto sobre paridad, es fijar un horario de votación una vez que terminemos el proyecto que nos ocupa y probablemente el siguiente, que está en el número 3 de la tab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OLOMA.- ¿Pero a qué ho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ANA (Presidente).-  A las seis y media o a las sie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Seis y media,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Habría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pasa es que la sesión de hoy está citada hasta las 19:3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tampoco la idea es adelantar su término. O sea, la sesión termina cuando correspond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La podemos alarg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A esa hora vamos a tener mayores problemas que ah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sí 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terminamos esta discusión y hacemos la votación acumulativa al fi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Alejandro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Jorge Mateluna es inocente y lo vamos a prob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Presidente, creo que hay un tema que aún no se ha saldado y, si eso es así, los miembros de la Comisión de Agricultura van a estar en la obligación de asumi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Resulta que el virus ISA, la anemia infecciosa que afectó al salmón a partir del 2007, destruyó gran parte de la producción nacional de dicho cultiv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ser Chile el gigante mundial, un gigante con pies de barro, la producción se vino abajo: 40 mil empleos perdidos y millones de toneladas de salmón se dejaron de produci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Y el debate que dimos en ese instante en Puerto Montt, en Aysén, se centró en que toda la legislación al respecto radicaba en el Servicio Nacional de Pesca y Acuicultura, pero las vacunas y los antibióticos para combatir el ISA los tenía que aprobar el Servicio Agrícola y Ganadero. Además, el Ministerio de Salud y el Código Sanitario, particularmente la autoridad sanitaria, no podían intervenir porque, entre otras cosas, el ISA no afecta al hombre y, por tanto, se generaba un interdicto entre tres instituciones que no podían </w:t>
      </w:r>
      <w:r>
        <w:rPr>
          <w:rFonts w:cs="Times New Roman" w:ascii="Times New Roman" w:hAnsi="Times New Roman"/>
          <w:color w:val="000000"/>
          <w:spacing w:val="20"/>
          <w:sz w:val="26"/>
          <w:szCs w:val="26"/>
          <w:lang w:val="es-CL"/>
        </w:rPr>
        <w:t>abordar un solo tema, que era el de la calidad o la condición de un virus que afecta a la naturaleza, a los peces y que, independientemente de que no afecte al hombre, implica una problemática de sal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se nos ofrece hoy día, como ha señalado Iván Vidal, en representación del Consejo de Decanos de las Facultades de Agronomía de las Universidades del Cruch, busca establecer la eficacia agronómica y la ausencia de efectos secundarios o perjudiciales para la salud y el medio amb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relación con este último aspecto, el profesor Vidal expresa que “está débilmente tratado en este proyecto de ley, puesto que únicamente señala que los fertilizantes no generen daño a la sanidad vegetal”. ¿Y el medio ambiente? Porque todos sabemos que los fertilizantes van a parar a los ríos, ya que la lluvia lava los campos, arrastra los sedimentos, llegando a los ríos y, luego, al mar. Entonces, ¿por qué el tema medioambiental queda exclu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o propuesto no concuerda en absoluto con lo que Chile ha proclamado en la COP25 ni con nuestra preocupación ambiental. O sea, cuando legislamos para establecer el alcance del contenido de los fertilizantes, no solo su etiquetado, sino el análisis preventivo a fertilizantes nacionales e importados, señalamos que el servicio evaluará si analiza o no los fertilizantes importados, es decir, dejamos a criterio del Director del SAG si se hacen o no los exáme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ía recién la literatura disponible en internet sobre la agencia norteamericana que certifica el ingreso de productos agrícolas. ¡Nada más feroz, nada más terrible, nada más duro que el control que hace Estados Unidos para los alimentos y para todo producto que ingrese desde el exterior a su territorio! Son revisados, probados, analizados en su origen. No solo examinan los productos cuando ingresan a sus fronteras, sino que también van al punto de origen, ponen inspectores norteamericanos que examinan cómo se producen. Esa es la trazabilidad. No solo les interesa lo que llega, sino dónde se origina y cómo se produc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muy claro que en esta materia los fertilizantes tienen problemas en Chile. El DDT hace treinta, cuarenta o cincuenta años por cierto que causó graves problemas de deformaciones en fetos, y miles de niños nacieron con deformaciones. Y se trataba de un producto que no tenía dificultad de salud 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ñor Presidente, creo que la voluntad del Ejecutivo está clara, pero la ausencia del efecto del fertilizante en materia ambiental es inaceptable, al igual que este control aleatorio para productos importados y nacio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costo, los representantes de las empresas de fertilizantes señalan que no habrá costo asociado para ellas. Pero a mí me preocupa eso, porque no puede la industria plantear como argumento que el control no va a traer mayor costo a la empres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e proyecto debe ser revis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 señor Presidente, porque considero que en estas circunstancias tan especiales un producto de esta naturaleza debe tener un mejor informe prelimin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Quinte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 Presidente, este proyecto de ley tiene por finalidad, por si no se han dado cuenta algunos, fortalecer las facultades fiscalizadoras del SAG en materia de fertilizantes, sobre todo en lo referente a su composición y etiquet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oportuno y necesario avanzar en este aspecto, tal como ha sido planteado no solo por los ambientalistas, sino también por los propios productores, como la Sociedad Agrícola y Ganadera de Oso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ha efectuado un enorme progreso al mejorar la información y etiquetado de los alimentos, persiguiendo con ello que su consumo no afecte la salud de las perso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un mal etiquetado de estos fertilizantes puede generar efectos en los alimentos producidos y también sobre el medio ambiente, en especial en los suelos y el agu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ámoslo con claridad: el uso de productos -de origen natural o no- para estimular el crecimiento de las plantas o para eliminar patógenos que lo inhiben está en directa relación con la calidad de los productos alimentic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es el objetivo del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y un segundo aspecto que la iniciativa en cuestión no toca -y acá lo ha mencionado el Senador Navarro-: su impacto sobre el medio amb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comportan los fertilizantes sólidos al entrar en contacto con el agua pluv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rastre de los fertilizantes hacia los cursos de agua tiene impacto sobre la calidad de es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afecta a la fauna el consumo de agua con alto contenido de nutr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con el uso de los fertilizantes líquidos y cómo reaccionan en el amb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eguntas son variadas y cubren un amplio espec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tiquetado de los fertilizantes debiera detallar, junto con la información de las propiedades del producto y la manera de utilizarlo, la forma en que reacciona el fertilizante en contacto con el agua, el aire y el suelo. El proyecto no menciona estos aspectos, y creo que es fundamental tratarlos por su importancia y relevancia medioambient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No puedo dejar de mencionar en esta etapa de la discusión del proyecto lo relacionado con la contaminación de los ríos en la Región de Los Lagos y en otras regiones por el alga </w:t>
      </w:r>
      <w:r>
        <w:rPr>
          <w:rFonts w:cs="Times New Roman" w:ascii="Times New Roman" w:hAnsi="Times New Roman"/>
          <w:i/>
          <w:color w:val="000000"/>
          <w:spacing w:val="20"/>
          <w:sz w:val="26"/>
          <w:szCs w:val="26"/>
          <w:lang w:val="es-CL"/>
        </w:rPr>
        <w:t>didymo</w:t>
      </w:r>
      <w:r>
        <w:rPr>
          <w:rFonts w:cs="Times New Roman" w:ascii="Times New Roman" w:hAnsi="Times New Roman"/>
          <w:color w:val="000000"/>
          <w:spacing w:val="20"/>
          <w:sz w:val="26"/>
          <w:szCs w:val="26"/>
          <w:lang w:val="es-CL"/>
        </w:rPr>
        <w:t>, cuyo origen todavía se encuentra en estudio, pero que ha alterado la vida de la fauna acuática y de aquellas especies que se encuentran en los alrededor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El uso de productos químicos para las labores agrícolas y el alto contenido de nutrientes que arrastran las aguas por el uso de fertilizantes están bajo estudio y observación en el desarrollo del </w:t>
      </w:r>
      <w:r>
        <w:rPr>
          <w:rFonts w:cs="Times New Roman" w:ascii="Times New Roman" w:hAnsi="Times New Roman"/>
          <w:i/>
          <w:color w:val="000000"/>
          <w:spacing w:val="20"/>
          <w:sz w:val="26"/>
          <w:szCs w:val="26"/>
          <w:lang w:val="es-CL"/>
        </w:rPr>
        <w:t>didym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 probable que el uso de ciertos fertilizantes sea incompatible con las características ambientales de las regiones del sur austral de Chile, lo que debería ser mencionado en el etiquetado para, en consecuencia, impedir su comercializ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más que nunca debemos ser precavidos en el uso de fertilizantes para estimular el desarrollo de los cultiv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ambién deja fuera de sus normas lo referente a los plaguicidas, que son productos de origen químico o biológico que atacan microorganismos u hongos que afectan el crecimiento vegetal. Plaguicidas y fertilizantes muchas veces se confunden, sobre todo cuando son de origen biológico, y aquí debemos efectuar una discusión en cuanto a si es necesaria la incorporación de los primeros al proyecto en discusión. Algunos técnicos así lo mencion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vez estamos más conscientes y alertas sobre el cuidado del medio ambiente. Solo la Región de Los Lagos posee importantes acuíferos que es necesario proteger de patógenos, de metales pesados y contaminantes. La vida de las aves migratorias, de una importante fauna terrestre, de mariscos filtradores y de peces depende de que podamos garantizar la calidad del agua, de que esté libre de agentes contamin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emos preocupado de la contaminación que producen las grandes concentraciones de la población -de hecho, durante el año 2019 la contaminación del lago Llanquihue llegó a los tribunales de justicia-, sin embargo, la contaminación por fertilizantes y plaguicidas sigue siendo una materia oculta, pero que ya no podemos soslay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Colo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la verdad es que las últimas intervenciones se han ido refiriendo a distintas aristas del tema de fondo, pero escabullen una pregunta central y que, a mi juicio, es la que tiene que motivarnos respecto de esta votación, que es en general, tal como ha dicho el Presidente: ¿Es necesario o no establecer normas sobre composición, etiquetado y comercialización de fertiliz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está la pregunta. Esa es la idea. Ese es el concepto. Yo sé que hay otros temas que uno puede asociar, y que obviamente están vinculados a discusiones que no son nuevas, pero que han sido complejas en la historia de Chile y de este Parlame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la médula, la raíz de este proyecto está bien inspirada. O sea, a mí me parece bien que haya fiscalización de los fertilizantes, con parámetros claros de calidad, como su granulado, la dureza, la solubilidad, el pH, la composición físico-química; o que la etiqueta contenga la composición hasta centesimal de los elementos nutrientes; que mejoren las capacidades del SAG en términos de fiscalización y de conocimiento exacto sobre cómo se está usando ese tipo de fertilizantes; que este organismo lleve el registro respecto de los participantes de la cadena productiva -claro, podremos llegar con el tiempo a la trazabilidad total, pero obviamente es un avance que hoy día no existe-; y que se incorporen los bioestimulantes, que es un tremendo tema en la biología, y no solo respecto de los productos agrícolas, sino de la ciencia en general. A mi juicio, todo esto apunta en un sentido correcto: dar mayor transparencia, mayor información con relación a un elemento que es vital en el mundo actual y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cree que la sociedad moderna no puede usar fertilizantes, está equivocado. Son parte de la productividad, del desarrollo de zonas en las que de otra manera sería imposible hacer agricultura. Todos los pronósticos maltusianos probablemente cayeron y todas las políticas antinatalidad que se basaron en que el mundo no tendría capacidad de alimentación han ido cayendo estrepitosamente por el avance del ingenio del hombre, de la ciencia. Y, obviamente, los fertilizantes cumplen un rol muy deci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nuestro deber es ver cómo podemos utilizar ese elemento, propio de hace varios siglos, de una manera más informada, que claramente no genere perjuicios indeseados en la agricultura y, mucho menos, en la salud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 es un avance muy importante, muy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xiste un esfuerzo en serio por generar normas respecto de tres elementos cla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a composición. Se llega hasta la identificación centesimal de cada elemento que posee un fertilizante. Muchas veces cuando uno compra -estamos hablando de productos complejos en su organización, que no son simples- no siempre sabe exactamente lo que puede contener. Y a veces, obviamente, el conocimiento puede impedir un uso equivocado o excesivo que genere un efecto negativo, no solo desde la perspectiva de la salud, sino también desde el punto de vista de la produ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se aborda el etiquetado. Este debe ser el reflejo exacto de cómo se han ido generando los fertilizantes, que hoy día poseen orígenes muy dive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se considera la comercialización. Se establecen obligaciones para contar con más información, mayor transparencia. Adicionalmente, en un mercado moderno, uno puede ir comparando si los componentes son los adecuados, son los equivalentes respecto de otros productos, y sesgar de buena manera, porque el sesgo puede ser positivo en la medida que haya información más precisa y correc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su naturaleza, este es un proyecto de ley exigente en cuanto a su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y está bien que así sea, porque este es un cambio de estructura muy prof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aquellos que han planteado eventuales rechazos o abstenciones, por temas ajenos o anexos al asunto mismo, les pediría que lo reflexionaran, porque creo que lo que corresponde es tratar de apoyar la idea de legislar -por algo es discusión en general-, pues habrá espacio para incorporar indicaciones más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u agricultura, su mundo rural requieren una nueva ley en esta materia. Por eso, a lo menos nosotros, vamos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No, señor Presidente. No he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uede intervenir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ste proyecto, que corresponde a un mensaje presidencial, está bien inspirado y busca establecer un aumento en las facultades que hoy día posee el Servicio Agrícola y Ganad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la posibilidad cierta de fiscalizar los fertilizantes, que inciden en un 30 por ciento en el costo de la producción agríc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fue un tema que en su oportunidad fue levantado por la Sociedad Agrícola de Osorno y Agrollanquihue, que manifestaron la necesidad de poder fiscalizar en forma adecuada los fertilizantes y generar su traz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un tema adicional, que planteó el Senador Quinteros, que dice relación con el impacto no solamente en el medio ambiente, sino también en la salud. Por ejemplo, es positivo realizar estudios epidemiológicos que nos permitan generar un perfil a nivel del país respecto a determinadas patologías que se producen, y en que pudiera haber eventualmente un impacto de los fertilizantes. Es útil y oportuno tener una trazabilidad de los fertiliz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 necesario contar con un etiquetado en que estén los parámetros de calidad, la composición centesimal; establecer el conocimiento de la autoridad fiscalizadora respecto de determinados temas, por ejemplo, si los fertilizantes se comercializan a granel o envasados, o en estado sólido o líquido, o la eficacia agronómica de los insumos; establecer un registro; determinar una fiscalización de los bioestimulantes. Por supuesto, todo ello hoy día adquiere una importancia fundamental para poder vender la marca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y teniendo en cuenta que nuestro modelo exportador está basado fundamentalmente en un sistema en que los productos derivados de la tierra generan un impacto determinante, es absolutamente necesario contar con una traz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el proyecto está bien inspi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Hacienda se discutió respecto de los plazos para tener efectivamente el reglamento de la ley. Este es un tema que se ha debatido largamente. El proyecto establece un año; el Diputado Lorenzini señaló en su oportunidad que deberían ser nueve meses. El Ejecutivo está dispuesto a realizar un esfuerzo importante. Pero para ello es útil, es conveniente despachar rápidament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robaremos este proyecto de ley, que va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encuentra de cumpleaños la Senadora Carmen Gloria Aravena. ¡Muchas felicidade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Y el rega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l rega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Señor Presidente, el proyecto tiene como principal objetivo regular los parámetros de calidad, a través del conocimiento del ciclo de vida de un fertilizante, y establecer su trazabilidad aplicable a la fabricación, comercialización, tenencia, importación y exportación de fertiliz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tiva en estudio viene a solucionar los problemas derivados de las discrepancias existentes entre lo señalado en los envases de los fertilizantes y su contenido y, además, establece una obligación de declarar para todos quienes los utilizan, sea con fines agrícolas u otros, a través de la inscripción en un registro únic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dispone que el Servicio Agrícola y Ganadero, entre otras facultades, podrá, mediante una resolución fundada, prohibir la importación, fabricación, formulación, producción, distribución, tenencia y comercialización de fertilizantes que constituyan un riesgo para la salud humana o animal o para la sanidad vegetal. A la vez, obliga a los mismos sujetos a informar respecto de la calidad y composición, actualizando la normativa de acuerdo con los avances técnicos que se vayan introduciendo en materia de fertilizantes y con las necesidades del sector agrícola, sin perjuicio de las facultades que asistan a los demás órganos de la Administra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disposiciones de control son bienvenidas, sobre todo para una región como la de Arica y Parinacota, donde la importación ilegal de fertilizantes desde Bolivia y Perú y su consecuente uso generan efectos nocivos en la erosión de los suelos de los valles de Azapa y de Llu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 implementación de esta normativa se debe enmarcar en una política de cuidado de nuestra tierra cultivable de forma sustentable. Y quienes trabajan seriamente y apegados a las normas se van a ver beneficiados, porque se reconocerán las facultades del país de origen para eximir de este proceso a los fertilizantes impor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valoramos que se establezcan normas especiales en materia de requisitos para los productos destinados únicamente a la exportación, de manera que se dé cumplimiento a los estándares internacionales exigidos, aprovechando la condición bifronteriza que tiene nuestr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nuncio mi voto a favor d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lo que hace este proyecto del Ejecutivo es ampliar las facultades del Servicio Agrícola y Ganadero en una materia tan importante y sensible como es la administración y buen uso de los fertilizantes, el establecimiento de normas para su adecuada comercialización, de tal manera que se sepa exactamente qué se está aplicando a la tierra o a productos determinados. Esto, por supuesto, en la perspectiva de tener una agricultura cada vez más desarrollada y que se internacionalice cada vez con mayor fuer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ñor Presidente, resulta bien curioso, por decir lo menos, que el SAG, en el cumplimiento de esta misión, solo posea facultades respecto de fertilizantes sólidos y no sobre fertilizantes líquidos. Es algo bien sorprendente y, por lo tanto, ampliar las facultades de este Servicio, que es lo que propone este proyecto de ley, resulta estrictamente indispensable en est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No hay más inscr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es dejar pendiente esta iniciativa para votarla entre las 19 y las 19:30 horas, antes del término d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asamos al siguiente asunto de la tab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votación del proyect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LIBRE ADMINISTRACIÓN DE BIENES ADQUIRIDOS MEDIANTE SUCESIÓN POR CAUSA DE MUERTE POR MUJER CASADA EN SOCIEDAD CONYU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royecto de ley, iniciado en moción del Senador señor Juan Pablo Letelier Morel, en primer trámite constitucional, que facilita a la mujer casada la enajenación de sus bienes adquiridos por sucesión por causa de muerte, con segundo informe de la Comisión especial encargada de conocer iniciativas y tramitar proyectos de ley relacionados con la mujer y la igualdad de géne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2.468-18)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l Senador señor Letelie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ª, en 13 de marzo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special encargada de conocer iniciativas y tramitar proyectos de ley relacionados con la mujer y la igualdad de género: sesión 31ª, en 9 de julio de 2019.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special encargada de conocer iniciativas y tramitar proyectos de ley relacionados con la mujer y la igualdad de género (segundo): sesión 85ª, en 17 de diciembre de 2019.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47ª, en 10 de septiembre de 2019 (se aprueb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fue aprobada en general por la Sala del Senado en su sesión del 10 de septiembre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organismo efectuó una enmienda al texto aprobado en general, consistente en reemplazar su artículo único, la que fue aprobada por la unanimidad de sus miembro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 referida enmienda unánime debe ser votada sin debate, salvo que alguna señora Senadora o algún señor Senador manifieste su intención de impugnar la proposición de la Comisión a su respecto o exista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la vista un boletín comparado que transcribe el texto aprobado en general, la enmienda realizada por la Comisión Especial y el texto como quedaría de aprobarse la referida mod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discusión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n primer término, quiero agradecerles a la Senadora Muñoz y a la Comisión Especial de la Mujer y la Igualdad de Género que vio este proyecto, a cuyas integrantes acompañé en el desarrollo de sus s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como se ha mencionado, tiene por finalidad permitir a la mujer casada bajo el régimen de sociedad conyugal la libre administración de los bienes adquiridos por sucesión por causa de muerte o que le hubieren sido d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se asesoró por dos académicos especialistas en Derecho Civil, la señora Pamela Prado y el señor Mario Opazo, ambos de la Universidad de Valparaíso, quienes concordaron en que la indicación presentada por la Senadora Ebensperger, mediante la modificación del encabezado del artículo 166 del Código Civil -norma que regula uno de los patrimonios especiales de la mujer casada-, era la fórmula más adecuada, ya que es un patrimonio que administra la mujer casada bajo el régimen de sociedad conyugal. Esto también lo planteó en la Sala, en un primer debate, el Senador Huenchumilla, en términos de que resultaba más adecuado hacerlo de est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a Comisión Especial aprobó con enmiendas la indicación de la Senadora Ebensperger al artículo 166, además de modificar los artículos 1225, 1322, 1326 y 1749, todos del Código Civil, que están directamente vinculados con los efectos del cambio introducido en el artículo 16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resumidamente, las enmiendas anteriormente esbozadas son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Se modificó el encabezamiento del artículo 166 del Código Civil, uno de los patrimonios de los que puede ser titular la mujer casada bajo el régimen de sociedad conyugal, para posibilitar que administre todos los bienes que haya recibido a título gratuito por donación, herencia o leg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or lo tanto, la mujer podrá enajenar tales bienes, sus frutos y mejoras, y todo lo que con ellos adquiera, pero, disuelta la sociedad conyugal, se aplicarán a los frutos y adquisiciones las reglas del artículo 150, esto es, si acepta los gananciales, dichos frutos y adquisiciones se unen al haber social, y si renuncia a los gananciales, los conser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La supresión del inciso final del artículo 1225, del inciso segundo del artículo 1322 y del inciso segundo del artículo 1326, y la eliminación de una frase del inciso tercero del artículo 1749 tienen su razón de ser. En efecto, al modificarse el artículo 166, quedan obsoletos, puesto que regulan facultades del marido en la administración de la sociedad conyugal, en circunstancias de que, conforme a la decisión de la Comisión Especial, la mujer casada bajo sociedad conyugal administrará libremente todos los bienes que adquiera por donación, herencia o leg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redacción final del inciso tercero del artículo 1749, se mandató a la Secretaría de la Comisión efectuar una adecuación formal que se hará llegar a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especial mención de una moción del Senador Bianchi, que busca reemplazar el inciso final del artículo 1225 del Código Civil, para establecer que la mujer casada bajo el régimen de sociedad conyugal no requerirá la autorización del marido para aceptar o repudiar una asignación deferida a ella. Tanto por la decisión adoptada por la Comisión Especial de eliminar el inciso final de este artículo como por la situación especial de dicha moción, que debe volver a la Comisión de Constitución en caso de ser aprobada en general, nuestra Comisión tuvo en consideración el objetivo de aquella durante la discusión, de lo cual se dejó constancia en ambos informes. Es decir, se acogió la iniciativa d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ste proyecto representa un gran avance para conferirle mayor autonomía a la mujer casada en régimen de sociedad conyugal en sus bienes y derechos, por lo que solicito a la Sala que lo apruebe en los mismos términos en que lo hizo la Comisión Especial de la Mujer y la Igualdad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eñor Presidente, quiero dejar constancia, para la historia de la ley, de quiénes fueron las personas que más me reclamaron la necesidad de contar con una ley como 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vida parlamentaria uno puede tener convicciones, puede tener visiones, pero hay temas que a veces quedan pendientes en el debate. Y parece increíble que en pleno siglo XXI recién estemos discutiendo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reto, fueron mujeres de la comuna de Quinta de Tilcoco quienes le representaron esta inquietud al alcalde, don Nelson Barrios; Mujeres que eran parte de un comité de vivienda que habían trabajado y que habían recibido herencias, y que, no obstante estar separadas de hecho por más de treinta y tantos años algunas -otras, diez; otras, veinte- no podían disponer de lo que habían heredado sin tener autorización de las personas con las que seguían casadas en régimen de sociedad conyu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este proyecto tiene su origen en aquellas mujeres trabajadoras de Quinta de Tilcoco y en el alcalde que las representó. Por ello, estoy contento por haber podido cumplir con esta petición. Se discuten muchas leyes en el Congreso y a veces no se entiende que varias de las iniciativas que planteamos los parlamentarios tienen un origen directo en las personas que representamos en cada uno de nuestros territorios. Esa es una de las funciones de representación que poseen mayor valor, porque somos transmisores de las inquietudes y situaciones que más le pesan y le hacen más difícil la vida a la gente. En este caso, esta nueva normativa les va a facilitar la vida a decenas de miles de mujeres de nuestro país que desde hace ya bastante tiempo deberían contar con el derecho de administrar libremente los bienes que les han sido heredados, donados o leg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l igual que el anterior, este proyecto queda para ser votado pasadas las 19 hor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vot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asamos al siguiente asunto de la tabl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TRATO Y JORNADA ESPECIAL DE TRABAJO PARA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continuación, figura en el Orden del Día el proyecto de ley, iniciado en moción de los Senadores señoras Goic y Órdenes y señores Chahuán, Quinteros y Sandoval, en primer trámite constitucional, que establece el contrato del trabajador adulto mayor y la jornada de trabajo de los adultos mayores, con informe de la Comisión Especial del Adulto Mayo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los proyectos (12.451-13 y 12.452-13, refundidos)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ones de los Senadores señor Chahuán, señoras Goic y Órdenes y señores Quinteros y Sandoval):</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ª, en 12 de marzo de 2019 (se dan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Retiro: sesión 24ª, en 11 de junio de 2019, la Senadora señora Órdenes presenta retiro de su firma en ambas mociones.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special del Adulto Mayor: sesión 29ª, en 2 de julio de 20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Tiene la palabra el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principal del proyecto es establecer una modalidad de trabajo flexible para las personas mayores, con alternativas de distribución de jornada de trabajo, y crear una regulación específica que asegure los derechos laborales de los adultos mayores que, habiendo jubilado, deseen continuar trabajando en empleos por horas o de media jornada con un contrato de trabajo simpl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del Adulto Mayor discutió la iniciativa solamente en general y aprobó la idea de legislar por la unanimidad de sus miembros presentes, Senadores señora Goic y señores Chahuán, Quinteros y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7 a 20 del primer informe de la Comisión Especial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discusió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e voy a ofrecer la palabra al Presidente de la Comisión Especial del Adulto Mayor, Senador señor Sandoval.</w:t>
      </w:r>
    </w:p>
    <w:p>
      <w:pPr>
        <w:pStyle w:val="Extenso"/>
        <w:spacing w:lineRule="auto" w:line="480"/>
        <w:rPr/>
      </w:pPr>
      <w:r>
        <w:rPr>
          <w:rFonts w:cs="Times New Roman" w:ascii="Times New Roman" w:hAnsi="Times New Roman"/>
          <w:color w:val="000000"/>
          <w:spacing w:val="20"/>
          <w:sz w:val="26"/>
          <w:szCs w:val="26"/>
          <w:lang w:val="es-CL"/>
        </w:rPr>
        <w:t>El señor SANDOVAL.- Señor Presidente, este proyecto nace de dos mociones parlamentarias, correspondientes a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12.451-13 y 12.452-13, que la Sala acordó refun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hacerse cargo de diversas recomendaciones, no solo del Ministerio del ramo, sino de la propia Organización Internacional del Trabajo, en relación con la situación laboral de muchos adultos mayores. Algunos por necesidad, otros por opción, han decidido mantener una vida laboral activa realizando funciones que en numerosos casos no gozan de la formalidad que situaciones de este tipo requieren y de las cuales, como país, como sociedad, debemos hacernos cargo atendiendo el enorme impacto que ha tenido el proceso de envejecimiento de nuestra población e incluso el proceso natural de postergación de la actividad laboral. Evidentemente, muchos adultos mayores mantienen estas ocupaciones por su bajo nivel de ingresos, que por este mecanismo procuran mej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lgunas de las audiencias realizadas, la Unión Nacional de Pensionados -creada por el antiguo dirigente gremial Clotario Blest y una de las asociaciones de pensionados más grandes del país- y otras organizaciones del mismo ámbito dieron a conocer sus visiones respecto de este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considerando las dos mociones refundidas, agrega un nuevo Capítulo VIII (que consta de nueve artículos permanentes) en el Título II del Libro I del Código del Trabajo, referido a contratos especiales, que contiene una definición, la prohibición de realizar trabajos pesados, la jornada de trabajo del adulto mayor, la duración de la jornada, el pago de remuneraciones, la duración del contrato, la distribución de las horas, las gratificaciones legales, los beneficios que otorga el Estado, la prohibición de horas extras y otros aspectos que se vieron durante la tramitación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eñalar, señor Presidente, que hoy día en Chile existen cerca de 600 mil adultos mayores que trabajan sin ningún tipo de vínculo laboral. Son muchos los que han optado por este mecanismo. ¿Y por qué lo han hecho? Fundamentalmente, porque han estimado que a través de este procedimiento no pierden otro tipo de beneficios que el Estado les otorga. Es más, varios con pensiones estatales procuran, a través de la informalidad, mejorar su condición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bajo ningún punto de vista -y esto es bueno aclararlo- busca cambiar los procedimientos respecto de las edades para jubilar. Todo lo contrario. Eso está fuera de discusión. Y mucho menos persigue precarizar su condición labo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nos pareció atingente atender la recomendación N° 162 de la Organización Internacional del Trabajo, que hace un llamado a los países en mérito a las demandas y requerimientos de los propios adultos mayores, con quienes, dicho sea de paso, realizamos algunos diálogos en diferentes regiones en los cuales se plantearon estas mismas situ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la OIT? Hace un llamado a los países a promover medidas destinadas a asegurar el trabajo de los adultos mayores, como modificar la forma de organización del trabajo, ordenar los horarios, limitar las horas extras y reducir la duración normal de la jornada diaria y semanal, entre otras materias de las cuales el proyecto se hace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tiene esa orientación. No obstante, en la discusión particular deberá ser objeto, evidentemente, de todas las indicaciones que sean pertinentes e incluso de ciertas correcciones, para que sea perfectamente compatible con las normas vigentes del Código del Trabajo, de modo que no solo se trate de flexibilidad, sino que también se establezcan ciertos mínimos de protección al adulto mayor, que es lo que, sin duda, se pretende cubrir con est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l objetivo del proyecto es procurar que aquel adulto mayor que se encuentre en esta condición, por necesidad o por opción, cualquiera sea su posición -muchos adultos mayores realizan actividades laborales para sentirse activos, vigentes-, lo haga bajo un paraguas, bajo una institucionalidad básica, mínima, que contemple ciertas materias que resguarden sus derechos, de tal forma que no tenga que realizar, a través de esta modalidad, ciertos trabajos fuera de todo marco de protección, sola y exclusivamente para no perder algunos beneficios sociales que, por mucho que sean otorgados por el Estado, nunca serán suficientes para cubrir las enormes necesidades que los adultos mayores nos plantean hoy día y que en el último tiempo han sido especialmente manifestadas a través de las enormes demandas que tienen, no solamente aquellos que están pensionados, los que están jubilados, sino también mediante lo que significa la previsión en ámbitos gene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señor Presidente, el proyecto se somete a la consideración de la Sala para su aprobac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que en unos momentos más pueda presidir la sesión el Senador Jorge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autorizada la presidencia accidental del Senador señor Jorge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uede abrir la votación,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No, señor Senador, porque se acordó votar después de las 19 h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HAHUÁN.- Señor Presidente, Honorable Sala, el proyecto que estamos analizando tiene su origen en dos mociones parlamentarias que presenté durante mi primer ejercicio parlamentario y que luego reingresamos con la firma de todos los integrantes de la Comisión Especial del Adulto May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busca, ciertamente, es otorgar protección especial a la población conformada por adultos mayores que el sistema jurídico reconoce en lo que respecta al fomento de la inserción de este segmento pobl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tocolo de San Salvador, aún en tramitación en la Cámara Baja, consagra esta protección especial en los Estados Partes, los cuales se comprometen a ejecutar programas laborales específicos para los adultos mayores. O sea, la posibilidad de realizar una actividad productiva que sea adecuada a sus capaci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ce necesario abordar lo que significa para nuestro país el aumento de la población adulta mayor, considerando que el 2060 Chile será el sexto país del mundo con mayor expectativa de vida, por lo que debemos asumir el desafío que implicará para el Estado la necesidad de permitir un ingreso digno para los adultos may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s adultos mayores -o, como hoy se dice, las “personas mayores”- pueden tener una extensión de su vida laboral sin que ello afecte los beneficios que recibe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ningún caso estamos hablando de cambiar las edades de jubilación ni tampoco de precarizar su condición laboral. Por el contrario, lo que estamos buscando es asegurar que, en definitiva, 600 mil personas mayores que en la actualidad laboran sin ningún vínculo contractual cuenten, efectivamente, con todas y cada una de las garantías que ahora existen, como la protección que hoy ofrece la Ley de Accidentes del Trabajo.     </w:t>
      </w:r>
    </w:p>
    <w:p>
      <w:pPr>
        <w:pStyle w:val="Extenso"/>
        <w:spacing w:lineRule="auto" w:line="480"/>
        <w:rPr/>
      </w:pPr>
      <w:r>
        <w:rPr>
          <w:rFonts w:cs="Times New Roman" w:ascii="Times New Roman" w:hAnsi="Times New Roman"/>
          <w:color w:val="000000"/>
          <w:spacing w:val="20"/>
          <w:sz w:val="26"/>
          <w:szCs w:val="26"/>
        </w:rPr>
        <w:tab/>
        <w:tab/>
        <w:t xml:space="preserve">Además, hemos procurado, en la </w:t>
      </w:r>
      <w:r>
        <w:rPr>
          <w:rFonts w:cs="Times New Roman" w:ascii="Times New Roman" w:hAnsi="Times New Roman"/>
          <w:color w:val="000000"/>
          <w:spacing w:val="20"/>
          <w:sz w:val="26"/>
          <w:szCs w:val="26"/>
          <w:lang w:val="es-CL"/>
        </w:rPr>
        <w:t>redacción de esta iniciativa, que los ingresos que perciban no las perjudiquen en términos del aporte previsional solidario que hoy día reciben aquellas personas mayores pensionadas en términos de pensión básica solidaria o pilar solid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mismo contexto, lo que buscamos en virtud de estos proyectos de ley es consagrar un contrato especial de trabajo de carácter flexible y, a la vez, permitir que mejoren su condición de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blecimos una jornada especial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que pertenecen a este segmento etario tienen mucho que aportar, considerando la experiencia adquirida durante su vida laboral normal. Y eso debe ser aprovechado por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IT ha emitido la Recomendación N° 162, que tiene por finalidad promover el trabajo para los adultos mayores en los países, obviamente modificando los contratos de trabajo y sus horarios pertinentes de acuerdo a sus respectivas realidades.</w:t>
      </w:r>
    </w:p>
    <w:p>
      <w:pPr>
        <w:pStyle w:val="Extenso"/>
        <w:spacing w:lineRule="auto" w:line="480"/>
        <w:rPr/>
      </w:pPr>
      <w:r>
        <w:rPr>
          <w:rFonts w:cs="Times New Roman" w:ascii="Times New Roman" w:hAnsi="Times New Roman"/>
          <w:color w:val="000000"/>
          <w:spacing w:val="20"/>
          <w:sz w:val="26"/>
          <w:szCs w:val="26"/>
          <w:lang w:val="es-CL"/>
        </w:rPr>
        <w:tab/>
        <w:tab/>
        <w:t xml:space="preserve">Cabe señalar que el profesor de Derecho Laboral que asistió a la Comisión, don Luis Lizama, manifestó que la jubilación por vejez no constituye </w:t>
      </w:r>
      <w:r>
        <w:rPr>
          <w:rFonts w:cs="Times New Roman" w:ascii="Times New Roman" w:hAnsi="Times New Roman"/>
          <w:i/>
          <w:iCs/>
          <w:color w:val="000000"/>
          <w:spacing w:val="20"/>
          <w:sz w:val="26"/>
          <w:szCs w:val="26"/>
          <w:lang w:val="es-CL"/>
        </w:rPr>
        <w:t>per se</w:t>
      </w:r>
      <w:r>
        <w:rPr>
          <w:rFonts w:cs="Times New Roman" w:ascii="Times New Roman" w:hAnsi="Times New Roman"/>
          <w:color w:val="000000"/>
          <w:spacing w:val="20"/>
          <w:sz w:val="26"/>
          <w:szCs w:val="26"/>
          <w:lang w:val="es-CL"/>
        </w:rPr>
        <w:t xml:space="preserve"> una causal de término del contrato de trabajo, sino que es solo una circunstancia que otorga la posibilidad de jubi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aló que no habría incompatibilidad entre el contrato de trabajo de un adulto mayor y el ingreso que perciba originado por un beneficio previ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estimamos que este proyecto debe ser aprobado en general, sin perjuicio de que se le introduzcan indicaciones destinadas a mejorar su texto, de manera que se haga realidad como ley de la república a la mayor brev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quiero señalar que hemos estado trabajando largamente, y en esto destaco el trabajo de la Comisión del Adulto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esarrollado jornadas de trabajo en donde el Senado escucha a las personas mayores en las respectivas regiones. Ya tuvimos un encuentro muy importante en las Regiones de Valparaíso y de Aysén (esperamos seguir haciéndolo en todo el país), en donde se levantó como legítima aspiración el poder mejorar sus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dice relación no solamente con garantizar y fortalecer el pilar solidario y el pilar contributivo (a lo que el Congreso Nacional está llamado por un gran acuerdo nacional), sino también con permitir estos ingresos adicionales con jornadas de carácter flexible, que en ningún caso empecen la condición de edad de jubilación; porque, por supuesto, la idea es mantene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ingresos adicionales, y me gustaría recalcarlo, como también el hecho de que no se busca en ningún caso precarizar el trabajo de los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onversado con la Senadora Carolina Goic, quien es parte de la Comisión, acerca de la idea de que esta discusión se realice en la Comisión del Adulto Mayor y, también, en la de Trabajo, que es el lugar, el reducto, donde naturalmente debiera poder discutirs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ea aprobado por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Está inscrito para hacer uso de la palabra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usted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 Presidente, los adultos mayores constituyen un grupo etario en permanente crecimiento. Es un período donde se producen grandes cambios en los individuos. A los 65 años hay personas todavía plenamente vigentes cognitiva y físicamente; otras están afectadas profundamente en su salud y presentan tal deterioro que requieren ayuda para poder cumplir con las necesidades básicas. Así también, la etapa de la jubilación es vista por la sociedad como la del retiro definitivo, cumplidas las cuatro o cinco décadas de trabajo se abandona a las personas o simplemente se las obliga a retirarse, pasando a incorporarse al grupo de jubilados, llamados muchas veces “ina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dultos mayores se incorporan al mercado laboral como trabajadores por cuenta propia remunerados, como una manera de complementar su pensión, o no remunerados, para ayudar preferentemente a un familiar que realiza una actividad laboral demandante de mano de o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importante porcentaje de adultos mayores que trabaja (se calcula en 35 por ciento); sin embargo, aquellos que realizan actividades no remuneradas conforman una cifra oscura que requiere políticas públicas no solo para visibilizarse, sino también para corregir aquellos aspectos de la normativa laboral que impiden la incorporación de los adultos mayores al trabajo f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en discusión efectúa una modificación al Código del Trabajo con la finalidad de que los adultos mayores tengan la posibilidad de concordar con su empleador una jornada parcial (30 horas como máximo), de manera de alargar su período como trabajador activo o para reincorporarse al trabajo, ampliando con ello las posibilidades de organizar y compatibilizar su tiempo de trabajo con otras activ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l Adulto Mayor, donde se discutió este proyecto, se consideró como medida para fomentar la contratación de los adultos mayores el permitir para este grupo una modalidad flexible de trabajo a tiempo parcial, con diferentes alternativas de distribución de la jornada laboral, no necesariamente vinculada a la semanal, sino a un período semestral o anual,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aspecto importante a tener en cuenta en relación con esta iniciativa es lo referente a la precarización del trabajo. Muchos podrían pensar que el establecimiento de contratos parciales significaría una disminución de las remuneraciones de los trabajadores. Este asunto se aborda en el proyecto, estableciéndose que el trabajador no podrá recibir menos del ingres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Región de Los Lagos esta es una iniciativa que puede tener una gran significación, sobre todo en el mundo rural, un área de nuestro país que se ha ido despoblando de jóvenes, lo que ha llevado a que se mantengan activos numerosos trabajadores aun después de cumplir con la edad legal para jubil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ciones Unidas es promotora del concepto de -abro comillas- “envejecimiento saludable”, como el proceso de fomentar y mantener una capacidad funcional en el individuo que le permita mantener un nivel de bienestar en su vej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pese a las aparentes ventajas que se advierten en la idea de legislar sobre esta materia, será necesario revisar en detalle cada uno de sus eventuales efectos en la discusión en particular, por cuanto subsisten aprensiones en algunos sectores por la eventual, como decía, precarización del empleo que podría representar esta flexibilización de la jornada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hace mucho tiempo que este Senado viene discutiendo iniciativas destinadas a promover la plena inclusión de los adultos mayores y la mejora en su calidad de vida. Pero bien sabemos que este debate ha adquirido una importancia principal después del estallido social de octubre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manda por pensiones justas es una prioridad para la población: ya se han aprobado mejoramientos a las pensiones básicas y nuevos beneficios en materia de transporte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uevo escenario, que no estaba presente cuando discutimos este proyecto en la Comisión, deberá ser ponderado debidamente, de manera que sea concordante con lo que hoy esper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s observacio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Tengo inscrito en este momento al Senad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Señor Presidente, la elaboración de una normativa especial para regular el contrato de trabajo individual de un adulto mayor viene a llenar un vacío en nuestra legislación, haciéndonos cargo de la creciente importancia que tienen en el mercado laboral de nuestro país las personas de la tercera 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denominados “trabajadores adultos mayores”, representan el 21 por ciento de los adultos mayores sobre los 65 años de edad, grupo etario que en nuestro país suma más de dos millones de personas.</w:t>
      </w:r>
    </w:p>
    <w:p>
      <w:pPr>
        <w:pStyle w:val="Extenso"/>
        <w:spacing w:lineRule="auto" w:line="480"/>
        <w:rPr/>
      </w:pPr>
      <w:r>
        <w:rPr>
          <w:rFonts w:cs="Times New Roman" w:ascii="Times New Roman" w:hAnsi="Times New Roman"/>
          <w:color w:val="000000"/>
          <w:spacing w:val="20"/>
          <w:sz w:val="26"/>
          <w:szCs w:val="26"/>
        </w:rPr>
        <w:tab/>
        <w:tab/>
        <w:t xml:space="preserve">En consecuencia, es posible concluir que esta nueva norma adquiere especial importancia para más de 500 mil trabajadores. Y esta cifra puede ir en aumento, lo que va a permitir incentivar su contratación en adecuadas condiciones de seguridad y protección para el </w:t>
      </w:r>
      <w:r>
        <w:rPr>
          <w:rFonts w:cs="Times New Roman" w:ascii="Times New Roman" w:hAnsi="Times New Roman"/>
          <w:color w:val="000000"/>
          <w:spacing w:val="20"/>
          <w:sz w:val="26"/>
          <w:szCs w:val="26"/>
          <w:lang w:val="es-CL"/>
        </w:rPr>
        <w:t xml:space="preserve">trabajador a través de contratos formales, con seguros de accidentes del trabajo, previsión social y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estudios identifican que en muchos casos los adultos mayores trabajadores, dada su necesidad económica, postergan la fecha de su retiro después de los setenta años. En tal sentido, la aplicación de las normas de esta nueva modalidad de trabajo es voluntaria para ese adulto mayor, de tal forma que el día de mañana no termine siendo obligado, e incluso perjudicado cuando no se quiera acoger a esta nueva norm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nos encontramos en la fase de discusión general de este proyecto de ley, es necesario hacer presente que el artículo 1, inciso segundo de la Ley 19.828, que crea el Servicio Nacional del Adulto Mayor, define como trabajador adulto mayor a toda persona mayor de sesenta años, por lo que creo necesario revisar, finalmente, dadas las mayores expectativas de vida de la población y el tiempo en el cual las personas se mantienen económicamente activas, cuál debiese ser la edad para considerar a una persona, en términos laborales, como adulto mayor, si es que se encuentra trabajando activamente, y si está cesante, podría definirse una condición de ventaja compar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efectos de esta nueva modalidad de trabajo, nosotros vamos a tener que tomar una decisión en la fase de presentación de indicaciones al proyecto, previo a su discusión en particular, etapa en la que, finalmente, será la Comisión de Trabajo, y junto con ella la Comisión del Adulto Mayor, la que estará en condiciones de determinar una ventaja comparativa favorable para nuestros adultos mayores, sin terminar perjudicando a aquellos que hoy día están trabaj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ifiesto mi aprobación a este proyecto de ley en su discusión en general, pero pongo relevancia en que debemos tomar la mejor de las decisiones y el articulado ser lo suficientemente claro, de tal manera que siempre protejamos a nuestr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Muchas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acordado precedentemente, la votación de este proyecto de ley se efectuará a partir de las 19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íamos que pasar al proyecto que está en el lugar número cinco de la tabla, que es una iniciativa originada en moción de los Honorables Senadores Quintana, Órdenes, Provoste, Rincón y Latorre, en primer trámite constitucional, que modifica la Ley General de Educación, con el objeto de propiciar la participación de mujeres y hombres en igualdad de derechos en las comunidades educ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informes de las Comisiones de Educación y Cultura, de Mujer e Igualdad de Género y de Constit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iendo, por lo que me decía la señora Secretaria, que en el debate anterior se produjo una duda, una inquietud respecto de si contenía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o no, y, al parecer, se le pidió un informe a la Comisión de Constitución, la cual, hasta ahora, no se ha expresado en uno u otro sentido porque existen dudas y diferencias dentro de los propio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ugiero que insistamos ante la Comisión de Constitución para que fije un criterio, si es que logra tenerlo, y que, mientras tanto, procedamos a tratar los dos proyectos de acuerdo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VENIO ENTRE REPÚBLICA DE CHILE Y ORGANIZACIÓN PANAMERICANA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Proyecto de acuerdo, en segundo trámite constitucional, que aprueba el Convenio entre el Gobierno de la República de Chile y la Organización Panamericana de la Salud (OPS) para el establecimiento de una Oficina de esta organización en Chile, con informes de las Comisiones de Relaciones Exteriores y de Haciend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1.582-10)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acuer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0ª, en 17 de abril de 2018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Relaciones Exteriores: sesión 40ª, en 13 de agosto de 20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40ª, en 13 de agosto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Tiene la palabra l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objetivo principal del proyecto de acuerdo es consagrar el estatuto jurídico de la Organización Panamericana de la Salud en nuestro país, determinando sus privilegios e in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discutió este proyecto en general y en particular, por tratarse de aquellos de artículo único, y lo aprobó por la unanimidad de sus miembros presentes, Senadores señores Insulza, Moreira, Ossandón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Hacienda adoptó igual resolución, por la unanimidad de sus miembros presentes, Senadores señores Coloma, Lagos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En la discusión general y particular,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olo quiero decir que su texto es muy interesan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En realidad, su texto es bien sencillo: reconoce lo que significa la instalación de la Oficina de la OPS en Chile; pero, fundamentalmente, busca regular los privilegios e inmunidades de los que deben gozar las instituciones y personas vinculadas a la OPS y dar facilidades de orden financiero, exenciones, etcétera. Es lo que se desarrolla en este tipo de proyectos cada vez que se firm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royecto de acuer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RATADO DE EXTRADICIÓN CON REPÚBLICA DEL PERÚ</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Proyecto de acuerdo, en segundo trámite constitucional, que aprueba el Tratado de Extradición entre la República de Chile y la República del Perú, suscrito en Santiago de Chile el 29 de noviembre de 2016, con informes de las Comisiones de Relaciones Exteriores y de Haciend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1.834-10)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acuer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40ª, en 14 de agosto de 2018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Relaciones Exteriores: sesión 40ª, en 13 de agosto de 20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40ª, en 13 de agosto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Tiene la palabra l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objetivo principal del proyecto es hacer más efectiva la cooperación entre ambos países en la represión del crimen, y reemplazar el Tratado de Extradición suscrito entre ambas naciones el 5 de noviembre de 193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discutió este proyecto en general y en particular, y lo aprobó por la unanimidad de sus miembros, Senadores señores Guillier, Insulza, Lagos, Moreira y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adoptó igual resolución, por la unanimidad de sus integrantes, Senadores señores Coloma, García, Lagos, Montes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En la discusión general y particular,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solo un comentario breve al respecto: la modernización implica establecer la posibilidad de extraditar desde Perú a Chile, o desde Chile a Perú, a personas por delitos de orden fiscal, tributarios, arancelarios, cambiarios u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se tipo de delitos no podrá negarse la extradición sobre la base de la legislación del país requerido, aun cuando no coincida con la del requi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definido previamente, la votación de este proyecto y del anterior se llevará a cabo a partir de las 19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tenemos las Comisiones funcionando simultáneamente, vamos a suspender la sesión hasta las 19 horas para aprovechar de avisarles a nuestros colegas que están en las Comisiones de Constitución, de Mujer y otras participando en el debate referente a la incorporación de nuestros pueblos originarios y de los independientes, y a la paridad de género, ante la realización de la Convención Constituyente, si es que se llega a aprob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e permi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creemos absolutamente necesario aprobar el proyecto de acuerdo sometido a la consideración de la Sala que busca establecer un sistema y un tratado de extradición entre Chile y la República del Perú, el cual fue suscrito en Santiago el 29 de noviembre del año 2016, y estaba a la espera de su ratificación por parte d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emitió un informe al proyecto en referencia el 5 de abril de 2018, el cual básicamente busca establecer las condiciones para los procesos de extradición debido a algunas experiencias que hubo sobre el particular en el caso específico de, entre otros, un expresidente del Perú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buscamos es que este proyecto de acuerdo se vote a favor, básicamente porque creemos, sin lugar a dudas, que los principios de legalidad y juridicidad efectivamente tienen que estar sobre la mes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agregar que, considerando que para lograr el objetivo propuesto se deben actualizar las normas que regulan </w:t>
      </w:r>
      <w:r>
        <w:rPr>
          <w:rFonts w:cs="Times New Roman" w:ascii="Times New Roman" w:hAnsi="Times New Roman"/>
          <w:bCs/>
          <w:color w:val="000000"/>
          <w:spacing w:val="20"/>
          <w:sz w:val="26"/>
          <w:szCs w:val="26"/>
          <w:lang w:val="es-CL" w:bidi="es-ES"/>
        </w:rPr>
        <w:t>los procedimientos de extradición, este Tratado recoge cabalmente los principios sobre extradición del Derecho Internacional y su texto se enmarca en los criterios ya establecidos en instrumentos internacionales que Chile ha celebrado sobre la misma materia y que se encuentran en vigor: España en 1992, Australia en 1993, Nicaragua en 1993, Corea en 1994, Estados Partes del Mercosur y República de Bolivia en 1998 y Estados Unidos en 20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bidi="es-ES"/>
        </w:rPr>
        <w:t>El presente Tratado se encuentra estructurado sobre la base de un Preámbulo, donde constan los motivos que inspiraron a las Partes a suscribirlo, y 26 artículos, donde se despliegan las normas que conforman su cuerpo principal y dis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l presente proyecto de acuerdo no tiene incidencia de ningún tipo sobre el presupuesto fisc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 recomendación de la Comisión es aprob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Senador Rabindranath Quinteros, usted solicitó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No intervendré, señor Presidente. Ya el Senador Chahuán expresó lo que yo iba a decir. No vale la pena que repita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Lo interpretó ple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bsolu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Me parec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Queda pendiente la vot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Entonces, de acuerdo a lo establecido por la Sala, vamos a suspender la sesión hasta las 19 horas, momento en que empezaremos a votar los proyectos que están pendientes de re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8:4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anudó a las 19:06.</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ntinú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hemos hecho la discusión de seis proyectos, de los cuales el primero fue votado. Por lo tanto, según lo acordado, correspondería ahora pronunciarnos por las cinco iniciativas restantes, dado que el debate ya está hecho y los informes entregados por los respectivos Presidentes de las Comision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NORMAS SOBRE COMPOSICIÓN, ETIQUETADO Y COMERCIALIZACIÓN DE FERTILIZANTE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ANA (Presidente).- Señor Secretario, entiendo que el primero de esos proyectos es el que analizó la Comisión de Agricultura, el cual, además, contiene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votar en general la iniciativa que establece normas sobre composición, etiquetado y comercialización de los fertilizantes, con informe de la Comisión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proyecto contiene normas de rango orgánico constitucional, por lo que requiere para su aprobación 25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votació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Cuántos votos 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on 2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itero: estamos votando el proyecto que establece normas sobre composición, etiquetado y comercialización de los fertilizantes, con informe de la Comisión de Agricultura. Además, contiene normas co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La discusión general ya se h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ogaría a Sus Señorías que permanezcan en la Sala. Les repito que se harán las votaciones de cinco proyectos, una tras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l proyecto en general (29 votos a favor y 2 abstenciones), dejándose constancia de que se reunió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requerido, y se fija plazo para presentar indicaciones hasta el lunes 27 de enero, a las 12 hora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Muñoz y Órdenes y los señores Araya, Chahuán, Coloma, De Urresti, Durana, Elizalde, Galilea, García, García-Huidobro, Guillier, Harboe, Huenchumilla, Insulza, Lagos, Latorre, Letelier, Montes, Ossandón, Pérez Varela, Pizarro, Prohens, Pugh, Quintana, Quinteros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Provoste y el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deja constancia de la intención de voto afirmativo de la Senadora señora Aravena.</w:t>
      </w:r>
    </w:p>
    <w:p>
      <w:pPr>
        <w:pStyle w:val="Extenso"/>
        <w:spacing w:lineRule="auto" w:line="480" w:before="0" w:after="0"/>
        <w:ind w:left="0" w:hanging="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LIBRE ADMINISTRACIÓN DE BIENES ADQUIRIDOS MEDIANTE SUCESIÓN POR CAUSA DE MUERTE POR MUJER CASADA EN SOCIEDAD CONYU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El siguiente proyecto que se votará es el que facilita a la mujer casada la enajenación de sus bienes adquiridos por sucesión por causa de mue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trata de una enmienda aprobada por unanimidad por la Comisión especial encargada de conocer iniciativas y tramitar proyectos de ley relacionados con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votación la modificación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enmienda unánime y queda aprobado el proyecto en particular y despachado en este trámite (31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Muñoz, Órdenes y Provoste y los señores Araya, Chahuán, De Urresti, Durana, Elizalde, Galilea, García, García-Huidobro, Guillier, Harboe, Huenchumilla, Insulza, Lagos, Latorre, Letelier, Montes, Navarro, Ossandón, Pérez Varela, Pizarro, Prohens, Pugh, Quintana, Quinteros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Sobre este proyecto había hecho una advertencia el Senador Pizarro y pidió enviar un of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Fue sobre otr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Bien. Pero eso ya está acordado. Por tanto, se va a oficiar al Ministerio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 la Sub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la Subsecretaría de Telecomunicaciones, efectivamente.</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TRATO Y JORNADA ESPECIAL DE TRABAJO PARA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A continuación, corresponde votar la idea de legislar del proyecto de ley, iniciado en moción de los Senadores señoras Goic y Órdenes y señores Chahuán, Quinteros y Sandoval, que establece el contrato del trabajador adulto mayor y la jornada de trabajo de los adultos may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en general (28 votos a favor y 3 abstencion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Muñoz y Órdenes y los señores Araya, Chahuán, Coloma, De Urresti, Durana, Elizalde, Galilea, García, García-Huidobro, Guillier, Harboe, Huenchumilla, Insulza, Lagos, Letelier, Montes, Ossandón, Pérez Varela, Pizarro, Prohens, Pugh, Quinteros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Provoste y los señores Latorre y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señor Presidente de la Comisión respectiva propone plazo para presentar indicaciones hasta el jueves 23 de enero,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ara cuá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ara el que acabamos d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opongo el 1° de marzo. Lo vamos a ver primero en la Comisión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La propuesta es el 23 de e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ice el Presidente de la Comisión Especial del Adulto Mayor? ¿Está de acuerdo en que quede para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or lo tanto, se mantiene la propuesta que ha hecho llegar la Comisión para el 23 de e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Mejor el primer lunes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imer lunes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lo vamos a ver en e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La propuesta que hemos sometido a consideración es la del Presidente de la Comisión del Adulto Mayor: 23 de e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ntiendo que dicha Comisión fije el plazo para presentar indicaciones, pero sería bueno aclarar que en la discusión en particular la iniciativa será vista por dos Comisiones: la de Adulto Mayor y la de Trabajo. Pero ¿en qué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varios que hemos solicitado que el proyecto vaya a la Comisión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La idea era que se viera en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acuerdo es que el proyecto sea informado por ambas Comisiones, pero no se ha señalado que deba ser unidas. Ahora, si la Sala acuerda que así se proceda, no hay inconven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que este proyecto sea visto en particular por las Comisiones Especial del Adulto Mayor y de Trabajo, unidas, con el plazo propuesto del 23 de enero para presentar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ind w:left="0" w:hanging="0"/>
        <w:contextualSpacing/>
        <w:jc w:val="center"/>
        <w:rPr/>
      </w:pPr>
      <w:r>
        <w:rPr>
          <w:rFonts w:cs="Times New Roman" w:ascii="Times New Roman" w:hAnsi="Times New Roman"/>
          <w:b/>
          <w:color w:val="000000"/>
          <w:spacing w:val="20"/>
          <w:sz w:val="26"/>
          <w:szCs w:val="26"/>
          <w:lang w:val="es-CL"/>
        </w:rPr>
        <w:t>CONVENIO ENTRE REPÚBLICA DE CHILE Y ORGANIZACIÓN PANAMERICANA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hora se votará el proyecto de acuerdo que aprueba el “Convenio entre el Gobierno de la República de Chile y la Organización Panamericana de la Salud (OPS) para el Establecimiento de una Oficina de la OP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en general y en particular (25 votos a favor y 2 abstenciones).</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ravena, Muñoz, Órdenes y Provoste y los señores Araya, Chahuán, De Urresti, Elizalde, Galilea, García, Guillier, Harboe, Huenchumilla, Insulza, Lagos, Latorre, Letelier, Montes, Navarro, Ossandón, Pizarro, Prohens, Pugh, Quintana y Quinteros.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Ebensperger y el señor Sandoval.</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RATADO DE EXTRADICIÓN CON REPÚBLICA DEL PERÚ</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continuación, corresponde votar el proyecto de acuerdo, en segundo trámite constitucional, que aprueba el Tratado de Extradición entre la República de Chile y la República del Perú.</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de acuerdo (26 votos a favor).</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Muñoz y Provoste y los señores Araya, Chahuán, Coloma, De Urresti, Durana, Elizalde, García, García-Huidobro, Guillier, Harboe, Huenchumilla, Insulza, Lagos, Latorre, Letelier, Montes, Navarro, Ossandón, Pizarro, Quintana, Quinteros y Sandov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deja constancia de la intención de voto favorable de los Senadores señores Galilea, Pérez Varela y Prohen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edaría pendiente el proyecto que modifica la Ley General de Educación con el objeto de propiciar la participación de mujeres y hombres en igualdad de derechos en las comunidades educativas, el cual tendríamos que verlo mañ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hahuá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la bancada regionalista presentó dos proyectos relacionados con la “Ley corta de Descentralización”, los cuales, frente a la ausencia de una iniciativa por parte del Gobierno, fueron planteados por parlamentarios de todas las bancadas: los Senadores Insulza, Durana (de la UDI), Guillier y otros, de acuerdo con el informe de la Comisión Asesora Presidencial para la Descentraliz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dos proyectos se hallan en la Comisión de Constitución, y la idea es que pasen a la Comisión de Gobierno, Descentralización y Regionalización para poder verl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hablado sobre el punto con el Presidente de la Comisión de Constitución, quien me sugirió que hiciera el punto en la Sala para que dichas iniciativas sean derivadas de aquella Comisión a la de Gobierno, Descentralización y Regionalización para despachar la denominada “Ley corta”. Ello -reitero-, frente a la ausencia de una iniciativa del Gobierno en l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añana tenemos reunión de Comités a las 15:15, y ahí podremos ver la tabla de la sesión ordinaria respec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momento, solo quedó pendiente el proyecto a que me refer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ramente su bancada planteará este asunto en esa instancia. Nosotros ya tomamos nota de ello,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De acuerd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w:t>
      </w:r>
      <w:r>
        <w:rPr>
          <w:rFonts w:cs="Times New Roman" w:ascii="Times New Roman" w:hAnsi="Times New Roman"/>
          <w:color w:val="000000"/>
          <w:spacing w:val="20"/>
          <w:sz w:val="26"/>
          <w:szCs w:val="26"/>
          <w:lang w:val="es-ES"/>
        </w:rPr>
        <w:t>Por haberse cumplido su objetivo, levantaré la sesión, sin perjuicio de dar curso reglamentario a las solicitudes de oficios que han llegado a la Mes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Los oficios cuyo envío se anunció son los siguientes:</w:t>
      </w:r>
      <w:r>
        <w:rPr>
          <w:rFonts w:cs="Times New Roman" w:ascii="Times New Roman" w:hAnsi="Times New Roman"/>
          <w:b/>
          <w:i/>
          <w:color w:val="000000"/>
          <w:spacing w:val="20"/>
          <w:sz w:val="26"/>
          <w:szCs w:val="26"/>
          <w:lang w:val="es-CL"/>
        </w:rPr>
        <w:t xml:space="preserve"> </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DE URRESTI:</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y al Director de Obras Hidráulicas para que remitan información sobre </w:t>
      </w:r>
      <w:r>
        <w:rPr>
          <w:rFonts w:cs="Times New Roman" w:ascii="Times New Roman" w:hAnsi="Times New Roman"/>
          <w:b/>
          <w:color w:val="000000"/>
          <w:spacing w:val="20"/>
          <w:sz w:val="26"/>
          <w:szCs w:val="26"/>
          <w:lang w:val="es-CL"/>
        </w:rPr>
        <w:t>FACTIBILIDAD DE QUE PROYECTO DE APR DE SECTOR CUNTRULCAHUE, COMUNA DE PANGUIPULLI, FORME PARTE DE CARTERA FORMAL DE PROYECTOS DE AGUA POTABLE RURAL; PRIORIZACIÓN DE PROYECTO DE CONSTRUCCIÓN DE APR SECTORES UNIDOS, COMUNA DE LA UNIÓN, Y ESTADO DE PROYECTOS DE AGUA POTABLE RURAL DE IMULFUDI-PILFI TRANA, LAS QUEMAS Y LA ISLA (COMUNA DE LANC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Obras Públicas, al Director de Obras Hidráulicas y al Director General de Aguas, solicitándoles antecedentes acerca de </w:t>
      </w:r>
      <w:r>
        <w:rPr>
          <w:rFonts w:cs="Times New Roman" w:ascii="Times New Roman" w:hAnsi="Times New Roman"/>
          <w:b/>
          <w:color w:val="000000"/>
          <w:spacing w:val="20"/>
          <w:sz w:val="26"/>
          <w:szCs w:val="26"/>
          <w:lang w:val="es-CL"/>
        </w:rPr>
        <w:t>PROYECTO DE AGUA POTABLE RURAL DE SECTOR COLONIA PAILLACO, COMUNA DE MARIQU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al Director Nacional de Obras Hidráulicas y al Director Nacional de Vialidad, para que remitan información sobre </w:t>
      </w:r>
      <w:r>
        <w:rPr>
          <w:rFonts w:cs="Times New Roman" w:ascii="Times New Roman" w:hAnsi="Times New Roman"/>
          <w:b/>
          <w:color w:val="000000"/>
          <w:spacing w:val="20"/>
          <w:sz w:val="26"/>
          <w:szCs w:val="26"/>
          <w:lang w:val="es-CL"/>
        </w:rPr>
        <w:t>CARTERA REFERENCIAL DE PROYECTOS DE PREFACTIBILIDAD, FACTIBILIDAD Y DISEÑO CONSIDERADOS PARA 2020-2022 EN MATERIA DE AGUA POTABLE RURAL Y VIALIDAD PARA COMUNA DE LANCO, REGIÓN DE LOS RÍO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y al Director Nacional de Vialidad, solicitándoles antecedentes acerca de </w:t>
      </w:r>
      <w:r>
        <w:rPr>
          <w:rFonts w:cs="Times New Roman" w:ascii="Times New Roman" w:hAnsi="Times New Roman"/>
          <w:b/>
          <w:color w:val="000000"/>
          <w:spacing w:val="20"/>
          <w:sz w:val="26"/>
          <w:szCs w:val="26"/>
          <w:lang w:val="es-CL"/>
        </w:rPr>
        <w:t>PRIORIZACIÓN DE PROYECTO DE PAVIMENTACIÓN DE CAMINO ESTRELLA DE CHILE, EN SECTOR ROSA GRANDE, COMUNA DE PAILLA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al Director Nacional de Vialidad, y a la Alcaldesa de Paillaco, pidiéndoles información sobre </w:t>
      </w:r>
      <w:r>
        <w:rPr>
          <w:rFonts w:cs="Times New Roman" w:ascii="Times New Roman" w:hAnsi="Times New Roman"/>
          <w:b/>
          <w:color w:val="000000"/>
          <w:spacing w:val="20"/>
          <w:sz w:val="26"/>
          <w:szCs w:val="26"/>
          <w:lang w:val="es-CL"/>
        </w:rPr>
        <w:t>POSIBILIDAD DE PRIORIZACIÓN DE PROYECTO DE ENROLAMIENTO DE CAMINO PRINCIPAL SECTOR LAGO VERDE, COMUNA DE PAILLACO, Y FISCALIZACIONES REALIZADAS EN SECTOR PUENTE QUE UNE RALITRAN-SANTA ROSA CH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Vivienda y Urbanismo, para que remita antecedentes relativos a </w:t>
      </w:r>
      <w:r>
        <w:rPr>
          <w:rFonts w:cs="Times New Roman" w:ascii="Times New Roman" w:hAnsi="Times New Roman"/>
          <w:b/>
          <w:color w:val="000000"/>
          <w:spacing w:val="20"/>
          <w:sz w:val="26"/>
          <w:szCs w:val="26"/>
          <w:lang w:val="es-CL"/>
        </w:rPr>
        <w:t>FACTIBILIDAD DE PRIORIZACIÓN DE INVERSIÓN PARA 2020 DE PROYECTO QUIERO MI BARRIO, QUE IMPACTA A SECTORES Y JUNTAS DE VECINOS DE LA CONQUISTA, PADRE HURTADO Y BOSQUE SUR</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Transportes y Telecomunicaciones, solicitándole </w:t>
      </w:r>
      <w:r>
        <w:rPr>
          <w:rFonts w:cs="Times New Roman" w:ascii="Times New Roman" w:hAnsi="Times New Roman"/>
          <w:b/>
          <w:color w:val="000000"/>
          <w:spacing w:val="20"/>
          <w:sz w:val="26"/>
          <w:szCs w:val="26"/>
          <w:lang w:val="es-CL"/>
        </w:rPr>
        <w:t>TRANSPORTE GRATUITO PARA HABITANTES DE LOCALIDADES MÁS APARTADAS EN PLEBISCITO DE PRÓXIMO 26 DE ABRI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Transportes y Telecomunicaciones y a la Subsecretaria de Telecomunicaciones, sobre </w:t>
      </w:r>
      <w:r>
        <w:rPr>
          <w:rFonts w:cs="Times New Roman" w:ascii="Times New Roman" w:hAnsi="Times New Roman"/>
          <w:b/>
          <w:color w:val="000000"/>
          <w:spacing w:val="20"/>
          <w:sz w:val="26"/>
          <w:szCs w:val="26"/>
          <w:lang w:val="es-CL"/>
        </w:rPr>
        <w:t xml:space="preserve">POSIBILIDAD DE PRIORIZACIÓN DE PROYECTO DE CONECTIVIDAD DIGITAL PARA SECTOR DE JUNTA DE VECINOS COLONIA PAILLACO, COMUNA DE MARIQUIN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Medio Ambiente y al Ministro de Agricultura, solicitándoles </w:t>
      </w:r>
      <w:r>
        <w:rPr>
          <w:rFonts w:cs="Times New Roman" w:ascii="Times New Roman" w:hAnsi="Times New Roman"/>
          <w:b/>
          <w:color w:val="000000"/>
          <w:spacing w:val="20"/>
          <w:sz w:val="26"/>
          <w:szCs w:val="26"/>
          <w:lang w:val="es-CL"/>
        </w:rPr>
        <w:t>ANTECEDENTES ACERCA DE CONFORMACIÓN DE MESA INTERSECTORIAL DE FISCALIZACIÓN DE HUMEDALES DE LA REGIÓN DE TARAPACÁ</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Alcalde de Juan Fernández, pidiéndole </w:t>
      </w:r>
      <w:r>
        <w:rPr>
          <w:rFonts w:cs="Times New Roman" w:ascii="Times New Roman" w:hAnsi="Times New Roman"/>
          <w:b/>
          <w:color w:val="000000"/>
          <w:spacing w:val="20"/>
          <w:sz w:val="26"/>
          <w:szCs w:val="26"/>
          <w:lang w:val="es-CL"/>
        </w:rPr>
        <w:t>INFORMACIÓN Y COPIA DE ACUERDO DE COOPERACIÓN SUSCRITO ENTRE MUNICIPALIDAD DE JUAN FERNÁNDEZ Y GOBIERNO DE LAS ISLAS ECUATORIANAS DE GALÁPAG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Presidente del Consejo Directivo y al Director Nacional del Servel, planteándoles la </w:t>
      </w:r>
      <w:r>
        <w:rPr>
          <w:rFonts w:cs="Times New Roman" w:ascii="Times New Roman" w:hAnsi="Times New Roman"/>
          <w:b/>
          <w:color w:val="000000"/>
          <w:spacing w:val="20"/>
          <w:sz w:val="26"/>
          <w:szCs w:val="26"/>
          <w:lang w:val="es-CL"/>
        </w:rPr>
        <w:t>POSIBILIDAD DE ESTUDIAR Y EVALUAR CREACIÓN DE NUEVA CIRCUNSCRIPCIÓN ELECTORAL EN SECTOR MASHUE-CU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para que remita antecedentes sobre </w:t>
      </w:r>
      <w:r>
        <w:rPr>
          <w:rFonts w:cs="Times New Roman" w:ascii="Times New Roman" w:hAnsi="Times New Roman"/>
          <w:b/>
          <w:color w:val="000000"/>
          <w:spacing w:val="20"/>
          <w:sz w:val="26"/>
          <w:szCs w:val="26"/>
          <w:lang w:val="es-CL"/>
        </w:rPr>
        <w:t>ADJUDICACIÓN DE LLAMADO PÚBLICO PARA CONSTRUCCIÓN DE HOSPITAL MARGA MARGA A EMPRESA ACCIONA S.A. Y MEDIDAS ADOPTADAS PARA CUMPLIMIENTO DE ESTIPULACIONES CONTRACTUALES QUE RIG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OREI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uperintendente de Servicios Sanitarios, solicitándole información acerca de </w:t>
      </w:r>
      <w:r>
        <w:rPr>
          <w:rFonts w:cs="Times New Roman" w:ascii="Times New Roman" w:hAnsi="Times New Roman"/>
          <w:b/>
          <w:color w:val="000000"/>
          <w:spacing w:val="20"/>
          <w:sz w:val="26"/>
          <w:szCs w:val="26"/>
          <w:lang w:val="es-CL"/>
        </w:rPr>
        <w:t>AVANCE DE PROCEDIMIENTO SANCIONATORIO ADMINISTRATIVO CONTRA EMPRESA DE SERVICIOS SANITARIOS DE LOS LAGOS POR SUSPENSIÓN DE SERVICIO EN JULIO DE 2019.</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Se levanta la s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9:18.</w:t>
      </w:r>
    </w:p>
    <w:p>
      <w:pPr>
        <w:pStyle w:val="Extenso"/>
        <w:spacing w:lineRule="auto" w:line="480"/>
        <w:ind w:left="6515"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spacing w:lineRule="auto" w:line="480"/>
        <w:ind w:left="6515" w:hanging="851"/>
        <w:jc w:val="center"/>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i/>
          <w:i/>
          <w:color w:val="000000"/>
          <w:spacing w:val="20"/>
          <w:sz w:val="26"/>
          <w:szCs w:val="24"/>
          <w:lang w:val="es-CL"/>
        </w:rPr>
      </w:pPr>
      <w:r>
        <w:rPr>
          <w:rFonts w:cs="Times New Roman" w:ascii="Times New Roman" w:hAnsi="Times New Roman"/>
          <w:b/>
          <w:i/>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39:00Z</dcterms:created>
  <dc:creator>Redacción de Sesiones del Senado</dc:creator>
  <dc:description/>
  <dc:language>en-US</dc:language>
  <cp:lastModifiedBy>MTROMERO</cp:lastModifiedBy>
  <cp:lastPrinted>2020-01-10T12:07:00Z</cp:lastPrinted>
  <dcterms:modified xsi:type="dcterms:W3CDTF">2020-01-15T15:41:00Z</dcterms:modified>
  <cp:revision>3</cp:revision>
  <dc:subject/>
  <dc:title>REPÚBLICA DE CHILE</dc:title>
</cp:coreProperties>
</file>