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ind w:left="336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primer trámite constitucional, que modifica la ley Nº 19.884, sobre transparencia, límite y control del gasto electoral, estableciendo sanciones y el procedimiento para su aplicación.</w:t>
      </w:r>
    </w:p>
    <w:p>
      <w:pPr>
        <w:pStyle w:val="Normal"/>
        <w:tabs>
          <w:tab w:val="clear" w:pos="709"/>
          <w:tab w:val="left" w:pos="3402" w:leader="none"/>
        </w:tabs>
        <w:jc w:val="both"/>
        <w:rPr/>
      </w:pPr>
      <w:r>
        <w:rPr>
          <w:rFonts w:cs="Arial" w:ascii="Arial" w:hAnsi="Arial"/>
        </w:rPr>
        <w:tab/>
      </w:r>
      <w:r>
        <w:rPr>
          <w:rFonts w:cs="Arial" w:ascii="Arial" w:hAnsi="Arial"/>
          <w:b/>
        </w:rPr>
        <w:t>BOLETIN Nº 3.519-06.</w:t>
      </w:r>
    </w:p>
    <w:p>
      <w:pPr>
        <w:pStyle w:val="Normal"/>
        <w:tabs>
          <w:tab w:val="clear" w:pos="709"/>
          <w:tab w:val="left" w:pos="3402" w:leader="none"/>
        </w:tabs>
        <w:jc w:val="both"/>
        <w:rPr>
          <w:rFonts w:ascii="Arial" w:hAnsi="Arial" w:cs="Arial"/>
          <w:b/>
          <w:b/>
        </w:rPr>
      </w:pPr>
      <w:r>
        <w:rPr>
          <w:rFonts w:cs="Arial" w:ascii="Arial" w:hAnsi="Arial"/>
          <w:b/>
        </w:rPr>
        <w:tab/>
        <w:t>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misión de Gobierno, Descentralización y Regionalización tiene a honra informar el proyecto de ley señalado en el epígrafe, en primer trámite constitucional, iniciado en mensaje de S.E. el Vice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s sesiones en que la Comisión se abocó al estudio de esta iniciativa asistieron, además de sus integrantes, el Director del Servicio Electoral, señor Juan Ignacio García, y el abogado del Ministerio del Interior, señor Jorge Claissac.</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PREVEN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Hacemos presente que en sesión de 11 de mayo de 2004, la Sala de la Corporación autorizó que este proyecto fuera discutido en general y particular a 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evenimos, además, que por disposición de los artículos 18, 19, Nº 15, y 84 de la Constitución Política de la República, el artículo único, con los ocho números que lo conforman, de aprobarse, debe serlo con rango de ley orgánica constitucional, pues afecta materias relativas a la organización del sistema electoral público; al financiamiento de los partidos políticos, y a las atribuciones del Tribunal Calificador de Elec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OBJETIVO DE EST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Modificar la ley Nº 19.884, sobre transparencia, límite y control del gasto electoral, con el fin de reponer sanciones para los candidatos o partidos políticos que infrinjan sus disposiciones, y establecer un procedimiento para su ap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ESTRUCTURA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iniciativa en informe está conformada por un artículo único que se subdivide en ocho núm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4.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1. Artículos 18, 19, Nº 15, y 84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Nº 19.884, sobre transparencia, límite y control del gast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ey Nº 18.460, Orgánica Constitucional sobre el Tribunal Calificador de Elec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4.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mensaje con que S.E. el Vicepresidente de la República inició este proyecto de ley recuerda que al ejercer el control de constitucionalidad del proyecto de ley sobre transparencia, límite y control del gasto electoral -que posteriormente fue la ley Nº 19.884-, el Tribunal Constitucional objetó la falta de un procedimiento administrativo que permitiera al Servicio Electoral aplicar las sanciones por las infracciones cometidas en contra de esa normativa, planteamiento que reiteró cuando se abocó al control del proyecto que regulaba la Unidad de Análisis Financi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primer caso, el Tribunal sentenció que el artículo 19, Nº 3, de la Constitución Política impone al legislador el deber de dictar normas que permitan a los afectados en el ejercicio de sus derechos fundamentales ser emplazados y tener la oportunidad de defenderse de los cargos que les formule la autoridad administr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opinión del Tribunal Constitucional, continúa el mensaje, el proyecto sobre control del gasto electoral no consignaba un procedimiento que permitiera la adecuada defensa, en sede administrativa, de los afectados por las sanciones establecidas en la ley, por lo que las normas que las contenían eran inconstitu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planteamiento similar al precedente sostuvo el Tribunal Constitucional en el caso del proyecto de ley que creaba la Unidad de Análisis Financiero, en términos de sostener que al no establecerse en ese texto legal un procedimiento que facilite al afectado la defensa de sus derechos, no se cumple con la obligación impuesta al legislador por el Poder Constituyente de dictar normas que aseguren la protección y defensa jurídica de los derechos fundamen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a enseguida el mensaje que la ley Nº 19.884 (sobre transparencia, límite y control del gasto electoral) pierde sentido si no consigna sanciones para sus infractores, por lo que es imperativo reponer las que fueron suprimidas por el Tribunal Constitucional debido a la ausencia de un procedimiento sancion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ensaje recuerda a continuación que en marzo pasado, ingresó a trámite legislativo un proyecto de ley que establece un procedimiento sancionador común a la Administración, iniciativa que está actualmente radicada para su estudio en la Comisión de Gobierno, Descentralización y Regionalización del Senado, entidad esta última que ha considerado que tal proyecto exige un análisis más pausado, en circunstancias que para cumplir el fallo del Tribunal Constitucional, se requiere un texto de rápido despacho que sólo contenga el restablecimiento de las sanciones impugnadas y un procedimiento adecuado para aplicar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esente proyecto, señala el mensaje, recoge la apreciación precedente y tiene un doble contenido: repone las sanciones aprobadas por el Congreso Nacional que el Tribunal Constitucional objetó y propone un procedimiento administrativo especial para aplicar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el mensaje se refiere, pormenorizadamente, a la reposición de las sanciones suprimidas por el Tribunal Constitucional, que en este acápite se mencionarán someramente, pero que se desarrollarán con más detalle en un párrafo siguiente que contiene la descripción del articulado de est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referidas sanciones recaen en infracciones por exceder el límite del gasto electoral; por la omisión de informar las donaciones electorales al Servicio Electoral; por infracción a las normas sobre transparencia del financiamiento privado e infracciones al financiamiento público; infracciones en que incurre el administrador electoral, y a las sanciones por el rechazo de la cuenta que deben rendir los administradores electo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ensaje plantea también que el Ejecutivo se ha valido de este proyecto de ley para incorporar un ajuste a la ley Nº 19.884, con el propósito de asegurar la reserva de identidad del donante, lo cual fue sugerido por el Centro de Estudios Públicos y recogido por el Ejecutivo que estimó razonable la propuesta formul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la consiste en permitir que el donante faculte a un mandatario para hacer el depósito. En el caso de las personas jurídicas, el mandatario deberá pertenecer a un órgano de su administración. Además, se precisa la oportunidad en que el Servicio Electoral debe iniciar la transferencia electrónica de los aportes y, con el fin de cautelar la reserva acerca de la persona que hace la donación, se faculta al Servicio Electoral para buscar fórmulas matemáticas que impidan que señales númericas den indicios sobre su ident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mensaje se ocupa del segundo acápite de este proyecto, cual es la regulación de un procedimiento especial para la aplicación de sa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oyecto distingue en este aspecto tres etapas en el procedimiento: de instrucción, de prueba y de resol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 tocante a la etapa de instrucción señala que el procedimiento puede iniciarse de oficio o por denuncia, dándose traslado al presunto infractor por diez días para que conteste los cargos formul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etapa de prueba también se extiende a diez días, admitiéndose todos los medios que reconoce la ley, los que se apreciarán en conci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la etapa de resolución pone término al procedimiento, debiendo ésta ser fundada y ocuparse de todas las cuestiones planteadas. Esta resolución, que se dictará dentro de los diez días siguientes a la última diligencia, es reclamable para ante el Tribunal Calificador de Elec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DISCUSIÓN EN GEN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unanimidad de los miembros de la Comisión, Honorables Senadores señora Frei y señores Bombal, Cantero, Núñez y Stange, concordó con el objetivo de esta iniciativa de reponer las sanciones que el Tribunal Constitucional suprimió, con el propósito de dotar a la ley sobre transparencia y control del gasto electoral de instrumentos que realmente den eficacia a sus disposiciones, con un procedimiento objetivo e imparcial que habilite la adecuada defensa de los afectados, razones por las cuales aprobó en general la idea de legislar respecto de esta iniciativa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in perjuicio del acuerdo precedente, los Honorables Senadores señora Frei y señores Cantero y Núñez, al revisar las penas consignadas en las sanciones propuestas, acordaron hacer presente su predicamento de que las trasgresiones graves a los fines que propone esta ley, como por ejemplo, excesos desmedidos en el gasto electoral, no sólo deben ser sancionados con las penas pecunarias que este proyecto establece sino con la pena de inhabilitación para asumir o seguir ejerciendo el cargo de elección popular, paro lo cual debieran estudiarse las pertinentes modificaciones tanto a la Constitución Política como a la legislación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CONTENIDO DEL TEXTO Y DISCUSIÓN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royecto propuesto por S.E. el Vicepresidente de la República se estructura en un artículo único que se subdivide en siete números que introducen diversas modificaciones a la ley Nº 19.884, sobre transparencia, límite y control del gast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ste número intercala, a continuación del artículo 5º de la referida ley, un artículo 5º bis, nuevo, que sanciona al candidato o partido político que se excede en el límite de gastos electorales establecido para las candidaturas a Presidente de la República, Senador, Diputado, Alcalde o Concejal, con una multa, a beneficio fiscal, equivalente al doble del exceso en la parte que no supere el 30 por ciento, el triple en la parte que supera el 30 y que sea inferior al 50 por ciento, y el quíntuple del exceso en la parte que exceda del 50 por c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e señalando que la multa se expresará en unidades de fomento y que será aplicada por el Director del Servici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ometida a votación esta proposición, resultó aprobada por la unanimidad de los miembros de la Comisión, Honorables Senadores señora Frei y señores Bombal, Cantero, Núñez y Stange. Se tuvo en cuenta, para concurrir a este acuerdo, que la escala de multas que esta norma considera corresponde, al igual que el resto de las normas que imponen sanciones en los números siguientes, al mismo criterio que en su oportunidad aprobó esta Corporación cuando se discutió la ley Nº 19.884, sobre transparencia, límite y control del gasto electo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número del artículo único contiene cinco enmiendas al inciso primero del artículo 19. Este inciso, en síntesis, regula la forma en que se deben efectuar los aportes reservados y la manera en que el Servicio Electoral traspasará dichos recursos al donatario, garantizando la reserva de la identidad del don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imera modificación  permite  a  los  donantes -personas naturales que estén imposibilitados de concurrir personalmente al Servicio Electoral- otorgar un mandato para efectuar una donación reservada a uno o más de sus descendientes, ascendientes o consanguineos colaterales. Agrega que, tratándose de personas jurídicas, este mandato sólo se podrá conferir a uno o más miembros de su órgano de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 por la unanimidad de sus miembros, Honorables Senadores señora Frei y señores Bombal, Cantero, Núñez y Stange, aprobó esta primera modificación con las siguientes enmiendas: las personas naturales que estén imposibilitadas de concurrir personalmente al Servicio para la destinación de su aporte reservado, lo pueden hacer mediante un mandatario al cual no se le exigirá tener vínculo de parentesco con el donante. Asimismo, exime a las personas jurídicas del requisito de que el mandato sea otorgado necesariamente a uno o más integrantes de su órgano de administr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segunda modificación consiste en precisar que el sistema que asegure la reserva de la identidad del donante deberá ser “electrónico”, y fue aprobada por la unanimidad de los miembros de la Comisión, Honorables Senadores señora Frei y señores Bombal, Cantero, Núñez y Stang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La tercera enmienda sustituye la obligación del Servicio Electoral de </w:t>
      </w:r>
      <w:r>
        <w:rPr>
          <w:rFonts w:cs="Arial" w:ascii="Arial" w:hAnsi="Arial"/>
          <w:u w:val="single"/>
        </w:rPr>
        <w:t>transferir la totalidad de los recursos</w:t>
      </w:r>
      <w:r>
        <w:rPr>
          <w:rFonts w:cs="Arial" w:ascii="Arial" w:hAnsi="Arial"/>
        </w:rPr>
        <w:t xml:space="preserve"> el primer día hábil de cada semana, por la de </w:t>
      </w:r>
      <w:r>
        <w:rPr>
          <w:rFonts w:cs="Arial" w:ascii="Arial" w:hAnsi="Arial"/>
          <w:u w:val="single"/>
        </w:rPr>
        <w:t>iniciar</w:t>
      </w:r>
      <w:r>
        <w:rPr>
          <w:rFonts w:cs="Arial" w:ascii="Arial" w:hAnsi="Arial"/>
        </w:rPr>
        <w:t xml:space="preserve"> dicha transferencia, con el propósito de diferir la entrega de recursos y de esta forma evitar que se conozca el monto exacto de la donación y, en consecuencia, la identidad del don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cuarta modificación reemplaza la frase “todos los aportes </w:t>
      </w:r>
      <w:r>
        <w:rPr>
          <w:rFonts w:cs="Arial" w:ascii="Arial" w:hAnsi="Arial"/>
          <w:u w:val="single"/>
        </w:rPr>
        <w:t>que haya recibido</w:t>
      </w:r>
      <w:r>
        <w:rPr>
          <w:rFonts w:cs="Arial" w:ascii="Arial" w:hAnsi="Arial"/>
        </w:rPr>
        <w:t xml:space="preserve"> en la semana anterior” por “de los aportes que </w:t>
      </w:r>
      <w:r>
        <w:rPr>
          <w:rFonts w:cs="Arial" w:ascii="Arial" w:hAnsi="Arial"/>
          <w:u w:val="single"/>
        </w:rPr>
        <w:t>les hayan sido destinados</w:t>
      </w:r>
      <w:r>
        <w:rPr>
          <w:rFonts w:cs="Arial" w:ascii="Arial" w:hAnsi="Arial"/>
        </w:rPr>
        <w:t xml:space="preserve"> en la semana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mbas modificaciones fueron aprobadas por la unanimidad de los miembros de la Comisión, Honorables Senadores señora Frei y señores Bombal, Cantero, Núñez y Stang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Finalmente, se agrega un párrafo final al inciso primero del artículo 19, mediante el cual se dispone que una fracción aleatoria, que no podrá ser superior al 30% de la suma que les haya sido destinada reservadamente, no se les transferirá inmediatamente a los candidatos, sino a partir del primer día hábil de la semana siguiente, según un modelo matemático definido por el Director del Servicio Electoral. Del modo dicho, también se cautela la reserva acerca del donante, pues al desconocerse la cuantía exacta de un aporte, no habrá indicios de su ident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Sometida a votación esta última modificación, fue aprobada por la unanimidad de los miembros de la Comisión, Honorables Senadores señora Frei y señores Bombal, Cantero, Núñez y Stang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Con la misma unanimidad, se acordó reemplazar el inciso primero, incorporando en la redacción sustitutiva las modificaciones previamente aproba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grega una oración al final del inciso sexto del artículo 21 de la ley Nº 19.88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 que interesa a este informe, el inciso sexto y final del artículo 21 impone a los partidos políticos o a la entidad creada por éstos para recaudar recursos electorales, el deber de informar mensualmente las donaciones que hubieran recib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número agrega una oración mediante la cual se sanciona la falta de cumplimiento del deber de informar con una multa a beneficio fiscal, equivalente al triple de las cantidades recibidas y no inform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 por la unanimidad de sus miembros, Honorables Senadores señora Frei y señores Bombal, Cantero, Núñez y Stange, aprobó esta modificación, sin enmien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grega, en el párrafo 5º del Título II de la ley Nº 19.884, que se refiere a las sanciones que se aplican a quienes infrinjan las prohibiciones que impone esta ley, tres artículos nuevos que se consignan como artículos 27 A, 27 B y 27 C.</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ediante el primero se dispone que sin perjuicio de las sanciones específicas que se consideran en los párrafos 1º, 3º y 4º del Título II de esta ley (financiamiento de las campañas), dichas infracciones serán castigadas con una multa a beneficio fiscal equivalente al doble del exceso en que hubiera incurrido en la parte que no supere el 30%; el triple, en la parte que supere el 30% y sea inferior al 50%, y el quíntuple del exceso en la parte que supere el 5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7 B precisa que las infracciones al financiamiento público serán castigadas con una multa a beneficio fiscal equivalente al triple de las sumas indebidamente recib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e el artículo 27 C estableciendo que cualquier falta a las normas de esta ley que no tenga una pena especial se sancionará con una multa de 5 a 50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La Comisión, por la unanimidad de sus miembros, Honorables Senadores señora Frei y señores Bombal, Cantero, Núñez y Stange, aprobó estos tres preceptos con la única enmienda de consignar su contenido en un solo artículo nuevo signado como artículo 27 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grega un inciso final al artículo 31 de la ley Nº 19.884, precepto que señala las obligaciones del Administrador Electoral (llevar contabilidad simplificada, conservar la documentación, entregar la información contable y la relativa a los ingresos y gastos electorales, y mantener reserva de los antecedentes que tengan tal caráct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que se incorpora faculta al Servicio Electoral para sancionar el incumplimiento de estas obligaciones con una multa, a beneficio fiscal, de 10 a 30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Sometido a votación este número, fue aprobado sin enmiendas por la unanimidad de los miembros de la Comisión, Honorables Senadores señora Frei y señores Bombal, Cantero, Núñez y Stang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Incorpora un inciso final al artículo 44 de la ley Nº 19.88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referido precepto regula el rechazo de la cuenta de ingresos y gastos que contenga errores u omisiones graves. Señala, además, que dicho rechazo se notificará -mediante carta certificada- al Administrador General Electoral, al Administrador Electoral, al partido político y al candidato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que se agrega dispone que el rechazo de la cuenta será castigado con multa que aplicará el Director del Servicio Electoral, equivalente al duplo de la parte de los gastos electorales rechazados o que no hayan sido justific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e número fue aprobado con una enmienda de forma por la unanimidad de los miembros de la Comisión, Honorables Senadores señora Frei y señores Bombal, Cantero, Núñez y Stang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nseguida, y de conformidad con el nuevo procedimiento sancionatorio que se consigna en el número siguiente de este proyecto, y por las razones que en el correspondiente acápite se expresarán, la Comisión acordó, por la unanimidad de sus miembros, Honorables Senadores señora Frei y señores Bombal, Cantero, Núñez y Stange,</w:t>
      </w:r>
      <w:r>
        <w:rPr>
          <w:rFonts w:cs="Arial" w:ascii="Arial" w:hAnsi="Arial"/>
        </w:rPr>
        <w:t xml:space="preserve"> sustituir el actual artículo 45 de la ley (precepto que dispone que las resoluciones del Servicio Electoral que rechacen una cuenta de ingresos y gastos electorales o resuelvan una reclamación por infracción al límite de gastos establecidos en la ley, serán reclamables ante el Tribunal Calificador de Elecciones) por otro que establece que las resoluciones del Servicio Electoral que rechacen una cuenta de ingresos y gastos electorales serán reclamables en primera instancia ante el mismo Servicio, de conformidad con el procedimiento consignado en el artículo 51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modificación se consigna como nuevo numeral 7 del artículo único de esta iniciativa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Nº 7 del artículo único -que pasa a ser número 8- reemplaza el artículo 51 del texto vigente por otro que regula el procedimiento para aplicar las sanciones por infracción a las normas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ecepto sustitutivo, conformado por once números, expresa en el numeral 1 que este procedimiento administrativo puede iniciarse de oficio por el Director del Servicio Electoral o por denuncia formulada ante él. (Ha de advertirse que el artículo 6º de la ley sobre el control de gasto electoral prevé que las denuncias por infracción a sus normas sólo pueden hacerlas los partidos políticos y los candidatos independientes que hayan participado en la respectiva elección). Agrega que iniciado, el procedimiento el Director del Servicio Electoral lo impulsará de of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úmero 2 previene que la instrucción de oficio se inicia con una formulación pormenorizada de cargos, notificada al presunto infractor por carta certificada en el domicilio que éste haya registrado en el Servici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segundo párrafo, este numeral consigna las menciones que tendrá la formulación de cargos: la descripción de los hechos que constituyen la infracción; la fecha de su verificación; la norma infringida y la disposición sancionatoria, y el plazo para responder los car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iguiente numeral -el 3- preceptúa que la denuncia deberá formularse por escrito al Servicio Electoral, indicando el lugar y la fecha de la presentación y la individualización del denunciante. Se hará personalmente o por mandatario habilitado. Contendrá una descripción de los hechos denunciados, con lugar y fecha de su comisión y, si es posible, identificando al presunto infrac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spone también este numeral que el Director del Servicio Electoral queda facultado para iniciar el procedimiento sancionatorio sólo si a su juicio la denuncia está revestida de seriedad y tiene mérito suficiente. En caso contrario podrá disponer diligencias de fiscalización sobre el presunto infractor o archivar la denuncia si ésta carece de mér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clarada admisible la denuncia, se dará traslado al presunto infrac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4 de este acápite sobre procedimiento dispone que las notificaciones se practicarán por escrito mediante carta certificada en el domicilio registrado en el Servicio Electoral o en el que señale el denunci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5 establece un plazo de diez días hábiles, contados desde la notificación, para formular descargos o contestar la denu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úmero 6 señala que recibidos los descargos o transcurrido el plazo de diez días, el Servicio Electoral podrá resolver de plano si puede fundar su resolución en hechos que consten en el proceso o sean de pública notoriedad. En caso contrario, abrirá un término de prueba por ocho días, ampliándose ese plazo de conformidad con los artículos 258 y 259 del Código de Procedimiento Civil. (Ampliación del término probatorio si el afectado se encuentra fuera del lugar donde se sigue el proced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este numeral reconoce al Servicio la facultad procesal de dar o no lugar a las diligencias probatorias solicitadas por el presunto infractor en sus descargos, según sean pertinentes y conducentes. Si las rechaza, la correspondiente resolución debe ser motiv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meral 7 establece como medios idóneos de prueba los admisibles en derecho. La prueba se apreciará en conci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úmero 8 ordena que la resolución que pone fin al procedimiento sea fundada y se pronuncie respecto de todos los asuntos planteados en él. Consignará, también, las alegaciones y defensas del imputado y la declaración de la sanción impuesta o de su absolución. Esta resolución se dictará dentro de los diez días siguientes a la evacuación de la última diligencia orde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úmero 9 consagra un recurso de reclamación en contra de la resolución que pone fin al procedimiento para ante el Tribunal Calificador de Elecciones. El reclamo se interpondrá dentro de quinto día contado desde la notificación de la resolución reclamada, debiendo elevarse el expediente al Tribunal dentro de tercero día de interpuesta aquélla. El Tribunal fallará conforme al procedimiento que fije mediante auto acord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10 declara que en contra de las resoluciones del Tribunal no procederá recurso alguno, salvo las modificaciones que el mismo Tribunal disponga para corregir errores de hecho o lo pidan los intervinientes dentro de quinto día contado desde la última not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número 11 otorga mérito ejecutivo a la resolución que aplica una mul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n relación con este procedimiento, la unanimidad de los miembros de la Comisión, Honorables Senadores señora Frei y señores Bombal, Cantero, Núñez y Stange le prestó su aprobación con las siguientes enmien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uno) Introdujo modificaciones formales de redacción a los numerales 1, 3, 5, 9 y 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Suprimió en el número 4 la facultad que dicho número entregaba al denunciante de una infracción para señalar en su denuncia el domicilio del presunto infractor, con el fin de no dejar a este en la indefensión si el denunciante indicare un domicilio falso o inexist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res) Acogió una indicación del Ejecutivo para hacer común este procedimiento contencioso administrativo respecto de las multas que imponga el Director del Servicio Electoral, de las denuncias que formulen los partidos políticos y candidatos independientes, y de las resoluciones que rechacen una cuenta de ingresos y ga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se efecto, la indicación propone adecuar el encabezamiento del nuevo artículo 51 que desarrolla el procedimiento y el artículo 45 en la forma en que ha quedado dicho en un acápite precedente de este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el mérito de las consideraciones anteriores y los acuerdos adoptados, esta Comisión tiene a honra sugerir a la Sala la aprobación d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spacing w:val="160"/>
        </w:rPr>
      </w:pPr>
      <w:r>
        <w:rPr>
          <w:rFonts w:cs="Arial" w:ascii="Arial" w:hAnsi="Arial"/>
        </w:rPr>
        <w:tab/>
      </w:r>
      <w:r>
        <w:rPr>
          <w:rFonts w:cs="Arial" w:ascii="Arial" w:hAnsi="Arial"/>
          <w:b/>
        </w:rPr>
        <w:t>PROYECTO DE LEY:</w:t>
      </w:r>
    </w:p>
    <w:p>
      <w:pPr>
        <w:pStyle w:val="Normal"/>
        <w:tabs>
          <w:tab w:val="clear" w:pos="709"/>
          <w:tab w:val="left" w:pos="2835" w:leader="none"/>
        </w:tabs>
        <w:jc w:val="both"/>
        <w:rPr>
          <w:rFonts w:ascii="Arial" w:hAnsi="Arial" w:cs="Arial"/>
          <w:b/>
          <w:b/>
          <w:spacing w:val="160"/>
        </w:rPr>
      </w:pPr>
      <w:r>
        <w:rPr>
          <w:rFonts w:cs="Arial" w:ascii="Arial" w:hAnsi="Arial"/>
          <w:b/>
          <w:spacing w:val="160"/>
        </w:rPr>
      </w:r>
    </w:p>
    <w:p>
      <w:pPr>
        <w:pStyle w:val="Normal"/>
        <w:tabs>
          <w:tab w:val="clear" w:pos="709"/>
          <w:tab w:val="left" w:pos="2835" w:leader="none"/>
        </w:tabs>
        <w:jc w:val="both"/>
        <w:rPr/>
      </w:pPr>
      <w:r>
        <w:rPr>
          <w:rFonts w:cs="Arial" w:ascii="Arial" w:hAnsi="Arial"/>
        </w:rPr>
        <w:tab/>
        <w:t>“ARTÍCULO UNICO.- Introdúcense las siguientes modificaciones a la ley Nº 19.884, sobre transparencia, límite y control del gast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Intercálase, a continuación del artículo 5º, el siguiente artículo 5º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5º bis.- El candidato o partido político que exceda el límite de gastos electorales, calculado de conformidad con lo dispuesto en los artículos precedentes, será sancionado con multa, a beneficio fiscal, de acuerdo a la siguiente esca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l doble del exceso en la parte que no supere el 3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El triple del exceso en la parte que supere el 30% y sea inferior al 50%,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El quíntuple del exceso en que hubiere incurrido, en la parte que supere el 5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icha multa se expresará en unidades de fo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multa será aplicada por el Director del Servici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2.- Sustitúyese el inciso primero del artículo 19 por el sigu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9.- Los aportes a que se refiere el artículo anterior se realizarán directamente en una cuenta única que deberá mantener al efecto el Servicio Electoral. El donante recibirá del Servicio Electoral, una vez que los fondos hayan quedado acreditados en la referida cuenta corriente, un certificado, que a solicitud del donante deberá ser electrónico, de la donación que sólo acreditará el monto total donado. El Servicio establecerá un sistema electrónico mediante el cual el donante pueda destinar su aporte a uno o más candidatos o partidos, dentro de los límites establecidos en la presente ley y hasta el monto de su donación. Para destinar su aporte, el donante que sea persona natural y que esté imposibilitado de concurrir al Servicio, podrá efectuarlo mediante mandato especial autorizado ante notario. La destinación de los aportes hechos por personas jurídicas sólo podrá hacerse por mandato especial. El sistema electrónico que establezca el Servicio deberá, además, asegurar tanto la reserva de la identidad del donante, como garantizar que éste no obtendrá documento alguno que permita identificar su donación ante el donatario o terceros. El Servicio Electoral deberá iniciar la transferencia electrónica , el primer día hábil de cada semana, a la cuenta designada por el respectivo Administrador Electoral, de la suma de los aportes que les hayan sido destinados en la semana anterior. Una fracción aleatoria de dicha suma, que no podrá ser superior a 30%, no será transferida de inmediato y sólo se tendrá por destinada en dicho día, con el objeto de ser transferida a partir del primer día hábil de la semana siguiente. El Director del Servicio definirá modelos matemáticos para determinar la fracción aleatoria con el fin de que la transferencia a los administradores electorales de los montos destinados ocurra con la mayor celeridad que sea compatible con su obligación de asegurar la reserva de la identidad del don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En el artículo 21, agrégase en su inciso sexto, a continuación del punto final, que pasa a ser  seguido, la siguiente o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w:t>
      </w:r>
      <w:r>
        <w:rPr>
          <w:rFonts w:cs="Arial" w:ascii="Arial" w:hAnsi="Arial"/>
          <w:lang w:val="es-CL"/>
        </w:rPr>
        <w:t>La infracción a lo establecido en este inciso, será sancionada con multa a beneficio fiscal del triple de las cantidades no inform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En el Párrafo 5º del Título II, incorpórense a continuación del enunciado “De las sanciones” y antes del artículo 28, los siguientes artícu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7 A.- Sin perjuicio de las sanciones específicas establecidas para cada caso, las infracciones a las normas de los Párrafos 1º, 3º, 4º del presente Título, cometidas tanto por particulares o entidades aportantes como por candidatos o partidos políticos, serán sancionadas con multa a beneficio fiscal, de acuerdo con la siguiente esca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l doble del exceso en la parte que no supere el 3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El triple del exceso en la parte que supere el 30% y sea inferior al 50%,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El quíntuple del exceso en que hubiere incurrido, en la parte que supere el 5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icha multa se expresará en unidades de fo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multa será aplicada por el Director del Servici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infracciones a las normas del Párrafo 2° que cometan los candidatos o partidos políticos, serán sancionadas con multa a beneficio fiscal equivalente al triple de las sumas indebidamente recibidas, sin perjuicio de las sanciones que les correspondan a ellos o sus representantes por delitos en que hubieren incurr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oda infracción o falta de cumplimiento a las disposiciones de esta ley que no tenga una pena especial, se sancionará con multa de cinco a cincuenta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En el artículo 31, agrégase el siguiente inciso  final:</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rPr>
        <w:tab/>
        <w:t>“El incumplimiento de las obligaciones señaladas en este articulo serán sancionadas con multa a beneficio fiscal de 10 a 30 unidades tributarias mensuales. Dicha multa será aplicada por el Servici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En el artículo 44, incorpórase el siguiente inciso f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rechazo de la cuenta será sancionado con multa a beneficio fiscal, equivalente al doble de la parte de los gastos electorales que hayan sido rechazados o que no hayan sido justificados. El Director del Servicio Electoral aplicará esta multa al Administrador General Electoral o al Administrador Electoral, según el c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7.- Sustitúyese el artículo 45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5.- Las resoluciones del Servicio Electoral que rechacen una cuenta de ingresos y gastos electorales serán reclamables de conformidad con el procedimiento a que se refiere el artículo 51, debiendo esas resoluciones  ajustarse a lo previsto en el numeral 2 de dicho artículo, en lo que sea pertin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8.- Sustitúyese el artículo 51,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51.- Los procedimientos administrativos a que dé lugar la aplicación de la presente ley se sujetarán a las siguientes reg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Podrán iniciarse de oficio, por el Servicio Electoral, o por denuncia presentada ante él. El Servicio Electoral, en ambos casos, impulsará de oficio el procedimiento, haciendo expedito los trámites que deba cumplir el expediente y removiendo todo obstáculo que pueda afectar a su pronta y debida prec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La instrucción de oficio del procedimiento se iniciará con una formulación precisa de los cargos, que se notificará al presunto infractor por carta certificada en el domicilio que tenga registrado ante el respectivo Servici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formulación de cargos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3. La denuncia que dé inicio a un procedimiento se formulará por escrito al Servicio Electoral, señalando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ugar y fecha de su comisión y, de ser posible, identificando al presunto infracto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in embargo, la denuncia originará un procedimiento sancionatorio sólo si a juicio del Servicio Electoral está revestida de seriedad y tiene mérito suficiente. En caso contrario, se podrá disponer la realización de acciones de fiscalización sobre el presunto infractor y si ni siquiera existiere mérito para ello, se ordenará el archivo de la misma por resolución fundada, notificando de ello al interesa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clarada admisible, la denuncia será puesta en conocimiento del presunto infrac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Las notificaciones se harán por escrito mediante carta certificada dirigida al domicilio del presunto infractor registrado en el Servici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5. El acusado o el denunciado tendrá un plazo de diez días hábiles, contados desde la notificación, para contestar los cargos o la denunc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Recibidos los descargos o transcurrido el plazo otorgado para ello, el Servicio Electoral  resolverá de plano cuando pueda fundar su decisión en hechos que consten en el proceso o sean de pública notoriedad. En caso contrario, abrirá un término de prueba de ocho días. Dicho plazo se ampliará, en el caso que corresponda, de acuerdo a los artículos 258 y 259 del Código de Procedimiento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ervicio dará lugar a las medidas o diligencias probatorias que solicite el presunto infractor en sus descargos, siempre que resulten pertinentes y conducentes. En caso contrario, las rechazará mediante resolución motiv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7. Los hechos investigados y las responsabilidades de los infractores podrán acreditarse mediante cualquier medio de prueba admisible en derecho, los que se apreciarán en conci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8. 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resolución final deberá dictarse dentro de los diez días siguientes a aquel en que se haya evacuado la última diligencia ordenada en el expe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9. De la resolución que ponga fin al procedimiento podrá deducirse reclamación para ante el Tribunal Calificador de Elecciones, dentro del plazo de quinto día contado desde su notificación. El expediente se remitirá a dicho Tribunal por el Servicio Electoral, a más tardar dentro de tercero día de interpuesta la reclamación. El Tribunal fallará de acuerdo al procedimiento que establezca de conformidad a las facultades que establece el artículo 12 de la ley Nº 18.46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0. Contra las resoluciones del Tribunal no procederá recurso alguno, sin perjuicio de lo establecido en el artículo 13 de la ley Nº 18.46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1. La resolución que aplica la multa tendrá mérito ejecu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5 de mayo de 2004  con asistencia de los Honorables Senadores señores Cantero (Presidente), Bombal y Stange, y 12 de mayo de 2004 con asistencia  de los Honorables Senadores señor Cantero (Presidente), señora Frei y señores Bombal, Cantero, Núñez y Stang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12 de mayo de 200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b/>
        <w:tab/>
        <w:tab/>
        <w:t xml:space="preserve">     Mario Tapia Guerrero</w:t>
      </w:r>
    </w:p>
    <w:p>
      <w:pPr>
        <w:pStyle w:val="Normal"/>
        <w:tabs>
          <w:tab w:val="clear" w:pos="709"/>
          <w:tab w:val="left" w:pos="2835" w:leader="none"/>
        </w:tabs>
        <w:jc w:val="both"/>
        <w:rPr>
          <w:rFonts w:ascii="Arial" w:hAnsi="Arial" w:cs="Arial"/>
        </w:rPr>
      </w:pPr>
      <w:r>
        <w:rPr>
          <w:rFonts w:cs="Arial" w:ascii="Arial" w:hAnsi="Arial"/>
        </w:rPr>
        <w:tab/>
        <w:tab/>
        <w:tab/>
        <w:tab/>
        <w:tab/>
        <w:t>Secretario de la Comisión</w:t>
      </w:r>
    </w:p>
    <w:p>
      <w:pPr>
        <w:pStyle w:val="Normal"/>
        <w:tabs>
          <w:tab w:val="clear" w:pos="709"/>
          <w:tab w:val="left" w:pos="2835" w:leader="none"/>
        </w:tabs>
        <w:jc w:val="center"/>
        <w:rPr>
          <w:rFonts w:ascii="Arial" w:hAnsi="Arial" w:cs="Arial"/>
          <w:b/>
          <w:b/>
        </w:rPr>
      </w:pPr>
      <w:r>
        <w:rPr>
          <w:rFonts w:cs="Arial" w:ascii="Arial" w:hAnsi="Arial"/>
          <w:b/>
        </w:rPr>
      </w:r>
      <w:r>
        <w:br w:type="page"/>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RESUMEN EJECUTIVO</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rPr>
          <w:rFonts w:ascii="Arial" w:hAnsi="Arial" w:cs="Arial"/>
        </w:rPr>
      </w:pPr>
      <w:r>
        <w:rPr>
          <w:rFonts w:cs="Arial" w:ascii="Arial" w:hAnsi="Arial"/>
        </w:rPr>
      </w:r>
    </w:p>
    <w:p>
      <w:pPr>
        <w:pStyle w:val="Heading"/>
        <w:tabs>
          <w:tab w:val="clear" w:pos="2835"/>
          <w:tab w:val="left" w:pos="1134" w:leader="none"/>
        </w:tabs>
        <w:rPr/>
      </w:pPr>
      <w:r>
        <w:rPr/>
        <w:t>INFORME DE LA COMISIÓN DE GOBIERNO, DESCENTRALIZACIÓN Y REGIONALIZACIÓN recaído en el proyecto de ley que modifica la ley Nº 19.884, sobre transparencia, límite y control del gasto electoral, estableciendo sanciones y el procedimiento para su aplicación.</w:t>
      </w:r>
    </w:p>
    <w:p>
      <w:pPr>
        <w:pStyle w:val="Heading"/>
        <w:tabs>
          <w:tab w:val="clear" w:pos="2835"/>
          <w:tab w:val="left" w:pos="1134" w:leader="none"/>
        </w:tabs>
        <w:rPr/>
      </w:pPr>
      <w:r>
        <w:rPr/>
        <w:t>BOLETÍN Nº 3.519-06</w:t>
      </w:r>
    </w:p>
    <w:p>
      <w:pPr>
        <w:pStyle w:val="Textoindependiente3"/>
        <w:rPr/>
      </w:pPr>
      <w:r>
        <w:rPr/>
      </w:r>
    </w:p>
    <w:p>
      <w:pPr>
        <w:pStyle w:val="Textoindependiente3"/>
        <w:rPr/>
      </w:pPr>
      <w:r>
        <w:rPr/>
      </w:r>
    </w:p>
    <w:p>
      <w:pPr>
        <w:pStyle w:val="Normal"/>
        <w:tabs>
          <w:tab w:val="clear" w:pos="709"/>
          <w:tab w:val="left" w:pos="720" w:leader="none"/>
          <w:tab w:val="left" w:pos="2835" w:leader="none"/>
        </w:tabs>
        <w:ind w:left="720" w:hanging="720"/>
        <w:jc w:val="both"/>
        <w:rPr/>
      </w:pPr>
      <w:r>
        <w:rPr>
          <w:rFonts w:cs="Arial" w:ascii="Arial" w:hAnsi="Arial"/>
          <w:b/>
        </w:rPr>
        <w:t>I.</w:t>
        <w:tab/>
        <w:t>PRINCIPAL OBJETIVO DEL PROYECTO PROPUESTO POR LA COMISIÓN</w:t>
      </w:r>
      <w:r>
        <w:rPr>
          <w:rFonts w:cs="Arial" w:ascii="Arial" w:hAnsi="Arial"/>
        </w:rPr>
        <w:t>: Modificar la ley Nº 19.884, sobre transparencia, límite y control del gasto electoral con el fin de reponer sanciones para los candidatos o partidos políticos que infrinjan sus disposiciones, y establecer un procedimiento para su aplicación.</w:t>
      </w:r>
    </w:p>
    <w:p>
      <w:pPr>
        <w:pStyle w:val="Normal"/>
        <w:tabs>
          <w:tab w:val="left" w:pos="709" w:leader="none"/>
          <w:tab w:val="left" w:pos="3402" w:leader="none"/>
        </w:tabs>
        <w:ind w:left="709" w:hanging="709"/>
        <w:jc w:val="both"/>
        <w:rPr>
          <w:rFonts w:ascii="Arial" w:hAnsi="Arial" w:cs="Arial"/>
        </w:rPr>
      </w:pPr>
      <w:r>
        <w:rPr>
          <w:rFonts w:cs="Arial" w:ascii="Arial" w:hAnsi="Arial"/>
        </w:rPr>
      </w:r>
    </w:p>
    <w:p>
      <w:pPr>
        <w:pStyle w:val="Normal"/>
        <w:tabs>
          <w:tab w:val="left" w:pos="-2268" w:leader="none"/>
          <w:tab w:val="left" w:pos="709" w:leader="none"/>
        </w:tabs>
        <w:ind w:left="709" w:hanging="709"/>
        <w:jc w:val="both"/>
        <w:rPr>
          <w:rFonts w:ascii="Arial" w:hAnsi="Arial" w:cs="Arial"/>
        </w:rPr>
      </w:pPr>
      <w:r>
        <w:rPr>
          <w:rFonts w:cs="Arial" w:ascii="Arial" w:hAnsi="Arial"/>
          <w:b/>
        </w:rPr>
        <w:t>II.</w:t>
        <w:tab/>
        <w:t>ACUERDOS</w:t>
      </w:r>
      <w:r>
        <w:rPr>
          <w:rFonts w:cs="Arial" w:ascii="Arial" w:hAnsi="Arial"/>
        </w:rPr>
        <w:t>: La unanimidad de los miembros de la Comisión acordó aprobar en general y en particular esta iniciativa de ley, en los términos propuestos en este informe.</w:t>
      </w:r>
    </w:p>
    <w:p>
      <w:pPr>
        <w:pStyle w:val="Normal"/>
        <w:tabs>
          <w:tab w:val="clear" w:pos="709"/>
          <w:tab w:val="left" w:pos="-2268" w:leader="none"/>
          <w:tab w:val="left" w:pos="770" w:leader="none"/>
        </w:tabs>
        <w:jc w:val="both"/>
        <w:rPr>
          <w:rFonts w:ascii="Arial" w:hAnsi="Arial" w:cs="Arial"/>
        </w:rPr>
      </w:pPr>
      <w:r>
        <w:rPr>
          <w:rFonts w:cs="Arial" w:ascii="Arial" w:hAnsi="Arial"/>
        </w:rPr>
      </w:r>
    </w:p>
    <w:p>
      <w:pPr>
        <w:pStyle w:val="Textoindependiente2"/>
        <w:tabs>
          <w:tab w:val="clear" w:pos="2835"/>
          <w:tab w:val="left" w:pos="709" w:leader="none"/>
        </w:tabs>
        <w:ind w:left="720" w:hanging="720"/>
        <w:rPr>
          <w:b w:val="false"/>
          <w:b w:val="false"/>
          <w:lang w:val="es-ES"/>
        </w:rPr>
      </w:pPr>
      <w:r>
        <w:rPr>
          <w:lang w:val="es-ES"/>
        </w:rPr>
        <w:t>III.</w:t>
        <w:tab/>
        <w:t xml:space="preserve">ESTRUCTURA DEL PROYECTO APROBADO POR LA COMISIÓN: </w:t>
      </w:r>
      <w:r>
        <w:rPr>
          <w:b w:val="false"/>
          <w:lang w:val="es-ES"/>
        </w:rPr>
        <w:t>La iniciativa en informe está conformada por un artículo único que se subdivide en ocho números.</w:t>
      </w:r>
    </w:p>
    <w:p>
      <w:pPr>
        <w:pStyle w:val="Normal"/>
        <w:tabs>
          <w:tab w:val="left" w:pos="709" w:leader="none"/>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720" w:leader="none"/>
          <w:tab w:val="left" w:pos="2835" w:leader="none"/>
        </w:tabs>
        <w:ind w:left="720" w:hanging="720"/>
        <w:jc w:val="both"/>
        <w:rPr/>
      </w:pPr>
      <w:r>
        <w:rPr>
          <w:rFonts w:cs="Arial" w:ascii="Arial" w:hAnsi="Arial"/>
          <w:b/>
        </w:rPr>
        <w:t>IV.</w:t>
        <w:tab/>
        <w:t>NORMAS DE QUÓRUM ESPECIAL</w:t>
      </w:r>
      <w:r>
        <w:rPr>
          <w:rFonts w:cs="Arial" w:ascii="Arial" w:hAnsi="Arial"/>
        </w:rPr>
        <w:t>: Prevenimos que por disposición de los artículos 18, 19, Nº 15, y 84 de la Constitución Política de la República, el artículo único, con los ocho números que lo conforman, de aprobarse, debe serlo con rango de ley orgánica constitucional pues afecta materias relativas a la organización del sistema electoral público; al financiamiento de los partidos políticos y a las atribuciones del Tribunal Calificador de Elecciones.</w:t>
      </w:r>
    </w:p>
    <w:p>
      <w:pPr>
        <w:pStyle w:val="Normal"/>
        <w:tabs>
          <w:tab w:val="left" w:pos="709" w:leader="none"/>
        </w:tabs>
        <w:ind w:left="709" w:hanging="709"/>
        <w:jc w:val="both"/>
        <w:rPr>
          <w:rFonts w:ascii="Arial" w:hAnsi="Arial" w:cs="Arial"/>
        </w:rPr>
      </w:pPr>
      <w:r>
        <w:rPr>
          <w:rFonts w:cs="Arial" w:ascii="Arial" w:hAnsi="Arial"/>
        </w:rPr>
      </w:r>
    </w:p>
    <w:p>
      <w:pPr>
        <w:pStyle w:val="Normal"/>
        <w:tabs>
          <w:tab w:val="left" w:pos="709" w:leader="none"/>
        </w:tabs>
        <w:ind w:left="709" w:hanging="709"/>
        <w:jc w:val="both"/>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9" w:hanging="709"/>
        <w:jc w:val="both"/>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I.</w:t>
        <w:tab/>
        <w:t>TRAMITE CONSTITUCIONAL</w:t>
      </w:r>
      <w:r>
        <w:rPr>
          <w:rFonts w:cs="Arial" w:ascii="Arial" w:hAnsi="Arial"/>
        </w:rPr>
        <w:t>: Primer trámite constitucion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9" w:hanging="709"/>
        <w:jc w:val="both"/>
        <w:rPr/>
      </w:pPr>
      <w:r>
        <w:rPr>
          <w:rFonts w:cs="Arial" w:ascii="Arial" w:hAnsi="Arial"/>
          <w:b/>
        </w:rPr>
        <w:t>VIII.</w:t>
        <w:tab/>
        <w:t>APROBACIÓN POR LA CÁMARA DE DIPUTADOS</w:t>
      </w:r>
      <w:r>
        <w:rPr>
          <w:rFonts w:cs="Arial" w:ascii="Arial" w:hAnsi="Arial"/>
        </w:rPr>
        <w:t xml:space="preserve">: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X.</w:t>
        <w:tab/>
        <w:t>INICIO TRAMITACIÓN EN EL SENADO</w:t>
      </w:r>
      <w:r>
        <w:rPr>
          <w:rFonts w:cs="Arial" w:ascii="Arial" w:hAnsi="Arial"/>
        </w:rPr>
        <w:t>: 4 de mayo de 2004.</w:t>
      </w:r>
    </w:p>
    <w:p>
      <w:pPr>
        <w:pStyle w:val="Normal"/>
        <w:tabs>
          <w:tab w:val="left" w:pos="709" w:leader="none"/>
        </w:tabs>
        <w:jc w:val="both"/>
        <w:rPr>
          <w:rFonts w:ascii="Arial" w:hAnsi="Arial" w:cs="Arial"/>
        </w:rPr>
      </w:pPr>
      <w:r>
        <w:rPr>
          <w:rFonts w:cs="Arial" w:ascii="Arial" w:hAnsi="Arial"/>
        </w:rPr>
      </w:r>
    </w:p>
    <w:p>
      <w:pPr>
        <w:pStyle w:val="Normal"/>
        <w:tabs>
          <w:tab w:val="clear" w:pos="709"/>
          <w:tab w:val="left" w:pos="142" w:leader="none"/>
        </w:tabs>
        <w:jc w:val="both"/>
        <w:rPr/>
      </w:pPr>
      <w:r>
        <w:rPr>
          <w:rFonts w:cs="Arial" w:ascii="Arial" w:hAnsi="Arial"/>
          <w:b/>
        </w:rPr>
        <w:t>X.</w:t>
        <w:tab/>
        <w:t>TRÁMITE REGLAMENTARIO</w:t>
      </w:r>
      <w:r>
        <w:rPr>
          <w:rFonts w:cs="Arial" w:ascii="Arial" w:hAnsi="Arial"/>
        </w:rPr>
        <w:t>: Primer informe.</w:t>
      </w:r>
    </w:p>
    <w:p>
      <w:pPr>
        <w:pStyle w:val="Normal"/>
        <w:tabs>
          <w:tab w:val="left" w:pos="709"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Heading"/>
        <w:tabs>
          <w:tab w:val="left" w:pos="709" w:leader="none"/>
          <w:tab w:val="left" w:pos="2835" w:leader="none"/>
        </w:tabs>
        <w:ind w:left="720" w:hanging="0"/>
        <w:jc w:val="both"/>
        <w:rPr>
          <w:b w:val="false"/>
          <w:b w:val="false"/>
          <w:lang w:val="es-ES"/>
        </w:rPr>
      </w:pPr>
      <w:r>
        <w:rPr>
          <w:b w:val="false"/>
          <w:lang w:val="es-ES"/>
        </w:rPr>
        <w:t>1. Artículos 18, 19 Nº 15, y 84 de la Constitución Política.</w:t>
      </w:r>
    </w:p>
    <w:p>
      <w:pPr>
        <w:pStyle w:val="Normal"/>
        <w:tabs>
          <w:tab w:val="clear" w:pos="709"/>
          <w:tab w:val="left" w:pos="720" w:leader="none"/>
        </w:tabs>
        <w:ind w:left="720" w:hanging="720"/>
        <w:jc w:val="both"/>
        <w:rPr>
          <w:rFonts w:ascii="Arial" w:hAnsi="Arial" w:cs="Arial"/>
        </w:rPr>
      </w:pPr>
      <w:r>
        <w:rPr>
          <w:rFonts w:cs="Arial" w:ascii="Arial" w:hAnsi="Arial"/>
        </w:rPr>
        <w:tab/>
        <w:t>2. Ley Nº 19.884, sobre transparencia, límite y control del gasto electoral.</w:t>
      </w:r>
    </w:p>
    <w:p>
      <w:pPr>
        <w:pStyle w:val="Normal"/>
        <w:tabs>
          <w:tab w:val="clear" w:pos="709"/>
          <w:tab w:val="left" w:pos="720" w:leader="none"/>
        </w:tabs>
        <w:ind w:left="720" w:hanging="720"/>
        <w:rPr>
          <w:rFonts w:ascii="Arial" w:hAnsi="Arial" w:cs="Arial"/>
        </w:rPr>
      </w:pPr>
      <w:r>
        <w:rPr>
          <w:rFonts w:cs="Arial" w:ascii="Arial" w:hAnsi="Arial"/>
        </w:rPr>
        <w:tab/>
        <w:t>3. Ley Nº 18.460, Orgánica Constitucional sobre el Tribunal Calificador de Elec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Valparaíso, 12 de mayo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ind w:left="0" w:hanging="0"/>
        <w:rPr>
          <w:rFonts w:ascii="Arial" w:hAnsi="Arial" w:cs="Arial"/>
        </w:rPr>
      </w:pPr>
      <w:r>
        <w:rPr>
          <w:rFonts w:cs="Arial" w:ascii="Arial" w:hAnsi="Arial"/>
        </w:rPr>
        <w:t>MARIO TAPIA GUERRERO</w:t>
      </w:r>
    </w:p>
    <w:p>
      <w:pPr>
        <w:pStyle w:val="Heading1"/>
        <w:tabs>
          <w:tab w:val="clear" w:pos="2835"/>
        </w:tabs>
        <w:rPr/>
      </w:pPr>
      <w:r>
        <w:rPr/>
        <w:t>Secretario de Comisiones</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Cs w:val="20"/>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Cs w:val="20"/>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jc w:val="center"/>
    </w:pPr>
    <w:rPr>
      <w:rFonts w:ascii="Arial" w:hAnsi="Arial" w:cs="Arial"/>
      <w:b/>
      <w:szCs w:val="20"/>
      <w:lang w:val="es-CL"/>
    </w:rPr>
  </w:style>
  <w:style w:type="paragraph" w:styleId="TextBody">
    <w:name w:val="Body Text"/>
    <w:basedOn w:val="Normal"/>
    <w:pPr>
      <w:tabs>
        <w:tab w:val="clear" w:pos="709"/>
        <w:tab w:val="left" w:pos="3402" w:leader="none"/>
      </w:tabs>
      <w:jc w:val="both"/>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jc w:val="both"/>
    </w:pPr>
    <w:rPr>
      <w:rFonts w:ascii="Arial" w:hAnsi="Arial" w:cs="Arial"/>
      <w:b/>
      <w:szCs w:val="20"/>
      <w:lang w:val="es-CL"/>
    </w:rPr>
  </w:style>
  <w:style w:type="paragraph" w:styleId="Textoindependiente3">
    <w:name w:val="Texto independiente 3"/>
    <w:basedOn w:val="Normal"/>
    <w:qFormat/>
    <w:pPr>
      <w:tabs>
        <w:tab w:val="clear" w:pos="709"/>
        <w:tab w:val="left" w:pos="3840" w:leader="none"/>
      </w:tabs>
    </w:pPr>
    <w:rPr>
      <w:rFonts w:ascii="Arial" w:hAnsi="Arial" w:cs="Arial"/>
      <w:szCs w:val="20"/>
      <w:lang w:val="es-BO"/>
    </w:rPr>
  </w:style>
  <w:style w:type="paragraph" w:styleId="TextBodyIndent">
    <w:name w:val="Body Text Indent"/>
    <w:basedOn w:val="Normal"/>
    <w:pPr>
      <w:tabs>
        <w:tab w:val="left" w:pos="709" w:leader="none"/>
        <w:tab w:val="left" w:pos="2835" w:leader="none"/>
      </w:tabs>
      <w:ind w:left="709" w:hanging="709"/>
      <w:jc w:val="both"/>
    </w:pPr>
    <w:rPr>
      <w:rFonts w:ascii="Arial" w:hAnsi="Arial" w:cs="Arial"/>
      <w:szCs w:val="20"/>
      <w:lang w:val="es-C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03:00Z</dcterms:created>
  <dc:creator>PPEREZ</dc:creator>
  <dc:description/>
  <cp:keywords/>
  <dc:language>en-US</dc:language>
  <cp:lastModifiedBy>PPEREZ</cp:lastModifiedBy>
  <cp:lastPrinted>2004-05-12T17:29:00Z</cp:lastPrinted>
  <dcterms:modified xsi:type="dcterms:W3CDTF">2004-05-14T19:51:00Z</dcterms:modified>
  <cp:revision>96</cp:revision>
  <dc:subject/>
  <dc:title>MENSAJE</dc:title>
</cp:coreProperties>
</file>