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sobre aprobación del “Acuerdo entre el Gobierno de la República de Chile y la Organización Europea para la Investigación Astronómica en el Hemisferio Austral, relativo al establecimiento de un nuevo Centro de Observación -Proyecto ALMA-”, suscrito en Santiago, el 21 de Octubre de 2.002, correspondiente al Boletín Nº 3.2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297, de 8 de Mayo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NDRÉS ZALDÍVAR LARRAÍN</w:t>
      </w:r>
    </w:p>
    <w:p>
      <w:pPr>
        <w:pStyle w:val="Normal"/>
        <w:jc w:val="both"/>
        <w:rPr/>
      </w:pPr>
      <w:r>
        <w:rPr/>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3:00Z</dcterms:created>
  <dc:creator>Departamento de Informática #</dc:creator>
  <dc:description/>
  <dc:language>en-US</dc:language>
  <cp:lastModifiedBy>Departamento de Informática #</cp:lastModifiedBy>
  <cp:lastPrinted>2003-06-04T08:44:00Z</cp:lastPrinted>
  <dcterms:modified xsi:type="dcterms:W3CDTF">2003-06-10T23:38:00Z</dcterms:modified>
  <cp:revision>5</cp:revision>
  <dc:subject/>
  <dc:title/>
</cp:coreProperties>
</file>