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.3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ni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s modificaciones introducidas por esa Honorable Cámara al proyecto de ley sobre creación del Tribunal de Defensa de la Libre Competencia (Boletín Nº 2.944-03), 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6415</wp:posOffset>
                </wp:positionH>
                <wp:positionV relativeFrom="paragraph">
                  <wp:posOffset>485775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38.25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S. 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rtículo Prim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Número 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propuestas en el inciso segundo del artículo 3º que se sustituye, en la letra a), y la letra d) nue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Número 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7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ciso segundo nuevo que propone consultar en el artículo 7º contenido en el Título II que se reempla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8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ciso cuarto nuevo que propone interca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stitución del inciso sex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2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emplazo del artícul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3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stitución del inciso prim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emplazo propuesto en el inciso terc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4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presión, en el inciso primero, de la letra c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emplazo del inciso segu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stitución de la expresión “b), c) y d)” del inciso cua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7 C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tercalación de la expresión “y resolver” en el número 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stitución del número 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7 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emplazo de la oración inicial del inciso prim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ncabezado del inciso segu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7 G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stitución que propone en el inciso prim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7 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emplazo de la conjunción “y”, la segunda vez que aparece en el inciso prim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7 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stitución del inciso prim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modificaciones que propone en la letra c) del inciso segu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7 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emplazo de la oración inicial del inciso segu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presión propuesta en el inciso cua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stitución del inciso qui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n el artículo 18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emplazo de los números 1) y 2) del inciso prim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presión del número 4) del inciso prim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palabras “y de nulidad” que propone agregar al final del inciso segu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presión del inciso fi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Número 1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emplazo propue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Número 2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ustitución del artículo 31 del decreto ley Nº 211, agregado por este núm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modo de resolver las divergencias suscitadas entre ambas Cámaras, conforme a lo preceptuado en el artículo 68 de la Constitución Política de la República y, por tanto, la Corporación designó a los Honorables Senadores miembros de la Comisión de Economía para que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número 6) del Artículo Primero, respecto de los artículos 7º inciso primero; 13 incisos segundo, cuarto y quinto, nuevo; 14 inciso cuarto, en lo concerniente a intercalar la frase “si el tiempo que le restare fuere superior a ciento ochenta días”; 15 incisos tercero y séptimo que pasó a ser sexto; 17 C, número 4); 17 Ñ, nuevo; del encabezamiento del artículo 18 y del artículo 19 del decreto ley Nº 211, de 1.973; el artículo segundo y las disposiciones transitorias primera, cuarta y séptima fueron aprobadas, en el carácter de norma orgánica constitucional, con el voto favorable de 28 señores Senadores, de 47 en ejercicio, dándose cumplimiento, de esta forma, a lo dispuest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319, de 19 de May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DRES ZALDÍVAR LARRAÍ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18:00Z</dcterms:created>
  <dc:creator>Departamento de Informática #</dc:creator>
  <dc:description/>
  <dc:language>en-US</dc:language>
  <cp:lastModifiedBy>Departamento de Informática #</cp:lastModifiedBy>
  <cp:lastPrinted>2003-06-05T16:07:00Z</cp:lastPrinted>
  <dcterms:modified xsi:type="dcterms:W3CDTF">2003-06-09T14:37:00Z</dcterms:modified>
  <cp:revision>11</cp:revision>
  <dc:subject/>
  <dc:title/>
</cp:coreProperties>
</file>