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</w:rPr>
      </w:pPr>
      <w:r>
        <w:rPr>
          <w:b/>
        </w:rPr>
        <w:t>BOLETIN Nº 1887-10.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INFORME DE LA COMISION DE RELACIONES EXTERIORES </w:t>
      </w:r>
      <w:r>
        <w:rPr/>
        <w:t xml:space="preserve">recaído en  el  proyecto de acuerdo, en primer trámite constitucional, sobre aprobación de la </w:t>
      </w:r>
      <w:r>
        <w:rPr>
          <w:color w:val="000000"/>
        </w:rPr>
        <w:t>Resolución A. 735 (18), adoptada por la Asamblea  Ordinaria de la Organización Marítima Internacional (OMI) el 4 de noviembre de 1993, por la cual se enmiendan los artículos 16, 17 y 19 b) del Convenio Constitutivo de dicho Organismo Internacional.</w:t>
      </w:r>
    </w:p>
    <w:p>
      <w:pPr>
        <w:pStyle w:val="Normal"/>
        <w:ind w:left="2835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NORABLE SENA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uestra Comisión de Relaciones Exteriores tiene el honor de informaros respecto del proyecto de acuerdo -en primer trámite constitucional, e iniciado en Mensaje de S.E. el Presidente de la República- individualizado en el rub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NOTA.  </w:t>
      </w:r>
      <w:r>
        <w:rPr/>
        <w:t xml:space="preserve">Conforme a lo preceptuado en el artículo 127 del Reglamento de la Corporación, vuestra Comisión, unánimemente, acordó proponer al Excelentísimo señor Presidente que </w:t>
      </w:r>
      <w:r>
        <w:rPr>
          <w:b/>
        </w:rPr>
        <w:t xml:space="preserve">el asunto </w:t>
      </w:r>
      <w:r>
        <w:rPr/>
        <w:t xml:space="preserve">-atendida su naturaleza- </w:t>
      </w:r>
      <w:r>
        <w:rPr>
          <w:b/>
        </w:rPr>
        <w:t xml:space="preserve">se discuta, </w:t>
      </w:r>
      <w:r>
        <w:rPr/>
        <w:t xml:space="preserve">en la Sala, </w:t>
      </w:r>
      <w:r>
        <w:rPr>
          <w:b/>
        </w:rPr>
        <w:t>en general y particular, a la ve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S.E. el Presidente de la República, en el Mensaje con que dio inicio a la tramitación legislativa del proyecto de acuerdo en informe, señala que el objetivo fundamental de las enmiendas es aumentar de 32 a 40 el número de miembros del Consejo de OMI y, consecuencialmente, el quórum para sesionar, en atención a que en los últimos años se han hecho parte del Convenio numerosos Estados, ascendiendo a 152 el número de miembros al 31 de julio de 199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destaca la importancia que estas enmiendas revisten para nuestro país, porque puede postular con fundadas posibilidades a ser miembro del Consejo de OMI, ya que reúne ampliamente los requisitos necesarios para el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--------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Resolución  A. 735 (18), adoptada por la Asamblea Ordinaria de la Organización Marítima Internacional el 4 de noviembre de 1993, enmendó los artículos 16, 17 y 19 b) del Convenio Constitutivo de dicho Organismo Inter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Al respecto, y para una mejor comprensión de las enmiendas en informe, es menester señalar que éstas deben entenderse formuladas a los actuales artículos 16, 17 y 19 b) del Convenio Constitutivo de OMI, luego de diversas modificaciones introducidas a su texto, especialmente por las Resoluciones  A. 400 (X) y A. 450 (XI), de 17 de noviembre de 1977 y de 15 de noviembre de 1979, publicadas en los Diarios Oficiales de fechas 7 de septiembre de 1979 y 10 de agosto de 1981, respectivame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Así, el artículo 16 del Convenio Constitutivo de OMI, establece que el Consejo estará integrado por </w:t>
      </w:r>
      <w:r>
        <w:rPr>
          <w:b/>
        </w:rPr>
        <w:t>treinta y dos</w:t>
      </w:r>
      <w:r>
        <w:rPr/>
        <w:t xml:space="preserve"> miembros elegidos por la Asamble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 su turno, el artículo 17 del mismo instrumento internacional, señala que en la elección de miembros del Consejo, la Asamblea observará los siguientes criteri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a) </w:t>
      </w:r>
      <w:r>
        <w:rPr>
          <w:b/>
        </w:rPr>
        <w:t>ocho</w:t>
      </w:r>
      <w:r>
        <w:rPr/>
        <w:t xml:space="preserve"> serán Estados con los mayores intereses en la provisión de los servicios marítimos internacional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b) </w:t>
      </w:r>
      <w:r>
        <w:rPr>
          <w:b/>
        </w:rPr>
        <w:t>ocho</w:t>
      </w:r>
      <w:r>
        <w:rPr/>
        <w:t xml:space="preserve"> serán otros Estados con los mayores intereses en el comercio marítimo internacional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c) </w:t>
      </w:r>
      <w:r>
        <w:rPr>
          <w:b/>
        </w:rPr>
        <w:t>dieciséis</w:t>
      </w:r>
      <w:r>
        <w:rPr/>
        <w:t xml:space="preserve"> serán Estados no elegidos a título de los párrafos a) o b) precitados, que tengan intereses particulares en el transporte marítimo o en la navegación y cuya elección al Consejo garantice la representación de todas las grandes regiones geográficas del mu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inalmente, el artículo 19, letra b), prescribe que </w:t>
      </w:r>
      <w:r>
        <w:rPr>
          <w:b/>
        </w:rPr>
        <w:t>veintiún</w:t>
      </w:r>
      <w:r>
        <w:rPr/>
        <w:t xml:space="preserve"> miembros del Consejo constituirán quóru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hora bien, la Resolución A. 735 (18), que se aprueba por el proyecto de acuerdo en informe, introduce las siguientes modificaciones fundamentales a los artículos recién reseñados del Convenio Constitutivo de OM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1.- En el artículo 16, aumenta de </w:t>
      </w:r>
      <w:r>
        <w:rPr>
          <w:b/>
        </w:rPr>
        <w:t>treinta y dos</w:t>
      </w:r>
      <w:r>
        <w:rPr/>
        <w:t xml:space="preserve"> a </w:t>
      </w:r>
      <w:r>
        <w:rPr>
          <w:b/>
        </w:rPr>
        <w:t>cuarenta</w:t>
      </w:r>
      <w:r>
        <w:rPr/>
        <w:t xml:space="preserve"> el número de miembros del Consejo de OMI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2.- En el artículo 17, además de algunas enmiendas menores de redacción, aumenta de </w:t>
      </w:r>
      <w:r>
        <w:rPr>
          <w:b/>
        </w:rPr>
        <w:t>ocho</w:t>
      </w:r>
      <w:r>
        <w:rPr/>
        <w:t xml:space="preserve"> a </w:t>
      </w:r>
      <w:r>
        <w:rPr>
          <w:b/>
        </w:rPr>
        <w:t>diez</w:t>
      </w:r>
      <w:r>
        <w:rPr/>
        <w:t xml:space="preserve"> el número de los Estados a que se refieren sus letras a) y b), y eleva de </w:t>
      </w:r>
      <w:r>
        <w:rPr>
          <w:b/>
        </w:rPr>
        <w:t>dieciséis</w:t>
      </w:r>
      <w:r>
        <w:rPr/>
        <w:t xml:space="preserve"> a </w:t>
      </w:r>
      <w:r>
        <w:rPr>
          <w:b/>
        </w:rPr>
        <w:t>veinte</w:t>
      </w:r>
      <w:r>
        <w:rPr/>
        <w:t xml:space="preserve"> el número de los Estados consultados en la letra c)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3.- En el artículo 19 b), eleva de </w:t>
      </w:r>
      <w:r>
        <w:rPr>
          <w:b/>
        </w:rPr>
        <w:t>veintiuno</w:t>
      </w:r>
      <w:r>
        <w:rPr/>
        <w:t xml:space="preserve"> a </w:t>
      </w:r>
      <w:r>
        <w:rPr>
          <w:b/>
        </w:rPr>
        <w:t>veintiséis</w:t>
      </w:r>
      <w:r>
        <w:rPr/>
        <w:t xml:space="preserve"> el número de miembros del Consejo que constituirán quóru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-------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  <w:tab/>
        <w:t>Vuestra Comisión, una vez analizadas detenidamente las enmiendas propuestas, y considerando que con ellas se perfecciona el Convenio Constitutivo de la Organización Marítima Internacional, acogió la iniciativa que tuvísteis a bien encomendar a su estudio, en general y particular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  <w:tab/>
        <w:t xml:space="preserve">En consecuencia, vuestra Comisión de Relaciones Exteriores tiene el honor de proponeros, por la unanimidad de sus miembros presentes, HH. Senadores señores Alessandri, Mc Intyre, Pérez Walker y Valdés, </w:t>
      </w:r>
      <w:r>
        <w:rPr>
          <w:b/>
        </w:rPr>
        <w:t>que aprobéis el siguient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YECTO DE ACUERDO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"Artículo único.-  </w:t>
      </w:r>
      <w:r>
        <w:rPr/>
        <w:t xml:space="preserve">Apruébase la </w:t>
      </w:r>
      <w:r>
        <w:rPr>
          <w:color w:val="000000"/>
        </w:rPr>
        <w:t>Resolución A. 735 (18), adoptada por la Asamblea Ordinaria de la Organización Marítima Internacional el 4 de noviembre de 1993, por la cual se enmiendan los artículos 16, 17 y 19 b) del Convenio Constitutivo de dicho Organismo Internacional."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/>
      </w:pPr>
      <w:r>
        <w:rPr/>
        <w:t>---------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  <w:tab/>
        <w:t>Acordado en sesión de fecha 8 de julio de 1997, con asistencia de los Honorables Senadores señores Gabriel Valdés Subercaseaux (Presidente), Arturo Alessandri Besa, Ronald Mc Intyre Mendoza e Ignacio Pérez Walker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  <w:tab/>
        <w:t>Sala de la Comisión, a 15 de julio de 1997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SERGIO SEPULVEDA GUMUCIO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Secretario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EÑA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I.</w:t>
        <w:tab/>
        <w:t xml:space="preserve">BOLETIN Nº: </w:t>
      </w:r>
      <w:r>
        <w:rPr/>
        <w:t>1887-1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II.</w:t>
        <w:tab/>
        <w:t xml:space="preserve">MATERIA:  </w:t>
      </w:r>
      <w:r>
        <w:rPr/>
        <w:t xml:space="preserve">Proyecto de acuerdo sobre aprobación de la </w:t>
      </w:r>
      <w:r>
        <w:rPr>
          <w:color w:val="000000"/>
        </w:rPr>
        <w:t>Resolución A. 735 (18), adoptada por la Asamblea Ordinaria de la Organización Marítima Internacional (OMI) el 4 de noviembre de 1993, por la cual se enmiendan los artículos 16, 17 y 19 b) del Convenio Constitutivo de dicho Organismo Internacional.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III.</w:t>
        <w:tab/>
        <w:t xml:space="preserve">ORIGEN:  </w:t>
      </w:r>
      <w:r>
        <w:rPr/>
        <w:t>Mensaje de S.E. el Presidente de la República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IV.</w:t>
        <w:tab/>
        <w:t xml:space="preserve">TRAMITE CONSTITUCIONAL:  </w:t>
      </w:r>
      <w:r>
        <w:rPr/>
        <w:t>Prime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V.</w:t>
        <w:tab/>
        <w:t>APROBACION POR LA CAMARA DE DIPUTADOS:</w:t>
      </w:r>
      <w:r>
        <w:rPr/>
        <w:t>-----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VI.</w:t>
        <w:tab/>
        <w:t xml:space="preserve">INICIO TRAMITACION EN EL SENADO:  </w:t>
      </w:r>
      <w:r>
        <w:rPr/>
        <w:t>3 de julio de 199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VII.</w:t>
        <w:tab/>
        <w:t xml:space="preserve">TRAMITE REGLAMENTARIO:  </w:t>
      </w:r>
      <w:r>
        <w:rPr/>
        <w:t>Primer inform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VIII.</w:t>
        <w:tab/>
        <w:t xml:space="preserve">URGENCIA:  </w:t>
      </w:r>
      <w:r>
        <w:rPr/>
        <w:t>No tiene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IX.</w:t>
        <w:tab/>
        <w:t xml:space="preserve">LEYES QUE SE MODIFICAN O QUE SE RELACIONAN CON LA MATERIA: </w:t>
      </w:r>
      <w:r>
        <w:rPr/>
        <w:t>-----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X.</w:t>
        <w:tab/>
        <w:t xml:space="preserve">ESTRUCTURA DEL PROYECTO PROPUESTO:  </w:t>
      </w:r>
      <w:r>
        <w:rPr/>
        <w:t>Artículo único por el cual se propone la aprobación de la Resolución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XI.</w:t>
        <w:tab/>
        <w:t>PRINCIPALES OBJETIVOS DEL PROYECTO PROPUESTO POR LA COMISION:</w:t>
      </w:r>
      <w:r>
        <w:rPr/>
        <w:t xml:space="preserve"> Aumentar de 32 a 40 el número de miembros del Consejo de OMI y, consecuencialmente, el quórum para sesiona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XII.</w:t>
        <w:tab/>
        <w:t xml:space="preserve">NORMAS DE QUORUM ESPECIAL:  </w:t>
      </w:r>
      <w:r>
        <w:rPr/>
        <w:t>No hay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XIII.</w:t>
        <w:tab/>
        <w:t xml:space="preserve">ACUERDOS:  </w:t>
      </w:r>
      <w:r>
        <w:rPr/>
        <w:t>Aprobado por unanimidad (4-0)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ab/>
        <w:t>Valparaíso, 15 de julio de 1997.</w:t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851" w:hanging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ERGIO SEPULVEDA GUMUC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 xml:space="preserve">       Secretar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20" w:right="1320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  <w:tab w:val="left" w:pos="3261" w:leader="none"/>
      </w:tabs>
      <w:ind w:left="3261" w:hanging="3261"/>
      <w:jc w:val="both"/>
    </w:pPr>
    <w:rPr>
      <w:rFonts w:ascii="Times New (W1)" w:hAnsi="Times New (W1)" w:cs="Times New (W1)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23:00Z</dcterms:created>
  <dc:creator>CAMARA DE DIPUTADOS</dc:creator>
  <dc:description/>
  <cp:keywords/>
  <dc:language>en-US</dc:language>
  <cp:lastModifiedBy>ENIÑO</cp:lastModifiedBy>
  <dcterms:modified xsi:type="dcterms:W3CDTF">2004-10-18T14:23:00Z</dcterms:modified>
  <cp:revision>2</cp:revision>
  <dc:subject/>
  <dc:title>BOLETÍN Nº 1</dc:title>
</cp:coreProperties>
</file>