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CORRIGE SITUACIÓN TRIBUTARIA QUE INDICA, EN LA XII REGIÓN.</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531-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Heading2"/>
        <w:rPr/>
      </w:pPr>
      <w:r>
        <w:rPr>
          <w:u w:val="none"/>
        </w:rPr>
        <w:t xml:space="preserve">I. </w:t>
      </w:r>
      <w:r>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Calific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uvo su origen en la Cámara de Diputados por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o ha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o ha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oindependiente2"/>
        <w:rPr/>
      </w:pPr>
      <w:r>
        <w:rPr/>
        <w:tab/>
      </w:r>
      <w:r>
        <w:rPr>
          <w:rFonts w:cs="Arial" w:ascii="Arial" w:hAnsi="Arial"/>
          <w:sz w:val="24"/>
        </w:rPr>
        <w:t xml:space="preserve">4.- </w:t>
      </w:r>
      <w:r>
        <w:rPr>
          <w:rFonts w:cs="Arial" w:ascii="Arial" w:hAnsi="Arial"/>
          <w:sz w:val="24"/>
          <w:u w:val="single"/>
        </w:rPr>
        <w:t>Disposiciones que no fueron aprobadas por unanimidad</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ó a la Comisión durante el estudio del proyecto el señor Juan Luis Monsalve, Asesor del Ministerio de Hacie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el Mensaje se señala que en atención a la complejidad de la forma de cálculo de la patente del gas contenida en la ley N° 18.502, se produjo una confusión de interpretación que derivó en el pago por los contribuyentes del referido impuesto en un porcentaje del 43% del dispuesto en dicha le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vista de esta situación, se propone una solución de transición al problema planteado que considere correctamente pagado lo efectivamente enterado en arcas fiscales por los contribuyentes del mencionado tributo, y que, restituya al más breve plazo la aplicación del régimen tributario dispuesto en la ley N° 18.50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IDEAS MATRICES Y FUNDAMENTALES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Regularizar el pago de impuesto al uso del gas correspondiente a la ley N° 18.502, para los habitantes de la XII Región y la Antártica Chile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OBJETIVO Y ESTRUCTURA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 iniciativa, en primer lugar, establece que los contribuyentes de  los impuestos establecidos en el artículo 1° de la ley N° 18.502, ubicados en la XII Región de Magallanes y Antártica Chilena, a contar del 1° de mayo de 2002 y hasta el 31 de Diciembre del 2005, deben pagar un monto equivalente al 43% de dichos tribu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segundo lugar, se dispone que para todos los efectos legales las sumas ingresadas en arcas fiscales por concepto de estos impuestos, hasta el 30 de abril del 2004, deben entenderse pagadas íntegramente, conforme a derech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POSICIONES LEGALES QUE SE RELACIONAN CON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artículo 1° de la ley N° 18.502, que estableció un impuesto anual, a beneficio fiscal, a los vehículos motorizados que indica, autorizados para usar gas natural comprimido o gas licuado como combustib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11 de mayo de 2004, señala que el proyecto implica una menor recaudación en los montos que a continuación se detall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u w:val="single"/>
        </w:rPr>
        <w:t>Año</w:t>
      </w:r>
      <w:r>
        <w:rPr>
          <w:rFonts w:cs="Arial" w:ascii="Arial" w:hAnsi="Arial"/>
          <w:sz w:val="24"/>
        </w:rPr>
        <w:t xml:space="preserve">                                                             </w:t>
      </w:r>
      <w:r>
        <w:rPr>
          <w:rFonts w:cs="Arial" w:ascii="Arial" w:hAnsi="Arial"/>
          <w:sz w:val="24"/>
          <w:u w:val="single"/>
        </w:rPr>
        <w:t>Costo fiscal (millone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2004                                                                             954</w:t>
      </w:r>
    </w:p>
    <w:p>
      <w:pPr>
        <w:pStyle w:val="Normal"/>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2005                                                                             95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GENERAL Y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uan Luis Monsalve hizo una breve reseña acerca de los motivos que han dado lugar a la iniciativa en informe y de la fórmula propuesta para corregir la situación tributaria que afecta a los habitantes de la XII Región y de la Antártica Chilena por el uso de gas en los vehículos motoriz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Alvarez, don Rodrigo, precisó que la fórmula propuesta está prevista hasta el 31 de diciembre del 2005, ya que estima que a esa fecha regirá un sistema de tributación basado en el consumo y no como el actual que depende del uso de un motor a g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único del proyecto</w:t>
      </w:r>
      <w:r>
        <w:rPr>
          <w:rFonts w:cs="Arial" w:ascii="Arial" w:hAnsi="Arial"/>
          <w:sz w:val="24"/>
        </w:rPr>
        <w:t>, se establece que los contribuyentes de la XII Región de Magallanes y Antártica Chilena pagarán los impuestos establecidos en el artículo 1° de la ley N° 18.502, a contar del 1° de mayo de 2002 y hasta el 31 de diciembre del 2005, en un monto equivalente al 43% de dichos tributos. Asimismo, para todos los efectos legales, las sumas ingresadas en arcas fiscales por concepto de estos impuestos, hasta el 30 de abril del 2004, deberán entenderse pagadas íntegramente, conforme a derech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proyecto en general y particular a la vez,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único.- Los contribuyentes de la XII Región de Magallanes y Antártica Chilena pagarán los impuestos establecidos en el artículo 1° de la ley N° 18.502, a contar del 1° de mayo de 2002 y hasta el 31 de diciembre del 2005, en un monto equivalente al 43% de dichos tributos. Asimismo, para todos los efectos legales, las sumas ingresadas en arcas fiscales por concepto de estos impuestos, hasta el 30 de abril del 2004, deberán entenderse pagadas íntegramente, conforme a derech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2 de mayo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igual fecha, con la asistencia de los Diputados señores Escalona, don Camilo (Presidente); Accorsi, don Enrique; Alvarez, don Rodrigo; Cardemil, don Alberto; Dittborn, don Julio; Jaramillo, don Enrique; Luksic, don Zarko; Ortiz, don José Miguel; Robles, don Alberto; Saffirio, don Eduardo;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ALVAREZ, don RODRIG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2268"/>
        <w:tab w:val="left" w:pos="3402" w:leader="none"/>
        <w:tab w:val="left" w:pos="4751" w:leader="none"/>
      </w:tabs>
      <w:spacing w:lineRule="atLeast"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2268"/>
        <w:tab w:val="left" w:pos="3402" w:leader="none"/>
        <w:tab w:val="left" w:pos="4751" w:leader="none"/>
      </w:tabs>
      <w:spacing w:lineRule="atLeast" w:line="360"/>
      <w:jc w:val="both"/>
      <w:outlineLvl w:val="2"/>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23:00Z</dcterms:created>
  <dc:creator>JRosselot</dc:creator>
  <dc:description/>
  <dc:language>en-US</dc:language>
  <cp:lastModifiedBy>JRosselot</cp:lastModifiedBy>
  <cp:lastPrinted>2004-05-12T20:47:00Z</cp:lastPrinted>
  <dcterms:modified xsi:type="dcterms:W3CDTF">2004-05-13T15:40:00Z</dcterms:modified>
  <cp:revision>8</cp:revision>
  <dc:subject/>
  <dc:title>INFORME DE LA COMISION DE HACIENDA RECAIDO EN EL PROYECTO DE LEY QUE ESTABLECE BENEFICIOS TRIBUTARIOS PARA LOS FINES QUE SEÑALA Y MODIFICA LA LEY Nº 18.899. </dc:title>
</cp:coreProperties>
</file>