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ficio L-Nº 40/0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alparaíso, 3 de junio de 2003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engo a honra informar a V.E. que la Comisión de Constitución, Legislación, Justicia y Reglamento del Senado, que preside el Senador que suscribe, presentará próximamente a la Sala su primer informe sobre el proyecto de ley que sustituye la Ley de Matrimonio Civil (Boletín Nº 1759-18), en el cual se propondrá la aprobación, en general, del texto que acompañ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n atención a que en ese texto se contienen modificaciones a la ley orgánica constitucional sobre organización y atribuciones de los tribunales de justicia, especialmente en el artículo primero, nueva Ley de Matrimonio Civil, artículos 21, 32 y 89; artículo octavo, y artículo 1º transitorio, regla primera, es procedente que esa Excma. Corte se pronuncie a su respect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consiguiente, de acuerdo al artículo 74 de la Constitución Política, solicito a V.E. recabar el parecer de la Excma. Corte Suprema, para hacerlo saber a esta Comisión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os guarde a V.E.,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NDRÉS CHADWICK PIÑER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Presidente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JOSÉ LUIS ALLIENDE LEIV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</w:t>
      </w:r>
      <w:r>
        <w:rPr>
          <w:rFonts w:cs="Arial" w:ascii="Arial" w:hAnsi="Arial"/>
          <w:sz w:val="24"/>
          <w:lang w:val="fr-FR"/>
        </w:rPr>
        <w:t>Secretari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EÑOR PRESIDENTE DE LA EXCMA.CORTE SUPREMA,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 </w:t>
      </w:r>
      <w:r>
        <w:rPr>
          <w:rFonts w:cs="Arial" w:ascii="Arial" w:hAnsi="Arial"/>
          <w:b/>
          <w:sz w:val="24"/>
        </w:rPr>
        <w:t>MARIO GARRIDO MONTT</w:t>
      </w:r>
    </w:p>
    <w:p>
      <w:pPr>
        <w:pStyle w:val="Heading1"/>
        <w:rPr/>
      </w:pPr>
      <w:r>
        <w:rPr/>
        <w:t>PALACIO DE LOS TRIBUNALE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SANTIAGO 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11:00Z</dcterms:created>
  <dc:creator>MFERNANDEZ</dc:creator>
  <dc:description/>
  <dc:language>en-US</dc:language>
  <cp:lastModifiedBy>Departamento de Informática</cp:lastModifiedBy>
  <dcterms:modified xsi:type="dcterms:W3CDTF">2003-06-04T22:11:00Z</dcterms:modified>
  <cp:revision>2</cp:revision>
  <dc:subject/>
  <dc:title/>
</cp:coreProperties>
</file>