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1886-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 xml:space="preserve">recaído en el proyecto de acuerdo, en primer trámite constitucional, sobre aprobación de </w:t>
      </w:r>
      <w:r>
        <w:rPr>
          <w:spacing w:val="-3"/>
        </w:rPr>
        <w:t>las Enmiendas a la Constitución de la UNESCO, adoptadas por la Conferencia General en su 28ª Reunión, por medio de las Resoluciones 20.1, de 13 de noviembre de 1995 y 20.2, de 31 de octubre de 1995.</w:t>
      </w:r>
    </w:p>
    <w:p>
      <w:pPr>
        <w:pStyle w:val="Normal"/>
        <w:ind w:left="2835" w:hanging="0"/>
        <w:jc w:val="both"/>
        <w:rPr/>
      </w:pPr>
      <w:r>
        <w:rPr/>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l Presidente de la República, en el Mensaje con que dio inicio a la tramitación legislativa del proyecto de acuerdo en informe, señala que las enmiendas a la Constitución de la Organización de las Naciones Unidas para la Educación, la Ciencia y la Cultura, adoptadas por la Conferencia General en su 28ª Reunión, mediante las Resoluciones 20.1 y 20.2, tienden a perfeccionar dicho instrumento, en particular señalando cómo podrá hacerse efectivo el retiro de un miembro de la Organización y cuál será el tratamiento que se dará a las obligaciones financieras previamente adquiridas por el miembro que pretenda retirarse.</w:t>
      </w:r>
    </w:p>
    <w:p>
      <w:pPr>
        <w:pStyle w:val="Normal"/>
        <w:tabs>
          <w:tab w:val="clear" w:pos="708"/>
          <w:tab w:val="left" w:pos="2835" w:leader="none"/>
        </w:tabs>
        <w:spacing w:lineRule="auto" w:line="360"/>
        <w:jc w:val="both"/>
        <w:rPr/>
      </w:pPr>
      <w:r>
        <w:rPr/>
      </w:r>
    </w:p>
    <w:p>
      <w:pPr>
        <w:pStyle w:val="Normal"/>
        <w:tabs>
          <w:tab w:val="clear" w:pos="708"/>
          <w:tab w:val="left" w:pos="-720" w:leader="none"/>
        </w:tabs>
        <w:spacing w:lineRule="auto" w:line="360"/>
        <w:jc w:val="both"/>
        <w:rPr>
          <w:spacing w:val="-3"/>
        </w:rPr>
      </w:pPr>
      <w:r>
        <w:rPr>
          <w:spacing w:val="-3"/>
        </w:rPr>
        <w:tab/>
        <w:tab/>
        <w:tab/>
        <w:tab/>
        <w:t>Cabe hacer presente que la Constitución de la UNESCO fue promulgada en nuestro país por decreto supremo Nº 420, de 1953, del Ministerio de Relaciones Exteriores, publicado en el Diario Oficial de fecha 6 de octubre del mismo añ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tinuación, se analizarán separadamente los diversos artículos de la Constitución de la UNESCO en que inciden las enmiendas objeto del proyecto de acuerdo en inform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I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a disposición, relativa a los Miembros de la UNESCO, estatuye textualmente en su párrafo 6, l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6.  Todo Estado Miembro o todo Miembro Asociado de la Organización podrá retirarse de ella mediante notificación presentada al Director General. </w:t>
      </w:r>
      <w:r>
        <w:rPr>
          <w:b/>
          <w:bCs/>
        </w:rPr>
        <w:t>Tal notificación surtirá efecto el 31 de diciembre del año siguiente a aquel en que se haya efectuado</w:t>
      </w:r>
      <w:r>
        <w:rPr/>
        <w:t>. La retirada no modificará las obligaciones financieras que en la fecha en que se produzca tuviera para con la Organización el Estado de que se trate.  La notificación de la retirada de un Miembro Asociado se hará en su nombre por el Estado Miembro o la autoridad a cuyo cargo estén sus relaciones interna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Asamblea General de la UNESCO, en su Reunión 28ª, adoptó la Resolución 20.1, mediante la cual se reemplaza el párrafo transcrito, por otro, que fundamentalmente difiere de aquél en que se sustituye la oración que dice </w:t>
      </w:r>
      <w:r>
        <w:rPr>
          <w:b/>
          <w:bCs/>
        </w:rPr>
        <w:t>"Tal notificación surtirá efecto el 31 de diciembre del año siguiente a aquel en que se haya efectuado.</w:t>
      </w:r>
      <w:r>
        <w:rPr/>
        <w:t xml:space="preserve">", por una que señala textualmente lo siguiente: </w:t>
      </w:r>
      <w:r>
        <w:rPr>
          <w:b/>
          <w:bCs/>
        </w:rPr>
        <w:t>"La retirada se hará efectiva veinticuatro meses después de la notificación al Director General."</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V</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e artículo establece, entre otras materias, que el Consejo Ejecutivo de la Organización será elegido por la Conferencia General y se compondrá de cincuenta y un Estados Miemb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samblea General de la UNESCO, en su Reunión 28ª, adoptó la Resolución 20.2, mediante la cual se eleva de cincuenta y uno a cincuenta y ocho el número de los Estados Miembros del Consejo Ejecu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IX</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e artículo, sobre Presupuesto, en su texto vigente, preceptúa l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El presupuesto será administrado por la Organiz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La Conferencia General aprobará definitivamente el presupuesto y fijará la participación financiera de cada uno de los Estados Miembros de la Organización, a reserva de las disposiciones que pueda establecer el acuerdo concertado con las Naciones Unidas, con arreglo a lo previsto en el Artículo X de la presente Constitu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El Director General podrá aceptar cualquier aportación voluntaria, donación, legado o subvención de gobiernos, instituciones públicas o privadas, asociaciones o particulares, a reserva de las condiciones establecidas en el Reglamento Financi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samblea General de la UNESCO, en su Reunión 28ª, adoptó la Resolución 20.1, mediante la cual se intercala en el artículo IX transcrito el siguiente párrafo 3, nuevo, pasando el actual párrafo 3, a ser párrafo 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El ejercicio económico será de dos años civiles consecutivos, a no ser que la Conferencia General decida otra cosa.  Cada Estado Miembro o cada Miembro Asociado adeudará la contribución financiera correspondiente a la totalidad del ejercicio económico en curso, que será pagadera por año civil.  Sin embargo, la contribución de un Estado Miembro o Miembro Asociado que haya ejercido su derecho a retirarse de conformidad con el párrafo 6 del Artículo II se calculará, para el año en que se haga efectiva la retirada, mediante un prorrateo que abarque el período en que haya sido Miembro de la Organiz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abe hacer presente que mediante oficio Nº 526, de 21 de agosto del presente año, del señor Director de Política Multilateral del Ministerio de Relaciones Exteriores, se informó a vuestra Comisión que esta modificación no afecta en modo alguno las obligaciones financieras de nuestro país para con la UNESCO, debido a que ella sólo se refiere a la presentación del Presupuesto de esa Organiz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tab/>
        <w:t>Vuestra Comisión, una vez analizadas todas y cada una de las enmiendas a la Constitución de la UNESCO, y teniendo presente que ellas tienden a perfeccionar dicho instrumento internacional, aprob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Alessandri, Bitar, Pérez Walker y Mc Intyre, </w:t>
      </w:r>
      <w:r>
        <w:rPr>
          <w:b/>
          <w:bCs/>
        </w:rPr>
        <w:t>que aprobéis el siguiente</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bCs/>
        </w:rPr>
      </w:pPr>
      <w:r>
        <w:rPr>
          <w:b/>
          <w:bCs/>
        </w:rPr>
        <w:t>PROYECTO DE ACUERD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w:t>
      </w:r>
      <w:r>
        <w:rPr>
          <w:b/>
          <w:bCs/>
        </w:rPr>
        <w:t>Artículo único.</w:t>
      </w:r>
      <w:r>
        <w:rPr/>
        <w:t xml:space="preserve">-  </w:t>
      </w:r>
      <w:r>
        <w:rPr>
          <w:spacing w:val="-3"/>
        </w:rPr>
        <w:t>Apruébanse las Enmiendas a la Constitución de la UNESCO, adoptadas por la Conferencia General en su 28ª Reunión, por medio de las Resoluciones 20.1, de 13 de noviembre de 1995 y 20.2, de 31 de octubre de 1995.".</w:t>
      </w:r>
    </w:p>
    <w:p>
      <w:pPr>
        <w:pStyle w:val="Normal"/>
        <w:tabs>
          <w:tab w:val="clear" w:pos="708"/>
          <w:tab w:val="left" w:pos="2835" w:leader="none"/>
          <w:tab w:val="left" w:pos="3402" w:leader="none"/>
        </w:tabs>
        <w:spacing w:lineRule="auto" w:line="360"/>
        <w:jc w:val="both"/>
        <w:rPr>
          <w:spacing w:val="-3"/>
        </w:rPr>
      </w:pPr>
      <w:r>
        <w:rPr>
          <w:spacing w:val="-3"/>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ones de fechas 15 de julio y 26 de agosto de 1997, con asistencia de los Honorables Senadores señores Arturo Alessandri Besa (Presidente Accidental), Sergio Bitar Chacra, Ronald Mc Intyre Mendoza e Ignacio Pérez Walke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29 de agosto de 199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b/>
          <w:b/>
          <w:bCs/>
        </w:rPr>
      </w:pPr>
      <w:r>
        <w:rPr>
          <w:b/>
          <w:bCs/>
        </w:rPr>
      </w:r>
    </w:p>
    <w:p>
      <w:pPr>
        <w:pStyle w:val="Normal"/>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w:t>
        <w:tab/>
        <w:t>BOLETIN Nº:</w:t>
      </w:r>
      <w:r>
        <w:rPr/>
        <w:t xml:space="preserve"> 1886-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 xml:space="preserve">Proyecto de acuerdo sobre aprobación de </w:t>
      </w:r>
      <w:r>
        <w:rPr>
          <w:spacing w:val="-3"/>
        </w:rPr>
        <w:t>las Enmiendas a la Constitución de la UNESCO, adoptadas por la Conferencia General en su 28ª Reunión, por medio de las Resoluciones 20.1, de 13 de noviembre de 1995 y 20.2, de 31 de octubre de 1995.</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Primer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APROBACION POR LA CAMARA DE DIPUTADOS:</w:t>
      </w:r>
      <w:r>
        <w:rPr/>
        <w:t>-----</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INICIO TRAMITACION EN EL SENADO:</w:t>
      </w:r>
      <w:r>
        <w:rPr/>
        <w:t xml:space="preserve"> 3 de julio de 19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 las enmiendas a la Constitución de la UNESCO, adoptadas por la Conferencia General en su 28ª Reunión, por medio de las Resoluciones 20.1 y 20.2.</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w:t>
        <w:tab/>
        <w:t xml:space="preserve">PRINCIPALES OBJETIVOS DEL PROYECTO PROPUESTO POR LA COMISION: </w:t>
      </w:r>
      <w:r>
        <w:rPr/>
        <w:t>Perfeccionar la Constitución de la UNESCO, en particular señalando cómo podrá hacerse efectivo el retiro de un miembro de la Organización y cuál será el tratamiento que se dará a las obligaciones financieras previamente adquiridas por el miembro que pretenda retirars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4-0).</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ab/>
        <w:t>Valparaíso, 29 de agosto de 1997.</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ab/>
        <w:tab/>
        <w:t>SERGIO SEPULVEDA GUMUCIO</w:t>
      </w:r>
    </w:p>
    <w:p>
      <w:pPr>
        <w:pStyle w:val="Normal"/>
        <w:spacing w:lineRule="auto" w:line="360"/>
        <w:jc w:val="both"/>
        <w:rPr>
          <w:b/>
          <w:b/>
          <w:bCs/>
        </w:rPr>
      </w:pPr>
      <w:r>
        <w:rPr>
          <w:b/>
          <w:bCs/>
        </w:rPr>
        <w:tab/>
        <w:tab/>
        <w:tab/>
        <w:t xml:space="preserve">       Secretario</w:t>
      </w:r>
    </w:p>
    <w:p>
      <w:pPr>
        <w:pStyle w:val="Normal"/>
        <w:spacing w:lineRule="auto" w:line="360"/>
        <w:jc w:val="both"/>
        <w:rPr>
          <w:b/>
          <w:b/>
          <w:bCs/>
        </w:rPr>
      </w:pPr>
      <w:r>
        <w:rPr>
          <w:b/>
          <w:bCs/>
        </w:rPr>
      </w:r>
    </w:p>
    <w:p>
      <w:pPr>
        <w:pStyle w:val="Normal"/>
        <w:rPr/>
      </w:pPr>
      <w:r>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8:16:00Z</dcterms:created>
  <dc:creator>CONGRESO NACIONAL</dc:creator>
  <dc:description/>
  <dc:language>en-US</dc:language>
  <cp:lastModifiedBy>CONGRESO NACIONAL</cp:lastModifiedBy>
  <dcterms:modified xsi:type="dcterms:W3CDTF">1998-09-08T19:45:00Z</dcterms:modified>
  <cp:revision>3</cp:revision>
  <dc:subject/>
  <dc:title/>
</cp:coreProperties>
</file>