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2835" w:leader="none"/>
        </w:tabs>
        <w:rPr>
          <w:rFonts w:eastAsia="Arial Unicode MS"/>
        </w:rPr>
      </w:pPr>
      <w:r>
        <w:rPr/>
        <w:t>BOLETÍN N° 3393-17-2</w:t>
      </w:r>
    </w:p>
    <w:p>
      <w:pPr>
        <w:pStyle w:val="Normal"/>
        <w:tabs>
          <w:tab w:val="clear" w:pos="709"/>
          <w:tab w:val="left" w:pos="2835" w:leader="none"/>
        </w:tabs>
        <w:jc w:val="both"/>
        <w:rPr>
          <w:rFonts w:ascii="Arial" w:hAnsi="Arial" w:eastAsia="Arial Unicode MS" w:cs="Arial"/>
        </w:rPr>
      </w:pPr>
      <w:r>
        <w:rPr>
          <w:rFonts w:eastAsia="Arial Unicode M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SEGUNDO INFORME DE LA COMISION DE DERECHOS HUMANOS, NACIONALIDAD Y CIUDADANIA, SOBRE EL PROYECTO QUE MODIFICA LA LEY Nº 19.123, DE REPARACION, PARA ESTABLECER OTROS BENEFICIOS EN FAVOR DE LAS PERSONAS QUE INDICA.</w:t>
      </w:r>
    </w:p>
    <w:p>
      <w:pPr>
        <w:pStyle w:val="Normal"/>
        <w:tabs>
          <w:tab w:val="clear" w:pos="709"/>
          <w:tab w:val="left" w:pos="2835" w:leader="none"/>
        </w:tabs>
        <w:jc w:val="both"/>
        <w:rPr>
          <w:rFonts w:ascii="Arial" w:hAnsi="Arial" w:cs="Arial"/>
        </w:rPr>
      </w:pPr>
      <w:r>
        <w:rPr>
          <w:rFonts w:cs="Arial" w:ascii="Arial" w:hAnsi="Arial"/>
        </w:rPr>
        <w:t>_____________________________________________________________</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bCs/>
        </w:rPr>
      </w:pPr>
      <w:r>
        <w:rPr>
          <w:rFonts w:cs="Arial" w:ascii="Arial" w:hAnsi="Arial"/>
          <w:b/>
          <w:bCs/>
        </w:rPr>
        <w:t>Honorable Cámar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ab/>
        <w:tab/>
        <w:tab/>
        <w:t>La Comisión de Derechos Humanos, Nacionalidad y Ciudadanía informa, en primer trámite constitucional y segundo reglamentario, el proyecto de la referencia, originado en un Mensaje de S. E. el Presidente de la República, con urgencia calificada de “simpl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tab/>
        <w:tab/>
        <w:tab/>
        <w:t xml:space="preserve">Este proyecto modifica la ley 19.123 que estableció diversos beneficios en favor de los familiares de las víctimas de violaciones a los derechos humanos, ocurridas entre el 11 de septiembre de 1973 y el 10 de marzo de 1990;  se origina en  la propuesta  anunciada  por S. E. el Presidente de la República en agosto de 2003, e incide en el objetivo de seguir avanzando en el proceso de sanar las heridas o al menos morigerar los efectos de los  daños causados por dichas violaciones, a los familiares señalados, </w:t>
      </w:r>
      <w:r>
        <w:rPr>
          <w:rFonts w:cs="Arial" w:ascii="Arial" w:hAnsi="Arial"/>
          <w:bCs/>
        </w:rPr>
        <w:t xml:space="preserve">e intenta, también,  mejorar las medidas de reparación y complementarlas para subsanar los vacíos que se han vislumbrado en su aplicación.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rPr>
      </w:pPr>
      <w:r>
        <w:rPr>
          <w:rFonts w:cs="Arial" w:ascii="Arial" w:hAnsi="Arial"/>
          <w:b/>
        </w:rPr>
        <w:t>PERSONAS QUE PARTICIPARON EN EL DEBAT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tab/>
        <w:tab/>
        <w:t>En el debate de este segundo trámite reglamentario, participaron las siguientes person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El señor Ministro del Interior, don José Miguel Insulza; el señor Subsecretario del Interior, don Jorge Correa y el señor Hernán Moya, funcionario de la Dirección de Presupuestos del Ministe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b/>
          <w:bCs/>
        </w:rPr>
        <w:t>INFORMACIÓN PREVI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ind w:firstLine="708"/>
        <w:jc w:val="both"/>
        <w:rPr/>
      </w:pPr>
      <w:r>
        <w:rPr>
          <w:rFonts w:cs="Arial" w:ascii="Arial" w:hAnsi="Arial"/>
        </w:rPr>
        <w:tab/>
        <w:t xml:space="preserve"> En el primer trámite reglamentario, l</w:t>
      </w:r>
      <w:r>
        <w:rPr>
          <w:rFonts w:cs="Arial" w:ascii="Arial" w:hAnsi="Arial"/>
          <w:bCs/>
        </w:rPr>
        <w:t>a Comisión adoptó, por unanimidad, el acuerdo de omitir la discusión particular del articulado del proyecto, votarlo en general  y remitirlo a la Sala de la Corporación, en los mismos términos que venía propuesto por el Ejecutivo en su mensaje, con el objeto de que, durante la discusión general en la Sala o en el plazo que eventualmente se acordare de conformidad con lo dispuesto en la letra b) del artículo 129 del Reglamento, se admitieran  a tramitación las indicaciones de que pudiera ser objeto, después de un estudio más detenido.</w:t>
      </w:r>
    </w:p>
    <w:p>
      <w:pPr>
        <w:pStyle w:val="Normal"/>
        <w:tabs>
          <w:tab w:val="clear" w:pos="709"/>
          <w:tab w:val="left" w:pos="2835" w:leader="none"/>
        </w:tabs>
        <w:ind w:firstLine="708"/>
        <w:jc w:val="both"/>
        <w:rPr>
          <w:rFonts w:ascii="Arial" w:hAnsi="Arial" w:cs="Arial"/>
          <w:bCs/>
        </w:rPr>
      </w:pPr>
      <w:r>
        <w:rPr>
          <w:rFonts w:cs="Arial" w:ascii="Arial" w:hAnsi="Arial"/>
          <w:bCs/>
        </w:rPr>
      </w:r>
    </w:p>
    <w:p>
      <w:pPr>
        <w:pStyle w:val="Normal"/>
        <w:tabs>
          <w:tab w:val="clear" w:pos="709"/>
          <w:tab w:val="left" w:pos="2835" w:leader="none"/>
        </w:tabs>
        <w:ind w:firstLine="708"/>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on el mérito de esta resolución, la Comisión aprobó la idea de legislar por la unanimidad de los Diputados presentes (10) en el momento de la votación.</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b/>
          <w:b/>
          <w:bCs/>
        </w:rPr>
      </w:pPr>
      <w:r>
        <w:rPr>
          <w:rFonts w:cs="Arial" w:ascii="Arial" w:hAnsi="Arial"/>
          <w:b/>
          <w:bCs/>
        </w:rPr>
        <w:t>MENCIONES DEL SEGUNDO INFORM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ab/>
        <w:t>De conformidad con lo establecido en el artículo 130 del Reglamento de la Corporación, este informe recae sobre el proyecto aprobado en general por la Cámara en su sesión 39ª, de 07 de enero del año en 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De acuerdo con lo preceptuado en el artículo 288 del Reglamento, se reseñan a continuación las menciones que debe contener este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RTÍCULOS QUE NO FUERON OBJETO DE INDICACIONES DURANTE LA DISCUSIÓN DEL PRIMER INFORME, NI DE MODIFICACIONES DURANTE LA ELABORACIÓN DEL SEGUNDO, Y QUE NO REQUIEREN APROBACIÓN CON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Cs w:val="20"/>
        </w:rPr>
      </w:pPr>
      <w:r>
        <w:rPr>
          <w:rFonts w:cs="Arial" w:ascii="Arial" w:hAnsi="Arial"/>
          <w:szCs w:val="20"/>
        </w:rPr>
        <w:tab/>
        <w:tab/>
        <w:t>En esta situación se encuentran los artículos 2°, 3° y artículo final, aprobados por unanimidad, los cuales de conformidad con lo dispuesto en el inciso segundo del artículo 131 del Reglamento, deben quedar ipso jure aprobados, sin votación.</w:t>
      </w:r>
    </w:p>
    <w:p>
      <w:pPr>
        <w:pStyle w:val="Normal"/>
        <w:tabs>
          <w:tab w:val="clear" w:pos="709"/>
          <w:tab w:val="left" w:pos="2835" w:leader="none"/>
        </w:tabs>
        <w:jc w:val="both"/>
        <w:rPr>
          <w:rFonts w:ascii="Arial" w:hAnsi="Arial" w:cs="Arial"/>
          <w:szCs w:val="20"/>
        </w:rPr>
      </w:pPr>
      <w:r>
        <w:rPr>
          <w:rFonts w:cs="Arial" w:ascii="Arial" w:hAnsi="Arial"/>
          <w:szCs w:val="20"/>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DE LAS DISPOSICIONES QUE TIENEN RANGO DE LEY ORGÁNICA CONSTITUCIONAL O QUE DEBEN APROBARSE CON QUÓRUM CALIFIC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El proyecto no contiene normas de esta índo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b/>
          <w:bCs/>
        </w:rPr>
        <w:t>DE LOS ARTÍCULOS NUEVOS INTRODUCIDOS EN ESTE SEGUNDO INFORM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No se introdujeron nuevos artículos en este trámite reglamentario, al texto aprobado en el primer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DE LOS ARTÍCULOS SUPRIMI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bCs/>
        </w:rPr>
      </w:pPr>
      <w:r>
        <w:rPr>
          <w:rFonts w:cs="Arial" w:ascii="Arial" w:hAnsi="Arial"/>
        </w:rPr>
        <w:tab/>
        <w:tab/>
        <w:t>No se suprimió ninguno de los artículos propuestos en el primer inform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RELACIÓN DE LOS ARTÍCULOS APROBADOS Y MODIFICADOS POR LA COMISIÓN.</w:t>
      </w:r>
    </w:p>
    <w:p>
      <w:pPr>
        <w:pStyle w:val="Normal"/>
        <w:tabs>
          <w:tab w:val="clear" w:pos="709"/>
          <w:tab w:val="left" w:pos="2835" w:leader="none"/>
        </w:tabs>
        <w:jc w:val="both"/>
        <w:rPr>
          <w:rFonts w:ascii="Arial" w:hAnsi="Arial" w:cs="Arial"/>
          <w:b/>
          <w:b/>
        </w:rPr>
      </w:pPr>
      <w:r>
        <w:rPr>
          <w:rFonts w:cs="Arial" w:ascii="Arial" w:hAnsi="Arial"/>
          <w:b/>
        </w:rPr>
      </w:r>
    </w:p>
    <w:p>
      <w:pPr>
        <w:pStyle w:val="Heading1"/>
        <w:rPr/>
      </w:pPr>
      <w:r>
        <w:rPr/>
        <w:tab/>
        <w:tab/>
        <w:tab/>
        <w:t>ARTICUL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 xml:space="preserve"> Numeral 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 fue objeto de una modificación genérica que se había propuesto a los numerales 1) y 2) del proyecto y que tenía la finalidad de uniformar la calificación de los hijos, contenida  en los artículos 20, 21, 22 y 32, que distinguía entre “hijos naturales”, “hijos legítimos” e “hijos ilegítimos”, para adecuarla a las distinciones que se hacen en el Código Civil vigente, que consulta las calidades de “hijos matrimoniales” e “hijos no matrimoniales”, comprensivas de las tres antes mencionadas, y aplicar este criterio en todo el articulado de la ley Nº 191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l efecto, facultó al Presidente de la Comisión para refundir las modificaciones que hace el mensaje a los referidos artículos 20, 21, 22 y 32 de la ley, en los numerales 1) y 2) y acordó aprobar como numeral 1)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Reemplázase en todos los artículos de esta ley, la expresión “hijos legítimos” por “hijos de filiación matrimonial” y las expresiones “hijos naturales” e “hijos ilegítimos” por “hijos de filiación no matrimon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artículo y la indicación fueron aprobados por unan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Numeral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numeral, que sustituía la expresión “hijos ilegítimos” por “hijos de filiación no matrimonial” en el artículo 21 de la Ley, fue acogido por la Comisión, pero como se dijo más arriba, la idea se refundió en la modificación consultada en el numeral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Numeral 3) que pasa a ser número 2).</w:t>
      </w:r>
    </w:p>
    <w:p>
      <w:pPr>
        <w:pStyle w:val="Normal"/>
        <w:tabs>
          <w:tab w:val="clear" w:pos="709"/>
          <w:tab w:val="left" w:pos="2835" w:leader="none"/>
        </w:tabs>
        <w:jc w:val="both"/>
        <w:rPr>
          <w:rFonts w:ascii="Arial" w:hAnsi="Arial" w:cs="Arial"/>
        </w:rPr>
      </w:pPr>
      <w:r>
        <w:rPr>
          <w:rFonts w:cs="Arial" w:ascii="Arial" w:hAnsi="Arial"/>
        </w:rPr>
        <w:tab/>
        <w:tab/>
        <w:tab/>
        <w:t>letras a) y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0 de la Ley Nº 19123 considera al padre del causante como beneficiario de la pensión mensual de reparación sólo cuando faltare la madre. La letra a) del proyecto incorpora al padre como beneficiario no sólo cuando la madre faltare, sino también cuando ella haya dejado o dejare de percibir  la pensión por renuncia o fallecimiento, para cuyo efecto se sustituye en el inciso primero del artículo 1° la expresión “cuando aquella faltare” por “cuando aquella faltare, renunciare o falleciere”, y con igual propósito se modifica la letra b)  para permitir que se entregue un 30% en la distribución de la pensión al padre, cuando faltare, renunciare o falleciere la mad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letras a) y b) fueron aprobadas por unan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letra 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sta modificación que se hace al inciso quinto del artículo 20 de la Ley, se incrementa desde un 15% a un 40% el beneficio reparatorio para la madre o el padre de los hijos de filiación no matrimonial del caus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letra fue aprobada por unan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Numeral 4) que pasa a ser númer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modificación incide en el artículo 29 de la Ley, y tiene por objeto agregarle un inciso final, El referido artículo 29  encabeza el Título IV de la ley 19123, título que establece los beneficios de carácter educacional a que tendrán derecho los hijos de los causantes víctimas de violaciones a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inciso final que se agrega, tiene por objeto entregar a un reglamento la regulación del uso eficaz del o los derechos que se consultan en este orden de materias y su extinción, y establecer  que dicho reglamento deberá consultar el procedimiento de solicitud y pago , los límites a la postulación y las condiciones de financiamiento de la continuidad de los estud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4) fue aprobado por unan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Numeral 5) que pasa a ser número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dificación propuesta en el mensaje, tiene por objeto agregar dos preceptos nuevos, después del artículo 31 de la Ley 19123, con el propósito de extender la duración de los beneficios de carácter educacional contemplados en la Ley de Rep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se señaló, la Ley de Reparación también estableció una serie de beneficios de carácter educacional para los hijos de las víct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os consisten, por una parte, en el pago de la matrícula y del arancel mensual para aquellos hijos que sean alumnos de Universidades e Institutos Profesionales con aporte fiscal, o de Universidades, Institutos Profesionales y Centros de Formación Técnica sin aporte fiscal y reconocidos por el Ministerio de Educación. En el primer caso, el costo del beneficio es de cargo del Fondo de Becas y Desarrollo de Educación Superior del Ministerio de Educación; en el segundo, del Programa de Becas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dicen relación con el derecho que tienen los hijos que sean alumnos de Enseñanza Media, de Universidades e Institutos Profesionales con aporte fiscal, o de Universidades, Institutos Profesionales y Centros de Formación Técnica sin aporte fiscal y reconocidos por el Ministerio de Educación, a recibir un subsidio mensual equivalente a 1,24 Unidades Tributarias Mensuales. Este subsidio se paga mientras el alumno acredite su calidad de tal y se devenga durante los meses lectivos de cada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todos estos beneficios educacionales sólo pueden ser impetrados hasta los 35 año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modificación propuesta en el proyecto sobre esta materia,  extiende la duración de los beneficios educacionales contemplados en la Ley de Repa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e sentido, dispon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Dichos beneficios podrán extenderse hasta por un período adicional de 1 semestre, respecto de aquellas carreras que tengan una duración inferior a 5 semestres, y hasta por un período adicional de 2 semestres, respecto de aquellas carreras que tengan una duración superior a 5 semest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os beneficios de Enseñanza Superior podrán extenderse hasta 1 año después de terminados los estudios, cuando sea necesario para obtener el título correspondiente, ya sea porque debe rendirse un examen de grado o licenciatura, o presentarse una memoria para su aprobación, o amb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os beneficios tendrán una duración anual de 10 meses y podrán ser concedidos nuevamente para el año lectivo siguiente, si el beneficiario solicita su renovación cumpliendo con los requisitos que al efecto establecerá un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renovar los beneficios, los estudiantes de educación superior deberán acreditar el rendimiento académico mínimo que les permitirá continuar sus estud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o beneficio, finalmente, se otorgará para financiar los gastos de estudio de una sola carrera y el interesado podrá cambiar de carrera por una so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sto último, se acordó dejar constancia que el cambio de carrera no significa el término del bene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5) fue aprobado por unan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ARTICULO 4°</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El artículo 4° del proyecto concede, por una sola vez, un bono de reparación para cada uno de los hijos  del causante, que existan a la fecha de publicación de la presente ley y no estén en goce de la pensión mensual de reparación que establece la Ley Nº 19.123, siempre que lo soliciten dentro del plazo de un año a contar de la fecha de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o bono ascenderá a la suma de $10.000.000, para aquellos hijos que nunca recibieron la pensión mensual de reparación.</w:t>
      </w:r>
    </w:p>
    <w:p>
      <w:pPr>
        <w:pStyle w:val="Normal"/>
        <w:tabs>
          <w:tab w:val="clear" w:pos="709"/>
          <w:tab w:val="left" w:pos="2835" w:leader="none"/>
        </w:tabs>
        <w:jc w:val="both"/>
        <w:rPr>
          <w:rFonts w:ascii="Arial" w:hAnsi="Arial" w:cs="Arial"/>
        </w:rPr>
      </w:pPr>
      <w:r>
        <w:rPr>
          <w:rFonts w:cs="Arial" w:ascii="Arial" w:hAnsi="Arial"/>
        </w:rPr>
        <w:t>Para aquellos hijos que sí hubieren recibido dicha pensión, de los $10.000.000 se les descontarán las sumas que hubieren percibido por tal con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Ejecutivo propuso en este trámite reglamentario tres indicaciones, la primera para agregar tres incisos al artículo 4° del mensaje, como incisos cuarto, quinto y sexto nue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los se establece que los bonos cuyo valor exceda de $ 3.333.333 se pagarán en un solo acto por el Instituto de Normalización Provisional (INP) en el mes siguiente de acreditados los requisitos para percibirlo, con un tercio al contado y el saldo en dos pagarés de igual monto, con vencimiento a uno y dos años, expresados en unidades de f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en seguida que dichos pagarés podrán ser transados en entidades bancarias o financieras con las cuales el INP celebre convenios al efecto, en las condiciones financieras que se determinen mediante decreto del Ministerio de Hacienda, y el pago total del beneficio podrá convenirse de manera tal que el descuento que se aplique por la entidad financiera será de cargo del INP.</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haberse reemplazado a través de las disposiciones precedentes las ideas de los incisos sexto y séptimo del artículo 4° del mensaje, el Ejecutivo propuso, además, en una segunda indicación a este artículo, suprimir dichos incisos sexto y sépt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aprobó, asimismo, una tercera indicación del Ejecutivo para agregar en el inciso final, las palabras “y pago” la cual tiene por objeto establecer que el reglamento que regule la forma de acreditar el cumplimiento de los requisitos  para el otorgamiento del bono, deberá consultar también las normas relativas a la “concesión y pago” de este bono de rep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º y las tres indicaciones reseñadas, fueron aprobados por unan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b/>
      </w:r>
      <w:r>
        <w:rPr>
          <w:rFonts w:cs="Arial" w:ascii="Arial" w:hAnsi="Arial"/>
          <w:b/>
          <w:bCs/>
        </w:rPr>
        <w:t>ARTICULO 5°</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El artículo 5° que no había sido objeto de indicaciones, fue modificado formalmente por la Comisión, suprimiendo en el inciso primero la referencia a que las pensiones de gracia allí establecidas debían otorgarse “a través de uno o más decretos con fuerza de ley (sic) expedidos a través del Ministerio del Interior y suscritos además por el Ministro de Hacienda” por considerar esta frase innecesaria, y refundiendo en un solo inciso los textos de los incisos primero y segundo de la forma que se transcribe en el texto del proyecto aprobado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y la modificación fueron aprobados por unanimidad.</w:t>
      </w:r>
    </w:p>
    <w:p>
      <w:pPr>
        <w:pStyle w:val="Normal"/>
        <w:tabs>
          <w:tab w:val="clear" w:pos="709"/>
          <w:tab w:val="left" w:pos="2835" w:leader="none"/>
        </w:tabs>
        <w:jc w:val="both"/>
        <w:rPr>
          <w:rFonts w:ascii="Arial" w:hAnsi="Arial" w:cs="Arial"/>
        </w:rPr>
      </w:pPr>
      <w:r>
        <w:rPr>
          <w:rFonts w:cs="Arial" w:ascii="Arial" w:hAnsi="Arial"/>
        </w:rPr>
      </w:r>
    </w:p>
    <w:p>
      <w:pPr>
        <w:pStyle w:val="Heading1"/>
        <w:rPr/>
      </w:pPr>
      <w:r>
        <w:rPr/>
        <w:tab/>
        <w:tab/>
        <w:tab/>
        <w:t>ARTICUL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rtículo ordena consultar en el Presupuesto del Ministerio de Salud, los recursos para el Programa de Reparación y Atención Integral de Salud (PRAIS) y señala como sus beneficiarios a los siguientes:</w:t>
      </w:r>
    </w:p>
    <w:p>
      <w:pPr>
        <w:pStyle w:val="Normal"/>
        <w:tabs>
          <w:tab w:val="clear" w:pos="709"/>
          <w:tab w:val="left" w:pos="2835" w:leader="none"/>
        </w:tabs>
        <w:jc w:val="both"/>
        <w:rPr>
          <w:rFonts w:ascii="Arial" w:hAnsi="Arial" w:cs="Arial"/>
        </w:rPr>
      </w:pPr>
      <w:r>
        <w:rPr>
          <w:rFonts w:cs="Arial" w:ascii="Arial" w:hAnsi="Arial"/>
        </w:rPr>
        <w:tab/>
        <w:t>a)</w:t>
        <w:tab/>
        <w:t>Los beneficiarios señalados en el artículo 28 de la Ley Nº 19.123,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w:t>
        <w:tab/>
        <w:t>Aquellas personas que estén acreditadas como beneficiarios de este programa hasta el día 30 de agosto del año 2003, inclusive.</w:t>
      </w:r>
    </w:p>
    <w:p>
      <w:pPr>
        <w:pStyle w:val="Normal"/>
        <w:tabs>
          <w:tab w:val="clear" w:pos="709"/>
          <w:tab w:val="left" w:pos="2835" w:leader="none"/>
        </w:tabs>
        <w:jc w:val="both"/>
        <w:rPr>
          <w:rFonts w:ascii="Arial" w:hAnsi="Arial" w:cs="Arial"/>
        </w:rPr>
      </w:pPr>
      <w:r>
        <w:rPr>
          <w:rFonts w:cs="Arial" w:ascii="Arial" w:hAnsi="Arial"/>
        </w:rPr>
        <w:tab/>
        <w:t>c)</w:t>
        <w:tab/>
        <w:t>Aquellos que hubieren trabajado en el tema de los derechos humanos, prestando atención directa a las personas señaladas en las letras anteriores, por un período continuo de a lo menos 10 años, acreditado por el PRAIS de conformidad a lo que señal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jecutivo presentó indicación para agregar en la letra a), a los nietos de las víctimas a que se refiere el artículo 17 de la misma Ley Nº 19.1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urante el debate de este artículo se acordó reemplazar en la letra c) la expresión “el tema” por “la protección” para precisar el concepto y no dejarlo tan amplio o ambiguo como aparece en el tex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el artículo 6° del proyecto continúa expresando que 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efecto establece que, 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beneficios médicos serán compatibles con aquellos a que tengan derecho como afiliados o beneficiarios del Fondo Nacional de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grega el proyecto contenido en el mensaje que “El Ministerio de Salud mediante resolución exenta visada por la Dirección de Presupuestos establecerá todas las normas necesarias para la adecuada operación del PRAI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a última norma del mensaje, el Ejecutivo le introdujo una modificación con el objeto de agregar la expresión “ la forma de constatar y acreditar la calidad de beneficiario, a continuación de la forma verbal “establecerá”, enmienda que se explica por sí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úa el mensaje estableciendo que las actuaciones derivadas del PRAIS se realizarán en forma reservada, estando obligados los consejeros y funcionarios a guardar sigilo acerca de los antecedentes y documentos de que tuvieran conocimiento en el desempeño de sus funciones.</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En lo relativo al “sigilo” que se exige a los consejeros y funcionarios, la Comisión consideró que dicha obligación se refiere a lo consignado en la letra g) del artículo 2° de la Ley Nº 19.628, sobre protección de la vida pri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 concluye con el siguiente inciso, que no fue objeto de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º descrito y las indicaciones señaladas, fueron aprobados por unanimidad.</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b/>
          <w:b/>
          <w:bCs/>
        </w:rPr>
      </w:pPr>
      <w:r>
        <w:rPr>
          <w:rFonts w:cs="Arial" w:ascii="Arial" w:hAnsi="Arial"/>
          <w:b/>
          <w:bCs/>
        </w:rPr>
        <w:t>OTRAS CONSTANCIAS REGLAMENTARIA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En cumplimiento de lo establecido en el artículo 288 del Reglamento, se deja constancia, además, de lo siguient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RTÍCULOS QUE DEBEN SER CONOCIDOS POR LA COMISIÓN DE HACIEND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Hacienda deberá conocer todo el articulado del proyecto, por contener normas que inciden en materia presupuestaria o financiera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b/>
          <w:bCs/>
        </w:rPr>
        <w:t>INDICACIONES RECHAZADAS POR LA COMISIÓN.</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r>
      <w:r>
        <w:rPr>
          <w:rFonts w:cs="Arial" w:ascii="Arial" w:hAnsi="Arial"/>
        </w:rPr>
        <w:t xml:space="preserve">No hubo indicaciones rechaz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cabe consignar que la señora Presidenta de la Comisión declaró inadmisible una indicación al número 4) del artículo 1º, de los señores Aguiló, Cornejo, Luksic, Muñoz Aburto, Ojeda, Paredes, Rossi y Walter que otorgaba el derecho al pago de las deudas de arancel originadas en estudios anteriores a la vigencia de esta ley, por considerarla de iniciativa exclusiva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tra indicación de los señores Aguiló, Bustos, Leal, Letelier Norambuena, Meza y Rossi para sustituir el artículo 4º del proyecto, que modificaba la forma de pago del bono de reparación consultado en este artículo, fue retirada por sus au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Textoindependiente3"/>
        <w:rPr/>
      </w:pPr>
      <w:r>
        <w:rPr/>
        <w:t>TEXTO DE LAS DISPOSICIONES LEGALES QUE EL PROYECTO MODIFICA O DERO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uerpo de este informe se han señalado en cada caso, los textos que el proyecto modifica, los que en general se refieren a la Ley Nº 19.1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Textoindependiente3"/>
        <w:rPr/>
      </w:pPr>
      <w:r>
        <w:rPr/>
        <w:t>TEXTO DEL PROYECTO APROBADO POR LA COMISI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 el mérito de lo expuesto y de las consideraciones que pueda agregar el señor Diputado Informante, la Comisión propone a la Honorable Cámara aproba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PROYECTO DE LEY:</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w:t>
      </w:r>
      <w:r>
        <w:rPr>
          <w:rFonts w:cs="Arial" w:ascii="Arial" w:hAnsi="Arial"/>
          <w:b/>
          <w:bCs/>
        </w:rPr>
        <w:t>ARTICULO PRIMERO</w:t>
      </w:r>
      <w:r>
        <w:rPr>
          <w:rFonts w:cs="Arial" w:ascii="Arial" w:hAnsi="Arial"/>
        </w:rPr>
        <w:t>.- Introdúcense las siguientes modificaciones a la Ley Nº 19.1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1)</w:t>
      </w:r>
      <w:r>
        <w:rPr>
          <w:rFonts w:cs="Arial" w:ascii="Arial" w:hAnsi="Arial"/>
        </w:rPr>
        <w:t xml:space="preserve"> Reemplázase en todos los artículos de esta ley, la expresión “hijos legítimos” por “hijos de filiación matrimonial” y las expresiones “hijos naturales” e “hijos ilegítimos” por “hijos de filiación no matrimonial”.</w:t>
      </w:r>
    </w:p>
    <w:p>
      <w:pPr>
        <w:pStyle w:val="Normal"/>
        <w:tabs>
          <w:tab w:val="clear" w:pos="709"/>
          <w:tab w:val="left" w:pos="2835" w:leader="none"/>
        </w:tabs>
        <w:jc w:val="both"/>
        <w:rPr/>
      </w:pPr>
      <w:r>
        <w:rPr>
          <w:rFonts w:cs="Arial" w:ascii="Arial" w:hAnsi="Arial"/>
        </w:rPr>
        <w:tab/>
      </w:r>
      <w:r>
        <w:rPr>
          <w:rFonts w:cs="Arial" w:ascii="Arial" w:hAnsi="Arial"/>
          <w:b/>
          <w:bCs/>
        </w:rPr>
        <w:t>2)</w:t>
      </w:r>
      <w:r>
        <w:rPr>
          <w:rFonts w:cs="Arial" w:ascii="Arial" w:hAnsi="Arial"/>
        </w:rPr>
        <w:t xml:space="preserve"> En el artículo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su inciso primero, sustituir la expresión “cuando aquella faltare”, por “cuando aquella faltare, renunciare o falleciere”, seguida de una co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égase, en la letra b) del inciso quinto, a continuación de la expresión "faltare", la frase "renunciare o falleciere",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ustitúyese, en la letra c) del inciso quinto, el guarismo "15%" por "4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3)</w:t>
      </w:r>
      <w:r>
        <w:rPr>
          <w:rFonts w:cs="Arial" w:ascii="Arial" w:hAnsi="Arial"/>
        </w:rPr>
        <w:t xml:space="preserve"> Agrégase, en el artículo 29, el siguiente inciso final:</w:t>
      </w:r>
    </w:p>
    <w:p>
      <w:pPr>
        <w:pStyle w:val="Normal"/>
        <w:tabs>
          <w:tab w:val="clear" w:pos="709"/>
          <w:tab w:val="left" w:pos="2835" w:leader="none"/>
        </w:tabs>
        <w:jc w:val="both"/>
        <w:rPr>
          <w:rFonts w:ascii="Arial" w:hAnsi="Arial" w:cs="Arial"/>
        </w:rPr>
      </w:pPr>
      <w:r>
        <w:rPr>
          <w:rFonts w:cs="Arial" w:ascii="Arial" w:hAnsi="Arial"/>
        </w:rPr>
        <w:tab/>
        <w:t>"El uso eficaz de este derecho y su extinción será materia de un reglamento.  Éste será expedido a través del Ministerio del Interior y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4)</w:t>
      </w:r>
      <w:r>
        <w:rPr>
          <w:rFonts w:cs="Arial" w:ascii="Arial" w:hAnsi="Arial"/>
        </w:rPr>
        <w:t xml:space="preserve"> Agréganse, a continuación del artículo 31, los siguientes artículos 31 bis y 31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1 bis.-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1 ter.-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renovar los beneficios, los estudiantes de Educación Superior deberán acreditar mediante certificado extendido por el respectivo establecimiento de educación, el rendimiento académico mínimo que les permita continuar sus estud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ago de la matricula y del arancel mensual referido en el artículo 30 se otorgarán para financiar los gastos correspondientes a la realización de estudios de una sola carrera. El interesado podrá cambiar de carrera por una so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solicitudes de postulantes o renovantes de Educación Media y Superior deberá efectuarse en las fechas establecidas en el Calendario Anual del Proceso, elaborado por la Secretaría Ejecutiva del Programa Beca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ARTICULO SEGUNDO</w:t>
      </w:r>
      <w:r>
        <w:rPr>
          <w:rFonts w:cs="Arial" w:ascii="Arial" w:hAnsi="Arial"/>
        </w:rPr>
        <w:t>.-  Increméntase,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ARTICULO TERCERO</w:t>
      </w:r>
      <w:r>
        <w:rPr>
          <w:rFonts w:cs="Arial" w:ascii="Arial" w:hAnsi="Arial"/>
        </w:rPr>
        <w:t>.- Las pensiones a que de origen las modificaciones establecidas en el numeral 3), literal a) del artículo 1° de la presente ley se pagarán a contar del día 1º del mes subsiguiente a la fecha de presentación de la solicitud del padre. Si dicha solicitud hubiere sido hecha por escrito con anterioridad a la fecha de publicación de la presente ley, el beneficio se pagará a contar del día 1º del mes subsiguiente a la señalada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ARTICULO CUARTO.-</w:t>
      </w:r>
      <w:r>
        <w:rPr>
          <w:rFonts w:cs="Arial" w:ascii="Arial" w:hAnsi="Arial"/>
        </w:rPr>
        <w:t xml:space="preserve"> Concédese, por una sola vez, a cada uno de los hijos de los causantes a que se refiere el artículo 18 de la Ley Nº 19.123, un bono de reparación, de acuerdo a las condiciones que a continuación se ind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los bonos cuyo valor exceda la segunda cantidad señalada en el inciso precedente, su valor se pagará en su totalidad y en un solo acto por el Instituto de Normalización Previsional, en el mes subsiguiente de acreditados los requisitos para acceder al beneficio. Para estos efectos, un tercio se pagará al contado y el saldo en dos pagarés de igual monto, emitidos por la institución mencionada, con vencimiento a uno y dos años, respectivamente, expresados en unidades de f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os pagarés podrán ser transados en entidades bancarias o financieras con las cuales el Instituto de Normalización Previsional celebre convenios al efecto y podrán ser transados directamente por los beneficiarios o por el Instituto de Normalización Previsional en su representación, en las condiciones financieras que se determinen mediante decreto del Ministerio de Hacienda, emitido bajo la fórmula señalada en el artículo 70 del decreto ley N° 1.263, de 1975. En todo caso, el descuento que aplique la respectiva entidad al valor nominal de los pagarés, será de cargo del Instituto de Normalización Previsional, en la forma y modalidades que se establezcan en dicho decre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fectos de lo dispuesto en los dos incisos anteriores, el Instituto de Normalización Previsional podrá convenir con la o las entidades bancarias o financieras a que se refiere el inciso precedente, el pago del total del beneficio en la forma y condiciones que se establezcan en los convenios resp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bono no estará afecto a tributación ni a descuentos de seguridad social o de otra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hijos que perciban este beneficio, no podrán solicitar pensión por discapacidad cuando ésta se hubiere iniciado con anterioridad a la fecha en que solicite el b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y pago de este bono de repa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ARTICULO QUINTO.-</w:t>
      </w:r>
      <w:r>
        <w:rPr>
          <w:rFonts w:cs="Arial" w:ascii="Arial" w:hAnsi="Arial"/>
        </w:rPr>
        <w:t xml:space="preserve"> Facúltase al Presidente de la República para otorgar un máximo de 200 pensiones de gracia.  Los beneficiarios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pero sí una larga convivencia y dependencia económica de la víctima, y hermanos de la víctima que dependían de el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monto de esta pensión de gracia será equivalente al 40% del monto de la pensión de reparación a que se refiere el artículo 2° de la present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ARTICULO SEXTO.-</w:t>
      </w:r>
      <w:r>
        <w:rPr>
          <w:rFonts w:cs="Arial" w:ascii="Arial" w:hAnsi="Arial"/>
        </w:rPr>
        <w:t xml:space="preserve"> En el presupuesto del Ministerio de Salud se consultarán los recursos para la operación del Programa de Reparación y Atención Integral de Salud, en adelante PRAIS, cuyo objeto será brindar atención médica reparadora e integral, esto es, física y mental, a los siguientes benefici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os beneficiarios señalados en el artículo 28 de la Ley Nº 19.123, y los nietos de las víctimas a que se refiere el artículo 17 de la mism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quellas personas que estén acreditadas como beneficiarios de este programa hasta el día 30 de agosto del año 2003, inclusi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quellos que hubieren trabajado en la protección de los derechos humanos, prestando atención directa a las personas señaladas en las letras anteriores, por un período continuo de a lo menos 10 años, acreditado por el PRAIS de conformidad a lo que señal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beneficios médicos serán compatibles con aquellos a que tengan derecho como afiliados o beneficiarios del Fondo Nacional de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nisterio de Salud mediante resolución exenta visada por la Dirección de Presupuestos establecerá la forma de constatar y acreditar la calidad de beneficiario y todas las normas necesarias para la adecuada operación del PRA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actuaciones derivadas del PRAIS se realizarán en forma reservada, estando obligados los consejeros y funcionarios a guardar sigilo acerca de los antecedentes y documentos de que tuvieran conocimiento en el desempeño de su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ARTICULO FINAL.-</w:t>
      </w:r>
      <w:r>
        <w:rPr>
          <w:rFonts w:cs="Arial" w:ascii="Arial" w:hAnsi="Arial"/>
        </w:rPr>
        <w:t xml:space="preserve"> El mayor gasto que represente esta ley, será financiado con cargo al ítem 50-01-03-25-33.104 de la partida presupuestaria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e designó Diputado Informante al H. señor Gastón von Mühlenbrock.</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Tratado y acordado en sesión de 21 de abril de 2004, con la asistencia de la Diputada señora Laura Soto González (Presidenta), y de los Diputados señores Sergio Aguiló Melo, Gabriel Ascencio Mansilla, Juan Bustos Ramírez, Eduardo Díaz del Río, Felipe Letelier Norambuena, Sergio Ojeda Uribe; Felipe Salaberry Soto, Alfonso Vargas Lyng, Edmundo Villouta Concha y Gastón von Mühlenbrock Zamo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t>SALA DE LA COMISIÓN, a 21 de abril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ab/>
        <w:t>JOSÉ VICENCIO FRÍAS</w:t>
      </w:r>
    </w:p>
    <w:p>
      <w:pPr>
        <w:pStyle w:val="Normal"/>
        <w:tabs>
          <w:tab w:val="clear" w:pos="709"/>
          <w:tab w:val="left" w:pos="2835" w:leader="none"/>
        </w:tabs>
        <w:jc w:val="both"/>
        <w:rPr>
          <w:rFonts w:ascii="Arial" w:hAnsi="Arial" w:cs="Arial"/>
        </w:rPr>
      </w:pPr>
      <w:r>
        <w:rPr>
          <w:rFonts w:cs="Arial" w:ascii="Arial" w:hAnsi="Arial"/>
        </w:rPr>
        <w:tab/>
        <w:tab/>
        <w:tab/>
        <w:t>Abogado Secretario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20160"/>
      <w:pgMar w:left="2381" w:right="1701" w:gutter="0" w:header="1134" w:top="2381" w:footer="0" w:bottom="4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rFonts w:ascii="Arial" w:hAnsi="Arial" w:cs="Arial"/>
      <w:b/>
      <w:bCs/>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Cs w:val="20"/>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465" w:leader="none"/>
        <w:tab w:val="right" w:pos="8933" w:leader="none"/>
      </w:tabs>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center"/>
    </w:pPr>
    <w:rPr>
      <w:b/>
      <w:bCs/>
      <w:sz w:val="28"/>
    </w:rPr>
  </w:style>
  <w:style w:type="paragraph" w:styleId="Textoindependiente2">
    <w:name w:val="Texto independiente 2"/>
    <w:basedOn w:val="Normal"/>
    <w:qFormat/>
    <w:pPr>
      <w:tabs>
        <w:tab w:val="clear" w:pos="709"/>
        <w:tab w:val="left" w:pos="2835" w:leader="none"/>
      </w:tabs>
      <w:ind w:right="-32" w:hanging="0"/>
      <w:jc w:val="both"/>
    </w:pPr>
    <w:rPr>
      <w:rFonts w:ascii="Arial" w:hAnsi="Arial" w:cs="Arial"/>
      <w:sz w:val="20"/>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23:00Z</dcterms:created>
  <dc:creator>MEHevia</dc:creator>
  <dc:description/>
  <dc:language>en-US</dc:language>
  <cp:lastModifiedBy>MEHevia</cp:lastModifiedBy>
  <cp:lastPrinted>2004-04-29T16:44:00Z</cp:lastPrinted>
  <dcterms:modified xsi:type="dcterms:W3CDTF">2004-04-29T21:23:00Z</dcterms:modified>
  <cp:revision>32</cp:revision>
  <dc:subject/>
  <dc:title>BOLETÍN N°  3393-17</dc:title>
</cp:coreProperties>
</file>