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88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Otorga derecho a sala cuna al trabajador</w:t>
      </w:r>
    </w:p>
    <w:p>
      <w:pPr>
        <w:pStyle w:val="Normal"/>
        <w:tabs>
          <w:tab w:val="clear" w:pos="720"/>
          <w:tab w:val="right" w:pos="9288" w:leader="none"/>
        </w:tabs>
        <w:jc w:val="center"/>
        <w:rPr/>
      </w:pPr>
      <w:r>
        <w:rPr>
          <w:rFonts w:cs="Arial"/>
          <w:b/>
          <w:sz w:val="24"/>
          <w:szCs w:val="24"/>
          <w:lang w:val="es-ES_tradnl" w:eastAsia="es-ES"/>
        </w:rPr>
        <w:t>Boletín N° 6199</w:t>
        <w:noBreakHyphen/>
        <w:t>13</w:t>
      </w:r>
    </w:p>
    <w:p>
      <w:pPr>
        <w:pStyle w:val="Normal"/>
        <w:tabs>
          <w:tab w:val="clear" w:pos="720"/>
          <w:tab w:val="right" w:pos="9288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La actual legislación del trabajo ha establecido, dentro de las garantías esenciales para proteger la maternidad de la trabajadora, el derecho a contar con una "sala cuna" entre otros beneficios, pero no se ha hecho cargo del reconocimiento expreso del derecho a la paternidad de los trabajadores, salvo en la Ley 20.047 que realizo un sustantivo avance en tal sentido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Por otra parte, el legislador no puede desconocer que, así como año a año se suman más mujeres al mercado laboral, de un tiempo a esta parte son muchos los hombres que se ven enfrentados al trabajo y la obligación de criar solos a sus hijos, caso en el cual no cuentan con ningún reconocimiento a su legítimo derecho de paternidad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>Sin perjuicio de lo anterior, cabe señalar que el reconocimiento del derecho a la paternidad en la legislación laboral también conduce necesariamente a disminuir la discriminación de género por razones de costo. Pues al incluir en el derecho a sala cuna a los trabajadores sean hombres o mujeres, necesariamente los empleadores deberán indexar a sus costos el beneficio, y en consecuencia no resultará más caro tener una mujer que un hombre desempañando funciones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8640" w:leader="none"/>
          <w:tab w:val="right" w:pos="9288" w:leader="none"/>
        </w:tabs>
        <w:jc w:val="both"/>
        <w:rPr/>
      </w:pPr>
      <w:r>
        <w:rPr>
          <w:rFonts w:cs="Arial"/>
          <w:sz w:val="24"/>
          <w:szCs w:val="24"/>
          <w:lang w:val="es-ES_tradnl" w:eastAsia="es-ES"/>
        </w:rPr>
        <w:t>De esta manera, es perfectamente posible y estrictamente necesario, exigir que el derecho a sala cuna sea tanto para mujeres como hombres con el cuidado personal de sus hijos.</w:t>
      </w:r>
    </w:p>
    <w:p>
      <w:pPr>
        <w:pStyle w:val="Normal"/>
        <w:tabs>
          <w:tab w:val="clear" w:pos="720"/>
          <w:tab w:val="right" w:pos="9288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8025" w:leader="none"/>
          <w:tab w:val="right" w:pos="9288" w:leader="none"/>
        </w:tabs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8025" w:leader="none"/>
          <w:tab w:val="right" w:pos="9288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20"/>
          <w:tab w:val="left" w:pos="8025" w:leader="none"/>
          <w:tab w:val="right" w:pos="9288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8025" w:leader="none"/>
          <w:tab w:val="right" w:pos="9288" w:leader="none"/>
        </w:tabs>
        <w:jc w:val="both"/>
        <w:rPr/>
      </w:pPr>
      <w:r>
        <w:rPr>
          <w:rFonts w:cs="Arial"/>
          <w:b/>
          <w:sz w:val="24"/>
          <w:szCs w:val="24"/>
          <w:lang w:val="es-ES_tradnl" w:eastAsia="es-ES"/>
        </w:rPr>
        <w:t>ARTÍCULO ÚNICO</w:t>
      </w:r>
      <w:r>
        <w:rPr>
          <w:rFonts w:cs="Arial"/>
          <w:sz w:val="24"/>
          <w:szCs w:val="24"/>
          <w:lang w:val="es-ES_tradnl" w:eastAsia="es-ES"/>
        </w:rPr>
        <w:t>: Agrégase el siguiente inciso final nuevo al artículo del Código del Trabajo: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1134" w:right="1324" w:hanging="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"El trabajador que, por ausencia o inhabilidad de la madre, tenga a su cargo el cuidado personal de niños menores de dos años por resolución judicial tendrá los mismo derechos y/o beneficios consagrados en este artículo."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36:00Z</dcterms:created>
  <dc:creator/>
  <dc:description/>
  <cp:keywords/>
  <dc:language>en-US</dc:language>
  <cp:lastModifiedBy>mquezada1</cp:lastModifiedBy>
  <dcterms:modified xsi:type="dcterms:W3CDTF">2008-11-12T20:41:00Z</dcterms:modified>
  <cp:revision>2</cp:revision>
  <dc:subject/>
  <dc:title/>
</cp:coreProperties>
</file>